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зыв наставника на наставляемого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b/>
          <w:i/>
          <w:sz w:val="28"/>
          <w:szCs w:val="28"/>
        </w:rPr>
        <w:t>Савенкова Дарья Александровна ,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3.20.1999. </w:t>
      </w:r>
      <w:r>
        <w:rPr>
          <w:b/>
          <w:i/>
          <w:color w:val="171717"/>
          <w:sz w:val="28"/>
          <w:szCs w:val="28"/>
        </w:rPr>
        <w:t>начинающий педагог</w:t>
      </w:r>
      <w:r>
        <w:rPr>
          <w:b/>
          <w:i/>
          <w:sz w:val="28"/>
          <w:szCs w:val="28"/>
        </w:rPr>
        <w:t xml:space="preserve">. 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b/>
          <w:i/>
          <w:sz w:val="28"/>
          <w:szCs w:val="28"/>
        </w:rPr>
        <w:t>Преподаваемые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меты: «Ведение в специальность», «Коррекционная и специальная педагоги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своей практической работе старается подходить творчески. Изучает опыт работы преподавателей-новаторов. Старается ввести эти педагогические и методические новшества в свою деятельность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pacing w:val="3"/>
          <w:sz w:val="28"/>
          <w:szCs w:val="28"/>
        </w:rPr>
        <w:t>Старается  на профессиональном уровне проводить занятия, которые отличаются высокой организацией учебной деятельности студентов. Создаваемая на занятии атмосфера доброжелательности, педагогической требовательности и взаимопомощи способствует формированию позитивной мотивации студентов к прочному освоению учебного материала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Савенкова Дарья Александровна</w:t>
      </w:r>
      <w:r>
        <w:rPr>
          <w:b/>
          <w:i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спользует в образовательном процессе активные и интерактивные формы проведения занятий в сочетании с внеаудиторной работой для формирования и развития общих и профессиональных компетенций обучающихся, систематически проводит дополнительные занятия и консульт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Стремясь оптимизировать образовательный процесс, </w:t>
      </w:r>
      <w:r>
        <w:rPr>
          <w:rFonts w:cs="Times New Roman" w:ascii="Times New Roman" w:hAnsi="Times New Roman"/>
          <w:sz w:val="28"/>
          <w:szCs w:val="28"/>
        </w:rPr>
        <w:t xml:space="preserve">Савенкова Дарья Александровна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продуманно отбирает методы обучения, индивидуальные и дифференцированные задания.</w:t>
      </w:r>
      <w:r>
        <w:rPr>
          <w:rFonts w:cs="Times New Roman" w:ascii="Times New Roman" w:hAnsi="Times New Roman"/>
          <w:sz w:val="28"/>
          <w:szCs w:val="28"/>
        </w:rPr>
        <w:t xml:space="preserve"> Именно эти формы работы помогают ей вливаться в педагогическую, образовательную среду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енкова Дарья Александровна ощущает, чувствует себя увереннее, закрепляется его убеждение в правильном выборе професс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деятельность дополняется и наполняется новым смыслом – оказание профессиональной помощи и поддержки молодому учи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52:00Z</dcterms:created>
  <dc:creator>SGPI_ZH2</dc:creator>
  <dc:description/>
  <dc:language>en-US</dc:language>
  <cp:lastModifiedBy>SGPI_ZH2</cp:lastModifiedBy>
  <dcterms:modified xsi:type="dcterms:W3CDTF">2022-11-30T13:52:00Z</dcterms:modified>
  <cp:revision>2</cp:revision>
  <dc:subject/>
  <dc:title/>
</cp:coreProperties>
</file>