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Филиал государственного бюджетного образовательного учреждения высше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Ставропольский государственный педагогический институт» в г. Железноводск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ъявляет конкурс </w:t>
      </w:r>
      <w:r>
        <w:rPr/>
        <w:t>на замещение должностей педагогических работников, относящихся к профессорско-преподавательскому составу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ДОЦЕНТОВ ПО КАФЕДРАМ:</w:t>
      </w:r>
      <w:r>
        <w:rPr/>
        <w:br/>
        <w:t>Кафедра гуманитарных и социально-экономических дисциплин – 4 ставки.</w:t>
      </w:r>
    </w:p>
    <w:p>
      <w:pPr>
        <w:pStyle w:val="Style15"/>
        <w:spacing w:before="0" w:after="0"/>
        <w:rPr>
          <w:color w:val="000000"/>
        </w:rPr>
      </w:pPr>
      <w:r>
        <w:rPr/>
        <w:br/>
      </w:r>
      <w:r>
        <w:rPr>
          <w:rStyle w:val="StrongEmphasis"/>
          <w:color w:val="000000"/>
        </w:rPr>
        <w:t>Требования к квалификации:</w:t>
      </w:r>
      <w:r>
        <w:rPr>
          <w:color w:val="000000"/>
        </w:rPr>
        <w:t> 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СТАРШИХ ПРЕПОДАВАТЕЛЕЙ ПО КАФЕДРАМ:</w:t>
      </w:r>
      <w:r>
        <w:rPr/>
        <w:br/>
        <w:t>Кафедра гуманитарных и социально-экономических дисциплин  – 0,5 ставки;</w:t>
      </w:r>
    </w:p>
    <w:p>
      <w:pPr>
        <w:pStyle w:val="Style15"/>
        <w:spacing w:before="0" w:after="0"/>
        <w:jc w:val="both"/>
        <w:rPr/>
      </w:pPr>
      <w:r>
        <w:rPr/>
        <w:t>Кафедра историко-филологических дисциплин – 0,5 ставки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  <w:color w:val="000000"/>
        </w:rPr>
        <w:t>Требования к квалификации: </w:t>
      </w:r>
      <w:r>
        <w:rPr>
          <w:color w:val="000000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 заявлению для участия в Конкурсе  прилагаются:</w:t>
      </w:r>
    </w:p>
    <w:p>
      <w:pPr>
        <w:pStyle w:val="Style15"/>
        <w:spacing w:before="0" w:after="0"/>
        <w:jc w:val="both"/>
        <w:rPr/>
      </w:pPr>
      <w:r>
        <w:rPr/>
        <w:t xml:space="preserve">- копии документов, подтверждающих соответствие претендента квалификационным характеристикам должностей специалистов  высшего профессионального и  дополнительного  профессионального  образования, утвержденным приказом Министерства здравоохранения и социального развития Российской Федерации от 11.01.2011 № 1н: копии диплома о В/О, диплома кандидата и/или доктора наук, аттестата доцента и/или профессора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документы, подтверждающие право заниматься педагогической деятельностью в сфере образования (ст. 331 Трудового кодекса РФ): справка об отсутствии судимости, справка нарколога и психиатра или заверенная  копия соответствующих страниц медицинской книжки;</w:t>
      </w:r>
    </w:p>
    <w:p>
      <w:pPr>
        <w:pStyle w:val="Style15"/>
        <w:spacing w:before="0" w:after="0"/>
        <w:jc w:val="both"/>
        <w:rPr/>
      </w:pPr>
      <w:r>
        <w:rPr/>
        <w:t xml:space="preserve"> – </w:t>
      </w:r>
      <w:r>
        <w:rPr/>
        <w:t xml:space="preserve">копии документов о повышении квалификации за последние три года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заверенная копия трудовой книжки, подтверждающая педагогический стаж работы в вузе (для Претендентов, не являющихся работниками Филиала СГПИ в г. Железноводске); </w:t>
      </w:r>
    </w:p>
    <w:p>
      <w:pPr>
        <w:pStyle w:val="Style15"/>
        <w:spacing w:before="0" w:after="0"/>
        <w:jc w:val="both"/>
        <w:rPr/>
      </w:pPr>
      <w:r>
        <w:rPr/>
        <w:t xml:space="preserve">- список опубликованных работ по установленной в Филиале форме (Приложение 3) за период работы с даты последнего конкурсного избрания (для Претендентов, не являющихся работниками Филиала, – за весь период работы)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Претендент не допускается к участию в Конкурсе в случае: </w:t>
      </w:r>
    </w:p>
    <w:p>
      <w:pPr>
        <w:pStyle w:val="Style15"/>
        <w:spacing w:before="0" w:after="0"/>
        <w:jc w:val="both"/>
        <w:rPr/>
      </w:pPr>
      <w:r>
        <w:rPr/>
        <w:t xml:space="preserve">- непредставления  вышеуказанных документов; </w:t>
      </w:r>
    </w:p>
    <w:p>
      <w:pPr>
        <w:pStyle w:val="Style15"/>
        <w:spacing w:before="0" w:after="0"/>
        <w:jc w:val="both"/>
        <w:rPr/>
      </w:pPr>
      <w:r>
        <w:rPr/>
        <w:t>- нарушения срока поступления заявления для участия в Конкурсе, указанного в объявлении о проведении Конкурса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несоответствия представленных Претендентом документов требованиям, предъявляемым по соответствующей должности. 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</w:rPr>
        <w:t>Срок приема заявления для участия в конкурсе</w:t>
      </w:r>
      <w:r>
        <w:rPr/>
        <w:t> – месяц со дня размещения объявления на сайте филиала </w:t>
      </w:r>
      <w:hyperlink r:id="rId2">
        <w:r>
          <w:rPr>
            <w:rStyle w:val="InternetLink"/>
          </w:rPr>
          <w:t>https://zhfil.sspi.ru/</w:t>
        </w:r>
      </w:hyperlink>
      <w:r>
        <w:rPr/>
        <w:t xml:space="preserve"> </w:t>
      </w:r>
      <w:r>
        <w:rPr>
          <w:color w:val="000000"/>
        </w:rPr>
        <w:t>(с 27 июня 2025 года по 28 июля 2025 года включительно).</w:t>
      </w:r>
      <w:r>
        <w:rPr/>
        <w:br/>
        <w:t>Заявление об участии в конкурсе на имя директора и полный пакет документов принимается по адресу: 357430, г. Железноводск, п.Иноземцево, пр. Свободы, д.14 (конференц-зал филиала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и дата проведения конкурса</w:t>
      </w:r>
      <w:r>
        <w:rPr/>
        <w:t>: 357430, г. Железноводск, п. Иноземцево, пр. Свободы, д.14 (конференц-зал филиала)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fil.ss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5:00Z</dcterms:created>
  <dc:creator>Отдел-кадров</dc:creator>
  <dc:description/>
  <cp:keywords/>
  <dc:language>en-US</dc:language>
  <cp:lastModifiedBy>Отдел-кадров</cp:lastModifiedBy>
  <cp:lastPrinted>2023-06-30T12:18:00Z</cp:lastPrinted>
  <dcterms:modified xsi:type="dcterms:W3CDTF">2025-06-27T13:48:00Z</dcterms:modified>
  <cp:revision>22</cp:revision>
  <dc:subject/>
  <dc:title/>
</cp:coreProperties>
</file>