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н.06 </w:t>
      </w:r>
      <w:r>
        <w:rPr>
          <w:color w:val="0D0D0D"/>
          <w:sz w:val="28"/>
          <w:szCs w:val="24"/>
        </w:rPr>
        <w:t xml:space="preserve">ОРГАНИЗАЦИЯ ПРОЦЕССА РАЗРАБОТКИ И РЕАЛИЗАЦИИ                    ПАРЦИАЛЬНОЙ ОБРАЗОВАТЕЛЬНОЙ ПРОГРАММЫ 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color w:val="0D0D0D"/>
          <w:sz w:val="28"/>
          <w:szCs w:val="24"/>
        </w:rPr>
        <w:t>В ОБЛАСТИ ХУДОЖЕСТВЕННО-ЭСТЕТИЧЕСКОГО РАЗВИТИЯ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  <w:t>ПП.06.01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н.06 </w:t>
      </w:r>
      <w:r>
        <w:rPr>
          <w:color w:val="0D0D0D"/>
          <w:sz w:val="24"/>
          <w:szCs w:val="24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практике по ПМн.06 </w:t>
      </w:r>
      <w:r>
        <w:rPr>
          <w:color w:val="0D0D0D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ПО ПРОИЗВОДСТВЕННОЙ ПРАКТИКЕ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О 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ind w:left="293" w:right="36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ind w:left="567" w:right="595" w:firstLine="720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н.06 </w:t>
      </w:r>
      <w:r>
        <w:rPr>
          <w:color w:val="0D0D0D"/>
        </w:rPr>
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</w:t>
      </w:r>
      <w:r>
        <w:rPr/>
        <w:t xml:space="preserve">ОПОП по специальности: 44.02.01 Дошкольное образование в части освоения вида деятельности </w:t>
      </w:r>
      <w:r>
        <w:rPr>
          <w:iCs/>
        </w:rPr>
        <w:t xml:space="preserve">по выбору, в соответствии с направленностью </w:t>
      </w:r>
      <w:r>
        <w:rPr/>
        <w:t>«Художественно-эстетическое развитие»:</w:t>
      </w:r>
    </w:p>
    <w:p>
      <w:pPr>
        <w:pStyle w:val="TextBody"/>
        <w:ind w:left="567" w:right="593" w:firstLine="153"/>
        <w:jc w:val="both"/>
        <w:rPr>
          <w:b/>
          <w:b/>
        </w:rPr>
      </w:pPr>
      <w:r>
        <w:rPr>
          <w:color w:val="0D0D0D"/>
        </w:rPr>
        <w:t>организация процесса разработки и реализации парциальной образовательной программы в области художественно-эстетического развития (направление по выбору: изобразительное искусство)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0365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04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67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04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sz w:val="24"/>
                              </w:rPr>
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6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образный строй произведений искусства во взаимосвязи с исторической средой мировоззрением человека, той или иной эпох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и дополнительные материалы для живописи, росписи, лепки и художественной обработки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833"/>
      </w:tblGrid>
      <w:tr>
        <w:trPr>
          <w:trHeight w:val="85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ие чув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11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/>
            </w:pPr>
            <w:r>
              <w:rPr>
                <w:sz w:val="24"/>
              </w:rPr>
              <w:t>ЛР 18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19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20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60"/>
              <w:jc w:val="center"/>
              <w:rPr>
                <w:sz w:val="24"/>
              </w:rPr>
            </w:pPr>
            <w:r>
              <w:rPr>
                <w:sz w:val="24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 профессиональной деятельности, общих и профессиональных компетен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Мн.06 </w:t>
      </w:r>
      <w:r>
        <w:rPr>
          <w:color w:val="0D0D0D"/>
          <w:sz w:val="24"/>
          <w:szCs w:val="24"/>
        </w:rPr>
        <w:t>Организация процесса разработки и реализации парциальной образовательной программы в области художественно-эстетического разви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6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 в том числе детей с ограниченными возможностями здоровь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анализировать образный строй произведений искусства во взаимосвязи </w:t>
              <w:br/>
              <w:t>с исторической средой мировоззрением человека, той или иной эпох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основные и дополнительные материалы для живописи, росписи, лепки </w:t>
              <w:br/>
              <w:t>и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276"/>
        <w:gridCol w:w="1559"/>
      </w:tblGrid>
      <w:tr>
        <w:trPr>
          <w:trHeight w:val="540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7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 различных видов деятельности, разработка планов. </w:t>
            </w:r>
          </w:p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9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4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ОК 08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  <w:p>
            <w:pPr>
              <w:pStyle w:val="Normal"/>
              <w:ind w:left="141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 ОК 06   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5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9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3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394"/>
        <w:gridCol w:w="1843"/>
      </w:tblGrid>
      <w:tr>
        <w:trPr>
          <w:trHeight w:val="9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6.3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 Консультирование у воспитателя – наставника по различным видам планирования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 различных видов деятельности, разработка план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4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420"/>
        <w:gridCol w:w="2840"/>
        <w:gridCol w:w="1513"/>
        <w:gridCol w:w="3918"/>
      </w:tblGrid>
      <w:tr>
        <w:trPr>
          <w:trHeight w:val="2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tabs>
          <w:tab w:val="clear" w:pos="720"/>
          <w:tab w:val="left" w:pos="11057" w:leader="none"/>
        </w:tabs>
        <w:spacing w:before="8" w:after="0"/>
        <w:ind w:left="567" w:right="593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tabs>
          <w:tab w:val="clear" w:pos="720"/>
          <w:tab w:val="left" w:pos="11057" w:leader="none"/>
        </w:tabs>
        <w:spacing w:lineRule="exact" w:line="270"/>
        <w:ind w:right="593" w:hanging="0"/>
        <w:jc w:val="both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526"/>
        <w:gridCol w:w="20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е актуальной нормативно-правовой документации по дополнительной квалификации в области художественно-эстетического развити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практических раб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 делового общения и деловой этики во взаимодействии с обучающими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>
          <w:trHeight w:val="5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.6.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формулировки цели, задач художественно-эстетического развития детей дошкольного возраста принципу диагностич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содержания </w:t>
            </w:r>
            <w:r>
              <w:rPr>
                <w:rFonts w:eastAsia="Calibri"/>
                <w:sz w:val="24"/>
              </w:rPr>
              <w:t xml:space="preserve">парциальной образовательной программы </w:t>
            </w:r>
            <w:r>
              <w:rPr>
                <w:sz w:val="24"/>
              </w:rPr>
              <w:t xml:space="preserve">детей раннего и дошкольного возраста целям и задачам художественно-эстетического развит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формление содержания </w:t>
            </w:r>
            <w:r>
              <w:rPr>
                <w:rFonts w:eastAsia="Calibri"/>
                <w:sz w:val="24"/>
              </w:rPr>
              <w:t>парциальной образовательной программы</w:t>
            </w:r>
            <w:r>
              <w:rPr>
                <w:sz w:val="24"/>
              </w:rPr>
              <w:t xml:space="preserve"> по художественно-эстетическому развитию в соответствии с требованиями ФГОС Д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К. 6.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методов и приёмов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>возрасту, индивидуальным особенностям, уровню подготовленности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 xml:space="preserve">детей раннего и дошкольного возраста представлено логично и последовательно, с использова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ологии, характерной для теории и методики организации продуктивных видов деятельности детей раннего и дошкольного возра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Экспертная оценка деятельности в процессе производственной практики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.6.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теме, цели, задачам, планируемым результатам </w:t>
            </w:r>
            <w:r>
              <w:rPr>
                <w:rFonts w:eastAsia="Calibri"/>
                <w:sz w:val="24"/>
              </w:rPr>
              <w:t>парциальной образовательной программы в области художественно-эстетического развит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характеру художественной деятельности детей раннего </w:t>
              <w:br/>
              <w:t>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 xml:space="preserve"> в зависимости от образовательной сит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изобразительных материалов и оборудования в различных видах продуктивной деятельности</w:t>
            </w:r>
            <w:r>
              <w:rPr>
                <w:rFonts w:eastAsia="Calibri"/>
                <w:sz w:val="24"/>
              </w:rPr>
              <w:t xml:space="preserve"> детей раннего и дошкольного возраста,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элементов РПП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деятельности в процессе производственной практик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.6.4.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правил техники безопасности при проведении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санитарно-гигиенических норм в процессе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труктуры и длительности занятий по художественно-эстетическому развитию методическим требов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содержания занятия по художественно-эстетическому развитию возрастным особенностям, уровню подготовленности детей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показа и объяснения виду художественной деятельности; этапу формирования изобразительного умения; особенностям восприятия детьми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при анализе детских работ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Экспертная оценка деятельности в процессе производственной практики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567" w:right="593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567" w:right="593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567" w:right="593" w:firstLine="561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567" w:right="593" w:firstLine="561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567" w:right="593" w:firstLine="561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567" w:right="593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21"/>
        <w:gridCol w:w="3124"/>
        <w:gridCol w:w="2844"/>
      </w:tblGrid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3827"/>
      </w:tblGrid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44"/>
      </w:tblGrid>
      <w:tr>
        <w:trPr>
          <w:trHeight w:val="1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различных видов деятельности, разработка планов.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ознакомлению дошкольников с изобразительным искусством по различным темам в одной возрастной группе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виртуальной экскурсии в художественный музей в одной возрастной группе.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нетрадиционному рисованию в одной возрастной группе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декоративно-прикладному творчеству в одной возрастной группе.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едение занятий по лепке в одной возрастной группе. 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оведение занятий по художественной обработке материалов в одной возрастной группе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93" w:firstLine="142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567" w:right="593" w:firstLine="142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816"/>
      </w:tblGrid>
      <w:tr>
        <w:trPr>
          <w:trHeight w:val="2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НАЛИЗ ЗАНЯТИЯ ПО ПРОДУКТИВНЫМ ВИДАМ ДЕЯТЕЛЬНОСТ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06"/>
        <w:gridCol w:w="545"/>
      </w:tblGrid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Объективная оценка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полученных результатов поставленным целям и задачам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соответствуют поставленным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частично соответствуют поставленным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имеет традиционный характ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65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оборудования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в соответствии с возрастными особенностями воспитан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без учета возрастных особенностей воспитан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изобразительных техник целям и задачам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полностью соответствуют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частично соответствуют целям и задачам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бучение воспитанников основам изобразительной грамоты и изобразительным техникам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оспитанников основам изобразительной грамоты и изобразительным техникам осуществлено в полном соответствии с методическими требования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спитанников основам изобразительной грамоты и изобразительным техникам осуществлено без учета методических треб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еализация 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творческого потенциала воспитанников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соответствует методическим требованиям и осуществлена 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осуществлено без учета методических требований или осуществлена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Реализация воспитате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 ход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соответствует методическим требованиям и содержанию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не соответствует методическим требованиям и содержанию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Эффективность организационно-мотивационной части 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6. Наличие пальчиковой (зрительной) гимнастики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енное проведение пальчиковой (зрительной) гимнастики (динамической пауз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ьчиковая (зрительная) гимнастика (динамическая пауза) не провед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7.Наличие контроля  за выполнением воспитанниками задания в ход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местного, качественного и тактичного контроля за правильностью выполнения воспитанниками 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8.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Индивидуальный подход в ходе самостоятельной продуктивной деятельности на занятии </w:t>
            </w:r>
          </w:p>
        </w:tc>
      </w:tr>
      <w:tr>
        <w:trPr/>
        <w:tc>
          <w:tcPr>
            <w:tcW w:w="10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6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. Включенность воспитанников на заключительном этапе занятия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творческой деятельности проведена совместно с деть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творческой деятельности проведена воспитател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65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Владение воспитателем специальной терминологией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3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 – 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 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1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0"/>
        </w:rPr>
        <w:t xml:space="preserve">ПО </w:t>
      </w:r>
      <w:r>
        <w:rPr>
          <w:b/>
          <w:sz w:val="24"/>
          <w:szCs w:val="24"/>
        </w:rPr>
        <w:t xml:space="preserve">ПМн.06 </w:t>
      </w:r>
      <w:r>
        <w:rPr>
          <w:b/>
          <w:color w:val="0D0D0D"/>
          <w:sz w:val="24"/>
          <w:szCs w:val="24"/>
        </w:rPr>
        <w:t xml:space="preserve">ОРГАНИЗАЦИЯ ПРОЦЕССА РАЗРАБОТКИ И РЕАЛИЗ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РЦИА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D0D0D"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spacing w:before="1" w:after="0"/>
        <w:ind w:left="1275" w:righ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567" w:right="593" w:firstLine="549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567" w:right="593" w:firstLine="549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567" w:right="593" w:firstLine="54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68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234" w:hanging="284"/>
              <w:rPr/>
            </w:pPr>
            <w:r>
              <w:rPr>
                <w:lang w:val="ru-RU"/>
              </w:rPr>
              <w:t xml:space="preserve">практикантом освоены профессиональные и общие  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>
                <w:sz w:val="24"/>
                <w:szCs w:val="24"/>
              </w:rPr>
              <w:t xml:space="preserve">занятия </w:t>
            </w:r>
            <w:r>
              <w:rPr>
                <w:rFonts w:eastAsia="Calibri"/>
                <w:sz w:val="24"/>
                <w:szCs w:val="24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sz w:val="24"/>
                <w:szCs w:val="24"/>
              </w:rPr>
              <w:t>проведены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теории и методики организации продуктивных видов деятельности детей раннего и дошкольного возраста, творческую самостоятельность в подборе дидактического материала при построении, проведении и анализе занятий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практикант самостоятельно организовывает процесс обучения продуктивным видам деятельности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234" w:hanging="284"/>
              <w:rPr/>
            </w:pPr>
            <w:r>
              <w:rPr/>
              <w:t>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практикантом освоены профессиональные и общие  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занятия </w:t>
            </w:r>
            <w:r>
              <w:rPr>
                <w:rFonts w:eastAsia="Calibri"/>
                <w:lang w:val="ru-RU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lang w:val="ru-RU"/>
              </w:rPr>
              <w:t>проведены на достаточном организационно - методическом уровне, обосновано выдвигались, решались образовательно-воспитательные задачи,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>
                <w:lang w:val="ru-RU"/>
              </w:rPr>
              <w:t xml:space="preserve">однако недостаточно эффективно использовались отдельные методические приемы обучения детей дошкольного возраста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практикант продемонстрировал знание теории и методики организации продуктивных видов деятельности детей раннего и дошкольного возраста, самостоятельность в подборе дидактического материала при построении, проведении и анализе занятий, однако допускал незначительные недочеты, ошибки в построении и проведении занят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практикант самостоятельно организовывает процесс обучения продуктивным видам деятельности, обобщает опы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34" w:hanging="234"/>
              <w:rPr/>
            </w:pPr>
            <w:r>
              <w:rPr/>
              <w:t>в наличии положительные отзыв –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>
                <w:lang w:val="ru-RU"/>
              </w:rPr>
              <w:t xml:space="preserve">практикантом недостаточно освоены профессиональные и общие компетенции данного вида профессиональной деятельности </w:t>
            </w:r>
            <w:r>
              <w:rPr>
                <w:iCs/>
                <w:lang w:val="ru-RU"/>
              </w:rPr>
              <w:t xml:space="preserve">по выбору, в соответствии с направленностью </w:t>
            </w:r>
            <w:r>
              <w:rPr>
                <w:lang w:val="ru-RU"/>
              </w:rPr>
              <w:t>«Художественно-эстетическое развитие»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>
                <w:lang w:val="ru-RU"/>
              </w:rPr>
              <w:t xml:space="preserve">при проведении занятий </w:t>
            </w:r>
            <w:r>
              <w:rPr>
                <w:rFonts w:eastAsia="Calibri"/>
                <w:lang w:val="ru-RU"/>
              </w:rPr>
              <w:t xml:space="preserve">по парциальной образовательной программе в области художественно-эстетического развития детей раннего и дошкольного возраста </w:t>
            </w:r>
            <w:r>
              <w:rPr>
                <w:lang w:val="ru-RU"/>
              </w:rPr>
              <w:t>практикант в реализации образовательно-воспитательных задач допускает ошиб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практикант испытывает затруднения в применении теории и методики организации продуктивных видов деятельности детей раннего и дошкольного возраста на практике, при анализе занятий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rPr/>
            </w:pPr>
            <w:r>
              <w:rPr/>
              <w:t>в наличии в целом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816"/>
      </w:tblGrid>
      <w:tr>
        <w:trPr>
          <w:trHeight w:val="5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952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8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89"/>
      </w:tblGrid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bookmarkStart w:id="2" w:name="_Hlk200378367"/>
      <w:bookmarkStart w:id="3" w:name="_Hlk200366313"/>
      <w:bookmarkEnd w:id="2"/>
      <w:bookmarkEnd w:id="3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/>
        <w:ind w:left="756" w:right="735" w:hanging="11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20" w:right="735" w:hanging="11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/>
        <w:ind w:left="756" w:right="735" w:hanging="11"/>
        <w:rPr>
          <w:sz w:val="24"/>
          <w:szCs w:val="24"/>
        </w:rPr>
      </w:pPr>
      <w:r>
        <w:rPr>
          <w:sz w:val="24"/>
          <w:szCs w:val="24"/>
        </w:rPr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