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  <w:lang w:val="ru-RU"/>
        </w:rPr>
      </w:pPr>
      <w:r>
        <w:rPr>
          <w:sz w:val="58"/>
          <w:lang w:val="ru-RU"/>
        </w:rPr>
      </w:r>
    </w:p>
    <w:p>
      <w:pPr>
        <w:pStyle w:val="TextBody"/>
        <w:rPr>
          <w:sz w:val="58"/>
          <w:lang w:val="ru-RU"/>
        </w:rPr>
      </w:pPr>
      <w:r>
        <w:rPr>
          <w:sz w:val="5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4 </w:t>
      </w:r>
      <w:r>
        <w:rPr>
          <w:bCs/>
          <w:color w:val="000000"/>
          <w:sz w:val="28"/>
          <w:szCs w:val="28"/>
        </w:rPr>
        <w:t xml:space="preserve">ОРГАНИЗАЦИЯ ВОСПИТАТЕЛЬНОГО ПРОЦЕССА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ЕЙ РАННЕГО И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В ДОШКОЛЬНОЙ ОБРАЗОВАТЕЛЬНОЙ ОРГАНИЗАЦИИ </w:t>
      </w:r>
    </w:p>
    <w:p>
      <w:pPr>
        <w:pStyle w:val="Normal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ПП.04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производственной практике по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производственной  практике по 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</w:rPr>
        <w:t>ПО ПМ.04 ОРГАНИЗАЦИЯ ВОСПИТАТЕЛЬНОГО ПРОЦЕССА</w:t>
      </w:r>
    </w:p>
    <w:p>
      <w:pPr>
        <w:pStyle w:val="Normal"/>
        <w:jc w:val="center"/>
        <w:rPr/>
      </w:pPr>
      <w:r>
        <w:rPr>
          <w:b/>
          <w:sz w:val="24"/>
        </w:rPr>
        <w:t>ДЕТЕЙ РАННЕГО И ДОШКОЛЬНОГО ВОЗРА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ДОШКОЛЬНОЙ ОБРАЗОВАТЕЛЬНОЙ ОРГАНИЗАЦИИ</w:t>
      </w:r>
    </w:p>
    <w:p>
      <w:pPr>
        <w:pStyle w:val="Normal"/>
        <w:ind w:left="293" w:right="3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4 </w:t>
      </w:r>
      <w:r>
        <w:rPr>
          <w:bCs/>
          <w:color w:val="000000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TextBody"/>
        <w:ind w:left="567" w:right="451" w:firstLine="153"/>
        <w:jc w:val="both"/>
        <w:rPr>
          <w:b/>
          <w:b/>
        </w:rPr>
      </w:pPr>
      <w:r>
        <w:rPr/>
        <w:t>о</w:t>
      </w:r>
      <w:r>
        <w:rPr>
          <w:bCs/>
          <w:color w:val="000000"/>
        </w:rPr>
        <w:t>рганизация воспитательного процесса детей раннего и дошкольного возраста в дошкольной образовательной организации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3060" cy="11010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817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867pt;mso-wrap-distance-left:9pt;mso-wrap-distance-right:9pt;mso-wrap-distance-top:0pt;mso-wrap-distance-bottom:0pt;margin-top:0.05pt;mso-position-vertical-relative:text;margin-left:2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817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4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14"/>
      </w:tblGrid>
      <w:tr>
        <w:trPr>
          <w:trHeight w:val="85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6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ПМ.04 </w:t>
      </w:r>
      <w:r>
        <w:rPr>
          <w:bCs/>
          <w:color w:val="000000"/>
          <w:sz w:val="24"/>
          <w:szCs w:val="24"/>
        </w:rPr>
        <w:t>Организация воспитательного процесса детей раннего и дошкольного возраста в дошкольной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bookmarkEnd w:id="0"/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bookmarkStart w:id="1" w:name="_Hlk200366105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559"/>
        <w:gridCol w:w="1560"/>
      </w:tblGrid>
      <w:tr>
        <w:trPr>
          <w:trHeight w:val="540" w:hRule="atLeast"/>
        </w:trPr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 01   ОК 02  ОК 04   ОК 06   ОК 07   ОК 09 </w:t>
            </w:r>
          </w:p>
        </w:tc>
      </w:tr>
      <w:tr>
        <w:trPr>
          <w:trHeight w:val="5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9</w:t>
            </w:r>
          </w:p>
        </w:tc>
      </w:tr>
      <w:tr>
        <w:trPr>
          <w:trHeight w:val="269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6   ОК 09</w:t>
            </w:r>
          </w:p>
        </w:tc>
      </w:tr>
      <w:tr>
        <w:trPr>
          <w:trHeight w:val="542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2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ОК 09</w:t>
            </w:r>
          </w:p>
        </w:tc>
      </w:tr>
      <w:tr>
        <w:trPr>
          <w:trHeight w:val="42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ОК 06   ОК 09</w:t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2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7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5  ОК 09</w:t>
            </w:r>
          </w:p>
        </w:tc>
      </w:tr>
      <w:tr>
        <w:trPr>
          <w:trHeight w:val="54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4.1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  ОК 05   ОК 09</w:t>
            </w:r>
          </w:p>
        </w:tc>
      </w:tr>
      <w:tr>
        <w:trPr>
          <w:trHeight w:val="304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3  ПК 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ОК 02  ОК 04   ОК 09</w:t>
            </w:r>
          </w:p>
        </w:tc>
      </w:tr>
      <w:tr>
        <w:trPr>
          <w:trHeight w:val="24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02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62"/>
        <w:gridCol w:w="1985"/>
      </w:tblGrid>
      <w:tr>
        <w:trPr>
          <w:trHeight w:val="91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Моделирование и проведение ситуаций, направленных на воспитание у детей культуры общения ребенка с взрослыми и сверстниками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досуговой деятельности и развлечений по реализации направлений (патриотического, духовно-нравственного, социального, познавательного, физического и оздоровительного, трудового, эстетического) воспитания детей раннего и дошкольного возраста в соответствии с планом воспитательной работы в конкретной возрастной группе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Выявление уровня воспитанности (по разным направлениям воспитания) детей раннего и дошкольного возраста в ходе педагогической диагностики.</w:t>
            </w:r>
          </w:p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TableParagraph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29"/>
        <w:gridCol w:w="2124"/>
        <w:gridCol w:w="1407"/>
        <w:gridCol w:w="4936"/>
      </w:tblGrid>
      <w:tr>
        <w:trPr>
          <w:trHeight w:val="2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оспитательной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16"/>
        <w:gridCol w:w="224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ход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вен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ценка выполнения практических работ </w:t>
              <w:br/>
              <w:t>в процессе производственной прак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выполнения практических работ в процессе производственной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Экспертное наблюдение за профессиональным поведением обучающегося в ход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изводственной практике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 практике выставляется при полной сформированности компетенций в ходе освоения содержания программы производственного модуля на первоначальны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color w:val="000000"/>
          <w:sz w:val="24"/>
          <w:szCs w:val="24"/>
        </w:rPr>
        <w:t>В ДОШКОЛЬНОЙ ОБРАЗОВАТЕЛЬНОЙ ОРГАНИЗ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685"/>
        <w:gridCol w:w="4240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2" w:name="_Hlk200363653"/>
      <w:bookmarkEnd w:id="2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реализацию задач по приобщению детей дошкольного возраста к российским общенациональным (национальным) традициям (национальные виды спорта, национальные традиции здорового питания, народные игры).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мероприятия (беседа, игра и т.д.), направленного на знакомство детей с государственной символикой.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</w:t>
            </w:r>
          </w:p>
        </w:tc>
      </w:tr>
      <w:tr>
        <w:trPr>
          <w:trHeight w:val="4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(с беседой по произведению), направленных на формирование представлений о дружбе.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игровой деятельности по социальному воспитанию детей раннего и дошкольного возраста с учетом полоролевых позиций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совместного познавательного проекта детей, педагогов, родителей (законных представителей).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совместной деятельности по воспитанию основ безопасного поведения на дороге/ в быту/ в природе.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выставки/экскурсий для детей возрастной группы ДОО с целью эстетического воспитания.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и оформление календарного плана воспитательной работы возрастной группы ДОО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Разработка цели и задач, содержания воспитательной работы с детьми раннего и дошкольного возраста по результатам педагогической диагностик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Определение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</w:tc>
      </w:tr>
      <w:tr>
        <w:trPr>
          <w:trHeight w:val="6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</w:tbl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4 </w:t>
      </w:r>
      <w:r>
        <w:rPr>
          <w:b/>
          <w:bCs/>
          <w:color w:val="000000"/>
          <w:sz w:val="24"/>
          <w:szCs w:val="24"/>
        </w:rPr>
        <w:t xml:space="preserve">ОРГАНИЗАЦИЯ ВОСПИТАТЕЛЬНОГО ПРОЦЕСС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ЕЙ РАННЕГО И ДОШКОЛЬНОГО ВОЗРА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ДОШКОЛЬНОЙ ОБРАЗОВАТЕЛЬНОЙ ОРГАНИЗАЦИИ 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 практики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99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высоком организационно - методическом уровне, обосновано выдвигались и эффективно решались воспитательные задачи, рационально применялись разнообразные методы воспита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глубокие знания психолого-педагогической теории, творческую самостоятельность при проектировании, подготовке, проведении и анализе воспитате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воспитания, обобщает опыт, пользуется передовыми педагогическими технология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легко устанавливает психологический контакт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достаточном организационно - методическом уровне, применялись разнообразные методы воспитания и приемы активизации детей дошкольного возраста с учетом их возрастных и индивидуальных особенностей, однако допускались незначительные недочеты, поддерживалась хорошая дисциплин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продемонстрировал знание психолого-педагогической теории, самостоятельность при проектировании, подготовке, проведении и анализе воспитате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 xml:space="preserve">практикант самостоятельно организовывает процесс воспитания, обобщает опыт,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самостоятельно устанавливает психологический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се задания по практике выполнялись своевременно, верно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положительные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ом недостаточно освоены профессиональные и общие компетенции данного вида профессиональной деятель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оспитательная работа проведена на достаточном организационно - методическом уровне с учетом возрастных особенностей детей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актикант самостоятельно организовывает процесс воспита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при проведении воспитательной работы практикант допускает ошибки, при анализе не дифференцирует собственные ошибки и недостат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не всегда может установить контакт с детьми дошкольного возрас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допущены ошибки в оформлении документации, несвоевременно представлен отче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/>
              <w:t>в наличии в целом положительные отзыв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</w:rPr>
              <w:t>неудовлетворительно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6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8080"/>
      </w:tblGrid>
      <w:tr>
        <w:trPr>
          <w:trHeight w:val="2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bookmarkStart w:id="3" w:name="_Hlk200378367"/>
      <w:bookmarkStart w:id="4" w:name="_Hlk200366313"/>
      <w:bookmarkEnd w:id="3"/>
      <w:bookmarkEnd w:id="4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задания практики вызвали затруднения?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6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5" w:name="_Hlk200366313"/>
      <w:bookmarkStart w:id="6" w:name="_Hlk200366313"/>
      <w:bookmarkEnd w:id="6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7" w:name="_Hlk200378367"/>
      <w:bookmarkStart w:id="8" w:name="_Hlk200378367"/>
      <w:bookmarkEnd w:id="8"/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8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