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«11» мая 2025 г., протокол № 11</w:t>
      </w:r>
    </w:p>
    <w:p>
      <w:pPr>
        <w:pStyle w:val="Normal"/>
        <w:spacing w:lineRule="auto" w:line="232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42950" cy="4991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03 ОРГАНИЗАЦИЯ ПРОЦЕССА ОБУЧЕНИ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ОСНОВНЫМ ОБЩЕОБРАЗОВАТЕЛЬНЫМ ПРОГРАММАМ ДОШКОЛЬ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П.03.01</w:t>
      </w:r>
    </w:p>
    <w:p>
      <w:pPr>
        <w:pStyle w:val="Normal"/>
        <w:spacing w:before="1" w:after="0"/>
        <w:ind w:left="1275" w:right="3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о учебной практике по ПМ. 03 Организация процесса обучения по основным общеобразовательным программам дошкольного образ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/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/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spacing w:before="1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учебной практике по ПМ. 03 Организация процесса обучения по основным общеобразовательным программам дошкольного образования</w:t>
      </w:r>
      <w:r>
        <w:rPr>
          <w:bCs/>
          <w:color w:val="000000"/>
        </w:rPr>
        <w:t xml:space="preserve"> </w:t>
      </w:r>
      <w:r>
        <w:rPr/>
        <w:t>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7, 8 семестрах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32"/>
        <w:ind w:left="410" w:right="593" w:hanging="0"/>
        <w:rPr/>
      </w:pPr>
      <w:r>
        <w:rPr/>
      </w:r>
    </w:p>
    <w:p>
      <w:pPr>
        <w:pStyle w:val="TextBody"/>
        <w:spacing w:lineRule="auto" w:line="232"/>
        <w:ind w:left="410" w:right="593" w:hanging="0"/>
        <w:rPr/>
      </w:pPr>
      <w:r>
        <w:rPr/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ОРМИРУЕМЫХ КОМПЕТЕНЦИЙ ПО УЧЕБНОЙ ПРАКТИКЕ</w:t>
      </w:r>
    </w:p>
    <w:p>
      <w:pPr>
        <w:pStyle w:val="Normal"/>
        <w:ind w:left="567" w:right="451" w:hanging="0"/>
        <w:jc w:val="center"/>
        <w:rPr/>
      </w:pPr>
      <w:r>
        <w:rPr>
          <w:b/>
          <w:sz w:val="24"/>
          <w:szCs w:val="24"/>
        </w:rPr>
        <w:t xml:space="preserve">ПО ПМ.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Normal"/>
        <w:ind w:left="567" w:right="45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>
          <w:spacing w:val="-3"/>
        </w:rPr>
        <w:t>ПМ.</w:t>
      </w:r>
      <w:r>
        <w:rPr/>
        <w:t xml:space="preserve"> 03 Организация процесса обучения по основным общеобразовательным программам дошкольного образования</w:t>
      </w:r>
      <w:r>
        <w:rPr>
          <w:bCs/>
          <w:color w:val="000000"/>
          <w:szCs w:val="28"/>
        </w:rPr>
        <w:t xml:space="preserve"> </w:t>
      </w:r>
      <w:r>
        <w:rPr/>
        <w:t>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Cs/>
          <w:color w:val="000000"/>
          <w:szCs w:val="28"/>
        </w:rPr>
        <w:t>организация процесса обучения по основным общеобразовательным программам  дошкольного образования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1320" cy="11010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689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основ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традиционных российских духовно-нравственных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      <w:br/>
                                    <w:t>в чрезвычайных ситуациях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8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      <w:br/>
      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оль физической культуры </w:t>
                                    <w:br/>
      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867pt;mso-wrap-distance-left:9pt;mso-wrap-distance-right:9pt;mso-wrap-distance-top:0pt;mso-wrap-distance-bottom:0pt;margin-top:0.05pt;mso-position-vertical-relative:text;margin-left:2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689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2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проявлять толерантность </w:t>
                              <w:br/>
                              <w:t>в рабочем коллективе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основе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традиционных российских духовно-нравственных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<w:br/>
                              <w:t>в чрезвычайных ситуациях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8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<w:br/>
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оль физической культуры </w:t>
                              <w:br/>
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3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Проводить педагогический мониторинг процесса и результатов обучения и воспитан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3.4.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iCs/>
                <w:color w:val="0D0D0D"/>
                <w:sz w:val="24"/>
                <w:szCs w:val="24"/>
              </w:rPr>
              <w:t>Осуществлять документационное обеспечение процесса реализации программ дошкольного образовани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программных документов в области познавательного и речевого развития детей раннего и дошкольного возраста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рофессионально-значимые компетенции, необходимые для организации процесса обучения детей раннего и дошкольного возраста с учетом возрастных и индивидуальных особенностей их развит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ланирования и реализации профессиональной деятельности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ктивное использование недирективной помощи и поддержки детской инициативы и самостоятельности пр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организации образовательного процесса на основе непосредственного общения с каждым ребенком с учетом его особых образовательных потребностей; 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частия в планировании и корректировке образовательных задач (совместно с психологом и другими специалистами) в области обучения детей раннего и дошкольного возраста по результатам мониторинга с учетом индивидуальных особенностей развития каждого ребенк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еализации педагогических рекомендаций специалистов (психолога, логопеда, дефектолога и др.) в процессе обучения детей, испытывающих трудности в освоении вариативной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документации, обеспечивающую организацию обучения детей раннего и дошкольного возраста, в бумажном и электронном виде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разработке и реализации образовательной программы организации обуче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существления педагогического наблюдения за развитием воспитанника в процессе обучения, анализа результатов развития и соотнесения их с общими целевыми ориентирами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иагностики и оценки результатов обучения, развития и воспитан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проведения педагогической диагностики (мониторинга), позволяющей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ставление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психологической готовности ребенка к школьному обучению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здания в процессе обучения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частие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сценариев организации и проведения праздников и развлечений дл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и самоанализа процесса и результатов организации различных видов деятельности и общения детей, их обсуждения в диалоге с сокурсниками, руководителем педагогической практики, воспитателем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пределения цели и задач, планирования и проведения групповых и индивидуальных занятий с детьм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ворческих способностей, мелкой моторики у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и самоанализа процесса и результатов проведения различных видов занятий (экскурсий, наблюдений), обсуждения отдельных занятий в диалоге с сокурсниками, руководителем педагогической практики, воспитателем.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нализировать программные документы в области обучения детей раннего и дошкольного возраста по образовательной области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детьми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правлять группами детей раннего и дошкольного возраста с целью вовлечения воспитанников в процесс обучения, мотивируя их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владеть методами 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документацию специалистов (психологов, дефектологов, логопедов и т.д.), использовать полученную информацию для организации обучения по вариативной примерной образовательной программе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ать процесс обучения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владеть ИКТ-компетентностями, необходимыми и достаточными для планирования, реализации и оценки организации процесса обучения детей раннего и дошкольного возраста; 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дагогическое наблюдение за развитием воспитанника в процессе обуч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установкой на оказание помощи любому ребенку в процессе организации обучения вне зависимости от его реальных возможностей, особенностей в поведении, состояния психического и физического здоровь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использовать в практике организации процесса обучения детей раннего и дошкольного возраста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участвовать в формировании развивающей предметно-пространственной среды, позволяющей организовать обучение детей раннего и дошкольного возраста в соответствии </w:t>
              <w:br/>
              <w:t>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и и задачи обучения, воспитания и развития дошкольников с учетом особенностей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литературные тексты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занятия, наблюдения, экскурсии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анализ, самоконтроль при проведении занятий, наблюдений и экскурси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, исполнять (наизусть) произведения различного жанр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одбирать произведения различных жанров для проведения режимных моментов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истему знаний и программное содержание речевого развития детей в работе с детской художественной литературо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проводить беседы по художественному произведению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здавать творческо-исследовательские проекты по художественным произведениям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езентации художественного произведения с использованием современных технологий (ИКТ, ТРИЗ, моделирование)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здавать и проводить дидактической игры по художественному произведению с использованием ИК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дошкольного и начального общего образования, законодательство о правах ребенка, трудовое законодательство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ы теории познавательн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дошкольного образования в област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используемая вариативная примерная образовательная программа дошкольного образования, для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остижения образовательных результатов и способы оценки результатов обуч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системы дошкольного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представление о результатах образования, путях их достижения и способах оценки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алгоритм разработки индивидуальных образовательных маршрутов, индивидуальных программ развития и индивидуально-ориентированных образовательных программ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 xml:space="preserve">методы педагогической диагностики (мониторинга)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</w:t>
              <w:br/>
              <w:t xml:space="preserve">и «Речевое развитие»; 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диагностики и основные признаки отклонения в развитии детей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обенности развития ребенка в раннем и дошкольном возрасте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дидактики, поликультурного образования, закономерности поведения в социальных сетях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ставлению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ребования к развивающей предметно-пространственной среде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бесконфликтного общения детей и способы разрешения конфли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еоретические и методические основы организации и проведения праздников и развлечений для дошкольников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обучения дошкольников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содержание примерных и вариативных программ дошколь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еоретические и методические основы воспитания и обучения детей на занятиях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я наблюдений и экскурсий в разных возрастных группах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ребования к содержанию и уровню подготовки детей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и гигиенические требования к организации обучения на занятиях, при проведении экскурсий и наблюдений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детской литературы и художественного чтения в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детский фольклор как вид искусства, его роль в формировании личности ребенк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классическая литература в детском чтении; 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литература XX в. в детском чтении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зарубежных авторов в детском чтении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методические основы организации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</w:rPr>
            </w:pPr>
            <w:r>
              <w:rPr>
                <w:sz w:val="24"/>
                <w:szCs w:val="24"/>
              </w:rPr>
              <w:t>современные технологии организации работы с художественной литературой в ДОО.</w:t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04" w:firstLine="7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690"/>
      </w:tblGrid>
      <w:tr>
        <w:trPr>
          <w:trHeight w:val="85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ажение к старшему поколению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6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вство взаимного уважения </w:t>
            </w:r>
          </w:p>
          <w:p>
            <w:pPr>
              <w:pStyle w:val="Default"/>
              <w:widowControl w:val="false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7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режное отношение к природе </w:t>
            </w:r>
          </w:p>
          <w:p>
            <w:pPr>
              <w:pStyle w:val="Default"/>
              <w:widowControl w:val="false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0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стетические чувства</w:t>
            </w:r>
          </w:p>
          <w:p>
            <w:pPr>
              <w:pStyle w:val="Default"/>
              <w:widowControl w:val="false"/>
              <w:rPr/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1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5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ющий организовать мероприятия, направленные на повышение уровня мотивации обучающихся к участию в волонтёрской деятельности и проведение иных мероприятий, направленных на развитие системы воспитания и социализации обучающихс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7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ind w:left="567" w:right="454" w:firstLine="578"/>
        <w:jc w:val="both"/>
        <w:rPr/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профессиональной деятельности, общих и профессиональных компетенций </w:t>
      </w:r>
      <w:r>
        <w:rPr>
          <w:spacing w:val="-3"/>
          <w:sz w:val="24"/>
          <w:szCs w:val="24"/>
        </w:rPr>
        <w:t>ПМ.</w:t>
      </w:r>
      <w:r>
        <w:rPr>
          <w:sz w:val="24"/>
          <w:szCs w:val="24"/>
        </w:rPr>
        <w:t xml:space="preserve"> 03 Организация процесса обучения по основным общеобразовательным программам дошкольного образования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16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а программных документов в области познавательного и речевого развития детей раннего и дошкольного возраста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фессионально-значимые компетенции, необходимые для организации процесса обучения детей раннего и дошкольного возраста с учетом возрастных и индивидуальных особенностей их развит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ланирования и реализации профессиональной деятельности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спользование недирективной помощи и поддержки детской инициативы и самостоятельности пр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организации образовательного процесса на основе непосредственного общения с каждым ребенком с учетом его особых образовательных потребностей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ия в планировании и корректировке образовательных задач (совместно с психологом и другими специалистами) в области обучения детей раннего и дошкольного возраста по результатам мониторинга с учетом индивидуальных особенностей развития каждого реб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еализации педагогических рекомендаций специалистов (психолога, логопеда, дефектолога и др.) в процессе обучения детей, испытывающих трудности в освоении вариативной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едения документации, обеспечивающую организацию обучения детей раннего и дошкольного возраста, в бумажном и электронном вид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разработке и реализации образовательной программы организации обуче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педагогического наблюдения за развитием воспитанника в процессе обучения, анализа результатов развития и соотнесения их с общими целевыми ориентирам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диагностики и оценки результатов обучения, развития и воспитан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проведения педагогической диагностики (мониторинга), позволяющей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психологической готовности ребенка к школьному обуч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ния в процессе обучения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ия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сценариев организации и проведения праздников и развлечений дл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а и самоанализа процесса и результатов организации различных видов деятельности и общения детей, их обсуждения в диалоге с сокурсниками, руководителем педагогической практики, воспитателем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цели и задач, планирования и проведения групповых и индивидуальных занятий с детьм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ворческих способностей, мелкой моторики у до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и самоанализа процесса и результатов проведения различных видов занятий (экскурсий, наблюдений), обсуждения отдельных занятий в диалоге с сокурсниками, руководителем педагогической практики, воспитателем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программные документы в области обучения детей раннего и дошкольного возраста по образовательной области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детьми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группами детей раннего и дошкольного возраста с целью вовлечения воспитанников в процесс обучения, мотивируя их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ладеть методами 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нимать документацию специалистов (психологов, дефектологов, логопедов и т.д.), использовать полученную информацию для организации обучения по вариативной примерной образовательной программе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ланировать и организовать процесс обучения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ИКТ-компетентностями, необходимыми и достаточными для планирования, реализации и оценки организации процесса обучения детей раннего и дошкольного возраста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педагогическое наблюдение за развитием воспитанника в процессе обуч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ладеть профессиональной установкой на оказание помощи любому ребенку в процессе организации обучения вне зависимости от его реальных возможностей, особенностей в поведении, состояния психического и физического здоровь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использовать в практике организации процесса обучения детей раннего и дошкольного возраста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вовать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ять цели и задачи обучения, воспитания и развития дошкольников с учетом особенностей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ыразительно читать литературные тексты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занятия, наблюдения, экскурсии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самоанализ, самоконтроль при проведении занятий, наблюдений и экскурси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, исполнять (наизусть) произведения различного жанр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произведения различных жанров для проведения режимных момент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систему знаний и программное содержание речевого развития детей в работе с детской художественной литературо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проводить беседы по художественному произвед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вать творческо-исследовательские проекты по художественным произведениям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вать презентации художественного произведения с использованием современных технологий (ИКТ, ТРИЗ, моделирование)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проводить дидактической игры по художественному произведению с использованием ИК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дошкольного и начального общего образования, законодательство о правах ребенка, трудовое законодательство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ознавательн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пецифику дошкольного образования в област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используемая вариативная примерная образовательная программа дошкольного образования, для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ути достижения образовательных результатов и способы оценки результатов обу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системы дошкольного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представление о результатах образования, путях их достижения и способах оценк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лгоритм разработки индивидуальных образовательных маршрутов, индивидуальных программ развития и индивидуально-ориентированных образовательных программ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методы педагогической диагностики (мониторинга)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диагностики и основные признаки отклонения в развитии дете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ребенка в раннем и дошкольном возраст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дидактики, поликультурного образования, закономерности поведения в социальных сетях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ребования к составлению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ребования к развивающей предметно-пространственной среде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ы организации бесконфликтного общения детей и способы разрешения конфликт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основы организации и проведения праздников и развлечений для до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обучения до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содержание примерных и вариативных программ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основы воспитания и обучения детей на занятиях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обенности проведения наблюдений и экскурсий в разных возрастных группах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 уровню подготовки детей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едагогические и гигиенические требования к организации обучения на занятиях, при проведении экскурсий и наблюдени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еоретические основы детской литературы и художественного чтения в ДОО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ольклор как вид искусства, его роль в формировании личности реб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классическая литература в детском чтении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течественная литература XX в. в детском чтени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изведения зарубежных авторов в детском чтени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новы организации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временные технологии организации работы с художественной литературой в ДОО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3586"/>
      <w:bookmarkEnd w:id="0"/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bookmarkStart w:id="1" w:name="_Hlk200363586"/>
      <w:bookmarkEnd w:id="1"/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center"/>
        <w:rPr>
          <w:b/>
          <w:b/>
          <w:sz w:val="24"/>
        </w:rPr>
      </w:pPr>
      <w:r>
        <w:rPr>
          <w:b/>
          <w:sz w:val="24"/>
        </w:rPr>
        <w:t>Первый этап</w:t>
      </w:r>
    </w:p>
    <w:p>
      <w:pPr>
        <w:pStyle w:val="Normal"/>
        <w:ind w:left="426" w:right="451" w:firstLine="43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701"/>
        <w:gridCol w:w="1560"/>
      </w:tblGrid>
      <w:tr>
        <w:trPr>
          <w:trHeight w:val="540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28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41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5" w:leader="none"/>
                <w:tab w:val="left" w:pos="427" w:leader="none"/>
              </w:tabs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нализ календарных планов по познавательному (математическому) развитию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9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Анализ технологических карт познавательных занятий (формирование элементарных математических представлений) с детьми дошкольного возраста.</w:t>
            </w:r>
          </w:p>
          <w:p>
            <w:pPr>
              <w:pStyle w:val="Normal"/>
              <w:ind w:left="141" w:hanging="0"/>
              <w:rPr>
                <w:rFonts w:eastAsia="TimesNewRomanPSMT;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73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игр математического содержания с детьми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1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групповых математических занятий с детьм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  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математическому) развитию с детьми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15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работка дидактических игр с развивающим материалом для детей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63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Разработка дидактических игр математического содержания с использованием современного образовательного оборудования (интерактивной панели, </w:t>
            </w:r>
            <w:hyperlink r:id="rId8">
              <w:r>
                <w:rPr>
                  <w:rStyle w:val="InternetLink"/>
                  <w:bCs/>
                  <w:color w:val="0D0D0D"/>
                  <w:sz w:val="24"/>
                  <w:szCs w:val="24"/>
                  <w:shd w:fill="FFFFFF" w:val="clear"/>
                </w:rPr>
                <w:t>STEM оборудования</w:t>
              </w:r>
            </w:hyperlink>
            <w:r>
              <w:rPr>
                <w:color w:val="0D0D0D"/>
                <w:sz w:val="24"/>
                <w:szCs w:val="24"/>
              </w:rPr>
              <w:t>, Matatalab и др.</w:t>
            </w:r>
            <w:r>
              <w:rPr>
                <w:bCs/>
                <w:color w:val="0D0D0D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  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63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дбор (разработка) диагностических методик для оценки математического развития детей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нализ календарных планов по экологическому образованию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нализ технологических карт познавательных (по экологическому образованию)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наблюдений по экологическому образован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3 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 ОК 07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познавательных занятий (по экологическому образованию)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3 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 ОК 07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виртуальной экскурсии по экологическому образован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ирование модели экологической тропы в детском саду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 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экологическому) развитию с детьми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1  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 ОК 07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дбор (разработка) диагностических методик для оценки экологического образования детей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5" w:leader="none"/>
                <w:tab w:val="left" w:pos="427" w:leader="none"/>
              </w:tabs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нализ развивающей предметно-пространственной среды по математическому развит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</w:t>
            </w:r>
            <w:r>
              <w:rPr>
                <w:color w:val="0D0D0D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 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О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Второй этап</w:t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701"/>
        <w:gridCol w:w="1560"/>
      </w:tblGrid>
      <w:tr>
        <w:trPr>
          <w:trHeight w:val="540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/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12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3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2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Анализ календарных планов по ознакомлению с социальным миром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нализ технологических карт познавательных занятий (ознакомление с социальным миром) в разные возрастные групп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73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201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проведения дидактических игр с детьми раннего и дошкольного возраста по ознакомлению детей раннего и дошкольного возраста с социальным мир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 ОК 06</w:t>
            </w:r>
          </w:p>
        </w:tc>
      </w:tr>
      <w:tr>
        <w:trPr>
          <w:trHeight w:val="48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187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групповых познавательных занятий (ознакомление с социальным миром) в разных возрастных групп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 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6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187" w:leader="none"/>
              </w:tabs>
              <w:autoSpaceDE w:val="true"/>
              <w:spacing w:before="0" w:after="0"/>
              <w:ind w:left="142" w:hanging="0"/>
              <w:contextualSpacing/>
              <w:rPr>
                <w:b/>
                <w:b/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виртуальных экскурсий (ознакомление с социальным миром) с детьм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3.4   ПК 3.5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 ОК 06</w:t>
            </w:r>
          </w:p>
        </w:tc>
      </w:tr>
      <w:tr>
        <w:trPr>
          <w:trHeight w:val="54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0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социальный мир) развитию с детьми ОВ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3.3   ПК 3.4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  ОК 08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диагностических методик для оценки знаний и опыта детей раннего и дошкольного возраста по ознакомлению с социальным мир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3.2   ПК 3.4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5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237"/>
        <w:gridCol w:w="1985"/>
      </w:tblGrid>
      <w:tr>
        <w:trPr>
          <w:trHeight w:val="91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Проводить педагогический мониторинг процесса и результатов обучения и воспитания детей раннего и дошкольного возраста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3.4.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iCs/>
                <w:color w:val="0D0D0D"/>
                <w:sz w:val="24"/>
                <w:szCs w:val="24"/>
              </w:rPr>
              <w:t>Осуществлять документационное обеспечение процесса реализации программ дошкольного образования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этап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Знакомство с ДОО - базой практики, возрастной группой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5" w:leader="none"/>
                <w:tab w:val="left" w:pos="427" w:leader="none"/>
              </w:tabs>
              <w:autoSpaceDE w:val="true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Анализ календарных планов по познавательному (математическому) развитию детей раннего и дошкольного возраст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5" w:leader="none"/>
                <w:tab w:val="left" w:pos="427" w:leader="none"/>
              </w:tabs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нализ развивающей предметно-пространственной среды по математическому развит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</w:t>
            </w: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Анализ технологических карт познавательных занятий (формирование элементарных математических представлений) с детьми дошкольного возрас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игр математического содержания с детьми раннего и дошкольного возрас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групповых математических занятий с детьми дошкольного возраста.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математическому) развитию с детьми раннего и дошкольного возраста.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Разработка дидактических игр с развивающим материалом для детей дошкольного возраста.</w:t>
            </w:r>
          </w:p>
          <w:p>
            <w:pPr>
              <w:pStyle w:val="TableParagraph"/>
              <w:ind w:left="142" w:right="63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 xml:space="preserve">Разработка дидактических игр математического содержания с использованием современного образовательного оборудования (интерактивной панели, </w:t>
            </w:r>
            <w:hyperlink r:id="rId9">
              <w:r>
                <w:rPr>
                  <w:rStyle w:val="InternetLink"/>
                  <w:bCs/>
                  <w:color w:val="0D0D0D"/>
                  <w:sz w:val="24"/>
                  <w:szCs w:val="24"/>
                  <w:shd w:fill="FFFFFF" w:val="clear"/>
                </w:rPr>
                <w:t>STEM оборудования</w:t>
              </w:r>
            </w:hyperlink>
            <w:r>
              <w:rPr>
                <w:color w:val="0D0D0D"/>
                <w:sz w:val="24"/>
                <w:szCs w:val="24"/>
              </w:rPr>
              <w:t>, Matatalab и др.</w:t>
            </w:r>
            <w:r>
              <w:rPr>
                <w:bCs/>
                <w:color w:val="0D0D0D"/>
                <w:sz w:val="24"/>
                <w:szCs w:val="24"/>
              </w:rPr>
              <w:t>)</w:t>
            </w:r>
          </w:p>
          <w:p>
            <w:pPr>
              <w:pStyle w:val="TableParagraph"/>
              <w:ind w:left="142" w:right="63" w:hanging="0"/>
              <w:rPr/>
            </w:pPr>
            <w:r>
              <w:rPr>
                <w:color w:val="0D0D0D"/>
                <w:sz w:val="24"/>
                <w:szCs w:val="24"/>
              </w:rPr>
              <w:t>Подбор (разработка) диагностических методик для оценки математического развития детей дошкольного возраста.</w:t>
            </w:r>
          </w:p>
          <w:p>
            <w:pPr>
              <w:pStyle w:val="Normal"/>
              <w:shd w:fill="FFFFFF" w:val="clear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нализ календарных планов по экологическому образованию детей раннего и дошкольного возраста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Анализ технологических карт познавательных (по экологическому образованию)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Наблюдение и анализ наблюдений по экологическому образован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познавательных занятий (по экологическому образованию)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Наблюдение и анализ виртуальной экскурсии по экологическому образован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ирование модели экологической тропы в детском саду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экологическому) развитию с детьми раннего и дошкольного возраста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Подбор (разработка) диагностических методик для оценки экологического образования детей дошкольного возраста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этап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Знакомство с ДОО - базой практики, возрастной группой.</w:t>
            </w:r>
          </w:p>
          <w:p>
            <w:pPr>
              <w:pStyle w:val="Style16"/>
              <w:widowControl/>
              <w:autoSpaceDE w:val="true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Анализ календарных планов по ознакомлению с социальным миром детей раннего и дошкольного возраста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Анализ технологических карт познавательных занятий (ознакомление с социальным миром) в разных возрастных группах.</w:t>
            </w:r>
          </w:p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201" w:leader="none"/>
              </w:tabs>
              <w:autoSpaceDE w:val="true"/>
              <w:spacing w:before="0" w:after="0"/>
              <w:ind w:left="142" w:hanging="0"/>
              <w:contextualSpacing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проведения наблюдений социального характера с детьми раннего и дошкольного возраста.</w:t>
            </w:r>
          </w:p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201" w:leader="none"/>
              </w:tabs>
              <w:autoSpaceDE w:val="true"/>
              <w:spacing w:before="0" w:after="0"/>
              <w:ind w:left="142" w:hanging="0"/>
              <w:contextualSpacing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проведения дидактических игр с детьми раннего и дошкольного возраста по ознакомлению детей раннего и дошкольного возраста с социальным миром.</w:t>
            </w:r>
          </w:p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187" w:leader="none"/>
              </w:tabs>
              <w:autoSpaceDE w:val="true"/>
              <w:spacing w:before="0" w:after="0"/>
              <w:ind w:left="142" w:hanging="0"/>
              <w:contextualSpacing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групповых познавательных занятий (ознакомление с социальным миром) в разных возрастных группах.</w:t>
            </w:r>
          </w:p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187" w:leader="none"/>
              </w:tabs>
              <w:autoSpaceDE w:val="true"/>
              <w:spacing w:before="0" w:after="0"/>
              <w:ind w:left="142" w:hanging="0"/>
              <w:contextualSpacing/>
              <w:rPr>
                <w:b/>
                <w:b/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виртуальных экскурсий (ознакомление с социальным миром) с детьми дошкольного возраста.</w:t>
            </w:r>
          </w:p>
          <w:p>
            <w:pPr>
              <w:pStyle w:val="TableParagraph"/>
              <w:tabs>
                <w:tab w:val="clear" w:pos="720"/>
                <w:tab w:val="left" w:pos="2610" w:leader="none"/>
              </w:tabs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социальный мир) развитию с детьми ОВЗ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диагностических методик для оценки знаний и опыта детей раннего и дошкольного возраста по ознакомлению с социальным миром.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29"/>
        <w:gridCol w:w="2859"/>
        <w:gridCol w:w="1522"/>
        <w:gridCol w:w="4086"/>
      </w:tblGrid>
      <w:tr>
        <w:trPr>
          <w:trHeight w:val="24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/>
            </w:pPr>
            <w:r>
              <w:rPr>
                <w:b/>
              </w:rPr>
              <w:t>Вид практик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видов деятельности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ая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ind w:left="567" w:right="451" w:hanging="0"/>
        <w:jc w:val="center"/>
        <w:rPr/>
      </w:pPr>
      <w:r>
        <w:rPr>
          <w:b/>
        </w:rPr>
        <w:t>ПМ.</w:t>
      </w:r>
      <w:r>
        <w:rPr>
          <w:b/>
          <w:sz w:val="24"/>
          <w:szCs w:val="24"/>
        </w:rPr>
        <w:t xml:space="preserve">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TextBody"/>
        <w:ind w:left="567" w:right="451" w:firstLine="153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438"/>
        <w:gridCol w:w="232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блюдение за обучающим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толерантности в рабочем коллектив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 оформления документов и построения устных сообщен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sz w:val="24"/>
                <w:szCs w:val="24"/>
              </w:rPr>
              <w:t xml:space="preserve">ценностей, </w:t>
            </w:r>
            <w:r>
              <w:rPr>
                <w:color w:val="0D0D0D"/>
                <w:sz w:val="24"/>
                <w:szCs w:val="24"/>
              </w:rPr>
              <w:t xml:space="preserve">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профессиональной деятельности воспитателя детей дошкольного возрас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учеб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 действовать в чрезвычайных ситуациях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экологическ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й ресурсосбережения в рамках профессиональной деятельности воспитателя детей дошкольного возрас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физкультурно-оздоровительной деятельности для укрепления здоровья, достижения жизненных и профессиональных целей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нение рациональных приемов двигательных функций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редств профилактики перенапряжения, характерных для воспитателя детей дошкольного возра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учебн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ние и организация обучения детей раннего и дошкольного возраста, проведение его в различных организационных формах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ормирование развивающей предметно-пространственной среды, позволяющей организовать обучение детей раннего и дошкольного возраста в соответствии со спецификой образовательной программ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ятельности студента на учебной практике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роводить </w:t>
            </w:r>
            <w:r>
              <w:rPr>
                <w:rFonts w:eastAsia="Calibri"/>
                <w:color w:val="0D0D0D"/>
                <w:sz w:val="24"/>
                <w:szCs w:val="24"/>
              </w:rPr>
              <w:t>педагогический мониторинг процесса и результатов обучения и воспитания детей раннего и дошкольного возраст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уществление педагогического наблюдения за развитием детей раннего и дошкольного возраста в процессе обучения, анализ результатов развития и соотнесение их с общими целевыми ориентирам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Осуществлять документационное обеспечение процесса реализации программ дошкольного образовани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Ведение документации в бумажном и электронном виде, обеспечивающую организацию обучения детей раннего и дошкольного возрас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организации процесса обучения по основным общеобразовательным программам дошкольного образования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м санитарных норм и прави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ind w:left="567" w:right="451" w:hanging="0"/>
        <w:jc w:val="center"/>
        <w:rPr/>
      </w:pPr>
      <w:r>
        <w:rPr>
          <w:b/>
        </w:rPr>
        <w:t>ПМ.</w:t>
      </w:r>
      <w:r>
        <w:rPr>
          <w:b/>
          <w:sz w:val="24"/>
          <w:szCs w:val="24"/>
        </w:rPr>
        <w:t xml:space="preserve">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</w:rPr>
        <w:t>ПМ.</w:t>
      </w:r>
      <w:r>
        <w:rPr>
          <w:b/>
          <w:sz w:val="24"/>
          <w:szCs w:val="24"/>
        </w:rPr>
        <w:t xml:space="preserve">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Normal"/>
        <w:ind w:left="1121" w:right="11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2" w:name="_Hlk200363653"/>
      <w:bookmarkEnd w:id="2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p>
      <w:pPr>
        <w:pStyle w:val="Normal"/>
        <w:spacing w:before="93" w:after="240"/>
        <w:ind w:left="1121" w:right="460" w:hanging="0"/>
        <w:jc w:val="center"/>
        <w:rPr/>
      </w:pPr>
      <w:bookmarkStart w:id="3" w:name="_Hlk200363653"/>
      <w:bookmarkEnd w:id="3"/>
      <w:r>
        <w:rPr>
          <w:b/>
          <w:sz w:val="24"/>
          <w:szCs w:val="24"/>
        </w:rPr>
        <w:t>Первый эт</w:t>
      </w:r>
      <w:r>
        <w:rPr/>
        <w:t>ап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. 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5" w:leader="none"/>
                <w:tab w:val="left" w:pos="427" w:leader="none"/>
              </w:tabs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нализ календарных планов по познавательному (математическому) развитию детей раннего и дошкольного возраста.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нализ технологических карт познавательных занятий (формирование элементарных математических представлений) с детьми дошкольного возраста.</w:t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игр математического содержания с детьми раннего и дошкольного возраста.</w:t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групповых математических занятий с детьми дошкольного возраста.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математическому) развитию с детьми раннего и дошкольного возраста.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работка дидактических игр с развивающим материалом для детей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63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Разработка дидактических игр математического содержания с использованием современного образовательного оборудования (интерактивной панели, </w:t>
            </w:r>
            <w:hyperlink r:id="rId10">
              <w:r>
                <w:rPr>
                  <w:rStyle w:val="InternetLink"/>
                </w:rPr>
                <w:t>STEM оборудования</w:t>
              </w:r>
            </w:hyperlink>
            <w:r>
              <w:rPr>
                <w:color w:val="0D0D0D"/>
                <w:sz w:val="24"/>
                <w:szCs w:val="24"/>
              </w:rPr>
              <w:t>, Matatalab и др.</w:t>
            </w:r>
            <w:r>
              <w:rPr>
                <w:bCs/>
                <w:color w:val="0D0D0D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63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дбор (разработка) диагностических методик для оценки математического развития детей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нализ календарных планов по экологическому образованию детей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нализ технологических карт познавательных (по экологическому образованию)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наблюдений по экологическому образован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познавательных занятий (по экологическому образованию)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виртуальной экскурсии по экологическому образован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ирование модели экологической тропы в детском саду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экологическому) развитию с детьми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дбор (разработка) диагностических методик для оценки экологического образования детей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5" w:leader="none"/>
                <w:tab w:val="left" w:pos="427" w:leader="none"/>
              </w:tabs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нализ развивающей предметно-пространственной среды по математическому развит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</w:t>
            </w:r>
            <w:r>
              <w:rPr>
                <w:color w:val="0D0D0D"/>
                <w:sz w:val="24"/>
                <w:szCs w:val="24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</w:tr>
      <w:tr>
        <w:trPr>
          <w:trHeight w:val="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/>
      </w:pPr>
      <w:r>
        <w:rPr/>
        <w:t>Второй этап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. 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2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Анализ календарных планов по ознакомлению с социальным миром детей раннего и дошкольного возраста.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нализ технологических карт познавательных занятий (ознакомление с социальным миром) в разных возрастных группах.</w:t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201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проведения дидактических игр с детьми раннего и дошкольного возраста по ознакомлению детей раннего и дошкольного возраста с социальным миром.</w:t>
            </w:r>
          </w:p>
        </w:tc>
      </w:tr>
      <w:tr>
        <w:trPr>
          <w:trHeight w:val="5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187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групповых познавательных занятий (ознакомление с социальным миром) в разных возрастных группах.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187" w:leader="none"/>
              </w:tabs>
              <w:autoSpaceDE w:val="true"/>
              <w:spacing w:before="0" w:after="0"/>
              <w:ind w:left="142" w:hanging="0"/>
              <w:contextualSpacing/>
              <w:rPr>
                <w:b/>
                <w:b/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виртуальных экскурсий (ознакомление с социальным миром) с детьми дошкольного возраста.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0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социальный мир) развитию с детьми ОВЗ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диагностических методик для оценки знаний и опыта детей раннего и дошкольного возраста по ознакомлению с социальным миром.</w:t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</w:tr>
      <w:tr>
        <w:trPr>
          <w:trHeight w:val="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учеб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АЛИЗ ЗАНЯТИЯ по ОМ+ФЭМП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601"/>
        <w:gridCol w:w="36"/>
        <w:gridCol w:w="518"/>
      </w:tblGrid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Соблюдение санитарных норм и правил безопасности при организации  и проведении занятия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цели и задач занятия возрасту детей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соответствуют возрасту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не соответствуют возрасту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Сформулированность поставленных целей и задач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формулированы недостаточно грамотно без ориентации на резуль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еализация цели и задач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реализованы в полной мер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реализованы частично/не реализова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тегрированное построение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интегрированный характе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традиционный характе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  <w:lang w:eastAsia="ru-RU"/>
              </w:rPr>
              <w:t xml:space="preserve"> Выделение и реализация всех этапов интегрированного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имеет четкую структуру и логическую связь всех этап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нечеткую структуру без взаимосвязи между этап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Эффективность сочетания видов деятельности в ходе проведения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имеет достаточно высокую эффектив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малоэффектив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Подбор оборудования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осуществлен в соответствии с возрастными особенностями воспитанник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осуществлен   без учета возрастных особенностей воспитанник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Рациональность используемых методов и приемов обучен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методы и приемы рациональны, позволяют реализовать цель и задачи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методы и приемы не позволяют реализовать цель и задачи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Эффективность организационно-мотивационной части 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деятельности осуществлена эффектив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деятельности осуществлена малоэффектив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  <w:r>
              <w:rPr>
                <w:b/>
                <w:sz w:val="24"/>
                <w:szCs w:val="24"/>
                <w:lang w:eastAsia="ru-RU"/>
              </w:rPr>
              <w:t>Сформулированность проблемного вопроса (проблемной ситуации)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ичие развернутого, грамотно сформулированного проблемного вопроса (проблемной ситуаци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сутствие развернутого, грамотно сформулированного проблемного вопроса (проблемной ситуаци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b/>
                <w:sz w:val="24"/>
                <w:szCs w:val="24"/>
                <w:lang w:eastAsia="ru-RU"/>
              </w:rPr>
              <w:t>Включенность воспитанников на этапе постановки проблемы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 вопрос (проблемная ситуация) сформулирован совместно с воспитанник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 вопрос (проблемная ситуация) сформулирован воспитател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Наличие контроля  за выполнением воспитанниками заданий в ходе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местного, качественного и тактичного контроля за правильностью выполнения воспитанниками зад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воспитанниками задани1 осуществлен без учета методических треб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4. Индивидуальный подход в ходе самостоятельной деятельности на занят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Индивидуальный подход </w:t>
            </w:r>
            <w:r>
              <w:rPr>
                <w:sz w:val="24"/>
                <w:szCs w:val="24"/>
              </w:rPr>
              <w:t>в ходе самостоятельной деятельности на занятии</w:t>
            </w:r>
            <w:r>
              <w:rPr>
                <w:sz w:val="24"/>
                <w:szCs w:val="24"/>
                <w:lang w:eastAsia="ru-RU"/>
              </w:rPr>
              <w:t xml:space="preserve"> реализован через соответствующие методические прием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ие индивидуального подхода </w:t>
            </w:r>
            <w:r>
              <w:rPr>
                <w:sz w:val="24"/>
                <w:szCs w:val="24"/>
              </w:rPr>
              <w:t>в ходе самостоятельной деятельности на занят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. Включенность воспитанников на заключительном этапе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Формулировка выводов через обсуждение полученных результатов деятельности проведена совместно с деть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Формулировка выводов при обсуждении полученных результатов деятельности проведена воспитател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Соответствие времени проведения занятия возрастным особенностям детей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каждого этапа занятия возрастным особенностям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каждого этапа возрастным особенностям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Владение воспитателем специальной терминологией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продемонстрирова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не продемонстрирова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интегрированного занят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аллах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 - 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 – 1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– 1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10 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ВЕДЕНИЕ ЗАНЯТИЯ ПО ПОЗНАВАТЕЛЬНОМУ РАЗВИТИЮ + ИЗОДЕЯТЕЛЬНОСТЬ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893"/>
        <w:gridCol w:w="46"/>
        <w:gridCol w:w="359"/>
        <w:gridCol w:w="11"/>
        <w:gridCol w:w="427"/>
      </w:tblGrid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shd w:fill="FFFFFF" w:val="clear"/>
              </w:rPr>
              <w:t>Выполнение санитарно-гигиенических требований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довлетворение двигательной активности детей (отдых в процессе занятия). Смена поз во время занятия. Контроль за правильностью осанки детей во время работы за столами. Соответствие продолжительности занятия санитарно-гигиеническим требованиям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анитарно-гигиенические требования</w:t>
            </w:r>
            <w:r>
              <w:rPr>
                <w:sz w:val="24"/>
                <w:szCs w:val="24"/>
              </w:rPr>
              <w:t xml:space="preserve"> нарушен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Целеполагание 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оответствуют теме занятия,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не соответствуют теме занятия, сформулированы недостаточно грамотно без ориентации на результат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Соответствие цели и задач занятия возрасту детей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соответствуют возрасту дет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не соответствуют возрасту дет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Эффективность организационно-мотивационной части заняти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творческой деятельности осуществлена эффективн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творческой деятельности осуществлена малоэффективн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  <w:lang w:eastAsia="ru-RU"/>
              </w:rPr>
              <w:t>Сформулированность проблемного вопроса (проблемной ситуации)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 вопрос (проблемная ситуация) сформулирован совместно с воспитанник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 вопрос (проблемная ситуация) сформулирован воспитателе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  <w:lang w:eastAsia="ru-RU"/>
              </w:rPr>
              <w:t xml:space="preserve"> Выделение и реализация всех этапов интегрированного занятия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четкую структуру и логическую связь всех этапов с оптимальным распределением времен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нечеткую структуру без взаимосвязи между этап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еализация цели и решение задач занят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остигнута в процессе интегрированного занятия, задачи занятия решен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не достигнута в процессе интегрированного занятия, задачи занятия решены частичн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Эффективность сочетания видов деятельности в ходе проведения заняти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имеет достаточно высокую эффектив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  малоэффективн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одбор оборудования заняти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способствует реализации темы и задач занятия, осуществлен в соответствии с возрастными особенностями обучающихс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не способствует реализации темы и задач занятия, отсутствует учет возрастных особенностей обучающихс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  <w:shd w:fill="FFFFFF" w:val="clear"/>
              </w:rPr>
              <w:t>Взаимодействие воспитателя и детей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ощряет инициативу воспитанников, создаёт условия для эмоциональной открытости, доверия, самореализации лич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не созданы условия для эмоциональной открытости, доверия, самореализации личности дет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Использование методов обучени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ы методы, стимулирующие поисковую деятельность, </w:t>
            </w:r>
            <w:r>
              <w:rPr>
                <w:sz w:val="24"/>
                <w:szCs w:val="24"/>
                <w:shd w:fill="FFFFFF" w:val="clear"/>
              </w:rPr>
              <w:t>умело применяются методы </w:t>
            </w:r>
            <w:r>
              <w:rPr>
                <w:sz w:val="24"/>
                <w:szCs w:val="24"/>
              </w:rPr>
              <w:t>самоорганизации познавательной деятельности дет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ованы методы, стимулирующие поисковую деятельность, самоорганизации познавательной деятельности дет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b/>
                <w:sz w:val="24"/>
                <w:szCs w:val="24"/>
                <w:shd w:fill="FFFFFF" w:val="clear"/>
              </w:rPr>
              <w:t>Организация деятельности детей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ятельность детей носит развивающий характер в коммуникативной, творческой и познавательной сфера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ятельность детей не носит развивающий характер в коммуникативной, творческой и познавательной сфера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Наличие контроля за выполнением воспитанниками задания в ходе заняти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онтроль осуществляется в системе, ненавязчиво корректируется деятельность воспитанников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ошкольники владеют навыками само- и взаимоконтроля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воспитанниками задания осуществлен без учета методических требо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Индивидуальный подход в ходе самостоятельной продуктивной деятельности на занятии 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Индивидуальный подход </w:t>
            </w:r>
            <w:r>
              <w:rPr>
                <w:sz w:val="24"/>
                <w:szCs w:val="24"/>
              </w:rPr>
              <w:t>в ходе самостоятельной продуктивной деятельности на занятии</w:t>
            </w:r>
            <w:r>
              <w:rPr>
                <w:sz w:val="24"/>
                <w:szCs w:val="24"/>
                <w:lang w:eastAsia="ru-RU"/>
              </w:rPr>
              <w:t xml:space="preserve"> реализован через соответствующие методические прием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ие индивидуального подхода </w:t>
            </w:r>
            <w:r>
              <w:rPr>
                <w:sz w:val="24"/>
                <w:szCs w:val="24"/>
              </w:rPr>
              <w:t>в ходе самостоятельной продуктивной деятельности на занят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</w:t>
            </w:r>
            <w:r>
              <w:rPr>
                <w:b/>
                <w:sz w:val="24"/>
                <w:szCs w:val="24"/>
                <w:lang w:eastAsia="ru-RU"/>
              </w:rPr>
              <w:t>Включенность воспитанников на этапе практического решения проблемы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 осознан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Подведение итогов заняти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ти владеют простыми способами самоанализа и рефлекси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ти не владеют простыми способами самоанализа и рефлекс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7. Результативность занят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занятия усвоен, определена перспектива дальнейшего обучения. Дети </w:t>
            </w:r>
            <w:r>
              <w:rPr>
                <w:sz w:val="24"/>
                <w:szCs w:val="24"/>
                <w:shd w:fill="FFFFFF" w:val="clear"/>
              </w:rPr>
              <w:t>получили стимул к самостоятельной познавательной деятельност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пределена перспектива дальнейшего обучения.  Дети </w:t>
            </w:r>
            <w:r>
              <w:rPr>
                <w:sz w:val="24"/>
                <w:szCs w:val="24"/>
                <w:shd w:fill="FFFFFF" w:val="clear"/>
              </w:rPr>
              <w:t>не получили стимул к самостоятельной познавательной деятельност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интегрированного заняти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аллах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 - 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 - 1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4 – 1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АЛИЗ ПРОВЕДЕНИЯ ИНТЕГРИРОВАННОГО ЗАНЯТИЯ РАЗВИТИЕ РЕЧИ+ИЗО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38"/>
        <w:gridCol w:w="329"/>
        <w:gridCol w:w="882"/>
        <w:gridCol w:w="349"/>
        <w:gridCol w:w="369"/>
        <w:gridCol w:w="369"/>
        <w:gridCol w:w="369"/>
        <w:gridCol w:w="362"/>
      </w:tblGrid>
      <w:tr>
        <w:trPr>
          <w:trHeight w:val="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Объективная оценка                    1 бал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и реализация конкурсантом целей и задач интегрированного занят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ность поставленной цели (выделен образовательный продукт с учетом интеграции разных видов деятельности) по А.В. Хуторском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цели содержанию основной образовательной программы ДО и возрасту дет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 достижимость цели (связана с условиями, созданными на площадк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ланируемых результатов цели и задачам интегрированного занят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дач цели интегрированного занят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образовательной задачи интегрированного занятия методическим требования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развивающей задачи интегрированного занятия методическим требования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воспитательной задачи интегрированного занятия методическим требования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дополнительной задачи дидактической игры методическим требования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ы дополнительные задачи по продуктивной деятельности (техническая и изобразительная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ок дополнительных задач по продуктивным видам деятельности методическим требования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образовательны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развивающи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воспитательны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одержание дидактической игры соответствует содержанию произведения и логике занят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дополнительные задачи по продуктивной деятельности реализованы через соответствующие методические при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 конкурсантом умения работать с текстом произведения и умения разрабатывать дидактическую игр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в аннотации названия литературного произвед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в аннотации автора литературного произвед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одержания литературного произведения в 5-6 предложения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- 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своего развернутого и аргументированного отношения к произведению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- 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трывка произведения соответствует поставленной цел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- 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знаки препинания, читая текст произведен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дактической игры соответствует теме художественного произвед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ункционального инструментария ИКТ оборудования: 3-инструмен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компетентность конкурсанта при проведении интегрированного занят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гровых прием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емов привлечения вним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емов стимулирования высказывания детьми различных гипоте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художественного слова на организационно-мотивационном этап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емов активизации речи детей на заключительном этап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беседу вопросов, направленных на уточнение характеристики персонаж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беседу вопросов направленных на уточнение мотивов поступков герое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беседу вопросов на уточнение представлений о нравственных категория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задания по продуктивной деятельности соответствует содержанию литературного произвед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методы и приемы соответствуют возрасту дет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методы и приемы соответствуют содержанию литературного произвед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УЧЕБНОЙ ПРАКТИКИ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</w:rPr>
        <w:t>ПО ПМ.</w:t>
      </w:r>
      <w:r>
        <w:rPr>
          <w:b/>
          <w:sz w:val="24"/>
          <w:szCs w:val="24"/>
        </w:rPr>
        <w:t xml:space="preserve">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учеб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учебной практики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776"/>
      </w:tblGrid>
      <w:tr>
        <w:trPr>
          <w:tblHeader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,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продемонстрировал глубокие знания психолого-педагогической теории, самостоятельность при анализе занятий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легк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, в полном объеме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положительный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проявляет знание психолого-педагогической теории при анализе занятий, однако допускает незначительные недочеты, ошибк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самостоятельн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положительный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недостаточно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испытывает затруднения в применении психолого</w:t>
              <w:softHyphen/>
              <w:t>-педагогической теории при анализе занятий, не дифференцирует собственные ошибки и недостатк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не всегда может установить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опущены ошибки в оформлении документации, несвоевременно представлен отчет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в целом положительный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169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11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jc w:val="center"/>
        <w:rPr>
          <w:b/>
          <w:b/>
          <w:sz w:val="24"/>
          <w:szCs w:val="24"/>
        </w:rPr>
      </w:pPr>
      <w:bookmarkStart w:id="4" w:name="_Hlk200366313"/>
      <w:bookmarkEnd w:id="4"/>
      <w:r>
        <w:rPr>
          <w:b/>
          <w:sz w:val="24"/>
          <w:szCs w:val="24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5" w:name="_Hlk200366313"/>
      <w:bookmarkStart w:id="6" w:name="_Hlk200366313"/>
      <w:bookmarkEnd w:id="6"/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12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hyperlink" Target="https://xn--80azees4a.xn--p1ai/catalog/stem_steny/" TargetMode="External"/><Relationship Id="rId9" Type="http://schemas.openxmlformats.org/officeDocument/2006/relationships/hyperlink" Target="https://xn--80azees4a.xn--p1ai/catalog/stem_steny/" TargetMode="External"/><Relationship Id="rId10" Type="http://schemas.openxmlformats.org/officeDocument/2006/relationships/hyperlink" Target="https://xn--80azees4a.xn--p1ai/catalog/stem_steny/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0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10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