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23265" cy="4864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1 </w:t>
      </w:r>
      <w:r>
        <w:rPr>
          <w:bCs/>
          <w:color w:val="000000"/>
          <w:sz w:val="28"/>
          <w:szCs w:val="28"/>
        </w:rPr>
        <w:t xml:space="preserve">ОРГАНИЗАЦИЯ МЕРОПРИЯТИ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ЫХ НА УКРЕПЛЕНИЕ ЗДОРОВЬЯ И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ФИЗИЧЕСКОЕ РАЗВИТИЕ ДЕТЕЙ РАННЕ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П.01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.01 </w:t>
      </w:r>
      <w:r>
        <w:rPr>
          <w:bCs/>
          <w:color w:val="000000"/>
          <w:sz w:val="24"/>
          <w:szCs w:val="24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практике по ПМ.01 </w:t>
      </w:r>
      <w:r>
        <w:rPr>
          <w:bCs/>
          <w:color w:val="000000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     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М.01 </w:t>
      </w:r>
      <w:r>
        <w:rPr>
          <w:b/>
          <w:bCs/>
          <w:color w:val="000000"/>
          <w:sz w:val="24"/>
          <w:szCs w:val="24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>
          <w:bCs/>
          <w:color w:val="000000"/>
          <w:szCs w:val="28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9170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63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2.1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63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 в 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29"/>
      </w:tblGrid>
      <w:tr>
        <w:trPr>
          <w:trHeight w:val="85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 в  разных возрастных групп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 родителями (законными представителями)  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966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Normal"/>
              <w:spacing w:before="3" w:after="0"/>
              <w:ind w:left="141" w:right="1398" w:hanging="0"/>
              <w:rPr>
                <w:rFonts w:eastAsia="TimesNewRomanPSMT;Times New Roman"/>
                <w:spacing w:val="1"/>
                <w:sz w:val="24"/>
                <w:szCs w:val="24"/>
              </w:rPr>
            </w:pPr>
            <w:r>
              <w:rPr>
                <w:rFonts w:eastAsia="TimesNewRomanPSMT;Times New Roman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spacing w:val="-7"/>
                <w:sz w:val="24"/>
                <w:szCs w:val="24"/>
              </w:rPr>
            </w:pPr>
            <w:r>
              <w:rPr>
                <w:rFonts w:eastAsia="TimesNewRomanPSMT;Times New Roman"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физическому воспитанию.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, деятельности по обучению основным видам дви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ежимных моментов, прогулки, мероприятий по физическому воспитанию студентами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  <w:p>
            <w:pPr>
              <w:pStyle w:val="Normal"/>
              <w:ind w:left="141" w:hanging="0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6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961"/>
        <w:gridCol w:w="1985"/>
      </w:tblGrid>
      <w:tr>
        <w:trPr>
          <w:trHeight w:val="9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  <w:p>
            <w:pPr>
              <w:pStyle w:val="TableParagraph"/>
              <w:ind w:left="142" w:right="966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  <w:p>
            <w:pPr>
              <w:pStyle w:val="TableParagraph"/>
              <w:ind w:left="142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, деятельности по обучению основным видам движени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мент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уд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  <w:p>
            <w:pPr>
              <w:pStyle w:val="Style16"/>
              <w:widowControl/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  <w:p>
            <w:pPr>
              <w:pStyle w:val="Normal"/>
              <w:spacing w:before="3" w:after="0"/>
              <w:ind w:left="142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 Оформление документации по физическому воспита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949"/>
        <w:gridCol w:w="20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 занятия физическими упражн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самооценивани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спортивного инвентаря в различных видах детск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анализ, самоанализ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-эмоциональное состояние и самочувств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0" w:name="_Hlk200363653"/>
      <w:bookmarkEnd w:id="0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физическому воспитанию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ежимных моментов, прогулки, мероприятий по физическому воспитанию студентами группы.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КА И ПРОВЕДЕНИЕ БОДРЯЩЕЙ ГИМНАСТИКИ ПОСЛЕ ДНЕВНОГО СН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2836"/>
        <w:gridCol w:w="1843"/>
        <w:gridCol w:w="3437"/>
        <w:gridCol w:w="248"/>
      </w:tblGrid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  <w:t xml:space="preserve">Отмечаются знаком +       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становка цели дл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санитарных норм и правил при отборе упражнений для проведени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правил техники безопасности при проведении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борудования возрастным особенностям детей дошкольного возрас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ложился в отведенное время в соответствии с возрастной категори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этапа пробуждения: упражнения  «лежа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сидя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икроватном ковр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офилактическом оборудован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ительный этап: подготовка к закаливающим процедура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здорови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воспита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аудиального контента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содержания оздоровительных задач функциональному и спортивному оборудовани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подбор музыкального сопровождения в соответствии с этапами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регуляция силы звука музыкального сопровождения на этапе пробужд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функционального оборудования для детей в рабочем пространстве группы (коврик, валик, плед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профилактическое оборудование оборудования для детей в пространстве имитационной групп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игровых приемов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ов привлечения вниман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упражнений дыхательной гимнастики, соответствующих возрасту детей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самомассажа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группового взаимодейств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а показ детьми, соответствующего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нарушения осанки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плоскосто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косола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яет контроль осанки детей на основном и заключительном этапе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Цель гимнастики после дневного сна реализова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здорови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спита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- 31 бал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умма балл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ладение терминологией в области физического воспитания и развития дете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45"/>
        <w:gridCol w:w="233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потребляе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с ошибкам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правильно, но эпизодичес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еет специальной терминологией и употребляет ее на всех этапах бодрящ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остность и законченность бодрящей гимнастик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375"/>
        <w:gridCol w:w="234"/>
      </w:tblGrid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имеет целостной структур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 первый этап, целостность основного и заключительного этапа не прослеживает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ы все три этапа, но нет целостности в содержан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гмент имеет целостность и законченность на всех этапах бодрящей гимнасти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ват детей на бодрящей гимнастик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026"/>
        <w:gridCol w:w="234"/>
      </w:tblGrid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не обращает внимания на качество выполнения упражнений детьм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видит несоответствие в выполнении упражнений детьми, но не поправляет 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охватывает вниманием всех детей, но корректирует у одного-дву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 охвачены вниманием педагог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балл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одпись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ОВЕДЕНИЯ ПОДВИЖНОЙ И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98"/>
        <w:gridCol w:w="1141"/>
        <w:gridCol w:w="363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ивная оценка (0 – 1 балл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специально подготовлена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подобрана из РППС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пределения задач подвижной игры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задачам подвижной игр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задачам подвижной игр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Эффективность создания интереса к подвижной игр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тодически грамотное объяснение (закрепление) правил игры  и игровых действи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Эффективность способов определения ведущего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ыбран с учетом пожеланий детей или детьми самостоятельно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планированию и проведению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сть проведе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42"/>
        <w:gridCol w:w="3588"/>
        <w:gridCol w:w="2429"/>
      </w:tblGrid>
      <w:tr>
        <w:trPr>
          <w:trHeight w:val="3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– 11 бал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АНАЛИЗ ПРОВЕДЕНИЯ ФИЗКУЛЬТУРНОГО ЗАНЯ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2"/>
        <w:gridCol w:w="2461"/>
        <w:gridCol w:w="2729"/>
        <w:gridCol w:w="2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087"/>
        <w:gridCol w:w="6"/>
        <w:gridCol w:w="233"/>
        <w:gridCol w:w="177"/>
      </w:tblGrid>
      <w:tr>
        <w:trPr>
          <w:trHeight w:val="17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занят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и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ФЗ,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реализации методов и приемов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достаточно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соблюд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наруш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 - 3 колонны; круг; движение по диагонали; змейкой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общеразвивающих упражнений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ОРУ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уществление показа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ачество выполнения показа ОРУ, ОВД педагогом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существление показа ОВД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Соответствие способа организации задачам занятия и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не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роведение подвижной игры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организации и руководства ПИ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ПИ недостаточно эффектив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Заключительная часть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спользуемых упражне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упражнения не реализуют задачи заключительной части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Охват вниманием всех детей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хвата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Владение терминологией методики физического воспитания и развития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Четкость отдаваемых указани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–23 бал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–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ПАЛЬЧИКОВОЙ ГИМНАСТИК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80"/>
        <w:gridCol w:w="329"/>
      </w:tblGrid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пальчиковой гимнастики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не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использованного оборудования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ого оборудования задачам и целям П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задачам и целям П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задачам и целям П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ПГ,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использованных методов и прием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пальчиковой гимнастик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соблюде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наруше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бор и сочетание упражнений в соответствии с возрасто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н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количества повторений упражнения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хват вниманием всех детей в момент выполнения ими упражнени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очность объяснения, указани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бъяснения, указа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чности объяснения, указа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ответствие времени проведения возрастным особенностя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пальчиковой гимнаст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577"/>
        <w:gridCol w:w="1417"/>
      </w:tblGrid>
      <w:tr>
        <w:trPr>
          <w:trHeight w:val="3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 - 14 б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– 9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–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1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УТРЕННЕЙ ГИМНАСТИК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4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51"/>
        <w:gridCol w:w="236"/>
        <w:gridCol w:w="191"/>
        <w:gridCol w:w="236"/>
      </w:tblGrid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237" w:hanging="23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 безопасности при проведении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утренней гимнастики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ям 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УГ,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методов и приемов, выбранных участником для реализации поставленных цели и зада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соблюд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наруш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, 2, 3 колонны; круг; движение по диагонали; змейко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и сочетание общеразвивающих упражнений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упражне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хват вниманием всех детей в момент выполнения ими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Владение терминологией методики физического воспитания и развития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Четкость отдаваемых указа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оответствие времени проведения возрастным особенностя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- 1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–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– 1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3,3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О 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76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здоровья ребенка и его физическое развитие, проведены на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творческую самостоятельность при планировании, проведении 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обобщает передовой опыт, пользуется педагогическими технологиями, 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здоровья ребенка и его физическое развитие, проведены на достаточно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практикант продемонстрировал знание психолого-педагогической теории, самостоятельность, однако допустил незначительные недочеты, ошибки;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в целом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ошибки при планировании и проведении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 xml:space="preserve">допущены ошибки в оформлении документации, несвоевременно представлен отчет.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0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