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7995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о-просветительская деятельность в системе начального образования Б1.В.ДВ.03.02</w:t>
      </w:r>
    </w:p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  <w:u w:val="single"/>
        </w:rPr>
      </w:pPr>
      <w:r>
        <w:rPr>
          <w:b/>
          <w:bCs/>
          <w:lang w:eastAsia="zh-CN"/>
        </w:rPr>
        <w:t xml:space="preserve">Направленность профили </w:t>
      </w:r>
      <w:r>
        <w:rPr>
          <w:bCs/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4710</wp:posOffset>
            </wp:positionH>
            <wp:positionV relativeFrom="paragraph">
              <wp:posOffset>84455</wp:posOffset>
            </wp:positionV>
            <wp:extent cx="553085" cy="371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Заведующий кафедрой ______________________/О.В. Бережнов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аранцова А. В. старший преподаватель кафедры начального и дошкольного образования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27 АВГУСТА 2024г</w:t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27 АВГУСТА 2024г</w:t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Style27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>
          <w:bCs/>
        </w:rPr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5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1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2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21</w:t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Целью дисциплины «</w:t>
      </w:r>
      <w:r>
        <w:rPr>
          <w:bCs/>
        </w:rPr>
        <w:t>Культурно-просветительская деятельность в системе начального образования</w:t>
      </w:r>
      <w:r>
        <w:rPr/>
        <w:t xml:space="preserve">»: </w:t>
      </w:r>
      <w:r>
        <w:rPr>
          <w:color w:val="000000"/>
          <w:shd w:fill="FFFFFF" w:val="clear"/>
        </w:rPr>
        <w:t>формирование системных представлений об организации культурно- просветительской деятельности в образовательном процессе дошкольной начальной школы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формировать системное представление о формах и технологии организации культурно-просветительской деятельности в образовательном процессе началь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и формировать культурные потребности различных социаль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атывать и реализовывать культурно-просветительские программы в соответствии с потребностями различных социальных групп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способствовать овладению практическими умениями и навыками организации разных форм культурно-просветительской работы начальной школы, их семьям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  <w:bCs/>
        </w:rPr>
        <w:t>Культурно-просветительская деятельность в системе начального образования</w:t>
      </w:r>
      <w:r>
        <w:rPr/>
        <w:t>» относится к части формируемой участниками образовательных отношений Блока 1, Модулю «Модуль культурно-просветительской деятельности».</w:t>
      </w:r>
    </w:p>
    <w:p>
      <w:pPr>
        <w:pStyle w:val="Normal"/>
        <w:ind w:firstLine="709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«Педагогика», «Психология воспитательных практик», «Технология и организация воспитательных практик»</w:t>
      </w:r>
    </w:p>
    <w:p>
      <w:pPr>
        <w:pStyle w:val="Normal"/>
        <w:ind w:firstLine="709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bCs/>
        </w:rPr>
        <w:t>3. Планируемые результаты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33"/>
        <w:gridCol w:w="3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</w:t>
            </w:r>
          </w:p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катора достижения</w:t>
            </w:r>
          </w:p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мпетен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.</w:t>
              <w:tab/>
              <w:t>Способен планировать, организовывать, контролировать и координировать образовательный проце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ПК-7.1 Осуществляет анализ образовательной среды, определяет цель деятельности субъектов образовательного процесса и способы ее достиже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анализ образовательной среды, определяет цель деятельности субъектов образовательного процесса и способы ее достижения.</w:t>
            </w:r>
          </w:p>
        </w:tc>
      </w:tr>
      <w:tr>
        <w:trPr>
          <w:trHeight w:val="21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2 Планирует деятельность субъектов образовательного процесса на основе нормативно-правовых докумен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ланирует деятельность субъектов образовательного процесса на основе нормативно-правовых документов</w:t>
            </w:r>
          </w:p>
        </w:tc>
      </w:tr>
      <w:tr>
        <w:trPr>
          <w:trHeight w:val="21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3. Управляет коллективом учащихся, формирует учебно-познавательную мотивацию обучающихся к изучаемому предмету в рамках урочной и внеурочной деятельности, использует способы организации совместной 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Управляет коллективом учащихся, формирует учебно-познавательную мотивацию обучающихся к изучаемому предмету в рамках урочной и внеурочной деятельности, использует способы организации совместной деятельности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3 зачетные единицы (108 часов), включая промежуточную аттестацию. </w:t>
      </w:r>
    </w:p>
    <w:tbl>
      <w:tblPr>
        <w:tblW w:w="54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002"/>
        <w:gridCol w:w="5508"/>
        <w:gridCol w:w="1280"/>
        <w:gridCol w:w="1342"/>
        <w:gridCol w:w="1279"/>
      </w:tblGrid>
      <w:tr>
        <w:trPr>
          <w:trHeight w:val="349" w:hRule="atLeast"/>
        </w:trPr>
        <w:tc>
          <w:tcPr>
            <w:tcW w:w="6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823"/>
        <w:gridCol w:w="687"/>
        <w:gridCol w:w="821"/>
        <w:gridCol w:w="825"/>
        <w:gridCol w:w="1670"/>
        <w:gridCol w:w="1969"/>
      </w:tblGrid>
      <w:tr>
        <w:trPr>
          <w:trHeight w:val="179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Теоретические основы культурно-просветительской работы с воспитанниками и их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Тема 1. 1 Развитие просветительства 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2. Особенности восприят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 Культурно-просветительская деятельность педаг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тека форм культурно-просветительской работы с родителям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Методические основы организации культурно-просветительской работы педагог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Тема 2.1. Законодательная регламентация культурно-просветительской работы педаг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грамм просветительской работы О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2 Информационно-просветительские технологии рабо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2. 3. Интерактивные формы культурно-просветительской работ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«Формы работы с родителями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4. Программа просветительской работы с родителями на основе использования информационно-просветитель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К-9.1, ПК-9.2, ПК-10.1, ПК-10.2, ПК-10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111"/>
        <w:spacing w:lineRule="exact" w:line="275" w:before="90" w:after="0"/>
        <w:ind w:left="0" w:right="-1" w:firstLine="709"/>
        <w:jc w:val="center"/>
        <w:rPr/>
      </w:pPr>
      <w:r>
        <w:rPr/>
        <w:t>6. Контроль качества освоения дисциплины</w:t>
      </w:r>
    </w:p>
    <w:p>
      <w:pPr>
        <w:pStyle w:val="Normal"/>
        <w:ind w:right="-1" w:firstLine="709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Normal"/>
        <w:spacing w:before="0" w:after="240"/>
        <w:ind w:right="-1" w:firstLine="709"/>
        <w:jc w:val="both"/>
        <w:rPr/>
      </w:pPr>
      <w:r>
        <w:rPr/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8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8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доклада, реферата, эссе); выполнение индивидуальных заданий; подготовка к практическим, семинарским, др.; подготовка к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Ведерникова, Л. В.  Практико-ориентированная подготовка педагога : учебное пособие для вузов / Л. В. Ведерникова, О. А. Поворознюк, С. А. Еланцева. — Москва : Издательство Юрайт, 2023. — 341 с. — (Высшее образование). — ISBN 978-5-534-13454-4. — Текст : электронный // Образовательная платформа Юрайт [сайт]. — URL: </w:t>
      </w:r>
      <w:hyperlink r:id="rId7">
        <w:r>
          <w:rPr>
            <w:rStyle w:val="InternetLink"/>
            <w:lang w:val="en-US"/>
          </w:rPr>
          <w:t>https://urait.ru/bcode/519453</w:t>
        </w:r>
      </w:hyperlink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Глинкин, А. В. Образовательно-воспитательный потенциал традиционной народной культуры и практика его реализации в культурно-досуговой деятельности региона : монография / А. В. Глинкин, Т. А. Данилова, Е. В. Швачко. — Челябинск : ЮУрГИИ, 2023. — 230 с. — ISBN 978-5-94934-102-5. — Текст : электронный // Лань : электронно-библиотечная система. — URL: https://e.lanbook.com/book/365969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Коджаспирова, Г. М.  Общие основы педагогики : учебник для вузов / Г. М. Коджаспирова. — Москва : Издательство Юрайт, 2023. — 151 с. — (Высшее образование). — ISBN 978-5-534-04163-7. — Текст : электронный // Образовательная платформа Юрайт [сайт]. — URL: </w:t>
      </w:r>
      <w:hyperlink r:id="rId8">
        <w:r>
          <w:rPr>
            <w:rStyle w:val="InternetLink"/>
            <w:bCs/>
            <w:lang w:val="ru-RU"/>
          </w:rPr>
          <w:t>https://urait.ru/bcode/514938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я социальной работы : учебник и практикум для вузов / Е. Н. Приступа [и др.] ; под редакцией Е. Н. Приступы. — Москва : Издательство Юрайт, 2023. — 465 с. — (Высшее образование). — ISBN 978-5-534-16449-7. — Текст : электронный // Образовательная платформа Юрайт [сайт]. — URL: https://urait.ru/bcode/53108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дерникова, Л. В.  Теоретико-методологические основы практико-ориентированной подготовки педагога : монография / Л. В. Ведерникова, О. А. Поворознюк, С. А. Еланцева. — Москва : Издательство Юрайт, 2023. — 341 с. — (Актуальные монографии). — ISBN 978-5-534-13935-8. — Текст : электронный // Образовательная платформа Юрайт [сайт]. — URL: https://urait.ru/bcode/51950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рные основные образовательные программы по направлениям подготовки УГСН 44.00.00 «Образование и педагогические науки» (бакалавриат) : учебно-методическое пособие / под общей редакцией Л. А. Трубиной. — Москва : МПГУ, [б. г.]. — Том 1 — 2019. — 188 с. — ISBN 978-5-4263-0725-4. — Текст : электронный // Лань : электронно-библиотечная система. — URL: </w:t>
      </w:r>
      <w:hyperlink r:id="rId9">
        <w:r>
          <w:rPr>
            <w:rStyle w:val="InternetLink"/>
          </w:rPr>
          <w:t>https://e.lanbook.com/book/125142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Микляева Н.В., Микляева Ю.В., Виноградова Н.А. Дошкольная педагогика: учебник для академического бакалавриата.- М.: Юрайт, 2015.- 496 с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обучения и воспитания в области дошкольного образования: учебник и практикум для академического бакалавриата /Отв. ред. Н.В. Микляева.- М.: Юрайт, 2017.-434с.</w:t>
      </w:r>
    </w:p>
    <w:p>
      <w:pPr>
        <w:pStyle w:val="Normal"/>
        <w:numPr>
          <w:ilvl w:val="0"/>
          <w:numId w:val="3"/>
        </w:numPr>
        <w:rPr/>
      </w:pPr>
      <w:r>
        <w:rPr/>
        <w:t>Осенева М.С., Самарин В.А. Хоровой класс и практическая работа с хором: учеб. пособ. для студ. высш. и сред. проф. пед. учеб. заведений М.: Академия,2003.-</w:t>
      </w:r>
    </w:p>
    <w:p>
      <w:pPr>
        <w:pStyle w:val="Normal"/>
        <w:numPr>
          <w:ilvl w:val="0"/>
          <w:numId w:val="3"/>
        </w:numPr>
        <w:rPr/>
      </w:pPr>
      <w:r>
        <w:rPr/>
        <w:t>192 с.</w:t>
      </w:r>
    </w:p>
    <w:p>
      <w:pPr>
        <w:pStyle w:val="Normal"/>
        <w:numPr>
          <w:ilvl w:val="0"/>
          <w:numId w:val="3"/>
        </w:numPr>
        <w:rPr/>
      </w:pPr>
      <w:r>
        <w:rPr/>
        <w:t>Сиволобова, Н.А. Гражданское- патриотическое воспитание учащейся молодежи: опыт и инновации: монография. – Ставрополь: Изд-во СГПИ; Дизайн-студия Б, 2017.- 136 с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 педагогические основы организации общения детей дошкольного возраста: рабочая тетрадь / сост. Таранцова А.В. .- Ставрополь : Изд-во «Тимченко О.Г.», 2021.- 67 с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  <w:t>Периодически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ысшее образование сегод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школьное воспитание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iblio-onlin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minobrnauki.gov.ru/</w:t>
              </w:r>
            </w:hyperlink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18">
              <w:r>
                <w:rPr>
                  <w:rStyle w:val="InternetLink"/>
                </w:rPr>
                <w:t>http://www.rsl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eLIBRARY.R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s://elibrary.ru/defaultx.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0">
              <w:r>
                <w:rPr>
                  <w:rStyle w:val="InternetLink"/>
                </w:rPr>
                <w:t>http://www.gnpbu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1">
              <w:r>
                <w:rPr>
                  <w:rStyle w:val="InternetLink"/>
                </w:rPr>
                <w:t>http://ekislova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gramota.ru/slovari/online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gramota.ru/slovari/online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витие личности: журнал (входит в перечень ВА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4">
              <w:r>
                <w:rPr>
                  <w:rStyle w:val="InternetLink"/>
                </w:rPr>
                <w:t>http://rl-online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5">
              <w:r>
                <w:rPr>
                  <w:rStyle w:val="InternetLink"/>
                </w:rPr>
                <w:t>http://www.gosduma.net/analytics/library/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разовательных стандартов[ресурс свободного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6">
              <w:r>
                <w:rPr>
                  <w:rStyle w:val="InternetLink"/>
                </w:rPr>
                <w:t>http://fgosv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7">
              <w:r>
                <w:rPr>
                  <w:rStyle w:val="InternetLink"/>
                </w:rPr>
                <w:t>https://library.mirea.ru/Ресурсы/8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8">
              <w:r>
                <w:rPr>
                  <w:rStyle w:val="InternetLink"/>
                </w:rPr>
                <w:t>https://slovaronline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29">
              <w:r>
                <w:rPr>
                  <w:rStyle w:val="InternetLink"/>
                </w:rPr>
                <w:t>http://научныйархив.рф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онная база данных «Университетска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РОССИЯ» (УИ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онная база данных обзор СМИ Polpred.com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1">
              <w:r>
                <w:rPr>
                  <w:rStyle w:val="InternetLink"/>
                </w:rPr>
                <w:t>http://polpred.com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Журнальный зал: литературный интернет-проек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hyperlink r:id="rId32">
              <w:r>
                <w:rPr>
                  <w:rStyle w:val="InternetLink"/>
                </w:rPr>
                <w:t>http://magazines.russ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jc w:val="center"/>
        <w:rPr/>
      </w:pPr>
      <w:bookmarkStart w:id="0" w:name="_GoBack"/>
      <w:bookmarkEnd w:id="0"/>
      <w:r>
        <w:rPr/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80" w:leader="none"/>
        </w:tabs>
        <w:ind w:firstLine="851"/>
        <w:jc w:val="both"/>
        <w:rPr/>
      </w:pPr>
      <w:bookmarkStart w:id="1" w:name="_GoBack"/>
      <w:bookmarkEnd w:id="1"/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135" w:right="1131" w:gutter="0" w:header="0" w:top="137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ab/>
        <w:t>Методические материалы по дисциплине «</w:t>
      </w:r>
      <w:r>
        <w:rPr>
          <w:b/>
          <w:bCs/>
        </w:rPr>
        <w:t>Культурно-просветительская деятельность в системе начального образования</w:t>
      </w:r>
      <w:r>
        <w:rPr>
          <w:b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актическое занятие 1.1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Тема 1. 1 Развитие просветительства в </w:t>
      </w:r>
      <w:r>
        <w:rPr>
          <w:b/>
        </w:rPr>
        <w:t xml:space="preserve">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Htmlparagraph"/>
        <w:ind w:hanging="0"/>
        <w:rPr/>
      </w:pPr>
      <w:r>
        <w:rPr>
          <w:lang w:val="ru-RU"/>
        </w:rPr>
        <w:t xml:space="preserve">Модельный закон "О просветительской деятельности" (принят постановлением Межпарламентской Ассамблеи государств -участников СНГ от 7 декабря 2002 г. </w:t>
      </w:r>
      <w:r>
        <w:rPr/>
        <w:t>N</w:t>
      </w:r>
      <w:r>
        <w:rPr>
          <w:lang w:val="ru-RU"/>
        </w:rPr>
        <w:t xml:space="preserve"> 20-15).</w:t>
      </w:r>
    </w:p>
    <w:p>
      <w:pPr>
        <w:pStyle w:val="Normal"/>
        <w:jc w:val="both"/>
        <w:rPr/>
      </w:pPr>
      <w:r>
        <w:rPr/>
        <w:t>Основные положения. Значение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1.2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1. 2. Особенности восприятия информации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 для обсуждения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Опишите механизмы и эффекты восприятия информационных материалов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Обоснуйте зависимость результативности восприятия новой информации от уровня компетентности людей и их "системы ожидания" в конкретной ситуации. Какие умения необходимы педагогу ДОО для эффективного восприятия информации родителями детей дошкольного возраста?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Контакт со "взрослой аудиторией", управление вниманием слушателей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одготовка, планирование и этапы проведения занятия. 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5.Техники управления эмоциональным состоянием.</w:t>
      </w:r>
    </w:p>
    <w:p>
      <w:pPr>
        <w:pStyle w:val="Html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6.Методологическое оснащение обучения взрослых (стили обучения взрослых, формы эффективного обучения взрослых, план занятия и контроль результатов и т.д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1.3.</w:t>
      </w:r>
    </w:p>
    <w:p>
      <w:pPr>
        <w:pStyle w:val="Htmlparagraph"/>
        <w:ind w:hanging="0"/>
        <w:rPr/>
      </w:pPr>
      <w:r>
        <w:rPr>
          <w:b/>
          <w:spacing w:val="-1"/>
          <w:lang w:val="ru-RU"/>
        </w:rPr>
        <w:t xml:space="preserve">Тема 1. 2. Особенности восприятия </w:t>
      </w:r>
      <w:r>
        <w:rPr>
          <w:b/>
          <w:lang w:val="ru-RU"/>
        </w:rPr>
        <w:t>информации</w:t>
      </w:r>
    </w:p>
    <w:p>
      <w:pPr>
        <w:pStyle w:val="Htmlparagraph"/>
        <w:ind w:hanging="0"/>
        <w:rPr/>
      </w:pPr>
      <w:r>
        <w:rPr>
          <w:lang w:val="ru-RU"/>
        </w:rPr>
        <w:t>Вопросы для обсуждения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Особенности взрослого обучающегося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зрослый как субъект обучения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Особенности коммуникаций в образовании взрослых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Анализ коммуникативного процесса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правление коммуникациями.</w:t>
      </w:r>
    </w:p>
    <w:p>
      <w:pPr>
        <w:pStyle w:val="Htmlparagraph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Активные методы как эффективная технология обучен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1.4.</w:t>
      </w:r>
    </w:p>
    <w:p>
      <w:pPr>
        <w:pStyle w:val="Htmlparagraph"/>
        <w:ind w:hanging="0"/>
        <w:rPr/>
      </w:pPr>
      <w:r>
        <w:rPr>
          <w:b/>
          <w:spacing w:val="-1"/>
          <w:lang w:val="ru-RU"/>
        </w:rPr>
        <w:t xml:space="preserve">Тема 3. Культурно-просветительская </w:t>
      </w:r>
      <w:r>
        <w:rPr>
          <w:b/>
          <w:lang w:val="ru-RU"/>
        </w:rPr>
        <w:t>деятельность педагог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387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ущность и структура культурно-просветительской работы педагога ДОО с семь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387" w:leader="none"/>
          <w:tab w:val="left" w:pos="-5103" w:leader="none"/>
          <w:tab w:val="left" w:pos="426" w:leader="none"/>
        </w:tabs>
        <w:ind w:left="0" w:right="10" w:hanging="0"/>
        <w:jc w:val="both"/>
        <w:rPr/>
      </w:pPr>
      <w:r>
        <w:rPr/>
        <w:t>Формы работы по повышению компетентности родителей в вопросах развития и</w:t>
        <w:br/>
        <w:t>семейного воспитания ребёнка дошкольного возрас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55" w:leader="none"/>
        </w:tabs>
        <w:autoSpaceDE w:val="false"/>
        <w:ind w:left="0" w:hanging="0"/>
        <w:jc w:val="both"/>
        <w:rPr/>
      </w:pPr>
      <w:r>
        <w:rPr/>
        <w:t>Нормативные документы, регламентирующие работу педагога ДОО и НОО с семьей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Федеральный Закон «Об образовании в Российской Федерации»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N 1014)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Федеральный государственный образовательный стандарт дошкольного образова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1.5.</w:t>
      </w:r>
    </w:p>
    <w:p>
      <w:pPr>
        <w:pStyle w:val="Htmlparagraph"/>
        <w:ind w:hanging="0"/>
        <w:rPr/>
      </w:pPr>
      <w:r>
        <w:rPr>
          <w:b/>
          <w:lang w:val="ru-RU"/>
        </w:rPr>
        <w:t>Тема 2.1. Законодательная регламентация культурно-</w:t>
      </w:r>
      <w:r>
        <w:rPr>
          <w:b/>
          <w:spacing w:val="-1"/>
          <w:lang w:val="ru-RU"/>
        </w:rPr>
        <w:t>просветительской работы педагог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Вопросы для обсуждения</w:t>
      </w:r>
    </w:p>
    <w:p>
      <w:pPr>
        <w:pStyle w:val="Htmlparagraph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iCs/>
          <w:lang w:val="ru-RU"/>
        </w:rPr>
      </w:pPr>
      <w:r>
        <w:rPr>
          <w:lang w:val="ru-RU"/>
        </w:rPr>
        <w:t xml:space="preserve">Ознакомьтесь </w:t>
      </w:r>
      <w:r>
        <w:rPr>
          <w:iCs/>
          <w:lang w:val="ru-RU"/>
        </w:rPr>
        <w:t>локальными актами ДОО и НОО, размещенными на сайте О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b/>
          <w:b/>
        </w:rPr>
      </w:pPr>
      <w:r>
        <w:rPr/>
        <w:t>Составьте аналитическую справку о содержании основных положений нормативных документов о культурно-просветительской деятельности педагога с воспитанниками и их родителями на сайте ОУ</w:t>
      </w:r>
      <w:r>
        <w:rPr>
          <w:b/>
        </w:rPr>
        <w:t xml:space="preserve">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Практическое занятие 1.6.</w:t>
      </w:r>
    </w:p>
    <w:p>
      <w:pPr>
        <w:pStyle w:val="Htmlparagraph"/>
        <w:ind w:hanging="0"/>
        <w:rPr/>
      </w:pPr>
      <w:r>
        <w:rPr>
          <w:b/>
          <w:lang w:val="ru-RU"/>
        </w:rPr>
        <w:t>Тема 2.1. Законодательная регламентация культурно-</w:t>
      </w:r>
      <w:r>
        <w:rPr>
          <w:b/>
          <w:spacing w:val="-1"/>
          <w:lang w:val="ru-RU"/>
        </w:rPr>
        <w:t>просветительской работы педагога</w:t>
      </w:r>
    </w:p>
    <w:p>
      <w:pPr>
        <w:pStyle w:val="Htmlparagraph"/>
        <w:ind w:hanging="0"/>
        <w:rPr/>
      </w:pPr>
      <w:r>
        <w:rPr>
          <w:lang w:val="ru-RU"/>
        </w:rPr>
        <w:t xml:space="preserve">Проанализируйте на  сайте ОУ программы организации культурно- просветительской работы педагога НОО с обучающимися и их родителями на предмет их соответствия требованиям ФГОС. Какова их структура, содержание? </w:t>
      </w:r>
    </w:p>
    <w:p>
      <w:pPr>
        <w:pStyle w:val="Htmlparagraph"/>
        <w:ind w:hanging="0"/>
        <w:rPr/>
      </w:pPr>
      <w:r>
        <w:rPr>
          <w:lang w:val="ru-RU"/>
        </w:rPr>
        <w:t>Компоненты просветительских программ для родителей воспитанников ДОО. Виды просветительских программ для родителей детей дошкольного возраст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ри оценке проекта рассматриваются: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ктуальность проблем, выделенных автором, ценность работы с учетом специфики образовательного учреждения, целей и задач, обозначенных в программе развития ОО, особенностей контингента воспитанников и других факторов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ргументированность основных положений с учетом анализа научно-методической и психолого-педагогической литературы, результатов ранее проведенных исследований и педагогической практики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анализ поставленных целей и задач педагогической деятельности с точки зрения влияния на качество обучения, развитие детей; соотнесения с целевым ориентиром образовательного учреждения; научного обоснования выбранного подхода и всей педагогической деятельности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эффективность внедрения идей или предлагаемых способов на практике; предложенные критерии и показатели для оценки эффективности подхода, разработанного педагогом (для творческого проекта желательно показать степень его реализации)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истемность: взаимосвязь целей, средств, конечного результата, критериев оценки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ерспективность и практическая значимость работы; возможность использовать идеи, проекты, методики в других образовательных учреждениях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облюдение принципа здоровьесбережения, отражающего гуманные идеи сохранности здоровья участников образовательного процесса;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инновационность работы - новые подходы к организации образовательно-воспитательного процесс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firstLine="708"/>
        <w:rPr>
          <w:b/>
          <w:b/>
          <w:lang w:val="ru-RU"/>
        </w:rPr>
      </w:pPr>
      <w:r>
        <w:rPr>
          <w:b/>
          <w:lang w:val="ru-RU"/>
        </w:rPr>
        <w:t>Практическое занятие 1.7 – 1.8.</w:t>
      </w:r>
    </w:p>
    <w:p>
      <w:pPr>
        <w:pStyle w:val="Htmlparagraph"/>
        <w:ind w:hanging="0"/>
        <w:rPr>
          <w:b/>
          <w:b/>
          <w:spacing w:val="-1"/>
          <w:lang w:val="ru-RU"/>
        </w:rPr>
      </w:pPr>
      <w:r>
        <w:rPr>
          <w:b/>
          <w:lang w:val="ru-RU"/>
        </w:rPr>
        <w:t>Тема 2. 2 Информационно-</w:t>
      </w:r>
      <w:r>
        <w:rPr>
          <w:b/>
          <w:spacing w:val="-1"/>
          <w:lang w:val="ru-RU"/>
        </w:rPr>
        <w:t>просветительские технологии работы</w:t>
      </w:r>
    </w:p>
    <w:p>
      <w:pPr>
        <w:pStyle w:val="Htmlparagraph"/>
        <w:ind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Вопросы для рассмотрения:</w:t>
      </w:r>
    </w:p>
    <w:p>
      <w:pPr>
        <w:pStyle w:val="Htmlparagraph"/>
        <w:ind w:hanging="0"/>
        <w:rPr>
          <w:spacing w:val="-1"/>
          <w:lang w:val="ru-RU"/>
        </w:rPr>
      </w:pPr>
      <w:r>
        <w:rPr>
          <w:spacing w:val="-1"/>
          <w:lang w:val="ru-RU"/>
        </w:rPr>
        <w:t>Фомы психолого-педагогического просвещения родителей воспитанников НОО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Психолого-педагогический лектор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678" w:leader="none"/>
          <w:tab w:val="left" w:pos="-4536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Конференц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Открытые занятия и досуговые меро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Индивидуальные тематические консульт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Творческие группы, группы по интерес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Педагогическая дискусс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>
          <w:spacing w:val="-2"/>
        </w:rPr>
        <w:t>Педагогический практику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Ролевая иг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Посещение семь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5387" w:leader="none"/>
          <w:tab w:val="left" w:pos="-4678" w:leader="none"/>
          <w:tab w:val="left" w:pos="426" w:leader="none"/>
        </w:tabs>
        <w:autoSpaceDE w:val="false"/>
        <w:jc w:val="both"/>
        <w:rPr>
          <w:spacing w:val="-1"/>
        </w:rPr>
      </w:pPr>
      <w:r>
        <w:rPr/>
        <w:t>Переписка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jc w:val="both"/>
        <w:rPr/>
      </w:pPr>
      <w:r>
        <w:rPr>
          <w:b/>
          <w:spacing w:val="-1"/>
        </w:rPr>
        <w:tab/>
        <w:t>Практическое занятие 1.9 -1.10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Тема 2.3. Интерактивные формы культурно-просветительск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  <w:tab w:val="left" w:pos="284" w:leader="none"/>
        </w:tabs>
        <w:autoSpaceDE w:val="false"/>
        <w:jc w:val="both"/>
        <w:rPr/>
      </w:pPr>
      <w:r>
        <w:rPr>
          <w:spacing w:val="-1"/>
        </w:rPr>
        <w:t>1.</w:t>
        <w:tab/>
        <w:t>Содержание работы с родителями по повышению их психолого-педагогически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2.</w:t>
        <w:tab/>
        <w:t>Формы работы с родителями по повышению их психолого-педагогически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-4678" w:leader="none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3.</w:t>
        <w:tab/>
        <w:t>Методы работы с родителями по повышению их психолого-педагогических знаний.</w:t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Htmlparagraph"/>
        <w:tabs>
          <w:tab w:val="clear" w:pos="708"/>
          <w:tab w:val="left" w:pos="284" w:leader="none"/>
        </w:tabs>
        <w:ind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ab/>
        <w:t xml:space="preserve">Практическое занятие 1.11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pacing w:val="-7"/>
        </w:rPr>
        <w:t xml:space="preserve">Тема 2.4. </w:t>
      </w:r>
      <w:r>
        <w:rPr>
          <w:b/>
          <w:spacing w:val="-7"/>
        </w:rPr>
        <w:t xml:space="preserve">Программа просветительской работы с родителями на основе использования </w:t>
      </w:r>
      <w:r>
        <w:rPr>
          <w:b/>
        </w:rPr>
        <w:t>информационно-просветительских технологий.</w:t>
      </w:r>
      <w:r>
        <w:rPr/>
        <w:t xml:space="preserve"> </w:t>
      </w:r>
    </w:p>
    <w:p>
      <w:pPr>
        <w:pStyle w:val="Normal"/>
        <w:rPr/>
      </w:pPr>
      <w:r>
        <w:rPr/>
        <w:t>Вопросы для рассмотрения:</w:t>
      </w:r>
    </w:p>
    <w:p>
      <w:pPr>
        <w:pStyle w:val="Normal"/>
        <w:rPr/>
      </w:pPr>
      <w:r>
        <w:rPr/>
        <w:t>Условия проектирования программы.</w:t>
      </w:r>
    </w:p>
    <w:p>
      <w:pPr>
        <w:pStyle w:val="Normal"/>
        <w:rPr/>
      </w:pPr>
      <w:r>
        <w:rPr/>
        <w:t xml:space="preserve">Способы построения  программы: </w:t>
        <w:tab/>
        <w:t>концентрический, линейный, спиралеобразный.</w:t>
      </w:r>
    </w:p>
    <w:p>
      <w:pPr>
        <w:pStyle w:val="Normal"/>
        <w:rPr/>
      </w:pPr>
      <w:r>
        <w:rPr/>
        <w:t>Этапы проектирования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ое занятие 1.12 – 1.15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ектирование программы просветительской работы с родителями воспитанников НОО по направлениям гражданско-патриотическое, познавательное, физкультурно-оздоровительное, художественно-эстетическо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щита проектов програ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бования к составлению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аспорт Программы родительского просвещ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туа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Цель и задачи Программ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инципы организации работы с родителя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сновные направления реализации Программ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 формы организации работы с семьё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оки и этапы реализации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жидаемые результаты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блюдение принципов педагогического просвещения род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систематичности и последова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единства общественного и семейного воспи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оптимального сочетания коллективных и индивидуальных форм повышения педагогической культуры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нцип эмоциональной безопасности для родит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нцип мотивирования родителей к взаимодействию с педагого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ы семинарских занятий и 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2.1.</w:t>
      </w:r>
    </w:p>
    <w:p>
      <w:pPr>
        <w:pStyle w:val="Normal"/>
        <w:rPr/>
      </w:pPr>
      <w:r>
        <w:rPr/>
        <w:t xml:space="preserve">Тема 1. 1 Развитие просветительства в России </w:t>
      </w:r>
    </w:p>
    <w:p>
      <w:pPr>
        <w:pStyle w:val="Normal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обенности пpосветительской деятельности среди населения на</w:t>
        <w:br/>
        <w:t>разных исторических эта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рождение социально-культурной деятельности на Руси в догосударственный пери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шьно-культурный уклад России в XV- XVII века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ственно просветительское движение, внешкольное образование и досуг 19 – начало 20 в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итико-просветительская работа в Советской России 1917-1941 г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льтурно-просветительская работа в годы ВОВ и послевоенные год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окультурные процессы 1956-1990 г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льтурно-просветительская деятельность в современной России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Тема 1. 1 Развитие просветительства в </w:t>
      </w:r>
      <w:r>
        <w:rPr>
          <w:b/>
        </w:rPr>
        <w:t xml:space="preserve">России </w:t>
      </w:r>
    </w:p>
    <w:p>
      <w:pPr>
        <w:pStyle w:val="Normal"/>
        <w:jc w:val="both"/>
        <w:rPr/>
      </w:pPr>
      <w:r>
        <w:rPr/>
        <w:t>Вопросы для изучения:</w:t>
      </w:r>
    </w:p>
    <w:p>
      <w:pPr>
        <w:pStyle w:val="Normal"/>
        <w:jc w:val="both"/>
        <w:rPr/>
      </w:pPr>
      <w:r>
        <w:rPr/>
        <w:t>Особенности пpосветительской деятельности среди населения на разных исторических этап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рождение социально-культурной деятельности на Руси в догосударственный период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циально-культурный уклад России в </w:t>
      </w:r>
      <w:r>
        <w:rPr>
          <w:lang w:val="en-US"/>
        </w:rPr>
        <w:t>XV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ственно просветительское движение, внешкольное образование и досуг 19 – начало 20 вв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итико-просветительская работа в Советской России 1917-1941 гг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льтурно-просветительская работа в годы ВОВ и послевоенные год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о-культурные процессы 1956-1990 гг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ультурно-просветительская деятельность в современной России</w:t>
      </w:r>
    </w:p>
    <w:p>
      <w:pPr>
        <w:pStyle w:val="Htmlparagraph"/>
        <w:ind w:hanging="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Htmlparagraph"/>
        <w:ind w:firstLine="708"/>
        <w:rPr>
          <w:b/>
          <w:b/>
          <w:spacing w:val="-1"/>
          <w:lang w:val="ru-RU"/>
        </w:rPr>
      </w:pPr>
      <w:r>
        <w:rPr>
          <w:b/>
          <w:spacing w:val="-6"/>
          <w:lang w:val="ru-RU"/>
        </w:rPr>
        <w:t xml:space="preserve">Тема 1. 1 Развитие просветительства в </w:t>
      </w:r>
      <w:r>
        <w:rPr>
          <w:b/>
          <w:lang w:val="ru-RU"/>
        </w:rPr>
        <w:t>России</w:t>
      </w:r>
    </w:p>
    <w:p>
      <w:pPr>
        <w:pStyle w:val="Htmlparagraph"/>
        <w:ind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Htmlparagraph"/>
        <w:ind w:hanging="0"/>
        <w:rPr/>
      </w:pPr>
      <w:r>
        <w:rPr>
          <w:b/>
          <w:spacing w:val="-1"/>
          <w:lang w:val="ru-RU"/>
        </w:rPr>
        <w:t xml:space="preserve">Тема 1. 2. Особенности восприятия </w:t>
      </w:r>
      <w:r>
        <w:rPr>
          <w:b/>
          <w:lang w:val="ru-RU"/>
        </w:rPr>
        <w:t>информации</w:t>
      </w:r>
    </w:p>
    <w:p>
      <w:pPr>
        <w:pStyle w:val="Normal"/>
        <w:shd w:fill="FFFFFF" w:val="clear"/>
        <w:jc w:val="both"/>
        <w:rPr/>
      </w:pPr>
      <w:r>
        <w:rPr/>
        <w:t>Задание 1. Подготовьте сообщения по следующим вопроса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Особенности взрослого обучающего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Взрослый как субъект обуч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Особенности коммуникаций в образовании взрослы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Анализ коммуникативного процес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Управление коммуникац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6" w:leader="none"/>
        </w:tabs>
        <w:autoSpaceDE w:val="false"/>
        <w:jc w:val="both"/>
        <w:rPr/>
      </w:pPr>
      <w:r>
        <w:rPr/>
        <w:t>Активные методы как эффективная технология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Задание 2. Составьте причинную карту «Для чего педагогу ДОО и НО нужно знать особенности обучения взрослых при проектировании и реализация просветительских программ (проектов) для родителей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Задание 3. По каждому пункту плана создайте ментальн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746" w:firstLine="708"/>
        <w:jc w:val="both"/>
        <w:rPr/>
      </w:pPr>
      <w:r>
        <w:rPr>
          <w:b/>
          <w:iCs/>
          <w:spacing w:val="-1"/>
        </w:rPr>
        <w:t xml:space="preserve">Тема. 1.3. </w:t>
      </w:r>
      <w:r>
        <w:rPr>
          <w:b/>
          <w:spacing w:val="-1"/>
        </w:rPr>
        <w:t>Культурно-просветительская деятельность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педагога </w:t>
      </w:r>
    </w:p>
    <w:p>
      <w:pPr>
        <w:pStyle w:val="Normal"/>
        <w:shd w:fill="FFFFFF" w:val="clear"/>
        <w:jc w:val="both"/>
        <w:rPr/>
      </w:pPr>
      <w:r>
        <w:rPr/>
        <w:t xml:space="preserve">Задание 1. Выявите основные направления работы образовательной организации с </w:t>
      </w:r>
      <w:r>
        <w:rPr>
          <w:spacing w:val="-1"/>
        </w:rPr>
        <w:t>семьей, в соответствии с ФГОС ДОО и ФГОС НОО и ФЗ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 xml:space="preserve">Задание 2. </w:t>
      </w:r>
      <w:r>
        <w:rPr>
          <w:spacing w:val="-1"/>
        </w:rPr>
        <w:t xml:space="preserve">Составьте картотеку форм, классифицируя их по группам: преимущественно </w:t>
      </w:r>
      <w:r>
        <w:rPr/>
        <w:t>информационного характера, формы культурно-просветительской направленности, формы, активизирующие личность и формы познавательно-развлекательной направленност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71"/>
        <w:gridCol w:w="2222"/>
        <w:gridCol w:w="243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фор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го характ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ирующие лич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>Задание 4. Опишите формы работы по повышению компетентности родителей в вопросах развития и семейного воспитания ребёнка дошкольного возраста, исходя из опыта Д ОО или нача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1"/>
        </w:rPr>
        <w:t xml:space="preserve">Тема 2.1. </w:t>
      </w:r>
      <w:r>
        <w:rPr>
          <w:b/>
          <w:spacing w:val="-1"/>
        </w:rPr>
        <w:t>Законодательная регламентация культурно-просветительской работы педагога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Задание 1. Разработайте анкету для педагогов по выявлению их знаний о компонентах просветительских программ для родителей воспитанников ДОО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Задание 2.По теме занятия составьте информационно-ресурсную базу на основе электронных закладок (не менее 15 исто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Тема 2. 2 Информационно-</w:t>
      </w:r>
      <w:r>
        <w:rPr>
          <w:b/>
          <w:spacing w:val="-1"/>
        </w:rPr>
        <w:t>просветительские технологии работы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Разработайте проект по изучению, формированию и развитию информационно-познавательных потребностей родителей воспитанников ДОО/начальной школ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>
          <w:spacing w:val="-1"/>
        </w:rPr>
        <w:t>сформулировать проблему (дать характеристику ситуаци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/>
        <w:t>определить социально-демографическую группу и цель проек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jc w:val="both"/>
        <w:rPr/>
      </w:pPr>
      <w:r>
        <w:rPr/>
        <w:t>разработать методы исследования (анкета, наблюдение, тестирование и др);</w:t>
      </w:r>
    </w:p>
    <w:p>
      <w:pPr>
        <w:pStyle w:val="Normal"/>
        <w:jc w:val="both"/>
        <w:rPr>
          <w:i/>
          <w:i/>
          <w:iCs/>
          <w:spacing w:val="-1"/>
        </w:rPr>
      </w:pPr>
      <w:r>
        <w:rPr/>
        <w:t>-</w:t>
        <w:tab/>
        <w:t>обосновать проект (основные направления, уровни и формы деятельности).</w:t>
        <w:br/>
      </w:r>
    </w:p>
    <w:p>
      <w:pPr>
        <w:pStyle w:val="Normal"/>
        <w:ind w:firstLine="708"/>
        <w:jc w:val="both"/>
        <w:rPr/>
      </w:pPr>
      <w:r>
        <w:rPr>
          <w:b/>
          <w:iCs/>
          <w:spacing w:val="-1"/>
        </w:rPr>
        <w:t xml:space="preserve">Тема 2.3. </w:t>
      </w:r>
      <w:r>
        <w:rPr>
          <w:b/>
          <w:spacing w:val="-1"/>
        </w:rPr>
        <w:t>Интерактивные формы культурно-просветительской работы в ДОО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Задание 1. Заполните таблицу «Формы работы с родителями»</w:t>
      </w:r>
    </w:p>
    <w:p>
      <w:pPr>
        <w:pStyle w:val="Normal"/>
        <w:jc w:val="both"/>
        <w:rPr/>
      </w:pPr>
      <w:r>
        <w:rPr/>
      </w:r>
    </w:p>
    <w:tbl>
      <w:tblPr>
        <w:tblW w:w="7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3979"/>
      </w:tblGrid>
      <w:tr>
        <w:trPr>
          <w:trHeight w:val="46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радиционные</w:t>
            </w:r>
          </w:p>
        </w:tc>
      </w:tr>
      <w:tr>
        <w:trPr>
          <w:trHeight w:val="46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Задание 2. Опишите подготовку к применению интерактивных методов на родительском собрании по теме выбранной вам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Задание 3. Приведите пример использования интерактивных форм работы по взаимодействию педагога и родителей при индивидуальных консультац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spacing w:val="-7"/>
        </w:rPr>
        <w:t xml:space="preserve">Тема 2.4. </w:t>
      </w:r>
      <w:r>
        <w:rPr>
          <w:b/>
          <w:spacing w:val="-7"/>
        </w:rPr>
        <w:t xml:space="preserve">Программа просветительской работы с родителями на основе использования </w:t>
      </w:r>
      <w:r>
        <w:rPr>
          <w:b/>
        </w:rPr>
        <w:t>информационно-просветительских технологий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Задание 1. Дайте определение понятиям </w:t>
      </w:r>
      <w:r>
        <w:rPr>
          <w:i/>
          <w:iCs/>
        </w:rPr>
        <w:t>просвещение, неформальное образование, просветительское мероприятие и просветительская деятельность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Задание 2. Перечислите функции просветительских программ для родителей детей дошкольного возрас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Задание 3. Кто должен стать организатором просветительских программ для родителей дошкольников?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Задание 4. Проанализируйте программы просветительских программ для родителей ДОО. Выделите типичные ошибк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pacing w:val="-13"/>
        </w:rPr>
        <w:t>Задание 5.</w:t>
      </w:r>
      <w:r>
        <w:rPr/>
        <w:tab/>
      </w:r>
      <w:r>
        <w:rPr>
          <w:spacing w:val="-13"/>
        </w:rPr>
        <w:t>Создайте рекомендации для педагогов по проектированию</w:t>
      </w:r>
      <w:r>
        <w:rPr/>
        <w:t>просветительских программ для родителей дошкольников.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135" w:right="1131" w:gutter="0" w:header="0" w:top="137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/>
        <w:t>Задание 6. Поясните необходимость каждого элемента модели процесса педагогического проектирования (см. рис. «Модель процесса педагогического проектирования»)</w:t>
      </w:r>
    </w:p>
    <w:p>
      <w:pPr>
        <w:pStyle w:val="Htmlparagraph"/>
        <w:ind w:hanging="0"/>
        <w:rPr/>
      </w:pPr>
      <w:r>
        <w:rPr>
          <w:b/>
          <w:lang w:val="ru-RU"/>
        </w:rPr>
        <w:t>«Модель процесса педагогического проектирован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4445000" cy="5316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 xml:space="preserve">Оценочные материалы по дисциплины </w:t>
      </w:r>
    </w:p>
    <w:p>
      <w:pPr>
        <w:pStyle w:val="Htmlparagraph"/>
        <w:ind w:hanging="0"/>
        <w:rPr/>
      </w:pPr>
      <w:r>
        <w:rPr>
          <w:b/>
          <w:lang w:val="ru-RU"/>
        </w:rPr>
        <w:t>«</w:t>
      </w:r>
      <w:r>
        <w:rPr>
          <w:b/>
          <w:bCs/>
          <w:lang w:val="ru-RU"/>
        </w:rPr>
        <w:t>Культурно-просветительская деятельность в системе начального образования</w:t>
      </w:r>
      <w:r>
        <w:rPr>
          <w:b/>
          <w:lang w:val="ru-RU"/>
        </w:rPr>
        <w:t>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1. Критерии оценки сообщения</w:t>
      </w:r>
    </w:p>
    <w:p>
      <w:pPr>
        <w:pStyle w:val="Normal"/>
        <w:jc w:val="both"/>
        <w:rPr/>
      </w:pPr>
      <w:r>
        <w:rPr>
          <w:i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 - </w:t>
      </w:r>
      <w:r>
        <w:rPr/>
        <w:t xml:space="preserve">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>полноту 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5"/>
        </w:rPr>
        <w:t>глубину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7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 xml:space="preserve">по всем вопросам раздела, знает </w:t>
      </w:r>
      <w:r>
        <w:rPr>
          <w:iCs/>
          <w:color w:val="000000"/>
          <w:spacing w:val="14"/>
        </w:rPr>
        <w:t>основные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5"/>
        </w:rPr>
        <w:t>термины и понятия по разделу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>«хорошо»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</w:rPr>
        <w:t xml:space="preserve">«удовлетворительно»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>наличи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>знани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16"/>
        </w:rPr>
        <w:t>основных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"/>
        </w:rPr>
        <w:t>категорий и понятий по разделу, умения достаточно грамотно изложить материа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  <w:color w:val="000000"/>
          <w:spacing w:val="3"/>
        </w:rPr>
        <w:t xml:space="preserve">«неудовлетворительно» </w:t>
      </w:r>
      <w:r>
        <w:rPr>
          <w:color w:val="000000"/>
          <w:spacing w:val="3"/>
        </w:rPr>
        <w:t xml:space="preserve">-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>освоил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2"/>
        </w:rPr>
        <w:t>основного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>раздела,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>знаниями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>гог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>методической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14"/>
        </w:rPr>
        <w:t>литературе</w:t>
      </w:r>
      <w:r>
        <w:rPr>
          <w:color w:val="000000"/>
          <w:spacing w:val="-1"/>
        </w:rPr>
        <w:t>.</w:t>
      </w:r>
    </w:p>
    <w:p>
      <w:pPr>
        <w:pStyle w:val="Htmlparagraph"/>
        <w:ind w:hanging="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Htmlparagraph"/>
        <w:ind w:firstLine="708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экзамена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Зарождение социально-культурной деятельности на Руси в догосударственный период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Социально-культурный уклад России в </w:t>
      </w:r>
      <w:r>
        <w:rPr>
          <w:lang w:val="en-US"/>
        </w:rPr>
        <w:t>XV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ственно просветительское движение, внешкольное образование и досуг 19 – начало 20 вв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итико-просветительская работа в Советской России 1917-1941 гг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льтурно-просветительская работа в годы ВОВ и послевоенные годы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о-культурные процессы 1956-1990 гг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>Культурно-просветительская деятельность в современной России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14" w:hanging="0"/>
        <w:contextualSpacing/>
        <w:jc w:val="both"/>
        <w:rPr/>
      </w:pPr>
      <w:r>
        <w:rPr>
          <w:rFonts w:eastAsia="Times New Roman"/>
        </w:rPr>
        <w:t xml:space="preserve">Понятие системы просвещения. Цели и задачи просветительской деятельности. Направления просветительской деятельности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 xml:space="preserve">Восприятие информации человеком. Виды восприятия. Свойства восприятия. Механизмы и эффекты восприятия информационных материалов Контакт со "взрослой аудиторией", управление вниманием слушателей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 xml:space="preserve">Техники управления эмоциональным состоянием. Зависимость результативности восприятия новой информации от уровня компетентности людей и их "системы ожидания" в конкретной ситуации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Методологическое оснащение обучения взрослых (стили обучения взрослых, формы эффективного обучения взрослых, план занятия и контроль результатов и т.д.)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Цели и задачи культурно-просветительской деятельности в процессе работы педагога с воспитанниками и их родителями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адиционные и инновационные формы и методы культурно-просветительской работы педагога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ритерии отбора форм и методов культурно-просветительской работы педагога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 xml:space="preserve">Выявление запросов и потребностей родителей в педагогическом просвещении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>Критерии анализа просветительских программ для родителей детей дошкольного возраста. Формат просветительских программ для родителей детей дошкольного возраста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  <w:spacing w:val="-1"/>
        </w:rPr>
        <w:t>Модельный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закон</w:t>
      </w:r>
      <w:r>
        <w:rPr>
          <w:rFonts w:eastAsia="Times New Roman"/>
        </w:rPr>
        <w:t xml:space="preserve"> о </w:t>
      </w:r>
      <w:r>
        <w:rPr>
          <w:rFonts w:eastAsia="Times New Roman"/>
          <w:spacing w:val="-2"/>
        </w:rPr>
        <w:t>просветительской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деятельности.</w:t>
      </w:r>
      <w:r>
        <w:rPr>
          <w:rFonts w:eastAsia="Times New Roman"/>
        </w:rPr>
        <w:tab/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ормативная база организации и проведения просветительской работы учителя начальных классов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Просветительская работа с родителями, как один из компонентов ООП ДОО. Содержание работы с родителями по повышению их психолого-педагогических знаний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Цели и задачи информационно-просветительской работы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Информационно-просветительские технологии работы с родителями. Их сущность и специфика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правления культурно-просветительской работы педагога ДОО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Возможности образовательной среды для организации культурно-просветительской работы с воспитанниками и их родителями. Формы и методы информационно-просветительской деятельност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395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Традиционные методики </w:t>
      </w:r>
      <w:r>
        <w:rPr>
          <w:rFonts w:eastAsia="Times New Roman"/>
          <w:spacing w:val="-2"/>
        </w:rPr>
        <w:t>информационно-просветительской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деятельности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Современные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информационно-</w:t>
      </w:r>
      <w:r>
        <w:rPr>
          <w:rFonts w:eastAsia="Times New Roman"/>
        </w:rPr>
        <w:t>просветительские технологи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 xml:space="preserve">Информационно-просветительские сайты ОУ как средство </w:t>
      </w:r>
      <w:r>
        <w:rPr>
          <w:rFonts w:eastAsia="Times New Roman"/>
          <w:spacing w:val="-7"/>
        </w:rPr>
        <w:t>просветительской работы. Требования к информации для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1"/>
        </w:rPr>
        <w:t>сайтов ОУ как средству</w:t>
      </w:r>
      <w:r>
        <w:rPr>
          <w:rFonts w:eastAsia="Times New Roman"/>
        </w:rPr>
        <w:t xml:space="preserve"> просветительской деятельност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  <w:spacing w:val="-7"/>
        </w:rPr>
      </w:pPr>
      <w:r>
        <w:rPr>
          <w:rFonts w:eastAsia="Times New Roman"/>
        </w:rPr>
        <w:t xml:space="preserve">Формы работы с родителями по повышению их психолого-педагогических знаний. </w:t>
      </w:r>
      <w:r>
        <w:rPr>
          <w:rFonts w:eastAsia="Times New Roman"/>
          <w:spacing w:val="-2"/>
        </w:rPr>
        <w:t>Методы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работы с родителями по повышению их психолого-педагогических знаний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психолого-педагогический лекторий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678" w:leader="none"/>
          <w:tab w:val="left" w:pos="-4536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конференция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>Фомы психолого-педагогического просвещения родителей воспитанников ДОО и НОО:</w:t>
      </w:r>
      <w:r>
        <w:rPr/>
        <w:t xml:space="preserve"> открытые занятия и досуговые мероприятия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творческие группы, группы по интересам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индивидуальные тематические консультаци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педагогическая дискуссия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>
          <w:spacing w:val="-2"/>
        </w:rPr>
        <w:t>педагогический практикум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ролевая игра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посещение семь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4678" w:leader="none"/>
        </w:tabs>
        <w:autoSpaceDE w:val="false"/>
        <w:spacing w:before="0" w:after="0"/>
        <w:ind w:left="0" w:hanging="0"/>
        <w:contextualSpacing/>
        <w:jc w:val="both"/>
        <w:rPr>
          <w:rFonts w:eastAsia="Times New Roman"/>
          <w:spacing w:val="-1"/>
        </w:rPr>
      </w:pPr>
      <w:r>
        <w:rPr>
          <w:spacing w:val="-1"/>
        </w:rPr>
        <w:t xml:space="preserve">Фомы психолого-педагогического просвещения родителей воспитанников ДОО и НОО: </w:t>
      </w:r>
      <w:r>
        <w:rPr/>
        <w:t>переписка с родителями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едагогическая компетентность родителей детей дошкольного возраста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Использование интерактивных методов при взаимодействии педагога ДОО и родителей. 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5103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>программа культурно-просветительской работы с родителями в соответствии с ФГОС ДО: цели, задачи, направления культурно-просветительской работы.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  <w:tab w:val="left" w:pos="-5103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rFonts w:eastAsia="Times New Roman"/>
        </w:rPr>
        <w:t xml:space="preserve">Методика проектирования просветительских программ для родителей воспитанников ДОО: условия, </w:t>
      </w:r>
      <w:r>
        <w:rPr>
          <w:rFonts w:eastAsia="Times New Roman"/>
          <w:spacing w:val="-3"/>
        </w:rPr>
        <w:t>способы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 xml:space="preserve">построения, </w:t>
      </w:r>
      <w:r>
        <w:rPr>
          <w:rFonts w:eastAsia="Times New Roman"/>
          <w:spacing w:val="-1"/>
        </w:rPr>
        <w:t>этапы проек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22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Факультет </w:t>
            </w:r>
            <w:r>
              <w:rPr>
                <w:b/>
                <w:u w:val="single"/>
                <w:lang w:eastAsia="en-US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/>
            </w:pPr>
            <w:r>
              <w:rPr>
                <w:lang w:eastAsia="en-US"/>
              </w:rPr>
              <w:t>Кафедра начального и дошкольного образовани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именование дисциплины «</w:t>
      </w:r>
      <w:r>
        <w:rPr>
          <w:b/>
          <w:bCs/>
        </w:rPr>
        <w:t>Культурно-просветительская деятельность в системе начального образования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left="-108" w:right="9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 44.03.05 Педагогическое образование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>Зарождение социально-культурной деятельности на Руси в догосударственн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Информационно-просветительские технологии работы с родителями. Их сущность и специфик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jc w:val="right"/>
        <w:rPr/>
      </w:pPr>
      <w:r>
        <w:rPr/>
        <w:t>Подпись экзаменатора _________________</w:t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ритерии оценки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«</w:t>
      </w:r>
      <w:r>
        <w:rPr>
          <w:i/>
        </w:rPr>
        <w:t>отлично</w:t>
      </w:r>
      <w:r>
        <w:rPr/>
        <w:t>»</w:t>
      </w:r>
      <w:r>
        <w:rPr>
          <w:b/>
        </w:rPr>
        <w:t xml:space="preserve"> -</w:t>
      </w:r>
      <w:r>
        <w:rPr/>
        <w:t xml:space="preserve"> выставляется студенту, если он </w:t>
      </w:r>
      <w:r>
        <w:rPr>
          <w:iCs/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«</w:t>
      </w:r>
      <w:r>
        <w:rPr>
          <w:i/>
        </w:rPr>
        <w:t>хорош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i/>
        </w:rPr>
        <w:t>удовлетворительно</w:t>
      </w:r>
      <w:r>
        <w:rPr/>
        <w:t>»</w:t>
      </w:r>
      <w:r>
        <w:rPr>
          <w:b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ind w:firstLine="708"/>
        <w:jc w:val="both"/>
        <w:rPr/>
      </w:pPr>
      <w:r>
        <w:rPr/>
        <w:t>«</w:t>
      </w:r>
      <w:r>
        <w:rPr>
          <w:i/>
        </w:rPr>
        <w:t>неудовлетворительно</w:t>
      </w:r>
      <w:r>
        <w:rPr/>
        <w:t>»</w:t>
      </w:r>
      <w:r>
        <w:rPr>
          <w:b/>
        </w:rPr>
        <w:t xml:space="preserve"> -</w:t>
      </w:r>
      <w:r>
        <w:rPr/>
        <w:t xml:space="preserve"> </w:t>
      </w:r>
      <w:r>
        <w:rPr>
          <w:iCs/>
        </w:rPr>
        <w:t>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ind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 xml:space="preserve">НДО№ 1 от </w:t>
            </w:r>
            <w:r>
              <w:rPr>
                <w:rFonts w:eastAsia="Calibri"/>
              </w:rPr>
              <w:t>27 АВГУСТА 2024г</w:t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27 АВГУСТА 2024г</w:t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8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6">
    <w:name w:val="Подзаголовок РП"/>
    <w:basedOn w:val="Normal"/>
    <w:qFormat/>
    <w:pPr>
      <w:keepNext w:val="true"/>
      <w:numPr>
        <w:ilvl w:val="0"/>
        <w:numId w:val="13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u w:val="none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19453" TargetMode="External"/><Relationship Id="rId8" Type="http://schemas.openxmlformats.org/officeDocument/2006/relationships/hyperlink" Target="https://urait.ru/bcode/514938" TargetMode="External"/><Relationship Id="rId9" Type="http://schemas.openxmlformats.org/officeDocument/2006/relationships/hyperlink" Target="https://e.lanbook.com/book/125142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stavminobr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s://elibrary.ru/defaultx.asp" TargetMode="External"/><Relationship Id="rId20" Type="http://schemas.openxmlformats.org/officeDocument/2006/relationships/hyperlink" Target="http://www.gnpbu.ru/" TargetMode="External"/><Relationship Id="rId21" Type="http://schemas.openxmlformats.org/officeDocument/2006/relationships/hyperlink" Target="http://ekislova.ru/" TargetMode="External"/><Relationship Id="rId22" Type="http://schemas.openxmlformats.org/officeDocument/2006/relationships/hyperlink" Target="http://enc.biblioclub.ru/" TargetMode="External"/><Relationship Id="rId23" Type="http://schemas.openxmlformats.org/officeDocument/2006/relationships/hyperlink" Target="https://www.slovari.ru/start.aspx?s=0&amp;p=3050" TargetMode="External"/><Relationship Id="rId24" Type="http://schemas.openxmlformats.org/officeDocument/2006/relationships/hyperlink" Target="http://rl-online.ru/" TargetMode="External"/><Relationship Id="rId25" Type="http://schemas.openxmlformats.org/officeDocument/2006/relationships/hyperlink" Target="http://www.gosduma.net/analytics/library/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s://library.mirea.ru/&#1056;&#1077;&#1089;&#1091;&#1088;&#1089;&#1099;/85" TargetMode="External"/><Relationship Id="rId28" Type="http://schemas.openxmlformats.org/officeDocument/2006/relationships/hyperlink" Target="https://slovaronline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magazines.russ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6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8:00Z</dcterms:created>
  <dc:creator>1</dc:creator>
  <dc:description/>
  <cp:keywords/>
  <dc:language>en-US</dc:language>
  <cp:lastModifiedBy>Елена Грищенко</cp:lastModifiedBy>
  <cp:lastPrinted>2023-05-12T14:06:00Z</cp:lastPrinted>
  <dcterms:modified xsi:type="dcterms:W3CDTF">2025-07-15T22:14:00Z</dcterms:modified>
  <cp:revision>4</cp:revision>
  <dc:subject/>
  <dc:title>МИНИСТЕРСТВО ОБРАЗОВАНИЯ И НАУКИ РОССИЙСКОЙ ФЕДЕРАЦИИ</dc:title>
</cp:coreProperties>
</file>