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42950" cy="4991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03 ОРГАНИЗАЦИЯ ПРОЦЕССА ОБУЧЕ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ОСНОВНЫМ ОБЩЕОБРАЗОВАТЕЛЬНЫМ ПРОГРАММАМ ДОШКОЛЬ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П.03.01</w:t>
      </w:r>
    </w:p>
    <w:p>
      <w:pPr>
        <w:pStyle w:val="Normal"/>
        <w:spacing w:before="1" w:after="0"/>
        <w:ind w:left="1275" w:right="3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о учебной практике по ПМ. 03 Организация процесса обучения по основным общеобразовательным программам дошкольного образ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/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учебной практике по ПМ. 03 Организация процесса обучения по основным общеобразовательным программам дошкольного образования</w:t>
      </w:r>
      <w:r>
        <w:rPr>
          <w:bCs/>
          <w:color w:val="000000"/>
        </w:rPr>
        <w:t xml:space="preserve"> </w:t>
      </w:r>
      <w:r>
        <w:rPr/>
        <w:t>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7, 8 семестрах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2"/>
        <w:ind w:left="410" w:right="593" w:hanging="0"/>
        <w:rPr/>
      </w:pPr>
      <w:r>
        <w:rPr/>
      </w:r>
    </w:p>
    <w:p>
      <w:pPr>
        <w:pStyle w:val="TextBody"/>
        <w:spacing w:lineRule="auto" w:line="232"/>
        <w:ind w:left="410" w:right="593" w:hanging="0"/>
        <w:rPr/>
      </w:pPr>
      <w:r>
        <w:rPr/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ПО УЧЕБНОЙ ПРАКТИКЕ</w:t>
      </w:r>
    </w:p>
    <w:p>
      <w:pPr>
        <w:pStyle w:val="Normal"/>
        <w:ind w:left="567" w:right="451" w:hanging="0"/>
        <w:jc w:val="center"/>
        <w:rPr/>
      </w:pPr>
      <w:r>
        <w:rPr>
          <w:b/>
          <w:sz w:val="24"/>
          <w:szCs w:val="24"/>
        </w:rPr>
        <w:t xml:space="preserve">ПО ПМ.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Normal"/>
        <w:ind w:left="567" w:right="45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>
          <w:spacing w:val="-3"/>
        </w:rPr>
        <w:t>ПМ.</w:t>
      </w:r>
      <w:r>
        <w:rPr/>
        <w:t xml:space="preserve"> 03 Организация процесса обучения по основным общеобразовательным программам дошкольного образования</w:t>
      </w:r>
      <w:r>
        <w:rPr>
          <w:bCs/>
          <w:color w:val="000000"/>
          <w:szCs w:val="28"/>
        </w:rPr>
        <w:t xml:space="preserve"> </w:t>
      </w:r>
      <w:r>
        <w:rPr/>
        <w:t>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Cs/>
          <w:color w:val="000000"/>
          <w:szCs w:val="28"/>
        </w:rPr>
        <w:t>организация процесса обучения по основным общеобразовательным программам  дошкольного образования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1320" cy="1101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68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      <w:br/>
      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оль физической культуры </w:t>
                                    <w:br/>
      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67pt;mso-wrap-distance-left:9pt;mso-wrap-distance-right:9pt;mso-wrap-distance-top:0pt;mso-wrap-distance-bottom:0pt;margin-top:0.05pt;mso-position-vertical-relative:text;margin-left:2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68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<w:br/>
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оль физической культуры </w:t>
                              <w:br/>
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3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Проводить педагогический мониторинг процесса и результатов обучения и воспитан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3.4.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iCs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программных документов в области познавательного и речевого развития детей раннего и дошкольного возраста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рофессионально-значимые компетенции, необходимые для организации процесса обучения детей раннего и дошкольного возраста с учетом возрастных и индивидуальных особенностей их развит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организации образовательного процесса на основе непосредственного общения с каждым ребенком с учетом его особых образовательных потребностей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я в планировании и корректировке образовательных задач (совместно с психологом и другими специалистами) в области обучения детей раннего и дошкольного возраста по результатам мониторинга с учетом индивидуальных особенностей развития каждого ребенк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еализации педагогических рекомендаций специалистов (психолога, логопеда, дефектолога и др.) в процессе обучения детей, испытывающих трудности в освоении вариативной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документации, обеспечивающую организацию обучения детей раннего и дошкольного возраста, в бумажном и электронном виде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разработке и реализации образовательной программы организации обуче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ения педагогического наблюдения за развитием воспитанника в процессе обучения, анализа результатов развития и соотнесения их с общими целевыми ориентирам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иагностики и оценки результатов обучения, развития и воспитан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проведения педагогической диагностики (мониторинга),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ставление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сихологической готовности ребенка к школьному обуч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ния в процессе обучения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е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ценариев организации и проведения праздников и развлечений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и самоанализа процесса и результатов организации различных видов деятельности и общения детей, их обсуждения в диалоге с сокурсниками, руководителем педагогической практики, воспитателем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пределения цели и задач, планирования и проведения групповых и индивидуальных занятий с детьм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и самоанализа процесса и результатов проведения различных видов занятий (экскурсий, наблюдений), обсуждения отдельных занятий в диалоге с сокурсниками, руководителем педагогической практики, воспитателем.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ировать программные документы в области обучения детей раннего и дошкольного возраста по образовательной области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детьми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правлять группами детей раннего и дошкольного возраста с целью вовлечения воспитанников в процесс обучения, мотивируя их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ладеть методами 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документацию специалистов (психологов, дефектологов, логопедов и т.д.), использовать полученную информацию для организации обучения по вариативной примерной образовательной программе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ать процесс обучения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владеть ИКТ-компетентностями, необходимыми и достаточными для планирования, реализации и оценки организации процесса обучения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дагогическое наблюдение за развитием воспитанника в процессе обуч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установкой на оказание помощи любому ребенку в процессе организации обучения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использовать в практике организации процесса обучения детей раннего и дошкольного возраста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участвовать в формировании развивающей предметно-пространственной среды, позволяющей организовать обучение детей раннего и дошкольного возраста в соответствии </w:t>
              <w:br/>
              <w:t>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занятия, наблюдения, экскурсии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, исполнять (наизусть) произведения различного жанра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одбирать произведения различных жанров для проведения режимных моментов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истему знаний и программное содержание речевого развития детей в работе с детской художественной литературой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проводить беседы по художественному произвед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вать творческо-исследовательские проекты по художественным произведениям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езентации художественного произведения с использованием современных технологий (ИКТ, ТРИЗ, моделирование);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вать и проводить дидактической игры по художественному произведению с использованием ИК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 и начального общего образования, законодательство о правах ребенка, трудовое законодательств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ы теории познавательн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дошкольного образования в област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используемая вариативная примерная образовательная программа дошкольного образования, для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остижения образовательных результатов и способы оценки результатов обуч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системы дошкольного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представление о результатах образования, путях их достижения и способах оценк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алгоритм разработки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 xml:space="preserve">методы педагогической диагностики (мониторинга)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</w:t>
              <w:br/>
              <w:t xml:space="preserve">и «Речевое развитие»; 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агностики и основные признаки отклонения в развитии дете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обенности развития ребенка в раннем и дошкольном возрасте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дактики, поликультурного образования, закономерности поведения в социальных сетях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развивающей предметно-пространственной среде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обучения дошкольников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содержанию и уровню подготовки детей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детской литературы и художественного чтения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детский фольклор как вид искусства, его роль в формировании личности ребенка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классическая литература в детском чтении; 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литература XX в. в детском чте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зарубежных авторов в детском чте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методические основы организации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59" w:hanging="159"/>
              <w:rPr>
                <w:sz w:val="24"/>
              </w:rPr>
            </w:pPr>
            <w:r>
              <w:rPr>
                <w:sz w:val="24"/>
                <w:szCs w:val="24"/>
              </w:rPr>
              <w:t>современные технологии организации работы с художественной литературой в ДОО.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04" w:firstLine="7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690"/>
      </w:tblGrid>
      <w:tr>
        <w:trPr>
          <w:trHeight w:val="85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ажение к старшему поколению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6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ство взаимного уважения </w:t>
            </w:r>
          </w:p>
          <w:p>
            <w:pPr>
              <w:pStyle w:val="Default"/>
              <w:widowControl w:val="false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7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режное отношение к природе </w:t>
            </w:r>
          </w:p>
          <w:p>
            <w:pPr>
              <w:pStyle w:val="Default"/>
              <w:widowControl w:val="false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0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стетические чувства</w:t>
            </w:r>
          </w:p>
          <w:p>
            <w:pPr>
              <w:pStyle w:val="Default"/>
              <w:widowControl w:val="false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1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ющий организовать мероприятия, направленные на повышение уровня мотивации обучающихся к участию в волонтёрской деятельности и проведение иных мероприятий, направленных на развитие системы воспитания и социализации обучающихс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7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ind w:left="567" w:right="454" w:firstLine="578"/>
        <w:jc w:val="both"/>
        <w:rPr/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>ПМ.</w:t>
      </w:r>
      <w:r>
        <w:rPr>
          <w:sz w:val="24"/>
          <w:szCs w:val="24"/>
        </w:rPr>
        <w:t xml:space="preserve"> 03 Организация процесса обучения по основным общеобразовательным программам дошкольного образования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6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а программных документов в области познавательного и речевого развития детей раннего и дошкольного возраста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фессионально-значимые компетенции, необходимые для организации процесса обучения детей раннего и дошкольного возраста с учетом возрастных и индивидуальных особенностей их развит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организации образовательного процесса на основе непосредственного общения с каждым ребенком с учетом его особых образовательных потребностей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ия в планировании и корректировке образовательных задач (совместно с психологом и другими специалистами) в области обучения детей раннего и дошкольного возраста по результатам мониторинга с учетом индивидуальных особенностей развития каждого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еализации педагогических рекомендаций специалистов (психолога, логопеда, дефектолога и др.) в процессе обучения детей, испытывающих трудности в освоении вариативной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едения документации, обеспечивающую организацию обучения детей раннего и дошкольного возраста, в бумажном и электронном вид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разработке и реализации образовательной программы организации обуче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едагогического наблюдения за развитием воспитанника в процессе обучения, анализа результатов развития и соотнесения их с общими целевыми ориентирам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диагностики и оценки результатов обучения, развития и воспитан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проведения педагогической диагностики (мониторинга),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сихологической готовности ребенка к школьному обуч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ния в процессе обучения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ия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ценариев организации и проведения праздников и развлечений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а и самоанализа процесса и результатов организации различных видов деятельности и общения детей, их обсуждения в диалоге с сокурсниками, руководителем педагогической практики, воспитателем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цели и задач, планирования и проведения групповых и индивидуальных занятий с детьм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и самоанализа процесса и результатов проведения различных видов занятий (экскурсий, наблюдений), обсуждения отдельных занятий в диалоге с сокурсниками, руководителем педагогической практики, воспитателем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программные документы в области обучения детей раннего и дошкольного возраста по образовательной области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детьми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группами детей раннего и дошкольного возраста с целью вовлечения воспитанников в процесс обучения, мотивируя их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ладеть методами 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нимать документацию специалистов (психологов, дефектологов, логопедов и т.д.), использовать полученную информацию для организации обучения по вариативной примерной образовательной программе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ланировать и организовать процесс обучения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ИКТ-компетентностями, необходимыми и достаточными для планирования, реализации и оценки организации процесса обучения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педагогическое наблюдение за развитием воспитанника в процессе обуч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ладеть профессиональной установкой на оказание помощи любому ребенку в процессе организации обучения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пользовать в практике организации процесса обучения детей раннего и дошкольного возраста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вовать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занятия, наблюдения, экскурсии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, исполнять (наизусть) произведения различного жанр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произведения различных жанров для проведения режимных момент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систему знаний и программное содержание речевого развития детей в работе с детской художественной литературо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проводить беседы по художественному произвед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вать творческо-исследовательские проекты по художественным произведениям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вать презентации художественного произведения с использованием современных технологий (ИКТ, ТРИЗ, моделирование)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проводить дидактической игры по художественному произведению с использованием ИК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 и начального общего образования, законодательство о правах ребенка, трудовое законодательств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ознавательн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пецифику дошкольного образования в област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используемая вариативная примерная образовательная программа дошкольного образования, для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ути достижения образовательных результатов и способы оценки результат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системы дошкольного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представление о результатах образования, путях их достижения и способах оценк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лгоритм разработки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методы педагогической диагностики (мониторинга)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агностики и основные признаки отклонения в развитии дете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ребенка в раннем и дошкольном возраст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дактики, поликультурного образования, закономерности поведения в социальных сетя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развивающей предметно-пространственной среде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обучения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 уровню подготовки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еоретические основы детской литературы и художественного чтения в ДО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ольклор как вид искусства, его роль в формировании личности реб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классическая литература в детском чтении; 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течественная литература XX в. в детском чт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изведения зарубежных авторов в детском чтени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организации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организации работы с художественной литературой в ДОО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3586"/>
      <w:bookmarkEnd w:id="0"/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bookmarkStart w:id="1" w:name="_Hlk200363586"/>
      <w:bookmarkEnd w:id="1"/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center"/>
        <w:rPr>
          <w:b/>
          <w:b/>
          <w:sz w:val="24"/>
        </w:rPr>
      </w:pPr>
      <w:r>
        <w:rPr>
          <w:b/>
          <w:sz w:val="24"/>
        </w:rPr>
        <w:t>Первый этап</w:t>
      </w:r>
    </w:p>
    <w:p>
      <w:pPr>
        <w:pStyle w:val="Normal"/>
        <w:ind w:left="426" w:right="451" w:firstLine="43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28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41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календарных планов по познавательному (математическому) развитию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9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Анализ технологических карт познавательных занятий (формирование элементарных математических представлений) с детьми дошкольного возраста.</w:t>
            </w:r>
          </w:p>
          <w:p>
            <w:pPr>
              <w:pStyle w:val="Normal"/>
              <w:ind w:left="141" w:hanging="0"/>
              <w:rPr>
                <w:rFonts w:eastAsia="TimesNewRomanPSMT;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TimesNewRomanPSMT;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73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игр математического содержания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1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групповых математических занятий с детьм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математическому) развитию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15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дидактических игр с развивающим материалом для детей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63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Разработка дидактических игр математического содержания с использованием современного образовательного оборудования (интерактивной панели, </w:t>
            </w:r>
            <w:hyperlink r:id="rId8">
              <w:r>
                <w:rPr>
                  <w:rStyle w:val="InternetLink"/>
                  <w:bCs/>
                  <w:color w:val="0D0D0D"/>
                  <w:sz w:val="24"/>
                  <w:szCs w:val="24"/>
                  <w:shd w:fill="FFFFFF" w:val="clear"/>
                </w:rPr>
                <w:t>STEM оборудования</w:t>
              </w:r>
            </w:hyperlink>
            <w:r>
              <w:rPr>
                <w:color w:val="0D0D0D"/>
                <w:sz w:val="24"/>
                <w:szCs w:val="24"/>
              </w:rPr>
              <w:t>, Matatalab и др.</w:t>
            </w:r>
            <w:r>
              <w:rPr>
                <w:bCs/>
                <w:color w:val="0D0D0D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63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бор (разработка) диагностических методик для оценки математического развития детей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календарных планов по экологическому образованию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нализ технологических карт познавательных (по экологическому образованию)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наблюдений по экологическому образован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3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7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познавательных занятий (по экологическому образованию)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3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7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виртуальной экскурсии по экологическому образован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4 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ирование модели экологической тропы в детском саду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ОК 08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экологическому) развитию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1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7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бор (разработка) диагностических методик для оценки экологического образования детей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3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нализ развивающей предметно-пространственной среды по математическому развит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</w:t>
            </w:r>
            <w:r>
              <w:rPr>
                <w:color w:val="0D0D0D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О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Второй этап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/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12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Анализ календарных планов по ознакомлению с социальным миром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технологических карт познавательных занятий (ознакомление с социальным миром) в разные возрастные групп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73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201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проведения дидактических игр с детьми раннего и дошкольного возраста по ознакомлению детей раннего и дошкольного возраста с социальным мир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6</w:t>
            </w:r>
          </w:p>
        </w:tc>
      </w:tr>
      <w:tr>
        <w:trPr>
          <w:trHeight w:val="48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187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групповых познавательных занятий (ознакомление с социальным миром) в разных возрастных групп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    ПК 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6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187" w:leader="none"/>
              </w:tabs>
              <w:autoSpaceDE w:val="true"/>
              <w:spacing w:before="0" w:after="0"/>
              <w:ind w:left="142" w:hanging="0"/>
              <w:contextualSpacing/>
              <w:rPr>
                <w:b/>
                <w:b/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виртуальных экскурсий (ознакомление с социальным миром) с детьм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1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3.4   ПК 3.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ОК 06</w:t>
            </w:r>
          </w:p>
        </w:tc>
      </w:tr>
      <w:tr>
        <w:trPr>
          <w:trHeight w:val="54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0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социальный мир) развитию с детьми ОВ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3.3   ПК 3.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  ОК 08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диагностических методик для оценки знаний и опыта детей раннего и дошкольного возраста по ознакомлению с социальным мир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 ПК 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3.2   ПК 3.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5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237"/>
        <w:gridCol w:w="1985"/>
      </w:tblGrid>
      <w:tr>
        <w:trPr>
          <w:trHeight w:val="91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Проводить педагогический мониторинг процесса и результатов обучения и воспитания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3.4.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iCs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этап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Знакомство с ДОО - базой практики, возрастной группо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Анализ календарных планов по познавательному (математическому) развитию детей раннего и дошкольного возраст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нализ развивающей предметно-пространственной среды по математическому развит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</w:t>
            </w: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Анализ технологических карт познавательных занятий (формирование элементарных математических представлений) с детьми дошкольного возрас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игр математического содержания с детьми раннего и дошкольного возрас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групповых математических занятий с детьми дошкольного возраста.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математическому) развитию с детьми раннего и дошкольного возраста.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Разработка дидактических игр с развивающим материалом для детей дошкольного возраста.</w:t>
            </w:r>
          </w:p>
          <w:p>
            <w:pPr>
              <w:pStyle w:val="TableParagraph"/>
              <w:ind w:left="142" w:right="63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 xml:space="preserve">Разработка дидактических игр математического содержания с использованием современного образовательного оборудования (интерактивной панели, </w:t>
            </w:r>
            <w:hyperlink r:id="rId9">
              <w:r>
                <w:rPr>
                  <w:rStyle w:val="InternetLink"/>
                  <w:bCs/>
                  <w:color w:val="0D0D0D"/>
                  <w:sz w:val="24"/>
                  <w:szCs w:val="24"/>
                  <w:shd w:fill="FFFFFF" w:val="clear"/>
                </w:rPr>
                <w:t>STEM оборудования</w:t>
              </w:r>
            </w:hyperlink>
            <w:r>
              <w:rPr>
                <w:color w:val="0D0D0D"/>
                <w:sz w:val="24"/>
                <w:szCs w:val="24"/>
              </w:rPr>
              <w:t>, Matatalab и др.</w:t>
            </w:r>
            <w:r>
              <w:rPr>
                <w:bCs/>
                <w:color w:val="0D0D0D"/>
                <w:sz w:val="24"/>
                <w:szCs w:val="24"/>
              </w:rPr>
              <w:t>)</w:t>
            </w:r>
          </w:p>
          <w:p>
            <w:pPr>
              <w:pStyle w:val="TableParagraph"/>
              <w:ind w:left="142" w:right="63" w:hanging="0"/>
              <w:rPr/>
            </w:pPr>
            <w:r>
              <w:rPr>
                <w:color w:val="0D0D0D"/>
                <w:sz w:val="24"/>
                <w:szCs w:val="24"/>
              </w:rPr>
              <w:t>Подбор (разработка) диагностических методик для оценки математического развития детей дошкольного возраста.</w:t>
            </w:r>
          </w:p>
          <w:p>
            <w:pPr>
              <w:pStyle w:val="Normal"/>
              <w:shd w:fill="FFFFFF" w:val="clear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календарных планов по экологическому образованию детей раннего и дошкольного возраста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Анализ технологических карт познавательных (по экологическому образованию)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Наблюдение и анализ наблюдений по экологическому образован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познавательных занятий (по экологическому образованию)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Наблюдение и анализ виртуальной экскурсии по экологическому образован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ирование модели экологической тропы в детском саду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экологическому) развитию с детьми раннего и дошкольного возраста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Подбор (разработка) диагностических методик для оценки экологического образования детей дошкольного возраста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этап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Знакомство с ДОО - базой практики, возрастной группой.</w:t>
            </w:r>
          </w:p>
          <w:p>
            <w:pPr>
              <w:pStyle w:val="Style16"/>
              <w:widowControl/>
              <w:autoSpaceDE w:val="true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Анализ календарных планов по ознакомлению с социальным миром детей раннего и дошкольного возраста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Анализ технологических карт познавательных занятий (ознакомление с социальным миром) в разных возрастных группах.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201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проведения наблюдений социального характера с детьми раннего и дошкольного возраста.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201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проведения дидактических игр с детьми раннего и дошкольного возраста по ознакомлению детей раннего и дошкольного возраста с социальным миром.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187" w:leader="none"/>
              </w:tabs>
              <w:autoSpaceDE w:val="true"/>
              <w:spacing w:before="0" w:after="0"/>
              <w:ind w:left="142" w:hanging="0"/>
              <w:contextualSpacing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групповых познавательных занятий (ознакомление с социальным миром) в разных возрастных группах.</w:t>
            </w:r>
          </w:p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187" w:leader="none"/>
              </w:tabs>
              <w:autoSpaceDE w:val="true"/>
              <w:spacing w:before="0" w:after="0"/>
              <w:ind w:left="142" w:hanging="0"/>
              <w:contextualSpacing/>
              <w:rPr>
                <w:b/>
                <w:b/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виртуальных экскурсий (ознакомление с социальным миром) с детьми дошкольного возраста.</w:t>
            </w:r>
          </w:p>
          <w:p>
            <w:pPr>
              <w:pStyle w:val="TableParagraph"/>
              <w:tabs>
                <w:tab w:val="clear" w:pos="720"/>
                <w:tab w:val="left" w:pos="2610" w:leader="none"/>
              </w:tabs>
              <w:ind w:left="142" w:hanging="0"/>
              <w:rPr/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социальный мир) развитию с детьми ОВЗ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диагностических методик для оценки знаний и опыта детей раннего и дошкольного возраста по ознакомлению с социальным миром.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29"/>
        <w:gridCol w:w="2859"/>
        <w:gridCol w:w="1522"/>
        <w:gridCol w:w="4086"/>
      </w:tblGrid>
      <w:tr>
        <w:trPr>
          <w:trHeight w:val="2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/>
            </w:pPr>
            <w:r>
              <w:rPr>
                <w:b/>
              </w:rPr>
              <w:t>Вид практик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ая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ind w:left="567" w:right="451" w:hanging="0"/>
        <w:jc w:val="center"/>
        <w:rPr/>
      </w:pPr>
      <w:r>
        <w:rPr>
          <w:b/>
        </w:rPr>
        <w:t>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TextBody"/>
        <w:ind w:left="567" w:right="451" w:firstLine="153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438"/>
        <w:gridCol w:w="232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блюдение за обучающим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учеб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ение рациональных приемов двигательных функций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редств профилактики перенапряжения, характерных для воспитателя детей дошкольного возра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учебн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ние и организация обучения детей раннего и дошкольного возраста, проведение его в различных организационных форма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ормирование развивающей предметно-пространственной среды, позволяющей организовать обучение детей раннего и дошкольного возраста в соответствии со спецификой образовательной программ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ятельности студента на учебной практике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роводить </w:t>
            </w:r>
            <w:r>
              <w:rPr>
                <w:rFonts w:eastAsia="Calibri"/>
                <w:color w:val="0D0D0D"/>
                <w:sz w:val="24"/>
                <w:szCs w:val="24"/>
              </w:rPr>
              <w:t>педагогический мониторинг процесса и результатов обучения и воспитания детей раннего и дошкольного возраста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ение педагогического наблюдения за развитием детей раннего и дошкольного возраста в процессе обучения, анализ результатов развития и соотнесение их с общими целевыми ориентирам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Ведение документации в бумажном и электронном виде, обеспечивающую организацию обучения детей раннего и дошкольного возрас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организации процесса обучения по основным общеобразовательным программам дошкольного образования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м санитарных норм и прави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ind w:left="567" w:right="451" w:hanging="0"/>
        <w:jc w:val="center"/>
        <w:rPr/>
      </w:pPr>
      <w:r>
        <w:rPr>
          <w:b/>
        </w:rPr>
        <w:t>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</w:rPr>
        <w:t>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Normal"/>
        <w:ind w:left="1121" w:right="11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2" w:name="_Hlk200363653"/>
      <w:bookmarkEnd w:id="2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p>
      <w:pPr>
        <w:pStyle w:val="Normal"/>
        <w:spacing w:before="93" w:after="240"/>
        <w:ind w:left="1121" w:right="460" w:hanging="0"/>
        <w:jc w:val="center"/>
        <w:rPr/>
      </w:pPr>
      <w:bookmarkStart w:id="3" w:name="_Hlk200363653"/>
      <w:bookmarkEnd w:id="3"/>
      <w:r>
        <w:rPr>
          <w:b/>
          <w:sz w:val="24"/>
          <w:szCs w:val="24"/>
        </w:rPr>
        <w:t>Первый эт</w:t>
      </w:r>
      <w:r>
        <w:rPr/>
        <w:t>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календарных планов по познавательному (математическому) развитию детей раннего и дошкольного возраста.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технологических карт познавательных занятий (формирование элементарных математических представлений) с детьми дошкольного возраста.</w:t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игр математического содержания с детьми раннего и дошкольного возраста.</w:t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групповых математических занятий с детьми дошкольного возраста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математическому) развитию с детьми раннего и дошкольного возраста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азработка дидактических игр с развивающим материалом для детей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63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Разработка дидактических игр математического содержания с использованием современного образовательного оборудования (интерактивной панели, </w:t>
            </w:r>
            <w:hyperlink r:id="rId10">
              <w:r>
                <w:rPr>
                  <w:rStyle w:val="InternetLink"/>
                </w:rPr>
                <w:t>STEM оборудования</w:t>
              </w:r>
            </w:hyperlink>
            <w:r>
              <w:rPr>
                <w:color w:val="0D0D0D"/>
                <w:sz w:val="24"/>
                <w:szCs w:val="24"/>
              </w:rPr>
              <w:t>, Matatalab и др.</w:t>
            </w:r>
            <w:r>
              <w:rPr>
                <w:bCs/>
                <w:color w:val="0D0D0D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63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бор (разработка) диагностических методик для оценки математического развития детей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календарных планов по экологическому образованию 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нализ технологических карт познавательных (по экологическому образованию)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наблюдений по экологическому образован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познавательных занятий (по экологическому образованию)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блюдение и анализ виртуальной экскурсии по экологическому образован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.</w:t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ирование модели экологической тропы в детском саду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экологическому) развитию с детьми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бор (разработка) диагностических методик для оценки экологического образования детей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5" w:leader="none"/>
                <w:tab w:val="left" w:pos="427" w:leader="none"/>
              </w:tabs>
              <w:autoSpaceDE w:val="true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нализ развивающей предметно-пространственной среды по математическому развитию </w:t>
            </w:r>
            <w:r>
              <w:rPr>
                <w:bCs/>
                <w:color w:val="0D0D0D"/>
                <w:sz w:val="24"/>
                <w:szCs w:val="24"/>
              </w:rPr>
              <w:t>детей раннего и дошкольного возраста</w:t>
            </w:r>
            <w:r>
              <w:rPr>
                <w:color w:val="0D0D0D"/>
                <w:sz w:val="24"/>
                <w:szCs w:val="24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r>
        <w:rPr/>
        <w:t>Второй эт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. 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2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Анализ календарных планов по ознакомлению с социальным миром детей раннего и дошкольного возраста.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Анализ технологических карт познавательных занятий (ознакомление с социальным миром) в разных возрастных группах.</w:t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201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проведения дидактических игр с детьми раннего и дошкольного возраста по ознакомлению детей раннего и дошкольного возраста с социальным миром.</w:t>
            </w:r>
          </w:p>
        </w:tc>
      </w:tr>
      <w:tr>
        <w:trPr>
          <w:trHeight w:val="5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187" w:leader="none"/>
              </w:tabs>
              <w:autoSpaceDE w:val="true"/>
              <w:spacing w:before="0" w:after="0"/>
              <w:ind w:left="142" w:hanging="0"/>
              <w:contextualSpacing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групповых познавательных занятий (ознакомление с социальным миром) в разных возрастных группах.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FFFFF" w:val="clear"/>
              <w:tabs>
                <w:tab w:val="clear" w:pos="720"/>
                <w:tab w:val="left" w:pos="187" w:leader="none"/>
              </w:tabs>
              <w:autoSpaceDE w:val="true"/>
              <w:spacing w:before="0" w:after="0"/>
              <w:ind w:left="142" w:hanging="0"/>
              <w:contextualSpacing/>
              <w:rPr>
                <w:b/>
                <w:b/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Наблюдение и анализ виртуальных экскурсий (ознакомление с социальным миром) с детьми дошкольного возраста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0" w:leader="none"/>
              </w:tabs>
              <w:ind w:left="142" w:hanging="0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Наблюдение и анализ проведения индивидуальной работы по познавательному (социальный мир) развитию с детьми ОВЗ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диагностических методик для оценки знаний и опыта детей раннего и дошкольного возраста по ознакомлению с социальным миром.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АЛИЗ ЗАНЯТИЯ по ОМ+ФЭМП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601"/>
        <w:gridCol w:w="36"/>
        <w:gridCol w:w="518"/>
      </w:tblGrid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облюдение санитарных норм и правил безопасности при организации  и проведении занятия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соблюде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безопасности наруше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ответствие цели и задач занятия возрасту детей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Сформулированность поставленных целей и задач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формулированы недостаточно грамотно без ориентации на результ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еализация цели и задач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реализованы в полной мер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реализованы частично/не реализова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тегрированное построение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интегрированный характе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традиционный характе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eastAsia="ru-RU"/>
              </w:rPr>
              <w:t xml:space="preserve"> Выделение и реализация всех этапов интегрированного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имеет четкую структуру и логическую связь всех этап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нечеткую структуру без взаимосвязи между этап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Эффективность сочетания видов деятельности в ходе проведения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малоэффектив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Подбор оборудования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осуществлен в соответствии с возрастными особенностями воспитанни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осуществлен   без учета возрастных особенностей воспитанни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ациональность используемых методов и приемов обучен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методы и приемы рациональны, позволяют реализовать цель и задачи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методы и приемы не позволяют реализовать цель и задачи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Эффективность организационно-мотивационной части 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деятельности осуществлена эффектив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деятельности осуществлена малоэффектив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  <w:lang w:eastAsia="ru-RU"/>
              </w:rPr>
              <w:t>Сформулированность проблемного вопроса (проблемной ситуации)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ичие развернутого, грамотно сформулированного проблемного вопроса (проблемной ситуац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сутствие развернутого, грамотно сформулированного проблемного вопроса (проблемной ситуац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остановки проблемы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воспитател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Наличие контроля  за выполнением воспитанниками заданий в ходе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местного, качественного и тактичного контроля за правильностью выполнения воспитанниками зад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воспитанниками задани1 осуществлен без учета методических треб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4. Индивидуальный подход в ходе самостоятельной деятельности на занят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ндивидуальный подход </w:t>
            </w:r>
            <w:r>
              <w:rPr>
                <w:sz w:val="24"/>
                <w:szCs w:val="24"/>
              </w:rPr>
              <w:t>в ходе самостоятельной деятельности на занятии</w:t>
            </w:r>
            <w:r>
              <w:rPr>
                <w:sz w:val="24"/>
                <w:szCs w:val="24"/>
                <w:lang w:eastAsia="ru-RU"/>
              </w:rPr>
              <w:t xml:space="preserve"> реализован через соответствующие методические прие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индивидуального подхода </w:t>
            </w:r>
            <w:r>
              <w:rPr>
                <w:sz w:val="24"/>
                <w:szCs w:val="24"/>
              </w:rPr>
              <w:t>в ходе самостоятельной деятельности на занят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. Включенность воспитанников на заключительном этапе занятия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через обсуждение полученных результатов деятельности проведена совместно с деть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Формулировка выводов при обсуждении полученных результатов деятельности проведена воспитател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Соответствие времени проведения занятия возрастным особенностям детей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ремени проведения каждого этапа занятия возрастным особенностям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времени проведения каждого этапа возрастным особенностям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Владение воспитателем специальной терминологией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продемонстриро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терминологией не продемонстриро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интегрированного занят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 - 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 – 1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 1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0 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ВЕДЕНИЕ ЗАНЯТИЯ ПО ПОЗНАВАТЕЛЬНОМУ РАЗВИТИЮ + ИЗОДЕЯТЕЛЬНОСТЬ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893"/>
        <w:gridCol w:w="46"/>
        <w:gridCol w:w="359"/>
        <w:gridCol w:w="11"/>
        <w:gridCol w:w="427"/>
      </w:tblGrid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 оценка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shd w:fill="FFFFFF" w:val="clear"/>
              </w:rPr>
              <w:t>Выполнение санитарно-гигиенических требований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довлетворение двигательной активности детей (отдых в процессе занятия). Смена поз во время занятия. Контроль за правильностью осанки детей во время работы за столами. Соответствие продолжительности занятия санитарно-гигиеническим требованиям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анитарно-гигиенические требования</w:t>
            </w:r>
            <w:r>
              <w:rPr>
                <w:sz w:val="24"/>
                <w:szCs w:val="24"/>
              </w:rPr>
              <w:t xml:space="preserve"> наруше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Целеполагание 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соответствуют теме занятия,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не соответствуют теме занятия, сформулированы недостаточно грамотно без ориентации на результат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Соответствие цели и задач занятия возрасту детей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соответствуют возрасту дет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занятия не соответствуют возрасту дет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Эффективность организационно-мотивационной части заняти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эффективн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оспитанников к творческой деятельности осуществлена малоэффективн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  <w:lang w:eastAsia="ru-RU"/>
              </w:rPr>
              <w:t>Сформулированность проблемного вопроса (проблемной ситуации)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 вопрос (проблемная ситуация) сформулирован воспитателе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eastAsia="ru-RU"/>
              </w:rPr>
              <w:t xml:space="preserve"> Выделение и реализация всех этапов интегрированного занятия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четкую структуру и логическую связь всех этапов с оптимальным распределением времен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имеет нечеткую структуру без взаимосвязи между этап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еализация цели и решение задач заня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остигнута в процессе интегрированного занятия, задачи занятия реше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е достигнута в процессе интегрированного занятия, задачи занятия решены частичн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Эффективность сочетания видов деятельности в ходе проведения заняти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идов деятельности в ходе проведения интегрированного занятия   малоэффективн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одбор оборудования заняти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способствует реализации темы и задач занятия, осуществлен в соответствии с возрастными особенностями обучающихс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бор оборудования не способствует реализации темы и задач занятия, отсутствует учет возрастных особенностей обучающихс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  <w:shd w:fill="FFFFFF" w:val="clear"/>
              </w:rPr>
              <w:t>Взаимодействие воспитателя и детей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ощряет инициативу воспитанников, создаёт условия для эмоциональной открытости, доверия, самореализации лич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не созданы условия для эмоциональной открытости, доверия, самореализации личности дет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Использование методов обучени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ы методы, стимулирующие поисковую деятельность, </w:t>
            </w:r>
            <w:r>
              <w:rPr>
                <w:sz w:val="24"/>
                <w:szCs w:val="24"/>
                <w:shd w:fill="FFFFFF" w:val="clear"/>
              </w:rPr>
              <w:t>умело применяются методы </w:t>
            </w:r>
            <w:r>
              <w:rPr>
                <w:sz w:val="24"/>
                <w:szCs w:val="24"/>
              </w:rPr>
              <w:t>самоорганизации познавательной деятельности дет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ованы методы, стимулирующие поисковую деятельность, самоорганизации познавательной деятельности дет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  <w:shd w:fill="FFFFFF" w:val="clear"/>
              </w:rPr>
              <w:t>Организация деятельности детей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ятельность детей носит развивающий характер в коммуникативной, творческой и познавательной сфер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ятельность детей не носит развивающий характер в коммуникативной, творческой и познавательной сфер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Наличие контроля за выполнением воспитанниками задания в ходе заняти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онтроль осуществляется в системе, ненавязчиво корректируется деятельность воспитанников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ошкольники владеют навыками само- и взаимоконтроля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воспитанниками задания осуществлен без учета методических требо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Индивидуальный подход в ходе самостоятельной продуктивной деятельности на занятии 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Индивидуальный подход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  <w:r>
              <w:rPr>
                <w:sz w:val="24"/>
                <w:szCs w:val="24"/>
                <w:lang w:eastAsia="ru-RU"/>
              </w:rPr>
              <w:t xml:space="preserve"> реализован через соответствующие методические прием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индивидуального подхода </w:t>
            </w:r>
            <w:r>
              <w:rPr>
                <w:sz w:val="24"/>
                <w:szCs w:val="24"/>
              </w:rPr>
              <w:t>в ходе самостоятельной продуктивной деятельности на занят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  <w:r>
              <w:rPr>
                <w:b/>
                <w:sz w:val="24"/>
                <w:szCs w:val="24"/>
                <w:lang w:eastAsia="ru-RU"/>
              </w:rPr>
              <w:t>Включенность воспитанников на этапе практического решения проблемы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 осознан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Подведение итогов заняти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ти владеют простыми способами самоанализа и рефлекси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ти не владеют простыми способами самоанализа и рефлекс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7. Результативность заня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занятия усвоен, определена перспектива дальнейшего обучения. Дети </w:t>
            </w:r>
            <w:r>
              <w:rPr>
                <w:sz w:val="24"/>
                <w:szCs w:val="24"/>
                <w:shd w:fill="FFFFFF" w:val="clear"/>
              </w:rPr>
              <w:t>получили стимул к самостоятельной познавательной деятельност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пределена перспектива дальнейшего обучения.  Дети </w:t>
            </w:r>
            <w:r>
              <w:rPr>
                <w:sz w:val="24"/>
                <w:szCs w:val="24"/>
                <w:shd w:fill="FFFFFF" w:val="clear"/>
              </w:rPr>
              <w:t>не получили стимул к самостоятельной познавательной деятельност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содержанию интегрированного занятия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четкость речи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 - 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 - 1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4 – 1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АЛИЗ ПРОВЕДЕНИЯ ИНТЕГРИРОВАННОГО ЗАНЯТИЯ РАЗВИТИЕ РЕЧИ+ИЗО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38"/>
        <w:gridCol w:w="329"/>
        <w:gridCol w:w="882"/>
        <w:gridCol w:w="349"/>
        <w:gridCol w:w="369"/>
        <w:gridCol w:w="369"/>
        <w:gridCol w:w="369"/>
        <w:gridCol w:w="362"/>
      </w:tblGrid>
      <w:tr>
        <w:trPr>
          <w:trHeight w:val="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Объективная оценка                    1 бал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и реализация конкурсантом целей и задач интегрированного занят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ность поставленной цели (выделен образовательный продукт с учетом интеграции разных видов деятельности) по А.В. Хуторском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и содержанию основной образовательной программы ДО и возрасту дет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достижимость цели (связана с условиями, созданными на площадк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ланируемых результатов цели и задачам интегрированного занят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дач цели интегрированного занят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образовательной задачи интегрированного занятия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развивающей задачи интегрированного занятия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воспитательной задачи интегрированного занятия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дополнительной задачи дидактической игры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ы дополнительные задачи по продуктивной деятельности (техническая и изобразительная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ок дополнительных задач по продуктивным видам деятельности методическим требования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образовательны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развивающи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воспитательны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одержание дидактической игры соответствует содержанию произведения и логике занят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дополнительные задачи по продуктивной деятельности реализованы через соответствующие методические при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 конкурсантом умения работать с текстом произведения и умения разрабатывать дидактическую игр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в аннотации названия литератур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в аннотации автора литератур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содержания литературного произведения в 5-6 предложения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- 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воего развернутого и аргументированного отношения к произведению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- 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трывка произведения соответствует поставленной цел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- 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знаки препинания, читая текст произведен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дактической игры соответствует теме художествен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ункционального инструментария ИКТ оборудования: 3-инструмен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компетентность конкурсанта при проведении интегрированного занят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гровых прием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емов привлечения вним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емов стимулирования высказывания детьми различных гипоте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художественного слова на организационно-мотивационном этап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емов активизации речи детей на заключительном этап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беседу вопросов, направленных на уточнение характеристики персонаж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беседу вопросов направленных на уточнение мотивов поступков герое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беседу вопросов на уточнение представлений о нравственных категория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задания по продуктивной деятельности соответствует содержанию литератур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методы и приемы соответствуют возрасту дет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методы и приемы соответствуют содержанию литературного произвед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</w:rPr>
        <w:t>ПО ПМ.</w:t>
      </w:r>
      <w:r>
        <w:rPr>
          <w:b/>
          <w:sz w:val="24"/>
          <w:szCs w:val="24"/>
        </w:rPr>
        <w:t xml:space="preserve"> 03 </w:t>
      </w:r>
      <w:r>
        <w:rPr>
          <w:b/>
          <w:bCs/>
          <w:color w:val="000000"/>
          <w:sz w:val="24"/>
          <w:szCs w:val="28"/>
        </w:rPr>
        <w:t>ОРГАНИЗАЦИЯ ПРОЦЕССА ОБУЧЕНИЯ ПО ОСНОВНЫМ ОБЩЕОБРАЗОВАТЕЛЬНЫМ ПРОГРАММАМ ДОШКОЛЬНОГО ОБРАЗОВАНИЯ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учеб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776"/>
      </w:tblGrid>
      <w:tr>
        <w:trPr>
          <w:tblHeader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,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демонстрировал глубокие знания психолого-педагогической теории, самостоятельность при анализе занятий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легк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, в полном объеме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являет знание психолого-педагогической теории при анализе занятий, однако допускает незначительные недочеты, ошибк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самостоятельн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испытывает затруднения в применении психолого</w:t>
              <w:softHyphen/>
              <w:t>-педагогической теории при анализе занятий, не дифференцирует собственные ошибки и недостатк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не всегда может установить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в целом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169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11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bookmarkStart w:id="4" w:name="_Hlk200366313"/>
      <w:bookmarkEnd w:id="4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5" w:name="_Hlk200366313"/>
      <w:bookmarkStart w:id="6" w:name="_Hlk200366313"/>
      <w:bookmarkEnd w:id="6"/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12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hyperlink" Target="https://xn--80azees4a.xn--p1ai/catalog/stem_steny/" TargetMode="External"/><Relationship Id="rId9" Type="http://schemas.openxmlformats.org/officeDocument/2006/relationships/hyperlink" Target="https://xn--80azees4a.xn--p1ai/catalog/stem_steny/" TargetMode="External"/><Relationship Id="rId10" Type="http://schemas.openxmlformats.org/officeDocument/2006/relationships/hyperlink" Target="https://xn--80azees4a.xn--p1ai/catalog/stem_steny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0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20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