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rPr/>
      </w:pPr>
      <w:r>
        <w:rPr/>
        <w:t>7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762000" cy="5124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</w:t>
      </w:r>
      <w:r>
        <w:rPr>
          <w:sz w:val="28"/>
          <w:szCs w:val="24"/>
        </w:rPr>
        <w:t xml:space="preserve">ПМ.04 </w:t>
      </w:r>
      <w:r>
        <w:rPr>
          <w:bCs/>
          <w:color w:val="000000"/>
          <w:sz w:val="28"/>
          <w:szCs w:val="28"/>
        </w:rPr>
        <w:t xml:space="preserve">ОРГАНИЗАЦИЯ ВОСПИТАТЕЛЬНОГО ПРОЦЕССА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ЕЙ РАННЕГО И ДОШКОЛЬНОГО ВОЗРАСТА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bCs/>
          <w:color w:val="000000"/>
          <w:sz w:val="28"/>
          <w:szCs w:val="28"/>
        </w:rPr>
        <w:t xml:space="preserve">В ДОШКОЛЬНОЙ ОБРАЗОВАТЕЛЬНОЙ ОРГАНИЗАЦИИ </w:t>
      </w:r>
    </w:p>
    <w:p>
      <w:pPr>
        <w:pStyle w:val="Normal"/>
        <w:spacing w:lineRule="auto" w:line="360" w:before="1" w:after="0"/>
        <w:ind w:left="1275" w:right="350" w:hanging="0"/>
        <w:jc w:val="center"/>
        <w:rPr/>
      </w:pPr>
      <w:r>
        <w:rPr>
          <w:sz w:val="28"/>
        </w:rPr>
        <w:t>УП.04.0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о учебной практике по ПМ.04 </w:t>
      </w:r>
      <w:r>
        <w:rPr>
          <w:bCs/>
          <w:color w:val="000000"/>
          <w:sz w:val="24"/>
          <w:szCs w:val="24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>
          <w:sz w:val="24"/>
          <w:szCs w:val="24"/>
        </w:rPr>
        <w:t xml:space="preserve">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/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 xml:space="preserve">Фонд оценочных средств по учебной практике по ПМ.04 </w:t>
      </w:r>
      <w:r>
        <w:rPr>
          <w:bCs/>
          <w:color w:val="000000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/>
        <w:t xml:space="preserve"> 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7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 ПО УЧЕБНОЙ ПРАКТИКЕ</w:t>
      </w:r>
    </w:p>
    <w:p>
      <w:pPr>
        <w:pStyle w:val="Normal"/>
        <w:jc w:val="center"/>
        <w:rPr/>
      </w:pPr>
      <w:r>
        <w:rPr>
          <w:b/>
          <w:sz w:val="24"/>
        </w:rPr>
        <w:t>ПО ПМ.04 ОРГАНИЗАЦИЯ ВОСПИТАТЕЛЬНОГО ПРОЦЕС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ТЕЙ РАННЕГО И ДОШКОЛЬНОГО ВОЗРАСТА</w:t>
      </w:r>
    </w:p>
    <w:p>
      <w:pPr>
        <w:pStyle w:val="Normal"/>
        <w:jc w:val="center"/>
        <w:rPr/>
      </w:pPr>
      <w:r>
        <w:rPr>
          <w:b/>
          <w:sz w:val="24"/>
        </w:rPr>
        <w:t>В ДОШКОЛЬНОЙ ОБРАЗОВАТЕЛЬНОЙ ОРГАНИЗАЦИИ</w:t>
      </w:r>
    </w:p>
    <w:p>
      <w:pPr>
        <w:pStyle w:val="Normal"/>
        <w:ind w:left="293" w:right="3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 xml:space="preserve">ПМ.04 </w:t>
      </w:r>
      <w:r>
        <w:rPr>
          <w:bCs/>
          <w:color w:val="000000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/>
        <w:t xml:space="preserve"> 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/>
        <w:t>о</w:t>
      </w:r>
      <w:r>
        <w:rPr>
          <w:bCs/>
          <w:color w:val="000000"/>
        </w:rPr>
        <w:t>рганизация воспитательного процесса детей раннего и дошкольного возраста в дошкольной образовательной организации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3060" cy="11010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8174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традиционных российских духовно-нравственных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      <w:br/>
                                    <w:t>в чрезвычайных ситуациях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867pt;mso-wrap-distance-left:9pt;mso-wrap-distance-right:9pt;mso-wrap-distance-top:0pt;mso-wrap-distance-bottom:0pt;margin-top:0.05pt;mso-position-vertical-relative:text;margin-left:2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8174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традиционных российских духовно-нравственных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<w:br/>
                              <w:t>в чрезвычайных ситуациях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34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воспитан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2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4.4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мероприятий, направленных на реализацию задач по приобщению детей дошкольного возраста к российским общенациональным (национальным) традициям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(беседа, игра и т.д.), направленных на знакомство детей с государственной символикой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 xml:space="preserve">проведения совместной деятельности по социальному воспитанию дошкольников (идеалы семьи, воспитанности, отношение к родителям, родственникам, заботой о них, уважением </w:t>
              <w:br/>
              <w:t>к старости, памятью о предках и пр.)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 художественной литературы (с беседой по произведению), направленных на формирование у детей представлений о дружбе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ации и проведения игровой деятельности по социальному воспитанию детей раннего и дошкольного возраста с учетом полоролевых позиций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совместного познавательного проекта детей, педагогов,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совместной деятельности по воспитанию основ безопасного поведения на дороге/ в быту/ в природе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я и проведения ситуаций, направленных на воспитание у детей культуры общения ребенка с взрослыми и сверстникам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ации и проведения выставки/экскурсий для детей возрастной группы ДОО с целью эстетического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досуговой деятельности и развлечения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оформления календарного плана воспитательной работы возрастной группы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уровня воспитанности (по разным направлениям воспитания) детей раннего и дошкольного возраста в ходе педагогической диагностик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цели и задач, содержания воспитательной работы с детьми раннего и дошкольного возраста по результатам педагогической диагностик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пределения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(выделять) современные тенденции и специфические особенности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нормативные документы в области воспитания детей раннего и дошкольного возраста (ФГОС ДО, ФГОС НОО, Стратегия развития воспитания в РФ)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цели и задач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пределять цели и задачи, направленные на патриотическое, социальное, познавательное, физическое и оздоровительное, трудовое, этико-эстетическое воспитание (Б. Блум и А.В. Хуторской)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существлять сравнительный анализ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выбор содержания, методов и приемов по патриотическому, социальному, познавательному, физическому и оздоровительному, трудовому, этико-эстетическому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именять разнообразные методы и приемы при проведении мероприятий по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выбор фор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овывать процесс воспитания детей раннего и дошкольного возраста с использованием различных организационных форм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мероприятий по реализации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мероприятий,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держание програм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защищать паспорта совместных проектов детей, педагогов, родителей (законных представителей),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демонстрировать и анализировать мероприятия, направленные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одели элементов оформления развивающей предметно-пространственной среды в группе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демонстрировать и анализировать проведение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текущую (существующую) информационную среду в разных возрастных группах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существлять выбор тактики педагогической поддержки деятельности детей дошкольного возраста в процессе воспитания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ие программы воспитания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и оформлять календарные планы воспитательной работы в одной из возрастных групп. </w:t>
            </w:r>
          </w:p>
          <w:p>
            <w:pPr>
              <w:pStyle w:val="Normal"/>
              <w:ind w:hanging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направления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ценности и целевые ориентиры воспитательной работы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редства, методы, технологии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формы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цель, задачи и содержание досуговой деятельности и развлечений в группах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виды, формы и методы организации досуговой деятельности и развлечений в ДОО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организации досуговой деятельности в ДОО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показатели эффективности организации досугов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онятие, функции, компоненты информационной культуры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нформационной культуры личности, концепцию ее формир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компоненты информационной культуры обще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качества информационной культуры человек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оложительное и негативное воздействие информационной среды на развитие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нформационной среды дошкольной образовательной группы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ая поддержка», ее структура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осуществления педагогической поддержки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условия эффективной педагогической поддержки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и педагогической поддержки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педагогической поддержки с детьми с разными видами нарушениями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примерная рабочая программа воспитания» и «рабочая программа воспитания»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структура и содержание рабочей программы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модели календарного плана воспитательной работы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работки и реализации рабочей программы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кспертизы программы.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614"/>
      </w:tblGrid>
      <w:tr>
        <w:trPr>
          <w:trHeight w:val="85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3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пешно социализирующийся, способный к самоопределению, саморазвитию в обществе и профессии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4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ный к ведению профилактики девиантного и делинквентного поведения обучающихся, направленных на развитие сотрудничества субъектов системы воспитания, на популяризацию лучшего педагогического опы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6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ющий организовать мероприятия, направленные на повышение уровня мотивации обучающихся к участию в волонтёрской деятельности и проведение иных мероприятий, направленных на развитие системы воспитания и социализации обучающихс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7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ПМ.04 </w:t>
      </w:r>
      <w:r>
        <w:rPr>
          <w:bCs/>
          <w:color w:val="000000"/>
          <w:sz w:val="24"/>
          <w:szCs w:val="24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98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, направленных на реализацию задач по приобщению детей дошкольного возраста к российским общенациональным (национальным) традициям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мероприятий (беседа, игра и т.д.), направленных на знакомство детей с государственной символикой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чтения художественной литературы (с беседой по произведению), направленной на формирование у детей представлений о дружбе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рганизации и проведения игровой деятельности по социальному воспитанию детей раннего и дошкольного возраста с учетом полоролевых позиций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совместного познавательного проекта детей, педагогов,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совместной деятельности по воспитанию основ безопасного поведения на дороге/ в быту/ в природе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моделирования и проведения ситуаций, направленных на воспитание у детей культуры общения ребенка с взрослыми и сверстникам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выставки/экскурсий для детей возрастной группы ДОО с целью эстетического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досуговой деятельности и развлечения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отки и оформления календарного плана воспитательной работы возрастной группы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уровня воспитанности (по разным направлениям воспитания) детей раннего и дошкольного возраста в ходе педагогической диагностик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отки цели и задач, содержания воспитательной работы с детьми раннего и дошкольного возраста по результатам педагогической диагностик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ения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(выделять) современные тенденции и специфические особенности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нормативные документы в области воспитания детей раннего и дошкольного возраста (ФГОС ДО, ФОП, ФГОС НОО, Стратегия развития воспитания в РФ)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цели и задач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ять цели и задачи, направленные на патриотическое, духовно-нравственное, социальное, познавательное, физическое и оздоровительное, трудовое, эстетическое воспитание (Б. Блум и А.В. Хуторской)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равнительный анализ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поиск и выбор содержания, методов и приемов по патриотическому, духовно-нравственному, социальному, познавательному, физическому и оздоровительному, трудовому, эстетическому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именять разнообразные методы и приемы при проведении мероприятий по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выбор фор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рганизовывать процесс воспитания детей раннего и дошкольного возраста с использованием различных организационных форм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онспекты (технологические карты) мероприятий по реализац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мероприятий, направленных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держание програм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защищать паспорта совместных проектов детей, педагогов, родителей (законных представителей) направленных на реализацию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монстрировать и анализировать мероприятия, направленные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одели элементов оформления развивающей предметно-пространственной среды в группе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монстрировать и анализировать проведение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текущую (существующую) информационную среду в разных возрастных группах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выбор тактики педагогической поддержки деятельности детей дошкольного возраста в процессе воспитания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ие программы воспитания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календарные планы воспитательной работы в одной из возрастных групп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направления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и целевые ориентиры воспита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едагогические средства, методы, технолог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формы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содержание досуговой деятельности и развлечений в группах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иды, формы и методы организации досуговой деятельности и развлечений в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организации досуговой деятельности в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показатели эффективности организации досугов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нятие, функции, компоненты информационн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нформационной культуры личности, концепцию ее формиров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компоненты информационной культуры обще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качества информационной культуры человек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ложительное и негативное воздействие информационной среды на развитие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нформационной среды дошкольной образовательной группы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ая поддержка», ее структура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осуществления педагогической поддержк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словия эффективной педагогической поддержк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и педагогической поддержк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педагогической поддержки с детьми с разными видами нарушениями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примерная рабочая программа воспитания» и «рабочая программа воспитания»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труктура и содержание рабочей программы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модели календарного плана воспита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работки и реализации рабочей программы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кспертизы программы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3586"/>
      <w:bookmarkEnd w:id="0"/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bookmarkStart w:id="1" w:name="_Hlk200363586"/>
      <w:bookmarkEnd w:id="1"/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1559"/>
        <w:gridCol w:w="1560"/>
      </w:tblGrid>
      <w:tr>
        <w:trPr>
          <w:trHeight w:val="540" w:hRule="atLeast"/>
        </w:trPr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современного педагогического опыта по реализац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9 </w:t>
            </w:r>
          </w:p>
        </w:tc>
      </w:tr>
      <w:tr>
        <w:trPr>
          <w:trHeight w:val="57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ешение проблемных педагогических ситуаций, отражающих педагогические закономерности организации процесса воспитания детей раннего и дошкольного возра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ПК 4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4.3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ОК 09</w:t>
            </w:r>
          </w:p>
        </w:tc>
      </w:tr>
      <w:tr>
        <w:trPr>
          <w:trHeight w:val="269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мероприятий по реализации задач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 в разных возрастных групп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4.1 ПК 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 4.3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ОК 09</w:t>
            </w:r>
          </w:p>
        </w:tc>
      </w:tr>
      <w:tr>
        <w:trPr>
          <w:trHeight w:val="837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онспектов (технологических карт) мероприятий по реализации задач воспитания детей раннего и дошкольного возра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конспектов (технологических карт) мероприятий по реализации задач патриотического, духовно-нравственного, социального, познавательного, физического и оздоровительного, трудового, эстетического (совместная деятельность воспитателя и детей: разные виды игр, проблемные ситуации, тематические экскурсии, этические беседы и др.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4.1 ПК 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ОК 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алендарного плана воспитательной работы в разных возрастных групп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календарного плана воспитательной работы в конкретной возрастной групп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4.1 ПК 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современного опыта применения технологии педагогической поддержки, применяемого в процессе воспитания детей дошкольного возра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ешение проблемных педагогических ситуаций, отражающих процесс воспитания детей раннего и дошкольного возраста с ограниченными возможностями здоровья, в том числе с детьми-инвалид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О1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развивающей информационной среды, позволяющей обеспечить личностное развитие детей раннего и дошкольного возраста, их эмоциональное благополучие и возможность самовыраж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 ОК 09</w:t>
            </w:r>
          </w:p>
        </w:tc>
      </w:tr>
      <w:tr>
        <w:trPr>
          <w:trHeight w:val="304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содержания и оформления рабочей программы воспит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иагностическим инструментарием по разным направления воспит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ОК 09</w:t>
            </w:r>
          </w:p>
        </w:tc>
      </w:tr>
      <w:tr>
        <w:trPr>
          <w:trHeight w:val="247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520"/>
        <w:gridCol w:w="1985"/>
      </w:tblGrid>
      <w:tr>
        <w:trPr>
          <w:trHeight w:val="91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воспитания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2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4.4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материальной базой, возрастной группо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современного педагогического опыта по реализац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ешение проблемных педагогических ситуаций, отражающих педагогические закономерности организации процесса воспитан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Наблюдение и анализ мероприятий по реализации задач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 в разных возрастных группах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конспектов (технологических карт) мероприятий по реализации задач воспитан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конспектов (технологических карт) мероприятий по реализации задач патриотического, духовно-нравственного, социального, познавательного, физического и оздоровительного, трудового, эстетического (совместная деятельность воспитателя и детей: разные виды игр, проблемные ситуации, тематические экскурсии, этические беседы и др.)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конспектов (технологических карт) досуговой деятельности и развлечений по реализации направлений (патриотического, духовно-нравственного, социального, познавательного, физического и оздоровительного, трудового, эстетического) воспитан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календарного плана воспитательной работы в разных возрастных группах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календарного плана воспитательной работы в конкретной возрастной группе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современного опыта применения технологии педагогической поддержки, применяемого в процессе воспитания детей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ешение проблемных педагогических ситуаций, отражающих процесс воспитания детей раннего и дошкольного возраста с ограниченными возможностями здоровья, в том числе с детьми-инвалидами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развивающей информационной среды, позволяющей обеспечить личностное развитие детей раннего и дошкольного возраста, их эмоциональное благополучие и возможность самовыраже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содержания и оформления рабочей программы воспита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Знакомство с диагностическим инструментарием по разным направления воспитания.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29"/>
        <w:gridCol w:w="2124"/>
        <w:gridCol w:w="1407"/>
        <w:gridCol w:w="4936"/>
      </w:tblGrid>
      <w:tr>
        <w:trPr>
          <w:trHeight w:val="24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оспитательной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/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ДОШКОЛЬНОЙ ОБРАЗОВАТЕЛЬНОЙ ОРГАНИЗ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16"/>
        <w:gridCol w:w="224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, П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2.</w:t>
            </w:r>
            <w:r>
              <w:rPr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блюдение за профессиональным поведением обучающих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5.</w:t>
            </w:r>
            <w:r>
              <w:rPr>
                <w:sz w:val="24"/>
                <w:szCs w:val="24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явление толерантности в рабочем коллекти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sz w:val="24"/>
                <w:szCs w:val="24"/>
              </w:rPr>
              <w:t xml:space="preserve">ценностей, </w:t>
            </w:r>
            <w:r>
              <w:rPr>
                <w:color w:val="0D0D0D"/>
                <w:sz w:val="24"/>
                <w:szCs w:val="24"/>
              </w:rPr>
              <w:t xml:space="preserve">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учеб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7.</w:t>
            </w:r>
            <w:r>
              <w:rPr>
                <w:sz w:val="24"/>
                <w:szCs w:val="24"/>
              </w:rPr>
              <w:t xml:space="preserve"> Содействовать сохранению окружающей среды, ресурсосбережени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ывать процесс воспитания детей раннего и дошкольного возрас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содержания нормативных документов в области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формулировки цели, задач разработанных мероприятий методическим требования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содержания образовательных програм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содержания разработанных мероприятий по решению задач воспитания программ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бор эффективных методов и приемов для реализации поставленных целей 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содержания и реализованных методов и приёмов поло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бор форм соответствует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способов взаимодействия с детьми выбранной организационной форм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конспектов (технологических карт)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спекты (технологические карты) мероприятий по реализации задач воспитания детей раннего и дошкольного возраста разработаны в соответствии с предложенной структурой (тема, цель, задачи, этапы проведения, методы и приемы организаци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тимальность выбора форм, средств, методов и приемов, технологий эффективного общения в процессе демонстрации мероприятий, направленных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спорта совместных проектов детей, педагогов, родителей (законных представителей) разработаны в соответствии с предложенной структурой, методическими требования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огичное представление и аргументированные ответы на вопросы в процессе защиты паспортов совместных проектов детей, педагогов, родителей (законных представителей)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здание элементов развивающей предметно-пространственной среды в соответствии с целями и задачами воспитания, возрастными особенностям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лендарные планы воспитательной работы детей раннего и дошкольного возраста разработаны в соответствии с предложенной структурой, методическими требования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рабочих программ воспит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практически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4.2.</w:t>
            </w:r>
            <w:r>
              <w:rPr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конспектов (технологических карт) досуговой деятельности и развлечен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спекты (технологические карты) досуговой деятельности и развлечений по реализации задач воспитания детей раннего и дошкольного возраста разработаны в соответствии с предложенной структурой (тема, цель, задачи, этапы проведения, методы и приемы организаци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тимальность выбора форм, средств, методов и приемов, технологий эффективного общения в процессе демонстрации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досуговой деятельности и развлечений по реализации задач воспитания детей раннего и дошкольного возрас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ценка выполнения практических работ </w:t>
              <w:br/>
              <w:t>в процессе учебной прак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ятельности студента на учебной прак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текущей (существующей) информационной среды в разных возрастных группах ДОО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бор информации осуществлен в соответствии с возрастными особенностями детей раннего и дошкольного возраст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4.4.</w:t>
            </w:r>
            <w:r>
              <w:rPr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ргументированный выбор тактики педагогической поддержки детей раннего и дошкольного возраста в процессе воспитани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алгоритма осуществления педагогической поддержки детей раннего и дошкольного возраста в процессе воспитани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том числе детей с ограниченными возможностями здоровь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Экспертное наблюдение за профессиональным поведением обучающегося в ход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й практике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ДОШКОЛЬНОЙ ОБРАЗОВАТЕЛЬНОЙ ОРГАНИЗАЦИИ 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color w:val="000000"/>
          <w:sz w:val="24"/>
          <w:szCs w:val="24"/>
        </w:rPr>
        <w:t>В ДОШКОЛЬНОЙ ОБРАЗОВАТЕЛЬНОЙ ОРГАНИЗАЦ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685"/>
        <w:gridCol w:w="4240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41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2" w:name="_Hlk200363653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  <w:bookmarkEnd w:id="2"/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2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</w:tr>
      <w:tr>
        <w:trPr>
          <w:trHeight w:val="3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современного педагогического опыта по реализац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.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ешение проблемных педагогических ситуаций, отражающих педагогические закономерности организации процесса воспитания детей раннего и дошкольного возраста.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мероприятий по реализации задач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 в разных возрастных группах.</w:t>
            </w:r>
          </w:p>
        </w:tc>
      </w:tr>
      <w:tr>
        <w:trPr>
          <w:trHeight w:val="46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онспектов (технологических карт) мероприятий по реализации задач воспитания детей раннего и дошкольного возраста.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конспектов (технологических карт) мероприятий по реализации задач патриотического, духовно-нравственного, социального, познавательного, физического и оздоровительного, трудового, эстетического (совместная деятельность воспитателя и детей: разные виды игр, проблемные ситуации, тематические экскурсии, этические беседы и др.).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конспектов (технологических карт) досуговой деятельности и развлечений по реализации направлений (патриотического, духовно-нравственного, социального, познавательного, физического и оздоровительного, трудового, эстетического) воспитания детей раннего и дошкольного возраста.</w:t>
            </w:r>
          </w:p>
        </w:tc>
      </w:tr>
      <w:tr>
        <w:trPr>
          <w:trHeight w:val="20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календарного плана воспитательной работы в разных возрастных группах.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календарного плана воспитательной работы в конкретной возрастной группе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современного опыта применения технологии педагогической поддержки, применяемого в процессе воспитания детей дошкольного возраста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ешение проблемных педагогических ситуаций, отражающих процесс воспитания детей раннего и дошкольного возраста с ограниченными возможностями здоровья, в том числе с детьми-инвалидами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развивающей информационной среды, позволяющей обеспечить личностное развитие детей раннего и дошкольного возраста, их эмоциональное благополучие и возможность самовыражения.</w:t>
            </w:r>
          </w:p>
        </w:tc>
      </w:tr>
      <w:tr>
        <w:trPr>
          <w:trHeight w:val="6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содержания и оформления рабочей программы воспитания.</w:t>
            </w:r>
          </w:p>
        </w:tc>
      </w:tr>
      <w:tr>
        <w:trPr>
          <w:trHeight w:val="6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Знакомство с диагностическим инструментарием по разным направления воспитания.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</w:tr>
      <w:tr>
        <w:trPr>
          <w:trHeight w:val="9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</w:tbl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ДОШКОЛЬНОЙ ОБРАЗОВАТЕЛЬНОЙ ОРГАНИЗАЦИИ 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учеб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чеб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776"/>
      </w:tblGrid>
      <w:tr>
        <w:trPr>
          <w:tblHeader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оценивания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,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демонстрировал глубокие знания психолого-педагогической теории, самостоятельность при анализе воспитательного процесс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легко устанавливает психологический контакт с детьми дошкольного возраст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, в полном объеме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являет знание психолого-педагогической теории при анализе воспитательного процесса, однако допускает незначительные недочеты, ошибк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самостоятельно устанавливает психологический контакт с детьми дошкольного возраст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испытывает затруднения в применении психолого</w:t>
              <w:softHyphen/>
              <w:t>-педагогической теории при анализе воспитательного процесса, не дифференцирует собственные ошибки и недостатк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не всегда может установить контакт с детьми дошкольного возраст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в целом положительный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618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8080"/>
      </w:tblGrid>
      <w:tr>
        <w:trPr>
          <w:trHeight w:val="267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080"/>
      </w:tblGrid>
      <w:tr>
        <w:trPr>
          <w:trHeight w:val="3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/>
        <w:ind w:left="756" w:hanging="47"/>
        <w:jc w:val="center"/>
        <w:rPr>
          <w:b/>
          <w:b/>
          <w:sz w:val="28"/>
          <w:szCs w:val="28"/>
        </w:rPr>
      </w:pPr>
      <w:bookmarkStart w:id="3" w:name="_Hlk200378367"/>
      <w:bookmarkStart w:id="4" w:name="_Hlk200366313"/>
      <w:bookmarkEnd w:id="3"/>
      <w:bookmarkEnd w:id="4"/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8"/>
        <w:widowControl/>
        <w:autoSpaceDE w:val="tru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8"/>
        <w:widowControl/>
        <w:autoSpaceDE w:val="tru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8"/>
        <w:widowControl/>
        <w:autoSpaceDE w:val="tru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8"/>
        <w:widowControl/>
        <w:autoSpaceDE w:val="tru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8"/>
        <w:widowControl/>
        <w:autoSpaceDE w:val="tru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8"/>
        <w:spacing w:lineRule="auto" w:line="240"/>
        <w:ind w:left="756" w:hanging="47"/>
        <w:rPr>
          <w:sz w:val="24"/>
          <w:szCs w:val="24"/>
        </w:rPr>
      </w:pPr>
      <w:r>
        <w:rPr>
          <w:sz w:val="24"/>
          <w:szCs w:val="24"/>
        </w:rPr>
      </w:r>
      <w:bookmarkStart w:id="5" w:name="_Hlk200366313"/>
      <w:bookmarkStart w:id="6" w:name="_Hlk200366313"/>
      <w:bookmarkEnd w:id="6"/>
    </w:p>
    <w:p>
      <w:pPr>
        <w:pStyle w:val="Normal"/>
        <w:spacing w:before="76" w:after="0"/>
        <w:ind w:left="293" w:right="73" w:hanging="4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7" w:name="_Hlk200378367"/>
      <w:bookmarkStart w:id="8" w:name="_Hlk200378367"/>
      <w:bookmarkEnd w:id="8"/>
    </w:p>
    <w:sectPr>
      <w:footerReference w:type="default" r:id="rId9"/>
      <w:type w:val="nextPage"/>
      <w:pgSz w:w="11906" w:h="17340"/>
      <w:pgMar w:left="160" w:right="853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lectronp">
    <w:name w:val="electron-p"/>
    <w:basedOn w:val="Normal"/>
    <w:qFormat/>
    <w:pPr>
      <w:widowControl/>
      <w:autoSpaceDE w:val="true"/>
      <w:spacing w:lineRule="atLeast" w:line="300" w:before="0" w:after="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03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20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