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Normal"/>
        <w:spacing w:lineRule="auto" w:line="232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52450" cy="3714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РОИЗВОДСТВННОЙ ПРАКТИКЕ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sz w:val="28"/>
        </w:rPr>
        <w:t xml:space="preserve">ПО </w:t>
      </w:r>
      <w:r>
        <w:rPr>
          <w:sz w:val="28"/>
          <w:szCs w:val="24"/>
        </w:rPr>
        <w:t xml:space="preserve">ПМ.05 </w:t>
      </w:r>
      <w:r>
        <w:rPr>
          <w:bCs/>
          <w:color w:val="000000"/>
          <w:sz w:val="28"/>
          <w:szCs w:val="28"/>
        </w:rPr>
        <w:t xml:space="preserve">ОРГАНИЗАЦИЯ ВЗАИМОДЕЙСТВИЯ С РОДИТЕЛЯМИ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ЗАКОННЫМИ ПРЕДСТАВИТЕЛЯМИ) ДЕТЕЙ И СОТРУДНИКАМИ ДО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Cs/>
          <w:color w:val="000000"/>
          <w:sz w:val="28"/>
          <w:szCs w:val="28"/>
        </w:rPr>
        <w:t>ПО ВОПРОСАМ РАЗВИТИЯ И ОБРАЗОВАНИЯ ДЕТЕЙ</w:t>
      </w:r>
    </w:p>
    <w:p>
      <w:pPr>
        <w:pStyle w:val="Normal"/>
        <w:spacing w:lineRule="auto" w:line="360" w:before="1" w:after="0"/>
        <w:ind w:left="1275" w:right="350" w:hanging="0"/>
        <w:jc w:val="center"/>
        <w:rPr/>
      </w:pPr>
      <w:r>
        <w:rPr>
          <w:sz w:val="28"/>
        </w:rPr>
        <w:t>ПП.05.0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по производственной практике по </w:t>
      </w:r>
      <w:r>
        <w:rPr/>
        <w:t xml:space="preserve">ПМ.05 </w:t>
      </w:r>
      <w:r>
        <w:rPr>
          <w:bCs/>
          <w:color w:val="000000"/>
          <w:szCs w:val="28"/>
        </w:rPr>
        <w:t>Организация взаимодействия с родителями (законными представителями) детей и сотрудниками ДОО по вопросам развития и образования детей</w:t>
      </w:r>
      <w:r>
        <w:rPr>
          <w:sz w:val="24"/>
          <w:szCs w:val="24"/>
        </w:rPr>
        <w:t xml:space="preserve"> 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8055</wp:posOffset>
            </wp:positionH>
            <wp:positionV relativeFrom="paragraph">
              <wp:posOffset>3683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Рецензент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О.Ю. Сердарова,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заведующий МБДОУ Детский сад № 17 «Родничок» г.- к. Железноводска</w:t>
      </w:r>
    </w:p>
    <w:p>
      <w:pPr>
        <w:pStyle w:val="Normal"/>
        <w:ind w:left="426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2380</wp:posOffset>
            </wp:positionH>
            <wp:positionV relativeFrom="paragraph">
              <wp:posOffset>136525</wp:posOffset>
            </wp:positionV>
            <wp:extent cx="664845" cy="47498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Эксперт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Т.М. Новицкая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заведующий МБДОУ Детский сад № 13 «Янтарь» г.- к. Железноводск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 xml:space="preserve">Фонд оценочных средств по производственной  практике по ПМ.05 </w:t>
      </w:r>
      <w:r>
        <w:rPr>
          <w:bCs/>
          <w:color w:val="000000"/>
          <w:szCs w:val="28"/>
        </w:rPr>
        <w:t>Организация взаимодействия с родителями (законными представителями) детей и сотрудниками ДОО по вопросам развития и образования детей</w:t>
      </w:r>
      <w:r>
        <w:rPr/>
        <w:t xml:space="preserve"> 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6 семестре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производственной 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производственной 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/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арший преподаватель</w:t>
      </w:r>
    </w:p>
    <w:p>
      <w:pPr>
        <w:sectPr>
          <w:footerReference w:type="default" r:id="rId9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ФОРМИРУЕМЫХ КОМПЕТЕНЦИЙ ПО ПРОИЗВОДСТВЕННОЙ ПРАКТИК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</w:t>
      </w:r>
      <w:r>
        <w:rPr>
          <w:b/>
          <w:sz w:val="24"/>
          <w:szCs w:val="24"/>
        </w:rPr>
        <w:t xml:space="preserve">ПМ.05 </w:t>
      </w:r>
      <w:r>
        <w:rPr>
          <w:b/>
          <w:bCs/>
          <w:color w:val="000000"/>
          <w:sz w:val="24"/>
          <w:szCs w:val="28"/>
        </w:rPr>
        <w:t xml:space="preserve">ОРГАНИЗАЦИЯ ВЗАИМОДЕЙСТВИЯ С РОДИТЕЛЯМ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8"/>
        </w:rPr>
        <w:t xml:space="preserve">(ЗАКОННЫМИ ПРЕДСТАВИТЕЛЯМИ) ДЕТЕЙ И СОТРУДНИКАМИ ДО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z w:val="24"/>
          <w:szCs w:val="28"/>
        </w:rPr>
        <w:t>ПО ВОПРОСАМ РАЗВИТИЯ И ОБРАЗОВАНИЯ ДЕТЕЙ</w:t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производственной 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 xml:space="preserve">результатов  освоения  </w:t>
      </w:r>
      <w:r>
        <w:rPr/>
        <w:t xml:space="preserve">ПМ.05 </w:t>
      </w:r>
      <w:r>
        <w:rPr>
          <w:bCs/>
          <w:color w:val="000000"/>
          <w:szCs w:val="28"/>
        </w:rPr>
        <w:t>Организация взаимодействия с родителями (законными представителями) детей и сотрудниками ДОО по вопросам развития и образования детей</w:t>
      </w:r>
      <w:r>
        <w:rPr/>
        <w:t xml:space="preserve"> ОПОП по специальности: 44.02.01 Дошкольное образование в части освоения вида профессиональной деятельности:</w:t>
      </w:r>
    </w:p>
    <w:p>
      <w:pPr>
        <w:pStyle w:val="TextBody"/>
        <w:ind w:left="567" w:right="451" w:firstLine="153"/>
        <w:jc w:val="both"/>
        <w:rPr>
          <w:b/>
          <w:b/>
        </w:rPr>
      </w:pPr>
      <w:r>
        <w:rPr>
          <w:bCs/>
          <w:color w:val="000000"/>
        </w:rPr>
        <w:t>организация взаимодействия с родителями (законными представителями) детей и сотрудниками ДОО по вопросам развития и образования детей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451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567" w:firstLine="15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0535" cy="110109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8507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современные средства поиска, анализа </w:t>
                                    <w:br/>
                                    <w:t xml:space="preserve">и интерпретации информации, </w:t>
                                    <w:br/>
                                    <w:t>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ланировать </w:t>
                                    <w:br/>
                                    <w:t xml:space="preserve">и реализовывать собственное профессиональное </w:t>
                                    <w:br/>
                                    <w:t xml:space="preserve">и личностное развитие, предпринимательскую деятельность </w:t>
                                    <w:br/>
                                    <w:t xml:space="preserve">в профессиональной сфере, использовать знания по финансовой грамотности </w:t>
                                    <w:br/>
                                    <w:t>в различных жизненных ситуациях.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пределять актуальность нормативно-правовой документации в профессиональной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 xml:space="preserve">и работать </w:t>
                                    <w:br/>
                                    <w:t xml:space="preserve">в коллективе </w:t>
                                    <w:br/>
                                    <w:t>и команде.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9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ользоваться профессиональной документацией на государственном </w:t>
                                    <w:br/>
                                    <w:t>и иностранном языках.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867pt;mso-wrap-distance-left:9pt;mso-wrap-distance-right:9pt;mso-wrap-distance-top:0pt;mso-wrap-distance-bottom:0pt;margin-top:0.05pt;mso-position-vertical-relative:text;margin-left:2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8507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К 01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.</w:t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2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современные средства поиска, анализа </w:t>
                              <w:br/>
                              <w:t xml:space="preserve">и интерпретации информации, </w:t>
                              <w:br/>
                              <w:t>и информационные технологии для выполнения задач профессиональной деятельности.</w:t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3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ланировать </w:t>
                              <w:br/>
                              <w:t xml:space="preserve">и реализовывать собственное профессиональное </w:t>
                              <w:br/>
                              <w:t xml:space="preserve">и личностное развитие, предпринимательскую деятельность </w:t>
                              <w:br/>
                              <w:t xml:space="preserve">в профессиональной сфере, использовать знания по финансовой грамотности </w:t>
                              <w:br/>
                              <w:t>в различных жизненных ситуациях.</w:t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пределять актуальность нормативно-правовой документации в профессиональной деятельност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 xml:space="preserve">и работать </w:t>
                              <w:br/>
                              <w:t xml:space="preserve">в коллективе </w:t>
                              <w:br/>
                              <w:t>и команде.</w:t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9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ользоваться профессиональной документацией на государственном </w:t>
                              <w:br/>
                              <w:t>и иностранном языках.</w:t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310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5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2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и сотрудничество с педагогическими работниками ДОО и другими специалистами в решении педагогических задач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3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79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  <w:t>Навыки: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анализа годового и перспективного плана ДОО, раздел «Организация взаимодействия с родителями (законными представителями) воспитанников»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составления плана взаимодействия с родителями детей дошкольного возраста (законными представителями) на период практики по ПМ 05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и реализации проекта для совместной деятельности детей, родителей и воспитателя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макета и оформления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вопросов и проведения письменного опроса родителей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- разработки сценария образовательных ситуаций, направленных на развитие социальных отношений детей с взрослыми и сверстниками для своей возрастной группы на практике в ДОО </w:t>
            </w:r>
            <w:r>
              <w:rPr>
                <w:i/>
                <w:color w:val="0D0D0D"/>
                <w:sz w:val="24"/>
                <w:szCs w:val="24"/>
                <w:lang w:val="ru-RU"/>
              </w:rPr>
              <w:t>(в соответствии с тематикой проекта)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 и их проведения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сценария мастер-класса для детей и их родителей в соответствии с содержанием проекта и его проведения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и представления рекомендаций для родителей в соответствии с темой проекта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формления презентации об этапах проекта и его результатов с применением ИКТ для выступления с сообщением о проекте на родительском собрании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сценария мероприятия по презентации результатов совместной работы над проектом всех участников образовательного процесса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роведения мероприятия по презентации результатов совместной работы над проектом для всех участников образовательного процесса;</w:t>
            </w:r>
          </w:p>
          <w:p>
            <w:pPr>
              <w:pStyle w:val="Normal"/>
              <w:tabs>
                <w:tab w:val="clear" w:pos="720"/>
                <w:tab w:val="left" w:pos="279" w:leader="none"/>
                <w:tab w:val="left" w:pos="457" w:leader="none"/>
              </w:tabs>
              <w:rPr/>
            </w:pPr>
            <w:r>
              <w:rPr>
                <w:iCs/>
                <w:color w:val="0D0D0D"/>
                <w:sz w:val="24"/>
                <w:szCs w:val="24"/>
              </w:rPr>
              <w:t>выступления на педагогическом совете по теме курсовой работы, делая акцент на современных интерактивных методах и приёмах работы с детьми раннего и дошкольного возраста.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jc w:val="both"/>
              <w:rPr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Умения: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- объяснять сущность и содержание основных понятий курса; 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анализировать проблемные ситуации, отвечая на вопросы: кто участвовал в событии, где оно произошло, каковы причины сложившейся ситуации;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выявлять и формулировать проблему (вопрос) в контексте проблемной ситуации;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формулировать педагогическую задачу на основе анализа проблемной ситуации и конкретных условий;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находить варианты решения педагогической задачи на основе оценки предполагаемой эффектив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выбирать оптимальный вариант решения проблемной ситуации, аргументировать свой выбор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- определять критерии, по которым возможно судить о достигнутых результатах в процессе решения проблемной ситуации; 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определять и выбирать методы и приёмы оказания педагогической поддержки семьям разных категорий, обосновывать свой выбор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подбирать и доступно излагать информацию для родителей в соответствии с предложенной темой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оформлять печатные материалы, учитывая особенности восприятия информации взрослым человеком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- организовывать и проводить интерактивные формы взаимодействия с родителями, 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использовать при организации мероприятий с родителями современные образовательные технолог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пределять цели и задачи мероприятий, проводимых воспитателем с родителями, с детьми и их родителями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формулировать вопросы для письменного и устного опроса родителей и педагогов ДОО по заданной теме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выделять, анализировать и оценивать основные компоненты паспорта проекта, конспектов мероприятий, предназначенных для проведения воспитателем с детьми и их родителями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разрабатывать и оформлять паспорт проекта, конспекты, технологические карты, обеспечивающие организацию и проведение мероприятий с участием воспитателя, детей, родителей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подбирать и анализировать диагностические методики по изучению особенностей семейного воспитания дошкольников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- создавать и представлять презентации для различных категорий участников образовательного процесса; 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разрабатывать и оформлять макет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разрабатывать текст сообщения о реализации совместного проекта детей, родителей и воспитателей для выступления на совещании членов педагогического коллектива;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создавать и представлять презентацию об этапах совместного проекта детей, родителей, воспитателей и его результатах с применением ИКТ для выступления на совещании членов педагогического коллектива.</w:t>
            </w:r>
          </w:p>
          <w:p>
            <w:pPr>
              <w:pStyle w:val="Style16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  <w:t>Знания: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семья», признаки семьи, функции семь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классификации типов семь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модели и стили семейного воспит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родительство», типология родительства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детско-родительские отношения», виды детско-родительских отношений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педагогическая культура родителей», структура педагогической культуры родителей, уровни педагогической культуры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детско-взрослое сообщество», социально-психологические особенности и закономерности развития детско-взрослых сообществ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социализация», роль семьи в процессе социализации дошкольников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обенности формировании культуры поведения ребенка в семье: бытовая культура, культура общения, поведенческая культура, культура деятельност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новные документы о правах ребенка и обязанностях ребенка: конвенция о правах ребенка, семейный кодекс Российской Федерации, Концепция государственной политики в Российской Федерации на период до 2025 г., Закон об Образовании в Российской Федераци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задачи и содержание семейного воспит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методы семейного воспитания; условия педагогически грамотного применения методов семейного воспитания, в том числе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ущность понятий «взаимодействие», «сотрудничество», «партнерство»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цель, задачи взаимодействия ДОО и семьи; принципы организации взаимодействия ДОО и семь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социальное партнерство», законодательная основа социального партнерства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проектная деятельность», типы совместных проектов ДОО и семьи, этапы проектной деятельности, характеристика содержания совместной деятельности воспитателя, детей и родителей на каждом из этапов проектной деятельност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характеристику основных направлений взаимодействия педагогического коллектива с родителями (законными представителями) в том числе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обенности взаимодействия с родителями (законными представителями), относящимися к разным национально-культурным, религиозным общностям и социальным слоям, а также с различными (в том числе ограниченными) возможностями здоровья; выбор содержания и форм взаимодействия с конкретной семьей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авовые, нравственные и этические нормы, требования профессиональной этики в процессе взаимодействия с родителями (законными представителями)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сущность и содержание понятия «интерактивность», «интерактивные формы взаимодействия». Преимущества использования интерактивных форм работы с родителями (законными представителями), в том числе в условиях инклюзивного образования. Назначение, характеристика, структура и содержание интерактивных форм работы с родителями: информационно-аналитические, познавательные, досуговые, письменные, наглядно-информационные формы; 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временные тенденции развития дошкольного образования в области взаимодействия с родителями (законными представителями)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обенности региональных условий, в которых реализуется вариативная примерная образовательная программа дошкольного образования, для организации взаимодействия с родителями (законными представителями)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ущность, содержание, особенности проведения индивидуальной работы с родителями (законными представителями) в том числе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педагогическая помощь», «педагогическая поддержка», нормы педагогической поддержки, тактика педагогической поддержки, особенности использования педагогической поддержки в работе с семьями воспитанников, относящихся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ущность процесса планирования работы с родителями. Этапы планирования работы с родителями: диагностический, мотивационно-образовательный, проектировочный, содержательно-практический, оценочно-рефлексивный: цель, задачи, содержание работы на каждом из этапов. Особенности планирования работы с родителями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требования к структуре, содержанию и оформлению документации, обеспечивающей взаимодействие с родителями (законными представителями) и сотрудниками образовательной организаци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онятие «педагогический коллектив», особенности педагогического коллектива, структура педагогического коллектива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онятие «профессиональное педагогическое общение», существующие классификации стилей профессионально-педагогического обще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формирование индивидуального стиля педагогического общения. Культура общения во взаимодействии с сотрудниками дошкольного учрежде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нормативно-правовые основы взаимодействия воспитателя с сотрудниками ДОО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должностные обязанности помощника воспитателя; взаимодействие воспитателя с помощником воспитател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система профессионально-педагогических отношений в ДОО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онятие «корпоративная культура взаимодействия», компоненты корпоративной культуры взаимодействия педагогов ДОО, стратегия формирования корпоративной культуры педагогов;</w:t>
            </w:r>
          </w:p>
          <w:p>
            <w:pPr>
              <w:pStyle w:val="Normal"/>
              <w:widowControl/>
              <w:tabs>
                <w:tab w:val="clear" w:pos="720"/>
                <w:tab w:val="left" w:pos="128" w:leader="none"/>
                <w:tab w:val="left" w:pos="340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формы, методы и приёмы взаимодействия сотрудников образовательной организации работающих с группой детей.</w:t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  <w:gridCol w:w="830"/>
      </w:tblGrid>
      <w:tr>
        <w:trPr>
          <w:trHeight w:val="853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Р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ваивающий позитивную модель поведения как норму, поддерживающий социально значимые детские, семейные и родительские инициативы, деятельность детских общественных организаций и существенное снижение негативных проявлений в детской и молодежной сред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Р 15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Р 18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Р 20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Р 21</w:t>
            </w:r>
          </w:p>
        </w:tc>
      </w:tr>
    </w:tbl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>производственной практике</w:t>
      </w:r>
      <w:r>
        <w:rPr>
          <w:sz w:val="24"/>
          <w:szCs w:val="24"/>
        </w:rPr>
        <w:t xml:space="preserve">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изводственной практики</w:t>
      </w:r>
      <w:r>
        <w:rPr>
          <w:sz w:val="24"/>
          <w:szCs w:val="24"/>
        </w:rPr>
        <w:t xml:space="preserve">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>вида профессиональной деятельности, общих и профессиональных компетенций</w:t>
      </w:r>
      <w:r>
        <w:rPr/>
        <w:t xml:space="preserve"> ПМ.05 </w:t>
      </w:r>
      <w:r>
        <w:rPr>
          <w:bCs/>
          <w:color w:val="000000"/>
          <w:szCs w:val="28"/>
        </w:rPr>
        <w:t>Организация взаимодействия с родителями (законными представителями) детей и сотрудниками ДОО по вопросам развития и образования детей</w:t>
      </w:r>
      <w:r>
        <w:rPr>
          <w:sz w:val="24"/>
          <w:szCs w:val="24"/>
        </w:rPr>
        <w:t>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9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годового и перспективного плана ДОО, раздел «Организация взаимодействия с родителями (законными представителями) воспитанников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я плана взаимодействия с родителями детей дошкольного возраста (законными представителями) на период производственной практики по ПМ 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 реализации проекта для совместной деятельности детей, родителей и воспита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и макета и оформления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вопросов и проведения письменного опроса род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и сценария образовательных ситуаций, направленных на развитие социальных отношений детей со взрослыми и сверстниками для своей возрастной группы на практике в ДОО (в соответствии с тематикой проекта) и их провед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сценария мастер-класса для детей и их родителей в соответствии с содержанием проекта и его проведе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и и представлении рекомендаций для родителей в соответствии </w:t>
              <w:br/>
              <w:t>с темой прое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я презентации об этапах проекта и его результатов с применением ИКТ для выступления с сообщением о проекте на родительском собра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и сценария мероприятия по презентации результатов совместной работы над проектом всех участников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я по презентации результатов совместной работы над проектом для всех участников образовательного процес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я на педагогическом совете по теме курсовой работы, делая акцент на современных интерактивных методах и приёмах работы с детьми раннего и дошкольного возраста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сущность и содержание основных понятий курс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ировать проблемные ситуации, отвечая на вопросы: кто участвовал </w:t>
              <w:br/>
              <w:t>в событии, где оно произошло, каковы причины сложившейся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формулировать проблему (вопрос) в контексте проблемной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едагогическую задачу на основе анализа проблемной ситуации и конкретных усло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варианты решения педагогической задачи на основе оценки предполагаемой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птимальный вариант решения проблемной ситуации, аргументировать свой выбо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ять критерии, по которым возможно судить о достигнутых результатах в процессе решения проблемной ситуац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и выбирать методы и приёмы оказания педагогической поддержки семьям разных категорий, обосновывать свой выб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ирать и доступно излагать информацию для родителей в соответствии </w:t>
              <w:br/>
              <w:t>с предложенной тем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ять печатные материалы, учитывая особенности восприятия информации взрослым человек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интерактивные формы взаимодействия с родителями, использовать при организации мероприятий с родителями современные образовательные технолог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цели и задачи мероприятий, проводимых воспитателем с родителями, с детьми и их ро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вопросы для письменного и устного опроса родителей и педагогов ДОО по заданной тем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ть, анализировать и оценивать основные компоненты паспорта проекта, конспектов мероприятий, предназначенных для проведения воспитателем с детьми и их ро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оформлять паспорт проекта, конспекты, технологические карты, обеспечивающие организацию и проведение мероприятий с участием воспитателя, детей, род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ть и анализировать диагностические методики по изучению особенностей семейного воспитания дошколь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и представлять презентации для различных категорий участников образовательного процесс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атывать и оформлять макет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текст сообщения о реализации совместного проекта детей, родителей и воспитателей для выступления на совещании членов педагогического коллекти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 и представлять презентации об этапах совместного проекта детей, родителей, воспитателей и его результатах с применением ИКТ для выступления на совещании членов педагогического коллектива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семья», признаки семьи, функции семь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типов семь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 и стили семейного вос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родительство», типология род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детско-родительские отношения», виды детско-родительских отно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педагогическая культура родителей», структура педагогической культуры родителей, уровни педагогическо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детско-взрослое сообщество», социально-психологические особенности и закономерности развития детско-взрослых сообщест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социализация», роль семьи в процессе социализации дошколь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формировании культуры поведения ребенка в семье: бытовая культура, культура общения, поведенческая культура, культура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документы о правах ребенка и обязанностях ребенка: конвенция о правах ребенка, семейный кодекс Российской Федерации, Концепция государственной политики в Российской Федерации на период до 2025 г., Закон об образовании в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содержание семейного воспит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семейного воспитания; условия педагогически грамотного применения методов семейного воспитания, в том числе в условиях инклюзив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онятий «взаимодействие», «сотрудничество», «партнер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взаимодействия ДОО и семьи; принципы организации взаимодействия ДОО и семь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социальное партнерство», законодательная основа социального партнер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проектная деятельность», типы совместных проектов ДОО и семьи, этапы проектной деятельности, характеристика содержания совместной деятельности воспитателя, детей и родителей на каждом из этапов проект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у основных направлений взаимодействия педагогического коллектива с родителями (законными представителями) в том числе в условиях инклюзи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взаимодействия с родителями (законными представителями), относящимися к разным национально-культурным, религиозным общностям и социальным слоям, а также с различными (в том числе ограниченными) возможностями здоровья; выбор содержания и форм взаимодействия с конкретной семь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ые, нравственные и этические нормы, требования профессиональной этики в процессе взаимодействия с родителями (законными представителя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и содержание понятия «интерактивность», «интерактивные формы взаимодействия». Преимущества использования интерактивных форм работы с родителями (законными представителями), в том числе в условиях инклюзивного образования. Назначение, характеристика, структура и содержание интерактивных форм работы с родителями: информационно-аналитические, познавательные, досуговые, письменные, наглядно-информационные форм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взаимодействия с родителями (законными представителя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региональных условий, в которых реализуется вариативная примерная образовательная программа дошкольного образования, для организации взаимодействия с родителями (законными представителя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ность, содержание, особенности проведения индивидуальной работы с родителями (законными представителями) в том числе в условиях инклюзи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педагогическая помощь», «педагогическая поддержка», нормы педагогической поддержки, тактика педагогической поддержки, особенности использования педагогической поддержки в работе с семьями воспитанников, относящихся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ность процесса планирования работы с родителями. Этапы планирования работы с родителями: диагностический, мотивационно-образовательный, проектировочный, содержательно-практический, оценочно-рефлексивный: цель, задачи, содержание работы на каждом из этапов. Особенности планирования работы с родителями в условиях инклюзи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взаимодействие с родителями (законными представителями) и сотрудниками образовательной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едагогический коллектив», особенности педагогического коллектива, структура педагогического коллекти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профессиональное педагогическое общение», существующие классификации стилей профессионально-педагогического об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дивидуального стиля педагогического общения. Культура общения во взаимодействии с сотрудниками дошкольного учреж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рмативно-правовые основы взаимодействия воспитателя </w:t>
              <w:br/>
              <w:t>с сотрудниками ДО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помощника воспитателя; взаимодействие воспитателя с помощником воспита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офессионально-педагогических отношений в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корпоративная культура взаимодействия», компоненты корпоративной культуры взаимодействия педагогов ДОО, стратегия формирования корпоративной культуры педагог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методы и приёмы взаимодействия сотрудников образовательной организации работающих с группой детей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bookmarkStart w:id="0" w:name="_Hlk200366105"/>
      <w:r>
        <w:rPr>
          <w:b/>
          <w:sz w:val="24"/>
          <w:szCs w:val="20"/>
        </w:rPr>
        <w:t>ПАСПОРТ ФОНДА ОЦЕНОЧНЫХ СРЕДСТВ ПО ПРОИЗВОДСТВЕННОЙ ПРАКТИКЕ</w:t>
      </w:r>
      <w:bookmarkEnd w:id="0"/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559"/>
        <w:gridCol w:w="1560"/>
      </w:tblGrid>
      <w:tr>
        <w:trPr>
          <w:trHeight w:val="540" w:hRule="atLeast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 01   ОК 04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нормативно–правовой документацией ДОО по взаимодействию всех субъектов педагогического процесс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5.1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9 </w:t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Сотрудничество ДОО с социальными партнерами. Изучение договоров. Отражение сотрудничества в годовом плане ДО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5.1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ОК 09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Сотрудничество ДОО с родителями. Анализ взаимодействия ДОО с родителями. Анализ годового и перспективного плана ДОО, раздел «Организация взаимодействия с родителями (законными представителями) воспитанников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5.1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ОК 09</w:t>
            </w:r>
          </w:p>
        </w:tc>
      </w:tr>
      <w:tr>
        <w:trPr>
          <w:trHeight w:val="55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и реализация проекта для совместной деятельности детей, родителей и воспитателя. Разработка вопросов и проведение письменного опроса родителей по теме проек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5.1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4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макета и оформление информационно-демонстрационного стенда по проекту для всех участников образовательного процесс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5.1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сценария образовательных ситуаций с детьми, направленных на развитие социальных отношений с взрослыми и сверстниками для своей возрастной группы на практике в ДОО (в соответствии с тематикой проекта) и их провед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5.1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и представление рекомендаций для родителей в соответствии с темой проек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5.1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 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сценария мероприятия по презентации результатов совместной работы над проектом всех участников образовательного процесс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5.1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 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формление презентации об этапах проекта и его результатов с применением ИКТ оборудования для выступления с сообщением о проекте на родительском собра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5.1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 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Выступление на педагогическом совете по теме курсовой работы, делая акцент на современных интерактивных методах и приёмах работы с детьми раннего и дошкольного возра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5.1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 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Организация и проведение индивидуальной беседы с родителя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5.1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 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и оформление текстовой консультации для родителей по вопросам развития де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ПК 5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 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Участие в организации и проведении совместного с родителями досуга (совместно с воспитателем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5.1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 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Участие в подготовке и проведении спортивного праздника для детей «Папа, мама и я – спортивная семь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5.1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  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ОК 03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К 5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379"/>
        <w:gridCol w:w="1985"/>
      </w:tblGrid>
      <w:tr>
        <w:trPr>
          <w:trHeight w:val="91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140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5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2. </w:t>
            </w:r>
          </w:p>
          <w:p>
            <w:pPr>
              <w:pStyle w:val="Normal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и сотрудничество с педагогическими работниками ДОО и другими специалистами в решении педагогических задач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3. 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материальной базой, возрастной группо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Знакомство с нормативно–правовой документацией ДОО по взаимодействию всех субъектов педагогического процесс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Сотрудничество ДОО с социальными партнерами. Изучение договоров. Отражение сотрудничества в годовом плане ДОО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Сотрудничество ДОО с родителями. Анализ взаимодействия ДОО с родителями. Анализ годового и перспективного плана ДОО, раздел «Организация взаимодействия с родителями (законными представителями) воспитанников»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Разработка и реализация проекта для совместной деятельности детей, родителей и воспитателя.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азработка вопросов и проведение письменного опроса родителей по теме проект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азработка макета и оформление информационно-демонстрационного стенда по проекту для всех участников образовательного процесс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азработка сценария образовательных ситуаций с детьми, направленных на развитие социальных отношений с взрослыми и сверстниками для своей возрастной группы на практике в ДОО (в соответствии с тематикой проекта) и их проведение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сценария мастер-класса для детей и их родителей в соответствии с содержанием проекта и его проведение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азработка и представление рекомендаций для родителей в соответствии с темой проекта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сценария мероприятия по презентации результатов совместной работы над проектом всех участников образовательного процесс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Оформление презентации об этапах проекта и его результатов с применением ИКТ оборудования для выступления с сообщением о проекте на родительском собрании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Выступление на педагогическом совете по теме курсовой работы, делая акцент на современных интерактивных методах и приёмах работы с детьми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Организация и проведение индивидуальной беседы с родителями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и оформление текстовой консультации для родителей по вопросам развития дет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Участие в организации и проведении совместного с родителями досуга (совместно с воспитателем)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Участие в подготовке и проведении спортивного праздника для детей «Папа, мама и я – спортивная семья».</w:t>
            </w:r>
          </w:p>
          <w:p>
            <w:pPr>
              <w:pStyle w:val="TableParagraph"/>
              <w:spacing w:lineRule="auto" w:line="235"/>
              <w:ind w:left="142" w:right="431" w:hanging="0"/>
              <w:rPr>
                <w:sz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550" w:type="pct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33"/>
        <w:gridCol w:w="2128"/>
        <w:gridCol w:w="1412"/>
        <w:gridCol w:w="4945"/>
      </w:tblGrid>
      <w:tr>
        <w:trPr>
          <w:trHeight w:val="24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/>
            </w:pPr>
            <w:r>
              <w:rPr>
                <w:sz w:val="24"/>
              </w:rPr>
              <w:t>Учебна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идов деятельности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М.05 </w:t>
      </w:r>
      <w:r>
        <w:rPr>
          <w:b/>
          <w:bCs/>
          <w:color w:val="000000"/>
          <w:sz w:val="24"/>
          <w:szCs w:val="28"/>
        </w:rPr>
        <w:t xml:space="preserve">ОРГАНИЗАЦИЯ ВЗАИМОДЕЙСТВИЯ С РОДИТЕЛЯМ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(ЗАКОННЫМИ ПРЕДСТАВИТЕЛЯМИ) ДЕТЕЙ И СОТРУДНИКАМИ ДО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z w:val="24"/>
          <w:szCs w:val="28"/>
        </w:rPr>
        <w:t>ПО ВОПРОСАМ РАЗВИТИЯ И ОБРАЗОВАНИЯ ДЕТЕ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 xml:space="preserve">проверку  </w:t>
      </w:r>
      <w:r>
        <w:rPr>
          <w:sz w:val="24"/>
        </w:rPr>
        <w:t xml:space="preserve">у  </w:t>
      </w:r>
      <w:r>
        <w:rPr>
          <w:spacing w:val="-4"/>
          <w:sz w:val="24"/>
        </w:rPr>
        <w:t xml:space="preserve">обучающихся  </w:t>
      </w:r>
      <w:r>
        <w:rPr>
          <w:spacing w:val="-5"/>
          <w:sz w:val="24"/>
        </w:rPr>
        <w:t xml:space="preserve">сформированности  </w:t>
      </w:r>
      <w:r>
        <w:rPr>
          <w:spacing w:val="-6"/>
          <w:sz w:val="24"/>
        </w:rPr>
        <w:t xml:space="preserve">общих  </w:t>
      </w:r>
      <w:r>
        <w:rPr>
          <w:sz w:val="24"/>
        </w:rPr>
        <w:t xml:space="preserve">и  </w:t>
      </w:r>
      <w:r>
        <w:rPr>
          <w:spacing w:val="-6"/>
          <w:sz w:val="24"/>
        </w:rPr>
        <w:t xml:space="preserve">профессиональных  компетенций,  </w:t>
      </w:r>
      <w:r>
        <w:rPr>
          <w:spacing w:val="-4"/>
          <w:sz w:val="24"/>
        </w:rPr>
        <w:t xml:space="preserve">развитие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804"/>
        <w:gridCol w:w="234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и наименование ОК, ПК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 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 практических работ в процессе производственной практик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ое, систематическое, осознанное планирование самообразования, саморазвития, профессионального самосовершенствования и повышения квалификации в соответствии </w:t>
              <w:br/>
              <w:t>с современными требованиями и на основе анализа собствен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й выбор методов и способов личностного развит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а траектории профессионального рост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выбранного способа профессионального развит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ихся в ходе выполнения практических парных (групповых) зад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5.1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ки цели, задач планируемого мероприятия с родителями принципу диагностичного целеполаг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целям и задачам планируемого мероприятия с родител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содержание методических материалов, предназначенных к использованию в работе с родителями, в соответствии с рекомендациями данными воспитателями группы ДОО, методистом по практ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одержания мероприятия с родителями: особенностям возрастной категории участников; взглядам на образование дошкольников; семейным ценностям; жизненному опыт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актики.</w:t>
            </w:r>
            <w:r>
              <w:rPr>
                <w:sz w:val="24"/>
                <w:szCs w:val="24"/>
              </w:rPr>
              <w:t xml:space="preserve"> Экспертная оценка выполнения практических работ в процессе производственной практик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5.2.</w:t>
            </w:r>
            <w:r>
              <w:rPr>
                <w:rFonts w:eastAsia="Calibri"/>
                <w:sz w:val="24"/>
                <w:szCs w:val="24"/>
              </w:rPr>
              <w:t xml:space="preserve"> Организовывать взаимодействие и сотрудничество с педагогическими работниками ДОО и другими специалистами в решении педагогических задач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е с педагогом (сотрудниками) ДОО: определение целей деятельности; планирование предстоящей работы; совместное распределение сил, средств, предмета деятельности во времени в соответствии с возможностями каждого участ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совместных действий в процессе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результатов рабо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ние новых целей, задач и результатов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тся педагогическое сотрудничество (позитивное взаимодействие): цели и интересы участников совпадаю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совместной деятельности характеризуется согласованностью, слаженностью мнений и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ается ситуация взаимной доброжелательности, взаимодоверия, с учётом признания достоинств друг д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характера общения воспитателя с членами педагогического коллектива, руководителями образовательной организации, родителями (законными представителями): правовым нормам; нравственно-этическим норм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едагогического такта в общении с членами педагогического коллектива, руководителями образовательной организации, родителями (законными представителя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алгоритма при самоанализе характера взаимодействия с членами педагогического коллектива, руководителями образовательной организаци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езультатов производственной практики. Экспертная оценка взаимооценивания и самооценивания обучающихс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. 5.3.</w:t>
            </w:r>
            <w:r>
              <w:rPr>
                <w:rFonts w:eastAsia="Calibri"/>
                <w:sz w:val="24"/>
                <w:szCs w:val="24"/>
              </w:rPr>
              <w:t xml:space="preserve"> 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атериала мероприятия с родителями представлено логично и последовательно с использованием доступной для восприятия родителей информации и терминолог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ана взаимодействия с родителями детей дошкольного возраста (законными представителями) в соответствии с планом-графиком производственной практики по ПМ 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пособов взаимодействия c родителями на мероприятии: количеству участников; организационной форм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пособов взаимодействия с детьми и их родителями на совместном мероприятии: организационной форме; особенностям детско-родительского сообщества; количеству учас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методов и приёмов проведения мероприятия: возрастной категории участников; особенностям детско-родительского сообществ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труктуры и длительности мероприятия заявленной организационной форме работы с ро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нообразных приёмов педагогической поддержки в ходе проводимого мероприя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характера общения воспитателя с родителями (законными представителям): правовым нормам; нравственно-этическим норм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офессиональной этики в процессе общения с ро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алгоритма при самоанализе проведенного мероприят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 результатов производствен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кспертная оценка 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М.05 </w:t>
      </w:r>
      <w:r>
        <w:rPr>
          <w:b/>
          <w:bCs/>
          <w:color w:val="000000"/>
          <w:sz w:val="24"/>
          <w:szCs w:val="28"/>
        </w:rPr>
        <w:t xml:space="preserve">ОРГАНИЗАЦИЯ ВЗАИМОДЕЙСТВИЯ С РОДИТЕЛЯМ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(ЗАКОННЫМИ ПРЕДСТАВИТЕЛЯМИ) ДЕТЕЙ И СОТРУДНИКАМИ ДО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z w:val="24"/>
          <w:szCs w:val="28"/>
        </w:rPr>
        <w:t>ПО ВОПРОСАМ РАЗВИТИЯ И ОБРАЗОВАНИЯ ДЕТЕЙ</w:t>
      </w:r>
    </w:p>
    <w:p>
      <w:pPr>
        <w:pStyle w:val="TextBody"/>
        <w:spacing w:lineRule="auto" w:line="232"/>
        <w:ind w:left="408" w:right="459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32"/>
        <w:ind w:left="567" w:right="451" w:firstLine="561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21" w:leader="none"/>
        </w:tabs>
        <w:spacing w:lineRule="auto" w:line="242"/>
        <w:ind w:left="567" w:right="451" w:firstLine="561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производственной  практике выставляется при полной сформированности компетенций в ходе освоения содержания программы производственного модуля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М.05 </w:t>
      </w:r>
      <w:r>
        <w:rPr>
          <w:b/>
          <w:bCs/>
          <w:color w:val="000000"/>
          <w:sz w:val="24"/>
          <w:szCs w:val="28"/>
        </w:rPr>
        <w:t xml:space="preserve">ОРГАНИЗАЦИЯ ВЗАИМОДЕЙСТВИЯ С РОДИТЕЛЯМ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8"/>
        </w:rPr>
        <w:t xml:space="preserve">(ЗАКОННЫМИ ПРЕДСТАВИТЕЛЯМИ) ДЕТЕЙ И СОТРУДНИКАМИ ДО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z w:val="24"/>
          <w:szCs w:val="28"/>
        </w:rPr>
        <w:t>ПО ВОПРОСАМ РАЗВИТИЯ И ОБРАЗОВАНИЯ ДЕТЕЙ</w:t>
      </w:r>
    </w:p>
    <w:p>
      <w:pPr>
        <w:pStyle w:val="Normal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61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6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5"/>
        <w:gridCol w:w="4240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Студент демонстрирует самостоятельное применение практических умений и навыков в решении профессиональных задач, достигает запланированных результатов профессиональной деятельности в стандартных ситуациях, испытывает затруднения в новых условиях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/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bookmarkStart w:id="1" w:name="_Hlk200363653"/>
      <w:bookmarkEnd w:id="1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93"/>
      </w:tblGrid>
      <w:tr>
        <w:trPr>
          <w:trHeight w:val="32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. </w:t>
            </w:r>
          </w:p>
        </w:tc>
      </w:tr>
      <w:tr>
        <w:trPr>
          <w:trHeight w:val="3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нормативно–правовой документацией ДОО по взаимодействию всех субъектов педагогического процесса.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Сотрудничество ДОО с социальными партнерами. Изучение договоров. Отражение сотрудничества в годовом плане ДОО.</w:t>
            </w:r>
          </w:p>
        </w:tc>
      </w:tr>
      <w:tr>
        <w:trPr>
          <w:trHeight w:val="39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Сотрудничество ДОО с родителями. Анализ взаимодействия ДОО с родителями. Анализ годового и перспективного плана ДОО, раздел «Организация взаимодействия с родителями (законными представителями) воспитанников».</w:t>
            </w:r>
          </w:p>
        </w:tc>
      </w:tr>
      <w:tr>
        <w:trPr>
          <w:trHeight w:val="18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Разработка и реализация проекта для совместной деятельности детей, родителей и воспитателя. </w:t>
            </w:r>
          </w:p>
        </w:tc>
      </w:tr>
      <w:tr>
        <w:trPr>
          <w:trHeight w:val="13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вопросов и проведение письменного опроса родителей по теме проекта.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макета и оформление информационно-демонстрационного стенда по проекту для всех участников образовательного процесса.</w:t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сценария образовательных ситуаций с детьми, направленных на развитие социальных отношений с взрослыми и сверстниками для своей возрастной группы на практике в ДОО (в соответствии с тематикой проекта) и их проведение.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сценария мастер-класса для детей и их родителей в соответствии с содержанием проекта и его проведение.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азработка и представление рекомендаций для родителей в соответствии с темой проекта.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сценария мероприятия по презентации результатов совместной работы над проектом всех участников образовательного процесса.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Оформление презентации об этапах проекта и его результатов с применением ИКТ оборудования для выступления с сообщением о проекте на родительском собрании.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Выступление на педагогическом совете по теме курсовой работы, делая акцент на современных интерактивных методах и приёмах работы с детьми раннего и дошкольного возраста.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Организация и проведение индивидуальной беседы с родителями.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и оформление текстовой консультации для родителей по вопросам развития детей.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Участие в организации и проведении совместного с родителями досуга (совместно с воспитателем).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Участие в подготовке и проведении спортивного праздника для детей «Папа, мама и я – спортивная семья».</w:t>
            </w:r>
          </w:p>
        </w:tc>
      </w:tr>
      <w:tr>
        <w:trPr>
          <w:trHeight w:val="15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</w:tr>
      <w:tr>
        <w:trPr>
          <w:trHeight w:val="141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</w:tbl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51" w:firstLine="283"/>
        <w:jc w:val="both"/>
        <w:rPr/>
      </w:pPr>
      <w:r>
        <w:rPr>
          <w:sz w:val="24"/>
        </w:rPr>
        <w:t>Индивидуализация заданий на производствен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426" w:right="451" w:firstLine="283"/>
        <w:rPr>
          <w:sz w:val="28"/>
        </w:rPr>
      </w:pPr>
      <w:r>
        <w:rPr>
          <w:sz w:val="28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7958"/>
      </w:tblGrid>
      <w:tr>
        <w:trPr>
          <w:trHeight w:val="270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</w:tabs>
        <w:ind w:right="-1" w:hanging="0"/>
        <w:jc w:val="center"/>
        <w:rPr>
          <w:b/>
          <w:b/>
          <w:color w:val="000000"/>
          <w:spacing w:val="4"/>
          <w:sz w:val="28"/>
          <w:szCs w:val="24"/>
        </w:rPr>
      </w:pPr>
      <w:r>
        <w:rPr>
          <w:b/>
          <w:color w:val="000000"/>
          <w:spacing w:val="4"/>
          <w:sz w:val="28"/>
          <w:szCs w:val="24"/>
        </w:rPr>
      </w:r>
      <w:bookmarkStart w:id="2" w:name="_Hlk183614223"/>
      <w:bookmarkStart w:id="3" w:name="_Hlk183614223"/>
      <w:bookmarkEnd w:id="3"/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1" w:hanging="0"/>
        <w:jc w:val="center"/>
        <w:rPr>
          <w:b/>
          <w:b/>
          <w:sz w:val="28"/>
          <w:szCs w:val="24"/>
        </w:rPr>
      </w:pPr>
      <w:r>
        <w:rPr>
          <w:b/>
          <w:color w:val="000000"/>
          <w:spacing w:val="4"/>
          <w:sz w:val="28"/>
          <w:szCs w:val="24"/>
        </w:rPr>
        <w:t xml:space="preserve">Примерная схема анализа проблем, особенностей </w:t>
      </w:r>
      <w:r>
        <w:rPr>
          <w:b/>
          <w:sz w:val="28"/>
          <w:szCs w:val="24"/>
        </w:rPr>
        <w:t xml:space="preserve">запроса родителей к ДОО,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елевых установок педагогов, администрации, сотрудников ДОО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беседа с родителями)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835"/>
        <w:gridCol w:w="1213"/>
        <w:gridCol w:w="1074"/>
        <w:gridCol w:w="1088"/>
      </w:tblGrid>
      <w:tr>
        <w:trPr>
          <w:trHeight w:val="679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241"/>
              <w:jc w:val="center"/>
              <w:rPr>
                <w:b/>
                <w:b/>
                <w:lang w:bidi="yi-001"/>
              </w:rPr>
            </w:pPr>
            <w:r>
              <w:rPr>
                <w:b/>
                <w:lang w:bidi="yi-001"/>
              </w:rPr>
            </w:r>
          </w:p>
          <w:p>
            <w:pPr>
              <w:pStyle w:val="Style16"/>
              <w:ind w:left="0" w:hanging="241"/>
              <w:jc w:val="center"/>
              <w:rPr>
                <w:b/>
                <w:b/>
                <w:lang w:bidi="yi-001"/>
              </w:rPr>
            </w:pPr>
            <w:r>
              <w:rPr>
                <w:b/>
                <w:lang w:bidi="yi-001"/>
              </w:rPr>
              <w:t>Социальный запрос родите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241"/>
              <w:jc w:val="center"/>
              <w:rPr>
                <w:b/>
                <w:b/>
                <w:sz w:val="14"/>
                <w:szCs w:val="16"/>
                <w:lang w:bidi="yi-001"/>
              </w:rPr>
            </w:pPr>
            <w:r>
              <w:rPr>
                <w:b/>
                <w:sz w:val="14"/>
                <w:szCs w:val="16"/>
                <w:lang w:bidi="yi-001"/>
              </w:rPr>
              <w:t>Педагог-псих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241"/>
              <w:jc w:val="center"/>
              <w:rPr>
                <w:b/>
                <w:b/>
                <w:sz w:val="14"/>
                <w:szCs w:val="16"/>
                <w:lang w:bidi="yi-001"/>
              </w:rPr>
            </w:pPr>
            <w:r>
              <w:rPr>
                <w:b/>
                <w:sz w:val="14"/>
                <w:szCs w:val="16"/>
                <w:lang w:bidi="yi-001"/>
              </w:rPr>
            </w:r>
          </w:p>
          <w:p>
            <w:pPr>
              <w:pStyle w:val="Style16"/>
              <w:ind w:left="0" w:hanging="241"/>
              <w:jc w:val="center"/>
              <w:rPr>
                <w:b/>
                <w:b/>
                <w:sz w:val="14"/>
                <w:szCs w:val="16"/>
                <w:lang w:bidi="yi-001"/>
              </w:rPr>
            </w:pPr>
            <w:r>
              <w:rPr>
                <w:b/>
                <w:sz w:val="14"/>
                <w:szCs w:val="16"/>
                <w:lang w:bidi="yi-001"/>
              </w:rPr>
              <w:t>Воспита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241"/>
              <w:jc w:val="center"/>
              <w:rPr>
                <w:b/>
                <w:b/>
                <w:sz w:val="14"/>
                <w:szCs w:val="16"/>
                <w:lang w:bidi="yi-001"/>
              </w:rPr>
            </w:pPr>
            <w:r>
              <w:rPr>
                <w:b/>
                <w:sz w:val="14"/>
                <w:szCs w:val="16"/>
                <w:lang w:bidi="yi-001"/>
              </w:rPr>
              <w:t>Старший воспитате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241"/>
              <w:jc w:val="center"/>
              <w:rPr>
                <w:b/>
                <w:b/>
                <w:sz w:val="14"/>
                <w:szCs w:val="16"/>
                <w:lang w:bidi="yi-001"/>
              </w:rPr>
            </w:pPr>
            <w:r>
              <w:rPr>
                <w:b/>
                <w:sz w:val="14"/>
                <w:szCs w:val="16"/>
                <w:lang w:bidi="yi-001"/>
              </w:rPr>
              <w:t>Обслуж</w:t>
            </w:r>
            <w:r>
              <w:rPr>
                <w:b/>
                <w:sz w:val="14"/>
                <w:szCs w:val="16"/>
                <w:lang w:val="ru-RU" w:bidi="yi-001"/>
              </w:rPr>
              <w:t>.</w:t>
            </w:r>
            <w:r>
              <w:rPr>
                <w:b/>
                <w:sz w:val="14"/>
                <w:szCs w:val="16"/>
                <w:lang w:bidi="yi-001"/>
              </w:rPr>
              <w:t xml:space="preserve"> персонал</w:t>
            </w:r>
          </w:p>
        </w:tc>
      </w:tr>
      <w:tr>
        <w:trPr>
          <w:trHeight w:val="276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1. Какой вид помощи Вы хотели бы получить от ДОО: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информационную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диагностическую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консультативную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другую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2. В каких формах вы хотели бы получать помощь от ДОО: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родительские собрания, дискуссии, лекции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беседы, семинары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газеты, буклеты, книги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выставки, папки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дни открытых дверей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клубы, гостиные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посещение семь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3. Какую информацию Вы хотели бы получить от ДОО: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 целях и задачах воспитания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 программах воспитания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 режиме работы ДОО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 дополнительных услугах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б одежде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 питании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 гигиенических процедурах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б особенностях ребенка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 здоровье ребенка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 воспитании ребенка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б успехах ребенка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б общении с ребенком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 семейном воспитании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 досуге ребенка в семье</w:t>
            </w:r>
          </w:p>
          <w:p>
            <w:pPr>
              <w:pStyle w:val="Style16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317" w:hanging="142"/>
              <w:contextualSpacing/>
              <w:rPr>
                <w:lang w:bidi="yi-001"/>
              </w:rPr>
            </w:pPr>
            <w:r>
              <w:rPr>
                <w:lang w:bidi="yi-001"/>
              </w:rPr>
              <w:t>о взаимодействии семьи и ДО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4. Какими дополнительными (платными) услугами Вы хотели бы воспользоваться: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lineRule="auto" w:line="240" w:before="0" w:after="0"/>
              <w:ind w:left="459" w:hanging="284"/>
              <w:contextualSpacing/>
              <w:rPr>
                <w:lang w:bidi="yi-001"/>
              </w:rPr>
            </w:pPr>
            <w:r>
              <w:rPr>
                <w:lang w:bidi="yi-001"/>
              </w:rPr>
              <w:t>группы присмотра за детьми в вечернее время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lineRule="auto" w:line="240" w:before="0" w:after="0"/>
              <w:ind w:left="459" w:hanging="284"/>
              <w:contextualSpacing/>
              <w:rPr>
                <w:lang w:bidi="yi-001"/>
              </w:rPr>
            </w:pPr>
            <w:r>
              <w:rPr>
                <w:lang w:bidi="yi-001"/>
              </w:rPr>
              <w:t>группы выходного дня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lineRule="auto" w:line="240" w:before="0" w:after="0"/>
              <w:ind w:left="459" w:hanging="284"/>
              <w:contextualSpacing/>
              <w:rPr>
                <w:lang w:bidi="yi-001"/>
              </w:rPr>
            </w:pPr>
            <w:r>
              <w:rPr>
                <w:lang w:bidi="yi-001"/>
              </w:rPr>
              <w:t>кружковая работа</w:t>
            </w:r>
          </w:p>
          <w:p>
            <w:pPr>
              <w:pStyle w:val="Style16"/>
              <w:widowControl/>
              <w:numPr>
                <w:ilvl w:val="0"/>
                <w:numId w:val="12"/>
              </w:numPr>
              <w:autoSpaceDE w:val="true"/>
              <w:spacing w:lineRule="auto" w:line="240" w:before="0" w:after="0"/>
              <w:ind w:left="459" w:hanging="284"/>
              <w:contextualSpacing/>
              <w:rPr>
                <w:lang w:bidi="yi-001"/>
              </w:rPr>
            </w:pPr>
            <w:r>
              <w:rPr>
                <w:lang w:bidi="yi-001"/>
              </w:rPr>
              <w:t>изучение иностранного я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5. Что, по вашему мнению, нужно сделать для улучшения организации воспитания в ДОО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241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241"/>
              <w:rPr>
                <w:b/>
                <w:b/>
                <w:lang w:bidi="yi-001"/>
              </w:rPr>
            </w:pPr>
            <w:r>
              <w:rPr>
                <w:b/>
                <w:lang w:bidi="yi-00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241"/>
              <w:rPr>
                <w:b/>
                <w:b/>
                <w:lang w:bidi="yi-001"/>
              </w:rPr>
            </w:pPr>
            <w:r>
              <w:rPr>
                <w:b/>
                <w:lang w:bidi="yi-00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241"/>
              <w:rPr>
                <w:b/>
                <w:b/>
                <w:lang w:bidi="yi-001"/>
              </w:rPr>
            </w:pPr>
            <w:r>
              <w:rPr>
                <w:b/>
                <w:lang w:bidi="yi-00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зработки родитель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можен анализ разработки родительского собрания Вашей ДОО)</w:t>
      </w:r>
    </w:p>
    <w:p>
      <w:pPr>
        <w:pStyle w:val="Style16"/>
        <w:widowControl/>
        <w:numPr>
          <w:ilvl w:val="0"/>
          <w:numId w:val="24"/>
        </w:numPr>
        <w:autoSpaceDE w:val="true"/>
        <w:spacing w:lineRule="auto" w:line="240" w:before="0" w:after="0"/>
        <w:ind w:left="426" w:right="451" w:hanging="0"/>
        <w:contextualSpacing/>
        <w:rPr>
          <w:sz w:val="24"/>
        </w:rPr>
      </w:pPr>
      <w:r>
        <w:rPr>
          <w:sz w:val="24"/>
        </w:rPr>
        <w:t>Изучите разработку родительского собрания (по своей возрастной группе).</w:t>
      </w:r>
    </w:p>
    <w:p>
      <w:pPr>
        <w:pStyle w:val="Electronp"/>
        <w:numPr>
          <w:ilvl w:val="0"/>
          <w:numId w:val="18"/>
        </w:numPr>
        <w:spacing w:lineRule="auto" w:line="240" w:before="0" w:after="0"/>
        <w:ind w:left="426" w:right="451" w:hanging="0"/>
        <w:rPr/>
      </w:pPr>
      <w:r>
        <w:rPr/>
        <w:t>Рассмотрите презентацию авторов к родительскому собранию.</w:t>
      </w:r>
    </w:p>
    <w:p>
      <w:pPr>
        <w:pStyle w:val="Electronp"/>
        <w:numPr>
          <w:ilvl w:val="0"/>
          <w:numId w:val="18"/>
        </w:numPr>
        <w:spacing w:lineRule="auto" w:line="240" w:before="0" w:after="0"/>
        <w:ind w:left="426" w:right="451" w:hanging="0"/>
        <w:rPr/>
      </w:pPr>
      <w:r>
        <w:rPr/>
        <w:t>Выполните анализ содержания родительского собрания:</w:t>
      </w:r>
    </w:p>
    <w:p>
      <w:pPr>
        <w:pStyle w:val="Electronp"/>
        <w:spacing w:lineRule="auto" w:line="240" w:before="0" w:after="0"/>
        <w:ind w:left="426" w:right="451" w:hanging="0"/>
        <w:rPr/>
      </w:pPr>
      <w:r>
        <w:rPr/>
        <w:t>- положительные аспекты;</w:t>
      </w:r>
    </w:p>
    <w:p>
      <w:pPr>
        <w:pStyle w:val="Electronp"/>
        <w:spacing w:lineRule="auto" w:line="240" w:before="0" w:after="0"/>
        <w:ind w:left="426" w:right="451" w:hanging="0"/>
        <w:rPr/>
      </w:pPr>
      <w:r>
        <w:rPr/>
        <w:t>- недочеты (по Вашему мнению).</w:t>
      </w:r>
    </w:p>
    <w:p>
      <w:pPr>
        <w:pStyle w:val="Electronp"/>
        <w:numPr>
          <w:ilvl w:val="0"/>
          <w:numId w:val="18"/>
        </w:numPr>
        <w:spacing w:lineRule="auto" w:line="240" w:before="0" w:after="0"/>
        <w:ind w:left="426" w:right="451" w:hanging="0"/>
        <w:rPr/>
      </w:pPr>
      <w:r>
        <w:rPr/>
        <w:t>Проанализируйте презентацию к собранию:</w:t>
      </w:r>
    </w:p>
    <w:p>
      <w:pPr>
        <w:pStyle w:val="Electronp"/>
        <w:spacing w:lineRule="auto" w:line="240" w:before="0" w:after="0"/>
        <w:ind w:left="426" w:right="451" w:hanging="0"/>
        <w:rPr/>
      </w:pPr>
      <w:r>
        <w:rPr/>
        <w:t>- по содержанию;</w:t>
      </w:r>
    </w:p>
    <w:p>
      <w:pPr>
        <w:pStyle w:val="Electronp"/>
        <w:spacing w:lineRule="auto" w:line="240" w:before="0" w:after="0"/>
        <w:ind w:left="426" w:right="451" w:hanging="0"/>
        <w:rPr/>
      </w:pPr>
      <w:r>
        <w:rPr/>
        <w:t>- по оформлению.</w:t>
      </w:r>
    </w:p>
    <w:p>
      <w:pPr>
        <w:pStyle w:val="Electronp"/>
        <w:spacing w:lineRule="auto" w:line="240" w:before="0" w:after="0"/>
        <w:ind w:left="426" w:right="451" w:hanging="0"/>
        <w:jc w:val="both"/>
        <w:rPr/>
      </w:pPr>
      <w:r>
        <w:rPr/>
        <w:t>5. Ваши предложения: если бы Вы проводили это собрание, чтобы Вы изменили в содержании и методике проведения, учитывая особенности современных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терии для самоанализа проведения родительского собрания</w:t>
      </w:r>
    </w:p>
    <w:p>
      <w:pPr>
        <w:pStyle w:val="Normal"/>
        <w:shd w:fill="FFFFFF" w:val="clear"/>
        <w:ind w:right="-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беседы, консультации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1514"/>
        <w:gridCol w:w="1797"/>
      </w:tblGrid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Критерии оцени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Самооцен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Экспертная оценка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1. Время проведения родительского собр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2. Психогигиенические условия</w:t>
            </w:r>
            <w:r>
              <w:rPr>
                <w:sz w:val="24"/>
                <w:szCs w:val="24"/>
                <w:lang w:bidi="yi-001"/>
              </w:rPr>
              <w:t>: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autoSpaceDE w:val="true"/>
              <w:spacing w:lineRule="auto" w:line="240" w:before="0" w:after="0"/>
              <w:ind w:left="142" w:hanging="142"/>
              <w:contextualSpacing/>
              <w:jc w:val="both"/>
              <w:rPr>
                <w:sz w:val="24"/>
                <w:szCs w:val="24"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>соответствие помещения теме, форме собрания;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ind w:left="142" w:hanging="142"/>
              <w:contextualSpacing/>
              <w:jc w:val="both"/>
              <w:rPr>
                <w:sz w:val="24"/>
                <w:szCs w:val="24"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>проветривание помещения, влажная уборка;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ind w:left="142" w:hanging="142"/>
              <w:contextualSpacing/>
              <w:jc w:val="both"/>
              <w:rPr>
                <w:sz w:val="24"/>
                <w:szCs w:val="24"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>форма одежды воспитателя;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autoSpaceDE w:val="true"/>
              <w:spacing w:lineRule="auto" w:line="240" w:before="0" w:after="0"/>
              <w:ind w:left="142" w:hanging="142"/>
              <w:contextualSpacing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>настроение (эмоциональность) воспитателя;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autoSpaceDE w:val="true"/>
              <w:spacing w:lineRule="auto" w:line="240" w:before="0" w:after="0"/>
              <w:ind w:left="142" w:hanging="142"/>
              <w:contextualSpacing/>
              <w:jc w:val="both"/>
              <w:rPr>
                <w:bCs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>проявление заботы воспитателя о детях и родителях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b/>
                <w:bCs/>
                <w:sz w:val="24"/>
                <w:szCs w:val="24"/>
                <w:lang w:bidi="yi-00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3</w:t>
            </w:r>
            <w:r>
              <w:rPr>
                <w:sz w:val="24"/>
                <w:szCs w:val="24"/>
                <w:lang w:bidi="yi-001"/>
              </w:rPr>
              <w:t xml:space="preserve">. </w:t>
            </w:r>
            <w:r>
              <w:rPr>
                <w:b/>
                <w:sz w:val="24"/>
                <w:szCs w:val="24"/>
                <w:lang w:bidi="yi-001"/>
              </w:rPr>
              <w:t>Умение слушать и слышать родителей (коллег)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42" w:leader="none"/>
              </w:tabs>
              <w:autoSpaceDE w:val="true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понимание невербального языка (жесты, мимика и др.)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42" w:leader="none"/>
              </w:tabs>
              <w:autoSpaceDE w:val="true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адекватная реакция на неожиданные ситуации, реплики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42" w:leader="none"/>
              </w:tabs>
              <w:autoSpaceDE w:val="true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передача информации разными способами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42" w:leader="none"/>
              </w:tabs>
              <w:autoSpaceDE w:val="true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установление обратной связи с родителям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b/>
                <w:bCs/>
                <w:sz w:val="24"/>
                <w:szCs w:val="24"/>
                <w:lang w:bidi="yi-00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b/>
                <w:spacing w:val="-12"/>
                <w:sz w:val="24"/>
                <w:szCs w:val="24"/>
                <w:lang w:bidi="yi-001"/>
              </w:rPr>
              <w:t>4</w:t>
            </w:r>
            <w:r>
              <w:rPr>
                <w:spacing w:val="-12"/>
                <w:sz w:val="24"/>
                <w:szCs w:val="24"/>
                <w:lang w:bidi="yi-001"/>
              </w:rPr>
              <w:t xml:space="preserve">. </w:t>
            </w:r>
            <w:r>
              <w:rPr>
                <w:b/>
                <w:spacing w:val="-12"/>
                <w:sz w:val="24"/>
                <w:szCs w:val="24"/>
                <w:lang w:bidi="yi-001"/>
              </w:rPr>
              <w:t>Организация диалога с родителям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42" w:leader="none"/>
              </w:tabs>
              <w:autoSpaceDE w:val="true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активное участие каждого родителя в обсуждении пробле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42" w:leader="none"/>
              </w:tabs>
              <w:autoSpaceDE w:val="true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ориентация на выявление интересов, чувств родител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42" w:leader="none"/>
              </w:tabs>
              <w:autoSpaceDE w:val="true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внимательное восприятие высказываемых ид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12"/>
                <w:sz w:val="24"/>
                <w:szCs w:val="24"/>
                <w:lang w:bidi="yi-001"/>
              </w:rPr>
            </w:pPr>
            <w:r>
              <w:rPr>
                <w:b/>
                <w:bCs/>
                <w:spacing w:val="-12"/>
                <w:sz w:val="24"/>
                <w:szCs w:val="24"/>
                <w:lang w:bidi="yi-00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2"/>
                <w:sz w:val="24"/>
                <w:szCs w:val="24"/>
                <w:lang w:bidi="yi-001"/>
              </w:rPr>
            </w:pPr>
            <w:r>
              <w:rPr>
                <w:b/>
                <w:spacing w:val="-12"/>
                <w:sz w:val="24"/>
                <w:szCs w:val="24"/>
                <w:lang w:bidi="yi-001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5</w:t>
            </w:r>
            <w:r>
              <w:rPr>
                <w:sz w:val="24"/>
                <w:szCs w:val="24"/>
                <w:lang w:bidi="yi-001"/>
              </w:rPr>
              <w:t xml:space="preserve">. </w:t>
            </w:r>
            <w:r>
              <w:rPr>
                <w:b/>
                <w:sz w:val="24"/>
                <w:szCs w:val="24"/>
                <w:lang w:bidi="yi-001"/>
              </w:rPr>
              <w:t>Выполнение роли ведущего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142" w:hanging="142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соблюдение меры, дистанции и границы диалога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- вера в способности родителей решать проблемы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142" w:hanging="142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эмоциональная поддержка родителей (речь, жесты, мимика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142" w:hanging="142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активное слушание, возможность родителям рассказать о своих трудностях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142" w:hanging="142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совместное решение проблем, учитывая рассказ родител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b/>
                <w:bCs/>
                <w:sz w:val="24"/>
                <w:szCs w:val="24"/>
                <w:lang w:bidi="yi-00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/>
                <w:bCs/>
                <w:sz w:val="24"/>
                <w:szCs w:val="24"/>
                <w:lang w:bidi="yi-001"/>
              </w:rPr>
              <w:t>6</w:t>
            </w:r>
            <w:r>
              <w:rPr>
                <w:bCs/>
                <w:sz w:val="24"/>
                <w:szCs w:val="24"/>
                <w:lang w:bidi="yi-001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bidi="yi-001"/>
              </w:rPr>
              <w:t>Использование нетрадиционной формы родительского собрания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autoSpaceDE w:val="true"/>
              <w:ind w:left="142" w:hanging="142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интригующее название собра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autoSpaceDE w:val="true"/>
              <w:ind w:left="142" w:hanging="142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способы приглашения родителей показывают важность и значимость присутств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autoSpaceDE w:val="true"/>
              <w:ind w:left="142" w:hanging="142"/>
              <w:jc w:val="both"/>
              <w:rPr>
                <w:bCs/>
                <w:sz w:val="24"/>
                <w:szCs w:val="24"/>
                <w:lang w:bidi="yi-001"/>
              </w:rPr>
            </w:pPr>
            <w:r>
              <w:rPr>
                <w:bCs/>
                <w:sz w:val="24"/>
                <w:szCs w:val="24"/>
                <w:lang w:bidi="yi-001"/>
              </w:rPr>
              <w:t>разнообразие и соответствие наглядного материала проблеме собрания;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autoSpaceDE w:val="true"/>
              <w:spacing w:lineRule="auto" w:line="240" w:before="0" w:after="0"/>
              <w:ind w:left="142" w:hanging="142"/>
              <w:contextualSpacing/>
              <w:jc w:val="both"/>
              <w:rPr>
                <w:bCs/>
                <w:lang w:bidi="yi-001"/>
              </w:rPr>
            </w:pPr>
            <w:r>
              <w:rPr>
                <w:bCs/>
                <w:lang w:bidi="yi-001"/>
              </w:rPr>
              <w:t>владение интерактивными методами общения (дискуссия, видео, игры, совместная деятельность и др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b/>
                <w:bCs/>
                <w:sz w:val="24"/>
                <w:szCs w:val="24"/>
                <w:lang w:bidi="yi-00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b/>
                <w:bCs/>
                <w:sz w:val="24"/>
                <w:szCs w:val="24"/>
                <w:lang w:bidi="yi-001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7. Настроение и самочувствие родител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b/>
                <w:bCs/>
                <w:sz w:val="24"/>
                <w:szCs w:val="24"/>
                <w:lang w:bidi="yi-00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8. Оценка итогов родительского собрания (достижение цели и результатов):</w:t>
            </w:r>
          </w:p>
          <w:p>
            <w:pPr>
              <w:pStyle w:val="Style16"/>
              <w:widowControl/>
              <w:numPr>
                <w:ilvl w:val="1"/>
                <w:numId w:val="23"/>
              </w:numPr>
              <w:autoSpaceDE w:val="true"/>
              <w:spacing w:lineRule="auto" w:line="240" w:before="0" w:after="0"/>
              <w:ind w:left="142" w:hanging="142"/>
              <w:contextualSpacing/>
              <w:jc w:val="both"/>
              <w:rPr>
                <w:bCs/>
                <w:lang w:bidi="yi-001"/>
              </w:rPr>
            </w:pPr>
            <w:r>
              <w:rPr>
                <w:bCs/>
                <w:lang w:bidi="yi-001"/>
              </w:rPr>
              <w:t>участие родителей в обсуждении;</w:t>
            </w:r>
          </w:p>
          <w:p>
            <w:pPr>
              <w:pStyle w:val="Style16"/>
              <w:widowControl/>
              <w:numPr>
                <w:ilvl w:val="1"/>
                <w:numId w:val="23"/>
              </w:numPr>
              <w:autoSpaceDE w:val="true"/>
              <w:spacing w:lineRule="auto" w:line="240" w:before="0" w:after="0"/>
              <w:ind w:left="142" w:hanging="142"/>
              <w:contextualSpacing/>
              <w:jc w:val="both"/>
              <w:rPr>
                <w:b/>
                <w:b/>
                <w:bCs/>
                <w:lang w:bidi="yi-001"/>
              </w:rPr>
            </w:pPr>
            <w:r>
              <w:rPr>
                <w:bCs/>
                <w:lang w:bidi="yi-001"/>
              </w:rPr>
              <w:t>осознание родителями проблем семейного воспит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b/>
                <w:bCs/>
                <w:sz w:val="24"/>
                <w:szCs w:val="24"/>
                <w:lang w:bidi="yi-00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</w:tr>
      <w:tr>
        <w:trPr>
          <w:trHeight w:val="271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Количество бал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  <w:t>Оц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b/>
                <w:sz w:val="24"/>
                <w:szCs w:val="24"/>
                <w:lang w:bidi="yi-001"/>
              </w:rPr>
            </w:r>
          </w:p>
        </w:tc>
      </w:tr>
      <w:tr>
        <w:trPr>
          <w:trHeight w:val="1201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yi-001"/>
              </w:rPr>
            </w:pPr>
            <w:r>
              <w:rPr>
                <w:b/>
                <w:bCs/>
                <w:sz w:val="24"/>
                <w:szCs w:val="24"/>
                <w:lang w:bidi="yi-001"/>
              </w:rPr>
              <w:t>Шкала оценки:</w:t>
            </w:r>
          </w:p>
          <w:p>
            <w:pPr>
              <w:pStyle w:val="Normal"/>
              <w:rPr>
                <w:sz w:val="24"/>
                <w:szCs w:val="24"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 xml:space="preserve">0 баллов – результат не достигнут; </w:t>
            </w:r>
          </w:p>
          <w:p>
            <w:pPr>
              <w:pStyle w:val="Normal"/>
              <w:rPr>
                <w:sz w:val="24"/>
                <w:szCs w:val="24"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 xml:space="preserve">1 балл – результат достигнут частично; </w:t>
            </w:r>
          </w:p>
          <w:p>
            <w:pPr>
              <w:pStyle w:val="Normal"/>
              <w:rPr>
                <w:sz w:val="24"/>
                <w:szCs w:val="24"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>2 балла – результат достигнут полностью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>5 – 14 - 16 баллов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>4 – 11 - 13 баллов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>3 – 8 - 10 балл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yi-001"/>
              </w:rPr>
            </w:pPr>
            <w:r>
              <w:rPr>
                <w:sz w:val="24"/>
                <w:szCs w:val="24"/>
                <w:lang w:bidi="yi-001"/>
              </w:rPr>
              <w:t>2 – менее 8 баллов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работайте обучающий интерактив для родителей Вашей возрастной группы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3449"/>
      </w:tblGrid>
      <w:tr>
        <w:trPr>
          <w:trHeight w:val="112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Cs w:val="23"/>
              </w:rPr>
            </w:pPr>
            <w:r>
              <w:rPr>
                <w:b/>
                <w:bCs/>
                <w:szCs w:val="23"/>
              </w:rPr>
              <w:t>Содержание родительского собр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Calibri"/>
                <w:b/>
                <w:color w:val="000000"/>
                <w:sz w:val="24"/>
                <w:szCs w:val="23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3"/>
              </w:rPr>
            </w:pPr>
            <w:r>
              <w:rPr>
                <w:rFonts w:eastAsia="Calibri"/>
                <w:b/>
                <w:color w:val="000000"/>
                <w:sz w:val="24"/>
                <w:szCs w:val="23"/>
              </w:rPr>
              <w:t>Описание</w:t>
            </w:r>
          </w:p>
        </w:tc>
      </w:tr>
      <w:tr>
        <w:trPr>
          <w:trHeight w:val="112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  <w:t xml:space="preserve">Тем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  <w:t xml:space="preserve">Цель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  <w:t xml:space="preserve">Задачи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  <w:t xml:space="preserve">Форма проведения родительского собрания (описание родительского собрания)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  <w:t xml:space="preserve">Современные интерактивные технологии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  <w:t xml:space="preserve">Материалы и оборудование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  <w:t xml:space="preserve">Научные источники, используемые в ходе родительского собрания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  <w:t xml:space="preserve">Рефлексивный анализ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3"/>
              </w:rPr>
            </w:pPr>
            <w:r>
              <w:rPr>
                <w:rFonts w:eastAsia="Calibri"/>
                <w:color w:val="000000"/>
                <w:sz w:val="24"/>
                <w:szCs w:val="23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подготовки обучающего интерактива для родителей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0269"/>
      </w:tblGrid>
      <w:tr>
        <w:trPr>
          <w:trHeight w:val="27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з предложенных тем или самостоятельное её определение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и и задач обучающего интерактива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руктуры конкретного обучающего интерактива по заранее отработанному алгоритму в результате наблюдения в видеозаписи или при проведении преподавателем по конкретной теме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терактивной презентации, при необходимости: оборудования, демонстрационного и раздаточного материал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оведения обучающего интерактива для родителей</w:t>
      </w:r>
    </w:p>
    <w:tbl>
      <w:tblPr>
        <w:tblW w:w="4550" w:type="pct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248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к определению темы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актуальности обсуждаемой темы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формулировка цели и задач интерактива для родителей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к определению плана интерактив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го интерактивного обсуждения проблемы в различных вариантах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 – практикум по теме: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одительского опыта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ая разработка рекомендаций родителям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: </w:t>
            </w:r>
            <w:r>
              <w:rPr>
                <w:bCs/>
                <w:sz w:val="24"/>
                <w:szCs w:val="24"/>
              </w:rPr>
              <w:t>по содержанию темы, форме проведения, по степени участия.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bookmarkStart w:id="4" w:name="_Hlk183614223"/>
      <w:bookmarkEnd w:id="4"/>
      <w:r>
        <w:rPr>
          <w:sz w:val="24"/>
          <w:szCs w:val="24"/>
        </w:rPr>
        <w:t>ОЦЕНИВАНИЕ ЭТАПА ПРОИЗВОДСТВЕННОЙ  ПРАКТ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М.05 </w:t>
      </w:r>
      <w:r>
        <w:rPr>
          <w:b/>
          <w:bCs/>
          <w:color w:val="000000"/>
          <w:sz w:val="24"/>
          <w:szCs w:val="28"/>
        </w:rPr>
        <w:t xml:space="preserve">ОРГАНИЗАЦИЯ ВЗАИМОДЕЙСТВИЯ С РОДИТЕЛЯМ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(ЗАКОННЫМИ ПРЕДСТАВИТЕЛЯМИ) ДЕТЕЙ И СОТРУДНИКАМИ ДО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8"/>
        </w:rPr>
        <w:t>ПО ВОПРОСАМ РАЗВИТИЯ И ОБРАЗОВАНИЯ ДЕТЕЙ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производственной 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 практики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left="426" w:right="451" w:firstLine="720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left="426" w:right="451" w:firstLine="709"/>
        <w:jc w:val="both"/>
        <w:rPr/>
      </w:pPr>
      <w:r>
        <w:rPr>
          <w:sz w:val="24"/>
          <w:szCs w:val="28"/>
        </w:rPr>
        <w:t xml:space="preserve">Дифференцированный зачет по производственной практике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производственной практики</w:t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58"/>
      </w:tblGrid>
      <w:tr>
        <w:trPr>
          <w:tblHeader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кал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ценивани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отлично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hanging="0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заимодействие с родителями (лицами, их заменяющими) и сотрудниками образовательной организации осуществляется на высоком организационно - методическ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кант продемонстрировал глубокие знания психолого-педагогической теории, творческую самостоятельность при планировании, проведении и анализе различных видов взаимодействия с родителями (лицами, их заменяющими) и сотрудниками ОО;</w:t>
            </w:r>
          </w:p>
          <w:p>
            <w:pPr>
              <w:pStyle w:val="Style19"/>
              <w:ind w:right="4" w:hanging="0"/>
              <w:rPr/>
            </w:pPr>
            <w:r>
              <w:rPr/>
              <w:t>- все задания по практике выполнялись своевременно, верно;</w:t>
            </w:r>
          </w:p>
          <w:p>
            <w:pPr>
              <w:pStyle w:val="Style19"/>
              <w:ind w:right="4" w:hanging="0"/>
              <w:rPr/>
            </w:pPr>
            <w:r>
              <w:rPr/>
              <w:t>- дневник практики оформлен, отчетная документация представлена, грамотно оформлена;</w:t>
            </w:r>
          </w:p>
          <w:p>
            <w:pPr>
              <w:pStyle w:val="Style19"/>
              <w:ind w:right="4" w:hanging="0"/>
              <w:rPr/>
            </w:pPr>
            <w:r>
              <w:rPr/>
              <w:t>- в наличии положительные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хорошо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hanging="0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заимодействие с родителями (лицами, их заменяющими) и сотрудниками образовательной организации осуществляется на достаточно высоком организационно - методическ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актикант продемонстрировал знание психолого-педагогической теории, самостоятельность при планировании, проведении и анализе различных видов взаимодействия с родителями (лицами, их заменяющими) и сотрудниками ОО, однако допускает незначительные недочеты;  </w:t>
            </w:r>
          </w:p>
          <w:p>
            <w:pPr>
              <w:pStyle w:val="Style19"/>
              <w:ind w:right="4" w:hanging="0"/>
              <w:rPr/>
            </w:pPr>
            <w:r>
              <w:rPr/>
              <w:t>- все задания по практике выполнялись своевременно, верно;</w:t>
            </w:r>
          </w:p>
          <w:p>
            <w:pPr>
              <w:pStyle w:val="Style19"/>
              <w:ind w:right="4" w:hanging="0"/>
              <w:rPr/>
            </w:pPr>
            <w:r>
              <w:rPr/>
              <w:t>- 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9"/>
              <w:ind w:right="4" w:hanging="0"/>
              <w:rPr/>
            </w:pPr>
            <w:r>
              <w:rPr/>
              <w:t>- в наличии положительные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hanging="0"/>
              <w:rPr/>
            </w:pPr>
            <w:r>
              <w:rPr/>
              <w:t>- практикантом недостаточно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Style19"/>
              <w:ind w:right="4" w:hanging="0"/>
              <w:rPr/>
            </w:pPr>
            <w:r>
              <w:rPr/>
              <w:t>- практикант допускает ошибки при планировании и проведении различных видов взаимодействия с родителями (лицами, их заменяющими) и сотрудниками ОО;</w:t>
            </w:r>
          </w:p>
          <w:p>
            <w:pPr>
              <w:pStyle w:val="Style19"/>
              <w:ind w:right="4" w:hanging="0"/>
              <w:rPr/>
            </w:pPr>
            <w:r>
              <w:rPr/>
              <w:t>- практикант недостаточно эффективно применяет психолого</w:t>
              <w:softHyphen/>
              <w:t>-педагогическую теорию, при анализе деятельности не дифференцирует собственные ошибки и недостатки;</w:t>
            </w:r>
          </w:p>
          <w:p>
            <w:pPr>
              <w:pStyle w:val="Style19"/>
              <w:ind w:right="4" w:hanging="0"/>
              <w:rPr/>
            </w:pPr>
            <w:r>
              <w:rPr/>
              <w:t>- допущены ошибки в оформлении документации, несвоевременно представлен отчет;</w:t>
            </w:r>
          </w:p>
          <w:p>
            <w:pPr>
              <w:pStyle w:val="Style19"/>
              <w:ind w:right="4" w:hanging="0"/>
              <w:rPr/>
            </w:pPr>
            <w:r>
              <w:rPr/>
              <w:t>- в наличии в целом положительные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3" w:after="0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производствен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52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816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952"/>
      </w:tblGrid>
      <w:tr>
        <w:trPr>
          <w:trHeight w:val="382" w:hRule="atLeast"/>
        </w:trPr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9" w:leader="none"/>
              </w:tabs>
              <w:spacing w:lineRule="exact" w:line="275"/>
              <w:ind w:left="33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938"/>
      </w:tblGrid>
      <w:tr>
        <w:trPr>
          <w:trHeight w:val="3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10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756" w:hanging="47"/>
        <w:jc w:val="center"/>
        <w:rPr>
          <w:b/>
          <w:b/>
          <w:sz w:val="28"/>
          <w:szCs w:val="28"/>
        </w:rPr>
      </w:pPr>
      <w:bookmarkStart w:id="5" w:name="_Hlk200378367"/>
      <w:bookmarkStart w:id="6" w:name="_Hlk200366313"/>
      <w:bookmarkEnd w:id="5"/>
      <w:bookmarkEnd w:id="6"/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756" w:hanging="47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756" w:hanging="47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756" w:hanging="47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756" w:hanging="47"/>
        <w:contextualSpacing/>
        <w:rPr>
          <w:sz w:val="24"/>
          <w:szCs w:val="24"/>
        </w:rPr>
      </w:pP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756" w:hanging="47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6"/>
        <w:spacing w:lineRule="auto" w:line="240"/>
        <w:ind w:left="756" w:hanging="47"/>
        <w:rPr>
          <w:sz w:val="24"/>
          <w:szCs w:val="24"/>
        </w:rPr>
      </w:pPr>
      <w:r>
        <w:rPr>
          <w:sz w:val="24"/>
          <w:szCs w:val="24"/>
        </w:rPr>
      </w:r>
      <w:bookmarkStart w:id="7" w:name="_Hlk200378367"/>
      <w:bookmarkStart w:id="8" w:name="_Hlk200366313"/>
      <w:bookmarkStart w:id="9" w:name="_Hlk200378367"/>
      <w:bookmarkStart w:id="10" w:name="_Hlk200366313"/>
      <w:bookmarkEnd w:id="9"/>
      <w:bookmarkEnd w:id="10"/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11"/>
      <w:type w:val="nextPage"/>
      <w:pgSz w:w="11906" w:h="17340"/>
      <w:pgMar w:left="160" w:right="853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lectronp">
    <w:name w:val="electron-p"/>
    <w:basedOn w:val="Normal"/>
    <w:qFormat/>
    <w:pPr>
      <w:widowControl/>
      <w:autoSpaceDE w:val="true"/>
      <w:spacing w:lineRule="atLeast" w:line="300" w:before="0" w:after="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6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20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