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811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М.05 ОСНОВЫ ВОЖАТСК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.05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" w:after="0"/>
        <w:ind w:left="1275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практике по ПМ.05 Основы вожатской деятельност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5 Основы вожатской деятельност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6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ФОРМИРУЕМЫХ КОМПЕТЕНЦИЙ ПО ПРОИЗВОДСТВЕННОЙ ПРАКТИКЕ                                                                       ПО </w:t>
      </w: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Normal"/>
        <w:spacing w:before="1" w:after="0"/>
        <w:ind w:left="1275" w:right="3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>производственной практики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/>
        <w:t xml:space="preserve">.05 Основы вожатской деятельности ОПОП по специальности: 44.02.02 Преподавание в начальных классах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0240" cy="10566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638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, ф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горитмы выполнения работ в профессиональной </w:t>
                                    <w:br/>
      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832pt;mso-wrap-distance-left:9pt;mso-wrap-distance-right:9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638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, ф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рмулировка компетенции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горитмы выполнения работ в профессиональной </w:t>
                              <w:br/>
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10"/>
      </w:tblGrid>
      <w:tr>
        <w:trPr>
          <w:trHeight w:val="2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являть толерантное отношение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</w:t>
              <w:br/>
              <w:t>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/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основ вожатской деятельности, общих и профессиональных компетенций </w:t>
      </w:r>
      <w:r>
        <w:rPr>
          <w:sz w:val="24"/>
        </w:rPr>
        <w:t>ПМ.05 Основы вожатской деятельности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6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0"/>
              <w:ind w:left="34" w:righ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 социальных, возрастных, психофизических и индивидуальных особенностей детей;</w:t>
            </w:r>
          </w:p>
          <w:p>
            <w:pPr>
              <w:pStyle w:val="Style16"/>
              <w:spacing w:before="20" w:after="0"/>
              <w:ind w:left="34" w:right="465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я речевой коммуникации, с опорой на современное состояние языковой культуры;</w:t>
            </w:r>
          </w:p>
          <w:p>
            <w:pPr>
              <w:pStyle w:val="Style16"/>
              <w:spacing w:before="19" w:after="0"/>
              <w:ind w:left="34"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необходимого профессионального инструментария, позволяющего решать вопросы обеспечения безопасности жизнедеятельности детского коллектива;</w:t>
            </w:r>
          </w:p>
          <w:p>
            <w:pPr>
              <w:pStyle w:val="Style16"/>
              <w:spacing w:before="6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работы в команде, диагностики социальных, культурных и личностных различий, толерантного восприятия социальных, культурных и личностных различий субъектов образования;</w:t>
            </w:r>
          </w:p>
          <w:p>
            <w:pPr>
              <w:pStyle w:val="Style16"/>
              <w:spacing w:before="7" w:after="0"/>
              <w:ind w:left="34" w:righ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я правовых знаний во взаимодействии с детьми, родителями, коллегами, руководством;</w:t>
            </w:r>
          </w:p>
          <w:p>
            <w:pPr>
              <w:pStyle w:val="Style16"/>
              <w:spacing w:before="19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казания первой медицинской помощи;</w:t>
            </w:r>
          </w:p>
          <w:p>
            <w:pPr>
              <w:pStyle w:val="Style16"/>
              <w:spacing w:before="17" w:after="0"/>
              <w:ind w:left="34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задач воспитания и духовно-нравственного развития личности ребенка, исходя из выявленных проблем;</w:t>
            </w:r>
          </w:p>
          <w:p>
            <w:pPr>
              <w:pStyle w:val="Style16"/>
              <w:spacing w:before="20" w:after="0"/>
              <w:ind w:left="34" w:right="463" w:hanging="0"/>
              <w:rPr/>
            </w:pPr>
            <w:r>
              <w:rPr>
                <w:color w:val="000000"/>
                <w:sz w:val="24"/>
                <w:szCs w:val="24"/>
              </w:rPr>
              <w:t>развития и стимулирования детской инициативы и самостоятельности; развития творческих способностей, сопровождения деятельности детского коллектива, построенного на принципах самоуправления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ind w:left="34" w:right="4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методами оценки социальных, возрастных, психофизических и индивидуальных особенностей детей; организовать различные виды деятельности с учетом этих особенностей;</w:t>
            </w:r>
          </w:p>
          <w:p>
            <w:pPr>
              <w:pStyle w:val="Style16"/>
              <w:spacing w:before="6" w:after="0"/>
              <w:ind w:left="34" w:right="475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 грамотно строить свою письменную и устную речь с соблюдением принципов профессиональной этики; подготовить и осуществить публичное выступление (как свое, так и детей);</w:t>
            </w:r>
          </w:p>
          <w:p>
            <w:pPr>
              <w:pStyle w:val="Style16"/>
              <w:spacing w:before="9" w:after="0"/>
              <w:ind w:left="34" w:right="472" w:hanging="0"/>
              <w:rPr/>
            </w:pPr>
            <w:r>
              <w:rPr>
                <w:color w:val="000000"/>
                <w:sz w:val="24"/>
                <w:szCs w:val="24"/>
              </w:rPr>
              <w:t>оценивать безопасность при организации различных форм деятельности детского коллектива, грамотно оценивать состояние пострадавшего;</w:t>
            </w:r>
          </w:p>
          <w:p>
            <w:pPr>
              <w:pStyle w:val="Style16"/>
              <w:spacing w:before="48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отдельные правила командной работы, анализировать социальные, культурные и личностные различия субъектов образования, осуществлять коммуникацию с учетом социальных, культурных и личностных различий;</w:t>
            </w:r>
          </w:p>
          <w:p>
            <w:pPr>
              <w:pStyle w:val="Style16"/>
              <w:spacing w:before="9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ьзовать базовые правовые знания в профессиональной деятельности;</w:t>
            </w:r>
          </w:p>
          <w:p>
            <w:pPr>
              <w:pStyle w:val="Style16"/>
              <w:spacing w:before="17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остояние пострадавшего, оказывать первую медицинскую помощь;</w:t>
            </w:r>
          </w:p>
          <w:p>
            <w:pPr>
              <w:pStyle w:val="Style16"/>
              <w:spacing w:before="20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анализа проблем воспитания выбирать и использовать эффективные технологии духовно-нравственного воспитания;</w:t>
            </w:r>
          </w:p>
          <w:p>
            <w:pPr>
              <w:pStyle w:val="Style16"/>
              <w:spacing w:before="23" w:after="0"/>
              <w:ind w:left="34" w:right="473" w:hanging="0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детей на принципах сотрудничества, оценить творческие способности ребенка, оказать содействие в формировании и развитии самоуправления в детском коллективе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базовые сведения, необходимые для оценки социальных, возрастных, психофизических и индивидуальных особенностей детей;</w:t>
            </w:r>
          </w:p>
          <w:p>
            <w:pPr>
              <w:pStyle w:val="Style16"/>
              <w:spacing w:before="25" w:after="0"/>
              <w:ind w:left="34" w:right="4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к профессиональной этике; принципы эффективного публичного выступления;</w:t>
            </w:r>
          </w:p>
          <w:p>
            <w:pPr>
              <w:pStyle w:val="Style16"/>
              <w:spacing w:before="24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базовые принципы безопасности жизнедеятельности детского коллектив в детском оздоровительном лагере, образовательной организации, основные принципы оказания доврачебной помощи;</w:t>
            </w:r>
          </w:p>
          <w:p>
            <w:pPr>
              <w:pStyle w:val="Style16"/>
              <w:spacing w:before="6" w:after="0"/>
              <w:ind w:left="34"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правила командной работы, социальные, культурные и личностные особенности детей, родителей, коллег, руководства, содержание и механизмы педагогического общения;</w:t>
            </w:r>
          </w:p>
          <w:p>
            <w:pPr>
              <w:pStyle w:val="Style16"/>
              <w:spacing w:before="6" w:after="0"/>
              <w:ind w:left="34" w:right="468" w:hanging="0"/>
              <w:rPr/>
            </w:pPr>
            <w:r>
              <w:rPr>
                <w:color w:val="000000"/>
                <w:sz w:val="24"/>
                <w:szCs w:val="24"/>
              </w:rPr>
              <w:t>правовые основы профессиональной деятельности вожатого, основные документы, регламентирующие права детей;</w:t>
            </w:r>
          </w:p>
          <w:p>
            <w:pPr>
              <w:pStyle w:val="Style16"/>
              <w:spacing w:before="1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и приемы оказания медицинской помощи;</w:t>
            </w:r>
          </w:p>
          <w:p>
            <w:pPr>
              <w:pStyle w:val="Style16"/>
              <w:spacing w:before="20" w:after="0"/>
              <w:ind w:left="34" w:righ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хнологии воспитания и духовно-нравственного развития личности ребенка;</w:t>
            </w:r>
          </w:p>
          <w:p>
            <w:pPr>
              <w:pStyle w:val="Style16"/>
              <w:spacing w:before="26" w:after="0"/>
              <w:ind w:left="34" w:right="473" w:hanging="0"/>
              <w:rPr/>
            </w:pPr>
            <w:r>
              <w:rPr>
                <w:color w:val="000000"/>
                <w:sz w:val="24"/>
                <w:szCs w:val="24"/>
              </w:rPr>
              <w:t>условия и принципы развития и стимулирования детской инициативы и самостоятельности; творческой активност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тским оздоровительным, пришкольным лагерем, его материальной базой, методическим обеспечени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 старшего вожатого оздоровительного, пришкольного лагеря, методиста по разработке планирования работы с отрядом, проведению общелагерных 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здоровительной, воспитательной работы на лагерную смену, на каждый д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оведение инструктажа по ТБ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пецифики проявления возрастных и индивидуальных особенностей воспитанни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диагностики временного детского коллектива. Составление психолого-педагогической характеристики временного детского коллекти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воспитательная работа с детьми в Д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, проведение и самоанализ общелагерных 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313" w:hRule="atLeas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Финансовая грамотность школьни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ЛМ, проводимых другими практиканта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2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трудничества с родител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исследов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10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521"/>
        <w:gridCol w:w="1843"/>
      </w:tblGrid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 xml:space="preserve">Документ, </w:t>
            </w:r>
            <w:r>
              <w:rPr>
                <w:b/>
                <w:sz w:val="16"/>
              </w:rPr>
              <w:t xml:space="preserve">подтверждающий </w:t>
            </w:r>
            <w:r>
              <w:rPr>
                <w:b/>
                <w:w w:val="105"/>
                <w:sz w:val="16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6"/>
              </w:rPr>
              <w:t>выполнения работ</w:t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TableParagraph"/>
              <w:spacing w:lineRule="auto" w:line="232"/>
              <w:ind w:left="141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знакомление с детским оздоровительным, пришкольным лагерем, его материальной базой, методическим обеспечением.</w:t>
            </w:r>
          </w:p>
          <w:p>
            <w:pPr>
              <w:pStyle w:val="TableParagraph"/>
              <w:ind w:left="142" w:right="867" w:hanging="0"/>
              <w:rPr/>
            </w:pPr>
            <w:r>
              <w:rPr>
                <w:sz w:val="24"/>
                <w:szCs w:val="24"/>
              </w:rPr>
              <w:t>Консультирование у старшего вожатого оздоровительного, пришкольного лагеря, методиста по разработке планирования работы с отрядом, проведению общелагерных мероприятий. Составление плана оздоровительной, воспитательной работы на лагерную смену, на каждый день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оведение инструктажа по ТБ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Изучение специфики проявления возрастных и индивидуальных особенностей воспитанников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диагностики временного детского коллектива. Составление психолого-педагогической характеристики временного детского коллектив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амостоятельная воспитательная работа с детьми в ДОЛ.</w:t>
            </w:r>
          </w:p>
          <w:p>
            <w:pPr>
              <w:pStyle w:val="TableParagraph"/>
              <w:spacing w:lineRule="exact" w:line="264"/>
              <w:ind w:left="142" w:hanging="0"/>
              <w:rPr/>
            </w:pPr>
            <w:r>
              <w:rPr>
                <w:sz w:val="24"/>
                <w:szCs w:val="24"/>
              </w:rPr>
              <w:t>Методическая разработка, проведение и самоанализ общелагерных мероприятий.</w:t>
            </w:r>
          </w:p>
          <w:p>
            <w:pPr>
              <w:pStyle w:val="TableParagraph"/>
              <w:spacing w:lineRule="exact" w:line="25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Финансовая грамотность школьников»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ЛМ, проводимых другими практикантами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существление сотрудничества с родителями.</w:t>
            </w:r>
          </w:p>
          <w:p>
            <w:pPr>
              <w:pStyle w:val="TableParagraph"/>
              <w:spacing w:lineRule="auto" w:line="232"/>
              <w:ind w:left="112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 (по профилю специальности). Проведение исследовательской деятельности.</w:t>
            </w:r>
          </w:p>
          <w:p>
            <w:pPr>
              <w:pStyle w:val="TableParagraph"/>
              <w:spacing w:lineRule="auto" w:line="232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Ведение дневника производственной практи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3" w:after="0"/>
              <w:ind w:left="142" w:right="193" w:hanging="0"/>
              <w:rPr>
                <w:b/>
                <w:b/>
                <w:w w:val="105"/>
                <w:sz w:val="19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40"/>
        <w:gridCol w:w="2559"/>
        <w:gridCol w:w="1410"/>
        <w:gridCol w:w="3947"/>
      </w:tblGrid>
      <w:tr>
        <w:trPr>
          <w:trHeight w:val="24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Летняя вожатская практика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06"/>
        <w:gridCol w:w="2799"/>
      </w:tblGrid>
      <w:tr>
        <w:trPr>
          <w:trHeight w:val="48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, экспертная оценка разработанных занятий по финансовой грамотности для школьников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ражения ценностного содержания в разработанных конспекта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нализ воспитательного потенциала мероприяти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ность выделения ценностного аспекта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кретность, диагностичность, достижимость цели воспитания при проектировании воспитательных мероприят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сть выбранных методов и средств воспитания для реализации программ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тический обзор программ тематических смен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монстрация приемов организации различных видов общественно-полезной деятельности в летний период.</w:t>
            </w:r>
          </w:p>
        </w:tc>
      </w:tr>
      <w:tr>
        <w:trPr>
          <w:trHeight w:val="191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педагогическ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диагностика.</w:t>
            </w:r>
          </w:p>
        </w:tc>
      </w:tr>
    </w:tbl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тским оздоровительным, пришкольным лагерем, его материальной базой, методическим обеспечением.</w:t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 старшего вожатого оздоровительного, пришкольного лагеря, методиста по разработке планирования работы с отрядом, проведению общелагерных мероприятий.</w:t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здоровительной, воспитательной работы на лагерную смену, на каждый день.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оведение инструктажа по ТБ.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Изучение специфики проявления возрастных и индивидуальных особенностей воспитанников. 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диагностики временного детского коллектива. Составление психолого-педагогической характеристики временного детского коллектива.</w:t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Самостоятельная воспитательная работа с детьми в ДОЛ.</w:t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, проведение и самоанализ общелагерных мероприятий.</w:t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Финансовая грамотность школьников».</w:t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ЛМ, проводимых другими практикантами. 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Осуществление сотрудничества с родителями.</w:t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исследовательской деятельности.</w:t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33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/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 xml:space="preserve">ПО </w:t>
      </w: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 xml:space="preserve">администрацией ДОЛ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ДОЛ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>производственной практике</w:t>
      </w:r>
      <w:r>
        <w:rPr>
          <w:sz w:val="24"/>
        </w:rPr>
        <w:t xml:space="preserve">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этапа практики выставляется 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8053"/>
      </w:tblGrid>
      <w:tr>
        <w:trPr>
          <w:trHeight w:val="2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кала оцени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9" w:right="21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и оценивания</w:t>
            </w:r>
          </w:p>
        </w:tc>
      </w:tr>
      <w:tr>
        <w:trPr>
          <w:trHeight w:val="4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н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firstLine="33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ктикантом освоены в полном объеме профессиональные и общие компетенции данного вида профессиональной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,</w:t>
            </w:r>
          </w:p>
          <w:p>
            <w:pPr>
              <w:pStyle w:val="TableParagraph"/>
              <w:ind w:left="105" w:right="174" w:firstLine="33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удент предоставил положительный отзыв - характеристику с места прохождения практики;</w:t>
            </w:r>
          </w:p>
          <w:p>
            <w:pPr>
              <w:pStyle w:val="TableParagraph"/>
              <w:ind w:left="105" w:right="174" w:firstLine="33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грамотно оформленный дневник практики, в котором заполнены все его структурные элементы, отражена последовательность ключевых дел и событий в период смены, характерно разнообразие методов, приемов, средств работы, учтены индивидуальные и возрастные особенностей воспитанников, представлена работа с детским коллективом, родителями в структуре педагогического отряда, отмечается наличие выводов, дальнейших перспектив;</w:t>
            </w:r>
          </w:p>
          <w:p>
            <w:pPr>
              <w:pStyle w:val="TableParagraph"/>
              <w:ind w:left="105" w:right="230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лан-сетка работы вожатого на смену, которая соответствует целям и задачам воспитательной работы вожатого, учитывает индивидуальные особенности воспитанников; портфолио</w:t>
            </w:r>
          </w:p>
        </w:tc>
      </w:tr>
      <w:tr>
        <w:trPr>
          <w:trHeight w:val="4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рош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удент предоставил положительный отзыв - характеристику с места прохождения практики;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грамотно оформленный дневник практики, в котором заполнены все его структурные элементы, отражена последовательность ключевых дел и событий в период смены, характерно разнообразие методов, приемов, средств работы, учтены индивидуальные и возрастные особенностей воспитанников, представлена работа с детским коллективом, родителями в структуре педагогического отряда, отмечается наличие выводов, дальнейших перспектив;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лан-сетка работы вожатого на смену, которая соответствует целям и задачам воспитательной работы вожатого, учитывает индивидуальные особенности воспитанников; портфолио;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в предоставленной документации допущены незначительные недочеты, единичные ошибки</w:t>
            </w:r>
          </w:p>
        </w:tc>
      </w:tr>
      <w:tr>
        <w:trPr>
          <w:trHeight w:val="13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довлетворительн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допущены ошибки в оформлении документации, несвоевременно представлен отчет. В наличие в целом положительный отзыв – характеристика руководителей практики от базовых организаций</w:t>
            </w:r>
          </w:p>
        </w:tc>
      </w:tr>
      <w:tr>
        <w:trPr>
          <w:trHeight w:val="15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удовлетворительн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0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авится в случае, если практикант не приступил к освоению программ практики;</w:t>
            </w:r>
          </w:p>
          <w:p>
            <w:pPr>
              <w:pStyle w:val="TableParagraph"/>
              <w:ind w:left="105" w:right="922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удент не представил или представил отрицательный отзыв - характеристику с места прохождения практики;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rFonts w:cs="Sylfaen" w:ascii="Sylfaen" w:hAnsi="Sylfaen"/>
                <w:color w:val="000000"/>
                <w:spacing w:val="6"/>
                <w:sz w:val="24"/>
              </w:rPr>
              <w:t xml:space="preserve">- </w:t>
            </w:r>
            <w:r>
              <w:rPr>
                <w:color w:val="000000"/>
                <w:spacing w:val="6"/>
                <w:sz w:val="24"/>
              </w:rPr>
              <w:t xml:space="preserve">не </w:t>
            </w:r>
            <w:r>
              <w:rPr>
                <w:color w:val="000000"/>
                <w:sz w:val="24"/>
              </w:rPr>
              <w:t>представил дневник практики, портфолио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производственной практике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222"/>
      </w:tblGrid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2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Normal"/>
        <w:spacing w:lineRule="auto" w:line="230" w:before="66" w:after="0"/>
        <w:ind w:right="367" w:hanging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9"/>
      <w:type w:val="nextPage"/>
      <w:pgSz w:w="11906" w:h="16850"/>
      <w:pgMar w:left="260" w:right="300" w:gutter="0" w:header="0" w:top="1060" w:footer="1049" w:bottom="12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spacing w:val="-1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8:00Z</dcterms:created>
  <dc:creator>Lina</dc:creator>
  <dc:description/>
  <cp:keywords/>
  <dc:language>en-US</dc:language>
  <cp:lastModifiedBy>Demo-06</cp:lastModifiedBy>
  <dcterms:modified xsi:type="dcterms:W3CDTF">2025-06-1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