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09625" cy="544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М.01 ПРОЕКТИРОВАНИЕ, РЕАЛИЗАЦИЯ И АНАЛИЗ ПРОЦЕСС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БУЧЕНИЯ В НАЧАЛЬНОМ ОБЩЕМ ОБРАЗОВА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1.01 УП.01.02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1 Проектирование, реализация и анализ процесса обучения в начальном общем образовании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1 Проектирование, реализация и анализ процесса обучения в начальном общем образовани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/>
      </w:pP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ind w:left="293" w:right="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М.01 ПРОЕКТИРОВАНИЕ, РЕАЛИЗАЦИЯ И АНАЛИЗ ПРОЦЕССА ОБУЧЕНИЯ </w:t>
      </w:r>
    </w:p>
    <w:p>
      <w:pPr>
        <w:pStyle w:val="Normal"/>
        <w:ind w:left="293" w:right="365" w:hanging="0"/>
        <w:jc w:val="center"/>
        <w:rPr>
          <w:b/>
          <w:b/>
          <w:sz w:val="28"/>
        </w:rPr>
      </w:pPr>
      <w:r>
        <w:rPr>
          <w:b/>
          <w:sz w:val="24"/>
        </w:rPr>
        <w:t>В НАЧАЛЬНОМ ОБЩЕМ ОБРАЗОВАНИ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освоения  </w:t>
      </w:r>
      <w:r>
        <w:rPr>
          <w:spacing w:val="-3"/>
        </w:rPr>
        <w:t xml:space="preserve">ПМ.01 </w:t>
      </w:r>
      <w:r>
        <w:rPr/>
        <w:t>Проектирование, реализация и анализ процесса обучения в начальном общем образовании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обучения в начальном общем образовании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>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      <w:br/>
                                    <w:t>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      <w:br/>
      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867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>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<w:br/>
                              <w:t>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<w:br/>
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17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(определение цели 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цесс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я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а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организации учеб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педагогический контроль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обучения обучающихся начальных класс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/>
              <w:t xml:space="preserve">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рганизации и проведения индивидуальной развивающей работы с детьми </w:t>
              <w:br/>
              <w:t>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учебной деятельности обучающихся с особыми образовательными потребностями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682"/>
      </w:tblGrid>
      <w:tr>
        <w:trPr>
          <w:trHeight w:val="56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ство патриотизма </w:t>
            </w:r>
          </w:p>
          <w:p>
            <w:pPr>
              <w:pStyle w:val="Default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увство граждан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ажение к Закону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lang w:val="en-US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ящий профессиональную деятельность с соблюдением правовых норм, ее регулирующ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1 </w:t>
      </w:r>
      <w:r>
        <w:rPr>
          <w:sz w:val="24"/>
          <w:szCs w:val="24"/>
        </w:rPr>
        <w:t>Проектирование, реализация и анализ процесса обучения в начальном общем образовании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ния (определения цели и задач, подбора содержания урока, определения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едложений по совершенствованию и коррекции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х решение в соответствии с уровнем познавательного и личностного развития детей младшего возраста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проектировать процесс </w:t>
            </w:r>
            <w:r>
              <w:rPr>
                <w:spacing w:val="-67"/>
                <w:sz w:val="24"/>
                <w:szCs w:val="24"/>
                <w:lang w:val="en-US"/>
              </w:rPr>
              <w:t>обучения</w:t>
            </w:r>
            <w:r>
              <w:rPr>
                <w:sz w:val="24"/>
                <w:szCs w:val="24"/>
                <w:lang w:val="en-US"/>
              </w:rPr>
              <w:t xml:space="preserve">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ий контроль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анализировать учебные заняти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 на основе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>
                <w:sz w:val="24"/>
                <w:szCs w:val="24"/>
              </w:rPr>
              <w:t xml:space="preserve"> образовательных технологий, используемых в начальной школе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)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методик преподавания учебных предметов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специфику обучения детей с особыми образовательными потребностями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правила техники безопасности и санитарно-эпидемиологические требования при организации процесса обучения; правила охраны труда и требования </w:t>
              <w:br/>
              <w:t>к безопасности образовательной сред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у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сновные закономерности возрастного развития, стадии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</w:t>
              <w:br/>
              <w:t>основы их психодиагностик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 - коммуникационны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новы организации учебной проектно-исследовательской деятельности в начальной школ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требования к результатам обучения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труктуру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учебной деятельности обучающихся с особыми образовательными потребностям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spacing w:lineRule="auto" w:line="244"/>
        <w:ind w:left="847" w:right="912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 xml:space="preserve">1 </w:t>
      </w:r>
      <w:r>
        <w:rPr>
          <w:b/>
          <w:spacing w:val="-7"/>
          <w:sz w:val="24"/>
        </w:rPr>
        <w:t>ПЕРИОД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организацией педагогического процесса в начальных классах образовательной организации, в конкретном классе. </w:t>
            </w:r>
          </w:p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82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961"/>
        <w:gridCol w:w="1985"/>
      </w:tblGrid>
      <w:tr>
        <w:trPr>
          <w:trHeight w:val="9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Знакомство с организацией педагогического процесс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: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sz w:val="24"/>
                <w:szCs w:val="24"/>
              </w:rPr>
              <w:t>- оценка содержания санитарно-гигиенический условий урока в соответствии с СанПин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педагогических требований к организации обучения на уроках; 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уроков для установления соответствия содержания, методов и средств, поставленным целям и задач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воспитательных возможностей урока в начальной школе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процесса и результатов педагогической деятельности и обучения по всем учебным предметам;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- сравнение эффективности применяемых методов начального общего образования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следование готовности к обучению в школе (классы предшкольной подготовки),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уровня развития познавательных процессов младших школьников;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работка и анализ результатов диагностики (по 1 обучающемуся, 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лассу в целом)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3"/>
          <w:sz w:val="24"/>
        </w:rPr>
        <w:t xml:space="preserve">2 </w:t>
      </w:r>
      <w:r>
        <w:rPr>
          <w:b/>
          <w:spacing w:val="-7"/>
          <w:sz w:val="24"/>
        </w:rPr>
        <w:t>ПЕРИОД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134"/>
        <w:gridCol w:w="1134"/>
      </w:tblGrid>
      <w:tr>
        <w:trPr>
          <w:trHeight w:val="555" w:hRule="atLeast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12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 xml:space="preserve">промежуточных  срезов знаний обучающихся (НИКО, ВПР); международных сопоставительных исследований (PIRLS, PISA)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9"/>
        <w:gridCol w:w="1985"/>
      </w:tblGrid>
      <w:tr>
        <w:trPr>
          <w:trHeight w:val="9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218" w:right="195" w:hanging="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203" w:before="16" w:after="0"/>
              <w:ind w:left="128" w:right="10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TableParagraph"/>
              <w:spacing w:lineRule="exact" w:line="270"/>
              <w:ind w:left="112" w:right="134" w:hanging="0"/>
              <w:rPr>
                <w:sz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>промежуточных  срезов знаний обучающихся (НИКО, ВПР); международных сопоставительных исследований (PIRLS, PISA)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 презентация</w:t>
            </w:r>
          </w:p>
          <w:p>
            <w:pPr>
              <w:pStyle w:val="TableParagraph"/>
              <w:spacing w:lineRule="exact" w:line="270" w:before="18" w:after="0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Подведение итогов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2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2268"/>
        <w:gridCol w:w="1417"/>
        <w:gridCol w:w="1701"/>
        <w:gridCol w:w="3110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50"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51"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4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z w:val="24"/>
              </w:rPr>
              <w:t>Показательные уроки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3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sz w:val="24"/>
              </w:rPr>
            </w:pPr>
            <w:r>
              <w:rPr>
                <w:sz w:val="24"/>
              </w:rPr>
              <w:t>Показательные урок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1 ПРОЕКТИРОВАНИЕ, РЕАЛИЗАЦИЯ И АНАЛИЗ ПРОЦЕССА ОБУЧ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ЧАЛЬНОМ ОБЩЕМ ОБРАЗОВАНИИ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664"/>
        <w:gridCol w:w="2799"/>
      </w:tblGrid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конспекта урока по дисциплин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е разными способам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учебной деятельности обучающихся начальны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ражение ценностного содержания в разработанных конспекта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го потенциала уро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правил экологической безопасности при вед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путей обеспечения ресурсосбереж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бора действий и форм поведения в чрезвычайных ситуация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зад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очность и аргументированность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реализации физкультурно-оздоровительной деятельности д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ациональность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глубина владения средствами профилактики перенапряжения, характерными для педагогической професс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еализации физкультурно-оздоровительной деятельности для 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я средствами профилактики перенапряжения, характерными для педагогической профессии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поиска необходимой информации в российских и зарубежных источниках: нормативно - правовой документации, стандарт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ъективность анали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применения в профессиональной деятельности информации, содержащейся в документации профессиональной обла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лубина осознанности сущности и требований </w:t>
            </w:r>
            <w:r>
              <w:rPr>
                <w:color w:val="000000"/>
                <w:sz w:val="24"/>
                <w:szCs w:val="24"/>
              </w:rPr>
              <w:t>федеральных государственных образовательных стандар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полнота и глубина понимания сути разработки и оформления основных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мотность проектирования образовательного процесса в нач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ах в соответствии с требованиям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образовательных стандартов и примерных основных образовательных программ начального общего образова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ответствие выбранных форм работы индивидуально-возрастным особенностям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педагогических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иенических, специа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ектирован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проектных и исследовательских рабо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 и правил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структуры и содержания</w:t>
              <w:br/>
              <w:t>урока целям и сопутствующим задачам;</w:t>
              <w:br/>
              <w:t>- обоснованность выбора методов и форм</w:t>
              <w:br/>
              <w:t>организации учебной деятельности</w:t>
              <w:br/>
              <w:t>обучающихся на уроках;</w:t>
              <w:br/>
              <w:t>- обоснованность применения современных педагогических технологий в соответствии с индивидуально-возрастными особенностями обучающихся;</w:t>
              <w:br/>
              <w:t>- точность распределения времени по</w:t>
              <w:br/>
              <w:t>этапам урока;</w:t>
              <w:br/>
              <w:t>- рациональность использования ТСО при проведении ур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 и проведенны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кспертная оценка результатов учебной практи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3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бора видов и фор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контроля и методов диагностики результатов обуч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птимальность подбора форм и средств оценивания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боснованность отбора контрольно-измерительных материалов</w:t>
            </w:r>
            <w:r>
              <w:rPr>
                <w:color w:val="000000"/>
                <w:sz w:val="24"/>
                <w:szCs w:val="24"/>
              </w:rPr>
              <w:t xml:space="preserve"> для оценки результата обучения обучающихс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точ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компетентность и объективность педагогического контроля и оценки результатов обуч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основанность подбора методов и средств корректировки процесса обучения на основе анализа результатов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диагностических материа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методического пакета диагностик универсальных учебных действий и предметных результат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заимооценивания и самооценивания обучающихся.</w:t>
            </w:r>
          </w:p>
        </w:tc>
      </w:tr>
      <w:tr>
        <w:trPr>
          <w:trHeight w:val="9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4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анализа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декватность и полнота самооценки педагогическ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роцесса и результатов обучения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полнота оформления в бумажном и электронном виде планирующей и отчетной документации по результатам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анализа и интерпретации результатов диагностики учебных достижений обучающих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полнение диагностической карты и построение карты роста учебных достижений для обучающихся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чёт индивидуальных и возрастных особенностей обучающихся и класса в целом при разработке и применении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точность соблюдения требований ФГОС НОО, </w:t>
            </w:r>
            <w:r>
              <w:rPr>
                <w:color w:val="000000"/>
                <w:sz w:val="24"/>
                <w:szCs w:val="24"/>
              </w:rPr>
              <w:t xml:space="preserve">примерных образовательных программ, </w:t>
            </w:r>
            <w:r>
              <w:rPr>
                <w:rFonts w:eastAsia="Calibri"/>
                <w:sz w:val="24"/>
                <w:szCs w:val="24"/>
              </w:rPr>
              <w:t>основных педагогических принципов при разработке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целесообразность и точность отбора оценочных средств для проверки результатов освоения учебных предметов в соответствии </w:t>
            </w:r>
            <w:r>
              <w:rPr>
                <w:color w:val="000000"/>
                <w:sz w:val="24"/>
                <w:szCs w:val="24"/>
              </w:rPr>
              <w:t>с типом образовательной организации и особенностями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тветствие оформления учебно-методических материалов требованиям нормативных документов и индивидуально-возрастным особенностям обучаю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етодического портфолио учебно-методических материалов для каждого этапа освоения знаний по конкретной дисциплине и/или заданной теме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К 1.6.</w:t>
            </w:r>
            <w:r>
              <w:rPr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, анализа деятельности других педагог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самоанализа педагогического опыта и использования современных образовательных технологий в образовательном проце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ясность и аргументированность изложения собственного мнения в ходе оценки педагогического опы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едагогического опыта и оценке эффективности применения образовательных технологий в учебном процесс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демонстрации способов обобщения, представления и распространения педагогического опы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педагогических практик и технолог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самоанализа результато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аргументированность оценки процесса обу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профессионального роста и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профессионально-личностного разви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реализации плана профессионального роста и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исьменный отчет по итогам учебной практ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диагностика. </w:t>
            </w:r>
          </w:p>
        </w:tc>
      </w:tr>
      <w:tr>
        <w:trPr>
          <w:trHeight w:val="169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8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Целесообразность подбора специальных методов и форм организации учебной деятельности 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соответствие материально-технического обеспечения образовательного процесса особенностям </w:t>
            </w:r>
            <w:r>
              <w:rPr>
                <w:rFonts w:eastAsia="Calibri"/>
                <w:sz w:val="24"/>
                <w:szCs w:val="24"/>
              </w:rPr>
              <w:t xml:space="preserve">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есообразность отбора оценоч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едств для проверки результатов освоения учебных предметов обучающимися 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ность использования специальных подходов к обучени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а и эффективность включения в образовательный процесс всех обучающихся, в том числе с особыми потребностями в образов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етодического портфолио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агностик для изучения особых образовательных потребност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индивидуального образовательного маршру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емов организации учебно-познавательной деятельности обучающихся с особыми образовательными потребностя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дивидуальной консультации для обучающегося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ериод учебной практики 4 семестр 2 недели</w:t>
      </w:r>
    </w:p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рганизацией педагогического процесс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:</w:t>
            </w:r>
          </w:p>
          <w:p>
            <w:pPr>
              <w:pStyle w:val="Normal"/>
              <w:ind w:left="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содержания санитарно-гигиенический условий урока в соответствии с СанПин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педагогических требований к организации обучения на уроках; 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уроков для установления соответствия содержания, методов и средств, поставленным целям и задач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воспитательных возможностей урока в начальной школе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- определение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процесса и результатов педагогической деятельности и обучения по всем учебны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авнение эффективности применяемых методов начального общего образования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следование готовности к обучению в школе (классы предшкольной подготовки),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- определение уровня развития познавательных процессов младших школьников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ботка и анализ результатов диагностики (по 1 обучающемуся, по классу в целом)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3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3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3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32" w:before="95" w:after="240"/>
        <w:ind w:left="3735" w:right="4213" w:hanging="0"/>
        <w:jc w:val="center"/>
        <w:rPr>
          <w:b/>
          <w:b/>
          <w:sz w:val="24"/>
        </w:rPr>
      </w:pPr>
      <w:r>
        <w:rPr>
          <w:b/>
          <w:sz w:val="24"/>
        </w:rPr>
        <w:t>Второй период учебной практики 6 семестр 1 неделя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348"/>
      </w:tblGrid>
      <w:tr>
        <w:trPr>
          <w:trHeight w:val="3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>промежуточных  срезов знаний обучающихся (НИКО, ВПР); международных сопоставительных исследований (PIRLS, PISA)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М.01 ПРОЕКТИРОВАНИЕ, РЕАЛИЗАЦИЯ И АНАЛИЗ ПРОЦЕССА ОБУЧЕНИЯ В НАЧАЛЬНОМ ОБЩЕМ ОБРАЗОВАНИ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 xml:space="preserve">учителями  </w:t>
      </w:r>
      <w:r>
        <w:rPr/>
        <w:t xml:space="preserve">начальных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 xml:space="preserve">обучающимся  </w:t>
      </w:r>
      <w:r>
        <w:rPr>
          <w:spacing w:val="3"/>
          <w:sz w:val="24"/>
        </w:rPr>
        <w:t xml:space="preserve">во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 xml:space="preserve">По  </w:t>
      </w:r>
      <w:r>
        <w:rPr/>
        <w:t xml:space="preserve">итогам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1 периода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45"/>
      </w:tblGrid>
      <w:tr>
        <w:trPr>
          <w:trHeight w:val="60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23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Шкала</w:t>
            </w:r>
          </w:p>
          <w:p>
            <w:pPr>
              <w:pStyle w:val="TableParagraph"/>
              <w:spacing w:lineRule="exact" w:line="273" w:before="13" w:after="0"/>
              <w:ind w:left="730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ценивания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688" w:right="266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ритерии оценивания</w:t>
            </w:r>
          </w:p>
        </w:tc>
      </w:tr>
      <w:tr>
        <w:trPr>
          <w:trHeight w:val="330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" w:leader="none"/>
              </w:tabs>
              <w:spacing w:lineRule="exact" w:line="273" w:before="9" w:after="0"/>
              <w:ind w:left="16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- 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20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</w:t>
            </w:r>
            <w:r>
              <w:rPr>
                <w:spacing w:val="-5"/>
                <w:sz w:val="24"/>
              </w:rPr>
              <w:t xml:space="preserve">глубокие </w:t>
            </w:r>
            <w:r>
              <w:rPr>
                <w:sz w:val="24"/>
              </w:rPr>
              <w:t xml:space="preserve">знания психолого-педагогической теории, </w:t>
            </w:r>
            <w:r>
              <w:rPr>
                <w:spacing w:val="-3"/>
                <w:sz w:val="24"/>
              </w:rPr>
              <w:t xml:space="preserve">творческую </w:t>
            </w:r>
            <w:r>
              <w:rPr>
                <w:sz w:val="24"/>
              </w:rPr>
              <w:t>самостоятельность при анализезанят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361" w:hanging="0"/>
              <w:rPr>
                <w:sz w:val="24"/>
              </w:rPr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5"/>
                <w:sz w:val="24"/>
              </w:rPr>
              <w:t xml:space="preserve">легко </w:t>
            </w:r>
            <w:r>
              <w:rPr>
                <w:sz w:val="24"/>
              </w:rPr>
              <w:t xml:space="preserve">устанавливает психологический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младшими школь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 w:before="3" w:after="0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 w:before="15" w:after="0"/>
              <w:ind w:left="112" w:right="69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; отчетная документация представлена, грамотно </w:t>
            </w:r>
            <w:r>
              <w:rPr>
                <w:spacing w:val="-3"/>
                <w:sz w:val="24"/>
              </w:rPr>
              <w:t>оформле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 практики от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вых организаций</w:t>
            </w:r>
          </w:p>
        </w:tc>
      </w:tr>
      <w:tr>
        <w:trPr>
          <w:trHeight w:val="358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96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5" w:after="0"/>
              <w:ind w:left="112" w:right="24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знание психолого-педагогической теории, самостоятельность при анализе уроков, однако допустил незначительные недочеты, </w:t>
            </w:r>
            <w:r>
              <w:rPr>
                <w:spacing w:val="-3"/>
                <w:sz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14" w:after="0"/>
              <w:ind w:left="112" w:right="802" w:hanging="0"/>
              <w:rPr>
                <w:sz w:val="24"/>
              </w:rPr>
            </w:pPr>
            <w:r>
              <w:rPr>
                <w:sz w:val="24"/>
              </w:rPr>
              <w:t xml:space="preserve">практикант без проблем устанавливает психологический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младшими школьника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15" w:after="0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702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отчетная документация представлена, </w:t>
            </w:r>
            <w:r>
              <w:rPr>
                <w:spacing w:val="-3"/>
                <w:sz w:val="24"/>
              </w:rPr>
              <w:t xml:space="preserve">оформлена </w:t>
            </w:r>
            <w:r>
              <w:rPr>
                <w:sz w:val="24"/>
              </w:rPr>
              <w:t>с незначительныминедочетам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 практики о</w:t>
            </w:r>
            <w:bookmarkStart w:id="0" w:name="_GoBack"/>
            <w:bookmarkEnd w:id="0"/>
            <w:r>
              <w:rPr>
                <w:sz w:val="24"/>
              </w:rPr>
              <w:t>т</w:t>
            </w:r>
          </w:p>
          <w:p>
            <w:pPr>
              <w:pStyle w:val="TableParagraph"/>
              <w:spacing w:lineRule="exact" w:line="264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вых организаций</w:t>
            </w:r>
          </w:p>
        </w:tc>
      </w:tr>
      <w:tr>
        <w:trPr>
          <w:trHeight w:val="297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517" w:hanging="0"/>
              <w:rPr/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 xml:space="preserve">профессиональной деятельности </w:t>
            </w:r>
            <w:r>
              <w:rPr>
                <w:spacing w:val="2"/>
                <w:sz w:val="24"/>
              </w:rPr>
              <w:t xml:space="preserve">освоены </w:t>
            </w:r>
            <w:r>
              <w:rPr>
                <w:sz w:val="24"/>
              </w:rPr>
              <w:t>практикантом недостаточно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/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4"/>
                <w:sz w:val="24"/>
              </w:rPr>
              <w:t xml:space="preserve">допускал ошибки, </w:t>
            </w:r>
            <w:r>
              <w:rPr>
                <w:sz w:val="24"/>
              </w:rPr>
              <w:t xml:space="preserve">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применял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сихолого-педагогическую теорию при анализе уро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38"/>
              <w:ind w:left="247" w:hanging="13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всегда мог установить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>обучающими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73" w:before="9" w:after="0"/>
              <w:ind w:left="247" w:hanging="136"/>
              <w:rPr/>
            </w:pPr>
            <w:r>
              <w:rPr>
                <w:sz w:val="24"/>
              </w:rPr>
              <w:t xml:space="preserve">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 недочетами, в неполном объе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1176" w:hanging="0"/>
              <w:rPr/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>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898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в целом положительные отзывы, оценки  руководителей практики от базовых организаций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тавится в случае, если практикант не приступил к освоению программ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2 периода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45"/>
      </w:tblGrid>
      <w:tr>
        <w:trPr>
          <w:trHeight w:val="60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728" w:right="134" w:firstLine="285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Шкала оценивания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688" w:right="266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ритерии оценивания</w:t>
            </w:r>
          </w:p>
        </w:tc>
      </w:tr>
      <w:tr>
        <w:trPr>
          <w:trHeight w:val="247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exact" w:line="247"/>
              <w:ind w:left="247" w:hanging="13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20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</w:t>
            </w:r>
            <w:r>
              <w:rPr>
                <w:spacing w:val="-5"/>
                <w:sz w:val="24"/>
              </w:rPr>
              <w:t xml:space="preserve">глубокие </w:t>
            </w:r>
            <w:r>
              <w:rPr>
                <w:sz w:val="24"/>
              </w:rPr>
              <w:t xml:space="preserve">знания психолого-педагогической теории, 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>практических зада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32" w:before="3" w:after="0"/>
              <w:ind w:left="112" w:right="69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; отчетная документация представлена, грамотно </w:t>
            </w:r>
            <w:r>
              <w:rPr>
                <w:spacing w:val="-3"/>
                <w:sz w:val="24"/>
              </w:rPr>
              <w:t>оформлен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практики</w:t>
            </w:r>
          </w:p>
        </w:tc>
      </w:tr>
      <w:tr>
        <w:trPr>
          <w:trHeight w:val="276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96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112" w:right="29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знание психолого-педагогической теории 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 xml:space="preserve">практических заданий, однако допустил незначительные недочеты, </w:t>
            </w:r>
            <w:r>
              <w:rPr>
                <w:spacing w:val="-3"/>
                <w:sz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699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отчетная документация представлена, </w:t>
            </w:r>
            <w:r>
              <w:rPr>
                <w:spacing w:val="-3"/>
                <w:sz w:val="24"/>
              </w:rPr>
              <w:t xml:space="preserve">оформлена </w:t>
            </w:r>
            <w:r>
              <w:rPr>
                <w:sz w:val="24"/>
              </w:rPr>
              <w:t>с незначительныминедочетам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практики</w:t>
            </w:r>
          </w:p>
        </w:tc>
      </w:tr>
      <w:tr>
        <w:trPr>
          <w:trHeight w:val="247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47"/>
              <w:ind w:left="247" w:hanging="13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освоены практикантом недостаточно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112" w:right="325" w:hanging="0"/>
              <w:rPr>
                <w:sz w:val="24"/>
              </w:rPr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4"/>
                <w:sz w:val="24"/>
              </w:rPr>
              <w:t xml:space="preserve">допускал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 xml:space="preserve">практических заданий, 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применял психолого-педагогическую теорию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65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 недочетами, в неполном объем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auto" w:line="232" w:before="10" w:after="0"/>
              <w:ind w:left="112" w:right="117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>в оформлении документации, несвоевременно представленотче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>наличие</w:t>
            </w:r>
            <w:r>
              <w:rPr>
                <w:sz w:val="24"/>
              </w:rPr>
              <w:t>в целом положительные отзывы, оценки руководителей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ставится в случае, если практикант не приступил к освоению программ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131" w:hanging="0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 АНАЛИЗА УРОКА</w:t>
      </w:r>
    </w:p>
    <w:p>
      <w:pPr>
        <w:pStyle w:val="Normal"/>
        <w:tabs>
          <w:tab w:val="clear" w:pos="720"/>
          <w:tab w:val="left" w:pos="4074" w:leader="none"/>
          <w:tab w:val="left" w:pos="5767" w:leader="none"/>
          <w:tab w:val="left" w:pos="9453" w:leader="none"/>
          <w:tab w:val="left" w:pos="11145" w:leader="none"/>
        </w:tabs>
        <w:spacing w:before="229" w:after="0"/>
        <w:ind w:left="293" w:hanging="0"/>
        <w:jc w:val="center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АНАЛИЗ  </w:t>
      </w:r>
      <w:r>
        <w:rPr>
          <w:b/>
          <w:spacing w:val="2"/>
          <w:sz w:val="24"/>
          <w:szCs w:val="24"/>
        </w:rPr>
        <w:t xml:space="preserve">УРОКА </w:t>
      </w:r>
      <w:r>
        <w:rPr>
          <w:b/>
          <w:sz w:val="24"/>
          <w:szCs w:val="24"/>
        </w:rPr>
        <w:t>по</w:t>
      </w:r>
      <w:r>
        <w:rPr>
          <w:b/>
          <w:spacing w:val="6"/>
          <w:sz w:val="24"/>
          <w:szCs w:val="24"/>
        </w:rPr>
        <w:t xml:space="preserve">_____ </w:t>
      </w:r>
      <w:r>
        <w:rPr>
          <w:b/>
          <w:spacing w:val="3"/>
          <w:sz w:val="24"/>
          <w:szCs w:val="24"/>
        </w:rPr>
        <w:t>класс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учитель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дата</w:t>
      </w:r>
      <w:r>
        <w:rPr>
          <w:b/>
          <w:spacing w:val="6"/>
          <w:sz w:val="24"/>
          <w:szCs w:val="24"/>
        </w:rPr>
        <w:t>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4"/>
        <w:gridCol w:w="2679"/>
        <w:gridCol w:w="2838"/>
        <w:gridCol w:w="1562"/>
        <w:gridCol w:w="1562"/>
      </w:tblGrid>
      <w:tr>
        <w:trPr>
          <w:trHeight w:val="214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образо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развивающи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оспит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*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регуля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позна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коммуника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ета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443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, виды работ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0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- ?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sz w:val="24"/>
        </w:rPr>
      </w:pPr>
      <w:r>
        <w:rPr>
          <w:b/>
          <w:sz w:val="24"/>
        </w:rPr>
        <w:t xml:space="preserve">Студент _________________________ </w:t>
      </w:r>
      <w:r>
        <w:rPr>
          <w:spacing w:val="-5"/>
          <w:sz w:val="24"/>
        </w:rPr>
        <w:t xml:space="preserve">Группа </w:t>
      </w:r>
    </w:p>
    <w:p>
      <w:pPr>
        <w:pStyle w:val="TextBody"/>
        <w:tabs>
          <w:tab w:val="clear" w:pos="720"/>
          <w:tab w:val="left" w:pos="2026" w:leader="none"/>
          <w:tab w:val="left" w:pos="10967" w:leader="none"/>
        </w:tabs>
        <w:spacing w:lineRule="exact" w:line="273"/>
        <w:ind w:left="410" w:hanging="0"/>
        <w:rPr/>
      </w:pPr>
      <w:r>
        <w:rPr/>
        <w:t>Класс</w:t>
      </w:r>
      <w:r>
        <w:rPr>
          <w:u w:val="single"/>
        </w:rPr>
        <w:tab/>
      </w:r>
      <w:r>
        <w:rPr>
          <w:spacing w:val="-3"/>
        </w:rPr>
        <w:t>УМК</w:t>
      </w:r>
      <w:r>
        <w:rPr>
          <w:u w:val="single"/>
        </w:rPr>
        <w:tab/>
      </w:r>
    </w:p>
    <w:p>
      <w:pPr>
        <w:pStyle w:val="TextBody"/>
        <w:spacing w:before="5" w:after="1"/>
        <w:rPr>
          <w:sz w:val="25"/>
        </w:rPr>
      </w:pPr>
      <w:r>
        <w:rPr>
          <w:sz w:val="25"/>
        </w:rPr>
      </w:r>
    </w:p>
    <w:tbl>
      <w:tblPr>
        <w:tblW w:w="1093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70"/>
        <w:gridCol w:w="1487"/>
        <w:gridCol w:w="871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9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сновные задачи урока: </w:t>
            </w:r>
            <w:r>
              <w:rPr>
                <w:sz w:val="24"/>
              </w:rPr>
              <w:t>образовательная, развивающая, воспитательная.</w:t>
            </w:r>
          </w:p>
          <w:p>
            <w:pPr>
              <w:pStyle w:val="TableParagraph"/>
              <w:spacing w:lineRule="auto" w:line="232"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леживается ли реализация поставленных учителем целей и задач урока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урока: </w:t>
            </w:r>
            <w:r>
              <w:rPr>
                <w:sz w:val="24"/>
              </w:rPr>
              <w:t>тип урока, структура урока, этапы, их логическая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 xml:space="preserve">Каким образом учитель обеспечивает </w:t>
            </w:r>
            <w:r>
              <w:rPr>
                <w:b/>
                <w:sz w:val="24"/>
              </w:rPr>
              <w:t xml:space="preserve">мотивацию изучения </w:t>
            </w:r>
            <w:r>
              <w:rPr>
                <w:sz w:val="24"/>
              </w:rPr>
              <w:t>данной темы (учебного материала)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урока требованиям ФГОС НО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риентация на новые образовательные результа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целенность деятельности на формирование УУ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современных технологий (проектная, исследовательская,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К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0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70"/>
        <w:gridCol w:w="1487"/>
        <w:gridCol w:w="871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учная правильность освещения материала на уроке, его соответствие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озрастным возможностям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содержания урока требованиям программ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теории с практикой, использование жизненного опыта учеников с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целью развития у них познавательной активности и самосто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роведения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Актуализация знаний и способов деятельности учащихся.</w:t>
            </w:r>
          </w:p>
          <w:p>
            <w:pPr>
              <w:pStyle w:val="TableParagraph"/>
              <w:spacing w:lineRule="exact" w:line="270" w:before="17" w:after="0"/>
              <w:ind w:left="112" w:right="796" w:hanging="0"/>
              <w:rPr>
                <w:sz w:val="24"/>
              </w:rPr>
            </w:pPr>
            <w:r>
              <w:rPr>
                <w:sz w:val="24"/>
              </w:rPr>
              <w:t>Постановка учителем проблемных вопросов, создание проблемных ситуац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методы использовались учителем? Какова доля репродуктивной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поисковой (исследовательской) деятельности? Сравните их соотношение: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репродуктивного характера («прочитай»,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ерескажи», «повтори», «вспомните»);</w:t>
            </w:r>
          </w:p>
          <w:p>
            <w:pPr>
              <w:pStyle w:val="TableParagraph"/>
              <w:spacing w:lineRule="exact" w:line="273" w:before="10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поискового характера («докажи», «объясни»,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и», «сравни», «найди ошибку»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ношение деятельности учителя и деятельности учащихся. Объем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 самостоятельных работ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из перечисленных методов познания использует учитель</w:t>
            </w:r>
          </w:p>
          <w:p>
            <w:pPr>
              <w:pStyle w:val="TableParagraph"/>
              <w:spacing w:lineRule="auto" w:line="232" w:before="1" w:after="0"/>
              <w:ind w:left="112" w:right="24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(подчеркните): </w:t>
            </w:r>
            <w:r>
              <w:rPr>
                <w:i/>
                <w:sz w:val="24"/>
              </w:rPr>
              <w:t>наблюдение, опыт, поиск информации, сравнение чтение (другое дополнить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ение диалоговых форм обще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 нестандартных ситуаций при использовании знаний учащимис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существление обратной связи ученик-учител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четание фронтальной, групповой и индивидуальной рабо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дифференцированного обучения.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заданий для детей разного уровня обучен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ства обучения. Целесообразность их использования в соответствии с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емой, этапом обучени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спользование наглядного материала: </w:t>
            </w:r>
            <w:r>
              <w:rPr>
                <w:i/>
                <w:sz w:val="24"/>
              </w:rPr>
              <w:t>в качестве иллюстрации, для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моциональной поддержки, для решения обучающих задач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глядный материал: </w:t>
            </w:r>
            <w:r>
              <w:rPr>
                <w:i/>
                <w:sz w:val="24"/>
              </w:rPr>
              <w:t>избыточен, достаточен, уместен, недостаточ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 навыков самоконтроля и самооцен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е основы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чет учителем уровня актуального развития учащихся и зоны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ближайшего разви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развивающей функции обучения. Развитие процессов: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риятие, внимание, воображение, мышление, память, речь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Ритмичность урока: чередование материала разной степени трудности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ообразие видов учебной де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психологических пауз и разрядки. Эмоциональная атмосфера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рок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омашнее задание: </w:t>
            </w:r>
            <w:r>
              <w:rPr>
                <w:sz w:val="24"/>
              </w:rPr>
              <w:t>оптимальный объем, доступность инструктажа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фференциация, предоставление права выбор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элементов нового в педагогической деятельности учителя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(соответствие шаблону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0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 каждой критерий ставятся баллы от 0 до 2</w:t>
            </w:r>
          </w:p>
          <w:p>
            <w:pPr>
              <w:pStyle w:val="TableParagraph"/>
              <w:spacing w:lineRule="exact" w:line="270" w:before="17" w:after="0"/>
              <w:ind w:left="112" w:right="1617" w:hanging="0"/>
              <w:rPr>
                <w:sz w:val="24"/>
              </w:rPr>
            </w:pPr>
            <w:r>
              <w:rPr>
                <w:sz w:val="24"/>
              </w:rPr>
              <w:t>(0 – критерий отсутствует, 1 – проявляется частично, 2 – присутствует в полном объеме). Подсчитывается сумма баллов.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3" w:before="90" w:after="0"/>
        <w:ind w:left="410" w:hanging="0"/>
        <w:rPr>
          <w:sz w:val="24"/>
        </w:rPr>
      </w:pPr>
      <w:r>
        <w:rPr>
          <w:b/>
          <w:sz w:val="24"/>
        </w:rPr>
        <w:t xml:space="preserve">Выводы. </w:t>
      </w:r>
      <w:r>
        <w:rPr>
          <w:sz w:val="24"/>
        </w:rPr>
        <w:t>Урок</w:t>
      </w:r>
    </w:p>
    <w:p>
      <w:pPr>
        <w:pStyle w:val="Normal"/>
        <w:tabs>
          <w:tab w:val="clear" w:pos="720"/>
          <w:tab w:val="left" w:pos="3503" w:leader="none"/>
        </w:tabs>
        <w:spacing w:lineRule="exact" w:line="270"/>
        <w:ind w:left="410" w:hanging="0"/>
        <w:rPr>
          <w:b/>
          <w:b/>
          <w:sz w:val="24"/>
        </w:rPr>
      </w:pPr>
      <w:r>
        <w:rPr>
          <w:b/>
          <w:spacing w:val="2"/>
          <w:sz w:val="24"/>
        </w:rPr>
        <w:t>Эффективность</w:t>
      </w:r>
      <w:r>
        <w:rPr>
          <w:b/>
          <w:spacing w:val="-3"/>
          <w:sz w:val="24"/>
        </w:rPr>
        <w:t>урока</w:t>
      </w:r>
      <w:r>
        <w:rPr>
          <w:b/>
          <w:spacing w:val="-3"/>
          <w:sz w:val="24"/>
          <w:u w:val="single"/>
        </w:rPr>
        <w:tab/>
      </w:r>
      <w:r>
        <w:rPr>
          <w:b/>
          <w:sz w:val="24"/>
        </w:rPr>
        <w:t>%</w:t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520" w:footer="101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410" w:hanging="0"/>
        <w:rPr>
          <w:b/>
          <w:b/>
        </w:rPr>
      </w:pPr>
      <w:r>
        <w:rPr>
          <w:b/>
        </w:rPr>
        <w:t>Набранное количество баллов разделить на максимальное, умножить на 100%  - % эффективности.</w:t>
      </w:r>
    </w:p>
    <w:tbl>
      <w:tblPr>
        <w:tblW w:w="7345" w:type="dxa"/>
        <w:jc w:val="left"/>
        <w:tblInd w:w="2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848"/>
      </w:tblGrid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не 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ниже 50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урок мало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от 50% до 64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урок удовлетворите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от 65% до 74%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проведён на высоком методическом уровн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75% и выше</w:t>
            </w:r>
          </w:p>
        </w:tc>
      </w:tr>
    </w:tbl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085" w:leader="none"/>
          <w:tab w:val="left" w:pos="3479" w:leader="none"/>
          <w:tab w:val="left" w:pos="7078" w:leader="none"/>
          <w:tab w:val="left" w:pos="11247" w:leader="none"/>
        </w:tabs>
        <w:spacing w:lineRule="exact" w:line="273" w:before="90" w:after="0"/>
        <w:ind w:left="410" w:hanging="0"/>
        <w:rPr/>
      </w:pPr>
      <w:r>
        <w:rPr/>
        <w:t>Дата</w:t>
      </w:r>
      <w:r>
        <w:rPr>
          <w:u w:val="single"/>
        </w:rPr>
        <w:tab/>
      </w:r>
      <w:r>
        <w:rPr>
          <w:spacing w:val="-4"/>
        </w:rPr>
        <w:t>класс</w:t>
      </w:r>
      <w:r>
        <w:rPr>
          <w:spacing w:val="-4"/>
          <w:u w:val="single"/>
        </w:rPr>
        <w:tab/>
      </w:r>
      <w:r>
        <w:rPr/>
        <w:t>предмет</w:t>
      </w:r>
      <w:r>
        <w:rPr>
          <w:u w:val="single"/>
        </w:rPr>
        <w:tab/>
      </w:r>
      <w:r>
        <w:rPr/>
        <w:t>практикант</w:t>
      </w:r>
      <w:r>
        <w:rPr>
          <w:u w:val="single"/>
        </w:rPr>
        <w:tab/>
      </w:r>
    </w:p>
    <w:p>
      <w:pPr>
        <w:pStyle w:val="TextBody"/>
        <w:spacing w:lineRule="exact" w:line="273" w:before="0" w:after="18"/>
        <w:ind w:left="410" w:hanging="0"/>
        <w:rPr/>
      </w:pPr>
      <w:r>
        <w:rPr/>
        <w:t>Тема:</w:t>
      </w:r>
    </w:p>
    <w:p>
      <w:pPr>
        <w:pStyle w:val="TextBody"/>
        <w:spacing w:lineRule="exact" w:line="20"/>
        <w:ind w:left="106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201920" cy="0"/>
                <wp:effectExtent l="0" t="0" r="0" b="0"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0"/>
                          <a:chOff x="0" y="0"/>
                          <a:chExt cx="520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09.55pt;height:0pt" coordorigin="0,0" coordsize="8191,0">
                <v:line id="shape_0" from="0,0" to="8191,0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6"/>
        <w:gridCol w:w="851"/>
      </w:tblGrid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right="44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Кри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объявлена уч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читель объясняет цель урока в логике темы, мотивируя уче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формулируется учениками в ходе рассу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hanging="0"/>
              <w:rPr/>
            </w:pPr>
            <w:r>
              <w:rPr/>
              <w:t>Цель урока, сформулированная учениками в ходе рассуждения, критериально измерима, диагностична и ляжет в основу самооценки уче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Источником информации на уроке в основном является монологом (объяснение)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точником информации на уроке в основном является учебник, рабочая тетрад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ряду с учебником и тетрадью учениками используются словари, энциклопедии, справочники и т.д.</w:t>
            </w:r>
          </w:p>
          <w:p>
            <w:pPr>
              <w:pStyle w:val="TableParagraph"/>
              <w:spacing w:lineRule="atLeast" w:line="250" w:before="2" w:after="0"/>
              <w:ind w:left="112" w:right="851" w:hanging="0"/>
              <w:rPr/>
            </w:pPr>
            <w:r>
              <w:rPr/>
              <w:t>Создаются учебные ситуации, в которых необходимо сравнивать, сопоставлять данные из разных источни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Источником информации становятся личные наблюдения учеников, опыт, эксперимент;</w:t>
            </w:r>
          </w:p>
          <w:p>
            <w:pPr>
              <w:pStyle w:val="TableParagraph"/>
              <w:spacing w:lineRule="atLeast" w:line="250" w:before="2" w:after="0"/>
              <w:ind w:left="112" w:hanging="0"/>
              <w:rPr/>
            </w:pPr>
            <w:r>
              <w:rPr>
                <w:spacing w:val="-4"/>
              </w:rPr>
              <w:t xml:space="preserve">используются </w:t>
            </w:r>
            <w:r>
              <w:rPr/>
              <w:t xml:space="preserve">материалы </w:t>
            </w:r>
            <w:r>
              <w:rPr>
                <w:spacing w:val="-4"/>
              </w:rPr>
              <w:t xml:space="preserve">разных </w:t>
            </w:r>
            <w:r>
              <w:rPr>
                <w:spacing w:val="-3"/>
              </w:rPr>
              <w:t xml:space="preserve">форматов </w:t>
            </w:r>
            <w:r>
              <w:rPr>
                <w:spacing w:val="2"/>
              </w:rPr>
              <w:t xml:space="preserve">(текст, </w:t>
            </w:r>
            <w:r>
              <w:rPr>
                <w:spacing w:val="-4"/>
              </w:rPr>
              <w:t xml:space="preserve">таблицы, </w:t>
            </w:r>
            <w:r>
              <w:rPr/>
              <w:t xml:space="preserve">схемы, </w:t>
            </w:r>
            <w:r>
              <w:rPr>
                <w:spacing w:val="-5"/>
              </w:rPr>
              <w:t xml:space="preserve">графика, </w:t>
            </w:r>
            <w:r>
              <w:rPr>
                <w:spacing w:val="-3"/>
              </w:rPr>
              <w:t xml:space="preserve">видео, </w:t>
            </w:r>
            <w:r>
              <w:rPr>
                <w:spacing w:val="-4"/>
              </w:rPr>
              <w:t xml:space="preserve">аудио). </w:t>
            </w:r>
            <w:r>
              <w:rPr/>
              <w:t xml:space="preserve">Целесообразно </w:t>
            </w:r>
            <w:r>
              <w:rPr>
                <w:spacing w:val="-7"/>
              </w:rPr>
              <w:t xml:space="preserve">использование </w:t>
            </w:r>
            <w:r>
              <w:rPr/>
              <w:t xml:space="preserve">ИКТ </w:t>
            </w:r>
            <w:r>
              <w:rPr>
                <w:spacing w:val="-8"/>
              </w:rPr>
              <w:t>на</w:t>
            </w:r>
            <w:r>
              <w:rPr>
                <w:spacing w:val="-6"/>
              </w:rPr>
              <w:t>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пользуются только репродуктивные мет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имеют место элементы «деятельностных» методов обучения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репродуктив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Учитель создаёт ситуации, позволяющие ученикам пробовать разные варианты выполнения заданий, и</w:t>
            </w:r>
          </w:p>
          <w:p>
            <w:pPr>
              <w:pStyle w:val="TableParagraph"/>
              <w:spacing w:lineRule="atLeast" w:line="250" w:before="2" w:after="0"/>
              <w:ind w:left="112" w:right="3073" w:hanging="0"/>
              <w:rPr/>
            </w:pPr>
            <w:r>
              <w:rPr/>
              <w:t>обсуждать их эффективность. Но задания не вариативны, ученик не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едущими на уроке являются активные технологии обучения: проблемный диалог, исследования, проекты</w:t>
            </w:r>
          </w:p>
          <w:p>
            <w:pPr>
              <w:pStyle w:val="TableParagraph"/>
              <w:spacing w:lineRule="exact" w:line="240" w:before="16" w:after="0"/>
              <w:ind w:left="112" w:right="525" w:hanging="0"/>
              <w:rPr/>
            </w:pPr>
            <w:r>
              <w:rPr/>
              <w:t>и т.д. Учитель организует работу в группах и парах. 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Задания подобраны непродуктивно и не способствуют формированию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Все задания на уроке способствуют формированию только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Задания на уроке способствуют формированию в большей степени предметных результатов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наряду с мета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Задания на уроке способствуют формированию в большей степени метапредметных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не прослеживается взаимосвязь с другими уроками, связанными с данной темой, с другими</w:t>
            </w:r>
          </w:p>
          <w:p>
            <w:pPr>
              <w:pStyle w:val="TableParagraph"/>
              <w:spacing w:lineRule="exact" w:line="246" w:before="2" w:after="0"/>
              <w:ind w:left="112" w:hanging="0"/>
              <w:rPr/>
            </w:pPr>
            <w:r>
              <w:rPr/>
              <w:t>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На уроке прослеживается взаимосвязь с другими уроками по предмету, связанными с данной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те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На уроке прослеживается связь с другими 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только стандартную 5-бальную шкалу оценивания без объяснения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критери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right="1951" w:hanging="0"/>
              <w:rPr/>
            </w:pPr>
            <w:r>
              <w:rPr/>
              <w:t>Учитель использует стандартную 5-бальную шкалу оценивания и объясняет критерии выставления 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Учитель использует стандартную 5-бальную шкалу оценивания, но в характеристику оценки и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оценивание включены учащие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формирующее (критериальное) оценивание, критерии обсуждены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/>
            </w:pPr>
            <w:r>
              <w:rPr/>
              <w:t>с учениками и понятны им. Учитель создаёт возможности для самооценивания по установленным критериям. Учитель организует качественную рефлексию учеников (достижение результата, сложность, полезность, взаимодействие и 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</w:tbl>
    <w:p>
      <w:pPr>
        <w:pStyle w:val="Normal"/>
        <w:spacing w:lineRule="exact" w:line="273"/>
        <w:ind w:left="410" w:hanging="0"/>
        <w:rPr>
          <w:b/>
          <w:b/>
          <w:sz w:val="24"/>
        </w:rPr>
      </w:pPr>
      <w:r>
        <w:rPr>
          <w:b/>
          <w:sz w:val="24"/>
        </w:rPr>
        <w:t>Результат оценивания урока:</w:t>
      </w:r>
    </w:p>
    <w:p>
      <w:pPr>
        <w:sectPr>
          <w:footerReference w:type="default" r:id="rId9"/>
          <w:type w:val="nextPage"/>
          <w:pgSz w:w="11906" w:h="17340"/>
          <w:pgMar w:left="160" w:right="100" w:gutter="0" w:header="0" w:top="480" w:footer="101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410" w:right="1845" w:hanging="0"/>
        <w:rPr/>
      </w:pPr>
      <w:r>
        <w:rPr/>
        <w:t>Урок полностью соответствует требованиям ФГОС НОО при результате 16 – 18 баллов; Урок частично соответствует требованиям ФГОС НОО при результате 12 – 15 баллов; Урок не соответствует требованиям ФГОС НОО при результате 11 и ниже баллов.</w:t>
      </w:r>
    </w:p>
    <w:p>
      <w:pPr>
        <w:pStyle w:val="Heading1"/>
        <w:spacing w:before="69" w:after="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10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 – защита отчета по практике </w:t>
      </w:r>
    </w:p>
    <w:p>
      <w:pPr>
        <w:pStyle w:val="Style14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задания практики вызвали затруднения? 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ричины затруднений, наметьте варианты дальнейше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9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