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26314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КУССТВО И ТЕХНОЛОГИЯ Б1.О.07.1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>Направленность профили «</w:t>
      </w:r>
      <w:r>
        <w:rPr>
          <w:bCs/>
          <w:u w:val="single"/>
        </w:rPr>
        <w:t>Начальное образование» и «Социальная педагоги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4230</wp:posOffset>
            </wp:positionH>
            <wp:positionV relativeFrom="paragraph">
              <wp:posOffset>23495</wp:posOffset>
            </wp:positionV>
            <wp:extent cx="553085" cy="37147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Заведующий кафедрой ______________________/О.В. Бережнов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935</wp:posOffset>
            </wp:positionH>
            <wp:positionV relativeFrom="paragraph">
              <wp:posOffset>54610</wp:posOffset>
            </wp:positionV>
            <wp:extent cx="914400" cy="4508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елезноводск, 2025 г.</w:t>
      </w:r>
      <w:r>
        <w:br w:type="page"/>
      </w:r>
    </w:p>
    <w:p>
      <w:pPr>
        <w:pStyle w:val="Normal"/>
        <w:widowControl w:val="false"/>
        <w:autoSpaceDE w:val="false"/>
        <w:ind w:left="-113" w:firstLine="83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85"/>
        <w:gridCol w:w="360"/>
        <w:gridCol w:w="3703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пуков К.Ю., доцент преподаватель кафедры начального и дошкольного образования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85725</wp:posOffset>
                  </wp:positionV>
                  <wp:extent cx="467360" cy="28511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  <w:r>
              <w:rPr>
                <w:w w:val="1"/>
                <w:sz w:val="2"/>
                <w:szCs w:val="2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6099175</wp:posOffset>
                  </wp:positionH>
                  <wp:positionV relativeFrom="page">
                    <wp:posOffset>938530</wp:posOffset>
                  </wp:positionV>
                  <wp:extent cx="617220" cy="332105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жнова О.В., доцент, кандидат пед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А.В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 2024 г.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>
          <w:bCs/>
        </w:rPr>
      </w:pPr>
      <w:r>
        <w:rPr>
          <w:bCs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3. Планируемые результаты обучения по дисциплине</w:t>
        <w:tab/>
        <w:t>5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4. Объем учебной дисциплины и виды учебной работы</w:t>
      </w:r>
      <w:r>
        <w:rPr/>
        <w:tab/>
        <w:t>6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5. Содержание дисциплины по разделам (темам) и видам занятий</w:t>
        <w:tab/>
        <w:t>6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6. Контроль качества освоения дисциплины</w:t>
        <w:tab/>
        <w:t>8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>7</w:t>
      </w:r>
      <w:r>
        <w:rPr>
          <w:bCs/>
        </w:rPr>
        <w:t xml:space="preserve">. </w:t>
      </w:r>
      <w:r>
        <w:rPr/>
        <w:t xml:space="preserve">Учебно-методическое обеспечение дисциплины 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8. Перечень основной и дополнительной учебной литературы</w:t>
        <w:tab/>
        <w:t>10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9. Материально техническое обеспечение дисциплины</w:t>
        <w:tab/>
        <w:t>12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 xml:space="preserve">ПРИЛОЖЕНИЕ </w:t>
        <w:tab/>
        <w:t>13</w:t>
      </w:r>
    </w:p>
    <w:p>
      <w:pPr>
        <w:pStyle w:val="Normal"/>
        <w:tabs>
          <w:tab w:val="clear" w:pos="708"/>
          <w:tab w:val="right" w:pos="9355" w:leader="dot"/>
        </w:tabs>
        <w:spacing w:lineRule="auto" w:line="276" w:before="0" w:after="100"/>
        <w:jc w:val="both"/>
        <w:rPr/>
      </w:pPr>
      <w:r>
        <w:rPr/>
        <w:t>Лист изменений рабочей программы дисциплины</w:t>
        <w:tab/>
        <w:t>19</w:t>
      </w:r>
      <w:r>
        <w:br w:type="page"/>
      </w:r>
    </w:p>
    <w:p>
      <w:pPr>
        <w:pStyle w:val="Htmlparagraph"/>
        <w:spacing w:before="120" w:after="120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1. Цель и задачи дисциплины</w:t>
      </w:r>
    </w:p>
    <w:p>
      <w:pPr>
        <w:pStyle w:val="Normal"/>
        <w:ind w:right="-1" w:firstLine="709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Цель дисциплины</w:t>
      </w:r>
    </w:p>
    <w:p>
      <w:pPr>
        <w:pStyle w:val="Normal"/>
        <w:ind w:right="-1" w:firstLine="709"/>
        <w:jc w:val="both"/>
        <w:rPr/>
      </w:pPr>
      <w:r>
        <w:rPr>
          <w:szCs w:val="21"/>
        </w:rPr>
        <w:t>- формирование у студентов системы общепрофессиональных и профессиональных компетенций, необходимой для решения задач художественно-эстетической направленности в процессе организации занятий по изобразительному искусству и технологии,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ind w:right="-1" w:firstLine="709"/>
        <w:jc w:val="both"/>
        <w:rPr/>
      </w:pPr>
      <w:r>
        <w:rPr>
          <w:b/>
          <w:bCs/>
          <w:szCs w:val="21"/>
        </w:rPr>
        <w:t>Задачи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1"/>
        </w:rPr>
        <w:t>Изучить концептуальные основы и процессуальные характеристики организации продуктивных видов деятельности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1"/>
        </w:rPr>
      </w:pPr>
      <w:r>
        <w:rPr>
          <w:szCs w:val="21"/>
        </w:rPr>
        <w:t>Формировать способность к рациональному использованию педагогически обоснованных форм, методов и приемов в процессе организации продуктивных видов деятельности обучающихся в соответствии с требованиями ФГОС Д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1"/>
        </w:rPr>
        <w:t>Формировать способность к объективному оцениванию индивидуальных достижений воспитанников в соответствии с планируемыми результатами обучения продуктивным видам деятельности, ориентируясь на возрастные особ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1"/>
        </w:rPr>
        <w:t>Содействовать личностному и профессиональному росту будущих специалистов в процессе проектирования и реализации обучения продуктивным видам деятельности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1"/>
        </w:rPr>
        <w:t>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1"/>
        </w:rPr>
        <w:t>Осуществлять контроль и оценку формирования результатов образования обучающихся, выявлять и корректировать трудности в обуч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1"/>
        </w:rPr>
      </w:pPr>
      <w:r>
        <w:rPr>
          <w:szCs w:val="21"/>
        </w:rPr>
        <w:t>Формировать способность к созданию развивающей образовательной среды и использованию ее потенциала для получения качественных результатов в процессе обучения продуктивным видам деятельности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2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есто дисциплины в структуре образовательной программы</w:t>
      </w:r>
    </w:p>
    <w:p>
      <w:pPr>
        <w:pStyle w:val="Normal"/>
        <w:ind w:firstLine="708"/>
        <w:jc w:val="both"/>
        <w:rPr/>
      </w:pPr>
      <w:r>
        <w:rPr/>
        <w:t>Дисциплина «Искусство и технология» относится к обязательной части Блока 1, Модулю «Предметно-методический модуль (профиль «Начальное образование»)».</w:t>
      </w:r>
    </w:p>
    <w:p>
      <w:pPr>
        <w:pStyle w:val="Normal"/>
        <w:ind w:firstLine="708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«Педагогика начального образования», «Психология младшего школьника»</w:t>
      </w:r>
    </w:p>
    <w:p>
      <w:pPr>
        <w:pStyle w:val="Normal"/>
        <w:ind w:firstLine="708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 «Образовательные программы дошкольного образования», «Методика обучения и воспитания в области дошкольного образования», «Педагогическое мастерство воспитателя»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Планируемые результаты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224"/>
        <w:gridCol w:w="307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</w:t>
            </w:r>
          </w:p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ения</w:t>
              <w:br/>
              <w:t>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профессиональные компетенции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К-1</w:t>
            </w:r>
          </w:p>
          <w:p>
            <w:pPr>
              <w:pStyle w:val="Htmlparagraph"/>
              <w:suppressAutoHyphens w:val="tru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собен</w:t>
            </w:r>
          </w:p>
          <w:p>
            <w:pPr>
              <w:pStyle w:val="Htmlparagraph"/>
              <w:suppressAutoHyphens w:val="true"/>
              <w:ind w:hanging="0"/>
              <w:jc w:val="left"/>
              <w:rPr/>
            </w:pPr>
            <w:r>
              <w:rPr>
                <w:lang w:val="ru-RU"/>
              </w:rPr>
              <w:t>осуществлять поиск,</w:t>
            </w:r>
          </w:p>
          <w:p>
            <w:pPr>
              <w:pStyle w:val="Htmlparagraph"/>
              <w:suppressAutoHyphens w:val="tru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итический анализ и</w:t>
            </w:r>
          </w:p>
          <w:p>
            <w:pPr>
              <w:pStyle w:val="Htmlparagraph"/>
              <w:suppressAutoHyphens w:val="tru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нтез информации,</w:t>
            </w:r>
          </w:p>
          <w:p>
            <w:pPr>
              <w:pStyle w:val="Htmlparagraph"/>
              <w:suppressAutoHyphens w:val="tru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менять системный</w:t>
            </w:r>
          </w:p>
          <w:p>
            <w:pPr>
              <w:pStyle w:val="Htmlparagraph"/>
              <w:suppressAutoHyphens w:val="tru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ход для решения</w:t>
            </w:r>
          </w:p>
          <w:p>
            <w:pPr>
              <w:pStyle w:val="Normal"/>
              <w:rPr/>
            </w:pPr>
            <w:r>
              <w:rPr/>
              <w:t>поставленных задач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left"/>
              <w:rPr>
                <w:lang w:val="ru-RU"/>
              </w:rPr>
            </w:pPr>
            <w:r>
              <w:rPr>
                <w:rStyle w:val="Markedcontent"/>
                <w:lang w:val="ru-RU"/>
              </w:rPr>
              <w:t>УК -1.1. Демонстрирует знание особенностей системного и критического мышления, аргументированно формирует собственное суждение и оценку информации, принимает обоснованное решени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left"/>
              <w:rPr>
                <w:lang w:val="ru-RU"/>
              </w:rPr>
            </w:pPr>
            <w:r>
              <w:rPr>
                <w:rStyle w:val="Markedcontent"/>
                <w:lang w:val="ru-RU"/>
              </w:rPr>
              <w:t>Демонстрирует знание особенностей системного и критического мышления, аргументированно формирует собственное суждение и оценку информации, принимает обоснованное решение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left"/>
              <w:rPr>
                <w:lang w:val="ru-RU"/>
              </w:rPr>
            </w:pPr>
            <w:r>
              <w:rPr>
                <w:rStyle w:val="Markedcontent"/>
                <w:lang w:val="ru-RU"/>
              </w:rPr>
              <w:t xml:space="preserve">УК -1.2. </w:t>
            </w:r>
            <w:r>
              <w:rPr>
                <w:lang w:val="ru-RU"/>
              </w:rPr>
              <w:t>Применяет логические формы и процедуры, способен к рефлексии по поводу собственной и чужой мыслительной деятельност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уются умения применять логические формы и процедуры, способен к рефлексии по поводу собственной и чужой мыслительной деятельности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left"/>
              <w:rPr>
                <w:rStyle w:val="Markedcontent"/>
                <w:lang w:val="ru-RU"/>
              </w:rPr>
            </w:pPr>
            <w:r>
              <w:rPr>
                <w:rStyle w:val="Markedcontent"/>
                <w:lang w:val="ru-RU"/>
              </w:rPr>
              <w:t>УК -1.3. Анализирует источники информации с целью выявления их противоречий и поиска достоверных сужден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rStyle w:val="Markedcontent"/>
                <w:lang w:val="ru-RU"/>
              </w:rPr>
              <w:t>Способен анализировать источники информации с целью выявления их противоречий и поиска достоверных суждений.</w:t>
            </w:r>
          </w:p>
        </w:tc>
      </w:tr>
      <w:tr>
        <w:trPr>
          <w:trHeight w:val="129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К-8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К-8.1.Применяет методы анализа педагогической ситуации, профессиональной рефлексии на основе специальных научных знаний, в том числе в предметной област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уются умения применять методы анализа педагогической ситуации, профессиональной рефлексии на основе специальных научных знаний, в том числе в предметной области.</w:t>
            </w:r>
          </w:p>
        </w:tc>
      </w:tr>
      <w:tr>
        <w:trPr>
          <w:trHeight w:val="129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К-8.2.Проектирует и осуществляет учебно-воспитательный процесс с опорой на знания предметной области, психолого-педагогические знания и научно-обоснованные закономерности организации образовательного процесс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уются умения проектировать, и осуществлять учебно-воспитательный процесс с опорой на знания предметной области, психолого-педагогические знания и научно-обоснованные закономерности организации образовательного процесса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дисциплины составляет 2зачетные единицы (72 часа), включая промежуточную аттестацию. </w:t>
      </w:r>
    </w:p>
    <w:p>
      <w:pPr>
        <w:pStyle w:val="Normal"/>
        <w:jc w:val="both"/>
        <w:rPr/>
      </w:pPr>
      <w:r>
        <w:rPr/>
      </w:r>
    </w:p>
    <w:tbl>
      <w:tblPr>
        <w:tblW w:w="435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81"/>
        <w:gridCol w:w="4585"/>
        <w:gridCol w:w="1077"/>
        <w:gridCol w:w="1495"/>
      </w:tblGrid>
      <w:tr>
        <w:trPr>
          <w:trHeight w:val="296" w:hRule="atLeast"/>
        </w:trPr>
        <w:tc>
          <w:tcPr>
            <w:tcW w:w="5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часы 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>
          <w:trHeight w:val="296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чет, экзамен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6" w:hRule="atLeas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170" w:hRule="atLeast"/>
        </w:trPr>
        <w:tc>
          <w:tcPr>
            <w:tcW w:w="5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43" w:hRule="atLeas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7"/>
        <w:gridCol w:w="816"/>
        <w:gridCol w:w="571"/>
        <w:gridCol w:w="791"/>
        <w:gridCol w:w="594"/>
        <w:gridCol w:w="1109"/>
        <w:gridCol w:w="1492"/>
      </w:tblGrid>
      <w:tr>
        <w:trPr>
          <w:trHeight w:val="1557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н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 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1.Изобразительное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1.1.Значение изобразительного искусства в развитии общества и лич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Style w:val="Markedcontent"/>
              </w:rPr>
              <w:t>УК -1.3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ПК-8.2, ОПК-8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1.2. </w:t>
            </w:r>
            <w:r>
              <w:rPr>
                <w:bCs/>
              </w:rPr>
              <w:t>Основы смешивания цвета. Палит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Style w:val="Markedcontent"/>
              </w:rPr>
              <w:t>УК -1.3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ПК-8.2, ОПК-8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1.3. </w:t>
            </w:r>
            <w:r>
              <w:rPr>
                <w:bCs/>
              </w:rPr>
              <w:t>Техника акварели и гуаши. Пейза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.2, ОПК-8.1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Тема 1.4. </w:t>
            </w:r>
            <w:r>
              <w:rPr>
                <w:bCs/>
              </w:rPr>
              <w:t>Натюрморт в живопис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.2, ОПК-8.1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1.5. </w:t>
            </w:r>
            <w:r>
              <w:rPr>
                <w:bCs/>
              </w:rPr>
              <w:t>Анималистика. Изображение животных и пти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К-1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1.6. </w:t>
            </w:r>
            <w:r>
              <w:rPr>
                <w:bCs/>
              </w:rPr>
              <w:t>Портрет и фигура человека в живопис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К-1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1.7. </w:t>
            </w:r>
            <w:r>
              <w:rPr>
                <w:bCs/>
              </w:rPr>
              <w:t>Рисование       по представлению. Сюжетно-тематические  компози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Style w:val="Markedcontent"/>
              </w:rPr>
              <w:t>УК -1.3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ПК-8.2, ОПК-8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1.8. </w:t>
            </w:r>
            <w:r>
              <w:rPr>
                <w:bCs/>
              </w:rPr>
              <w:t>Декоративно-прикладное искусство народов мира и России. Виды и специф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8.2, ОПК-8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1.9. </w:t>
            </w:r>
            <w:r>
              <w:rPr>
                <w:bCs/>
              </w:rPr>
              <w:t>Декоративное рисование по мотивам народного и декоративно–прикладного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ПК-8.2, ОПК-8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2. Техн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Тема 2.1.Технология выполнения ручных и декоративных  швов. Обработка тканей и изделий различными способ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ПК-8.2, ОПК-8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2.Технология выполнения различных изделий  из текстильных материалов (аппликация, плетение и т.п.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Style w:val="Markedcontent"/>
              </w:rPr>
              <w:t>УК -1.3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ПК-8.2, ОПК-8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 xml:space="preserve">Тема 2.3. </w:t>
            </w:r>
            <w:r>
              <w:rPr>
                <w:bCs/>
              </w:rPr>
              <w:t xml:space="preserve">Технология выполнения изделий из природных материалов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ПК-8.2, ОПК-8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2.4. </w:t>
            </w:r>
            <w:r>
              <w:rPr>
                <w:bCs/>
              </w:rPr>
              <w:t>Методика обучения младших школьников технологиям работы с различными материал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8.2, ОПК-8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2.5. </w:t>
            </w:r>
            <w:r>
              <w:rPr>
                <w:bCs/>
              </w:rPr>
              <w:t>Технология выполнения изделий из бросовых материал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ПК-8.2, ОПК-8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2.6. </w:t>
            </w:r>
            <w:r>
              <w:rPr>
                <w:bCs/>
              </w:rPr>
              <w:t>Техническое моделирование и конструирование младших школьн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ПК-8.2, ОПК-8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2.7. </w:t>
            </w:r>
            <w:r>
              <w:rPr>
                <w:bCs/>
              </w:rPr>
              <w:t>Методика обучения технологии коллаж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8.2, ОПК-8.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9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экзамен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экзамену</w:t>
            </w:r>
          </w:p>
        </w:tc>
      </w:tr>
      <w:tr>
        <w:trPr>
          <w:trHeight w:val="9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готовка к экзамену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paragraph"/>
        <w:suppressAutoHyphens w:val="true"/>
        <w:spacing w:before="120" w:after="0"/>
        <w:ind w:firstLine="709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6. Контроль качества освоения дисциплины</w:t>
      </w:r>
    </w:p>
    <w:p>
      <w:pPr>
        <w:pStyle w:val="Normal"/>
        <w:ind w:firstLine="708"/>
        <w:jc w:val="both"/>
        <w:rPr/>
      </w:pPr>
      <w:r>
        <w:rPr/>
        <w:t>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«Положением о формах, периодичности и порядке текущего контроля успеваемости и промежуточной аттестации обучающихся в ГБОУ ВО СГПИ и его филиалах».</w:t>
      </w:r>
    </w:p>
    <w:p>
      <w:pPr>
        <w:pStyle w:val="Normal"/>
        <w:ind w:firstLine="708"/>
        <w:jc w:val="both"/>
        <w:rPr/>
      </w:pPr>
      <w:r>
        <w:rPr/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jc w:val="both"/>
        <w:rPr/>
      </w:pPr>
      <w:r>
        <w:rPr/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3060"/>
      </w:tblGrid>
      <w:tr>
        <w:trPr>
          <w:trHeight w:val="434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</w:t>
              <w:br/>
              <w:t>в це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7. Учебно-методическое обеспечениедисциплины</w:t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реферата; подготовка к практическим занятиям. </w:t>
      </w:r>
    </w:p>
    <w:p>
      <w:pPr>
        <w:pStyle w:val="Normal"/>
        <w:numPr>
          <w:ilvl w:val="0"/>
          <w:numId w:val="13"/>
        </w:numPr>
        <w:spacing w:before="120" w:after="120"/>
        <w:jc w:val="center"/>
        <w:rPr>
          <w:b/>
          <w:b/>
        </w:rPr>
      </w:pPr>
      <w:r>
        <w:rPr>
          <w:b/>
        </w:rPr>
        <w:t>Перечень основной и дополнительной учебной литературы</w:t>
      </w:r>
    </w:p>
    <w:p>
      <w:pPr>
        <w:pStyle w:val="Normal"/>
        <w:spacing w:before="120" w:after="120"/>
        <w:jc w:val="center"/>
        <w:rPr/>
      </w:pPr>
      <w:r>
        <w:rPr>
          <w:bCs/>
          <w:i/>
        </w:rPr>
        <w:t>Основная литература: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 xml:space="preserve">Ильина, Т. В.  Введение в искусствознание : учебник для вузов / Т. В. Ильина. — 2-е изд., стер. — Москва : Издательство Юрайт, 2023. — 201 с. — (Высшее образование). — ISBN 978-5-534-10029-7. — Текст : электронный // Образовательная платформа Юрайт [сайт]. — URL: </w:t>
      </w:r>
      <w:hyperlink r:id="rId10">
        <w:r>
          <w:rPr>
            <w:rStyle w:val="InternetLink"/>
          </w:rPr>
          <w:t>https://urait.ru/bcode/517366</w:t>
        </w:r>
      </w:hyperlink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 xml:space="preserve">Никольский, В. А.  История русского искусства / В. А. Никольский ; под редакцией П. П. Муратова. — Москва : Издательство Юрайт, 2023. — 227 с. — (Антология мысли). — ISBN 978-5-534-12738-6. — Текст : электронный // Образовательная платформа Юрайт [сайт]. — URL: </w:t>
      </w:r>
      <w:hyperlink r:id="rId11">
        <w:r>
          <w:rPr>
            <w:rStyle w:val="InternetLink"/>
          </w:rPr>
          <w:t>https://urait.ru/bcode/519187</w:t>
        </w:r>
      </w:hyperlink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 xml:space="preserve">Сокольникова, Н. М.  История стилей в искусстве : учебник и практикум для вузов / Н. М. Сокольникова. — 2-е изд., испр. и доп. — Москва : Издательство Юрайт, 2023. — 405 с. — (Высшее образование). — ISBN 978-5-534-14108-5. — Текст : электронный // Образовательная платформа Юрайт [сайт]. — URL: https://urait.ru/bcode/513031 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 xml:space="preserve">Серебренников, Л. Н.  Методика обучения технологии : учебник для вузов / Л. Н. Серебренников. — 2-е изд., испр. и доп. — Москва : Издательство Юрайт, 2023. — 226 с. — (Высшее образование). — ISBN 978-5-534-06302-8. — Текст : электронный // Образовательная платформа Юрайт [сайт]. — URL: </w:t>
      </w:r>
      <w:hyperlink r:id="rId12">
        <w:r>
          <w:rPr>
            <w:rStyle w:val="InternetLink"/>
          </w:rPr>
          <w:t>https://urait.ru/bcode/513252</w:t>
        </w:r>
      </w:hyperlink>
    </w:p>
    <w:p>
      <w:pPr>
        <w:pStyle w:val="Normal"/>
        <w:spacing w:before="120" w:after="120"/>
        <w:jc w:val="center"/>
        <w:rPr/>
      </w:pPr>
      <w:r>
        <w:rPr>
          <w:bCs/>
          <w:i/>
        </w:rPr>
        <w:t>Дополнительная литература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Погодина С.В. Теория и методика развития детского изобразительного творчества: учеб.пособие для студ. сред. и высш. учеб. заведений.- М.: Академия,2014.-352 с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Комарова Т.С. Развитие художественных способностей дошкольников. Монография: для студ. пед. вузов и колледжей. - М.: Мозаика-Синтез, 2014.-144 с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Белошистая А.В., Жукова О.Г. Рисуем и мастерим вместе: пособие для занятий с детьми 5-7 лет.- М.: Владос, 2013.-88 с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Примерное комплексно-тематическое планирование к программе «От рождения до школы». Младшая группа / Под ред. Н.Е. Вераксы, Т.С. Комаровой, М.А. Васильевой.- М.: Мозаика-Синтез,2016.-160 с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Примерное комплексно-тематическое планирование к программе «От рождения до школы». Средняя группа  / Под ред. Н.Е. Вераксы, Т.С. Комаровой, М.А. Васильевой. - М.: Мозаика-Синтез,2016.-160 с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Примерное комплексно-тематическое планирование к программе «От рождения до школы» Старшая группа / Под ред. Н.Е. Вераксы, Т.С. Комаровой, М.А. Васильевой.-  М.: Мозаика-Синтез,2016.-176 с.</w:t>
      </w:r>
    </w:p>
    <w:p>
      <w:pPr>
        <w:pStyle w:val="Style27"/>
        <w:numPr>
          <w:ilvl w:val="0"/>
          <w:numId w:val="5"/>
        </w:numPr>
        <w:rPr/>
      </w:pPr>
      <w:r>
        <w:rPr/>
        <w:t>Продуктивная деятельность в образовательном процессе дошкольной образовательной организации:  учебно-методическое пособие / сост.  О.В. Бережнова, О.А. Хутиева, Е.А. Ерохина, О.П. Поповкина. - Ставрополь: Изд-во «Тимченко О.Г.», 2020 – 140 с. https://www.elibrary.ru/author_items.asp?authorid=273718&amp;pubrole=100&amp;show_refs=1&amp;show_option=0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Cs/>
          <w:i/>
          <w:i/>
          <w:lang w:val="ru-RU"/>
        </w:rPr>
      </w:pPr>
      <w:r>
        <w:rPr>
          <w:bCs/>
          <w:i/>
        </w:rPr>
        <w:t>Периодические издания: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1. Высшее образование сегодня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Педагогика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Классный руководитель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spacing w:before="0" w:after="120"/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iblio-online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  <w:p>
            <w:pPr>
              <w:pStyle w:val="Normal"/>
              <w:jc w:val="both"/>
              <w:rPr/>
            </w:pPr>
            <w:r>
              <w:rPr/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iblio-online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нистерство науки и высшего образования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s://minobrnauki.gov.ru/</w:t>
              </w:r>
            </w:hyperlink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en-US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фициальный сайт Министерства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http://www.rsl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ая электронная библиотека eLIBRARY.R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https://elibrary.ru/defaultx.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http://www.gnpb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4">
              <w:r>
                <w:rPr>
                  <w:rStyle w:val="InternetLink"/>
                </w:rPr>
                <w:t>http://ekislov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ramota.ru/slovari/online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gramota.ru/slovari/online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звитие личности: журнал (входит в перечень ВА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7">
              <w:r>
                <w:rPr>
                  <w:rStyle w:val="InternetLink"/>
                </w:rPr>
                <w:t>http://rl-online.ru/</w:t>
              </w:r>
            </w:hyperlink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арламентская библиотека. Федеральное собраниеРоссийской Федерации. Государственная Дума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фициальный сайт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8">
              <w:r>
                <w:rPr>
                  <w:rStyle w:val="InternetLink"/>
                </w:rPr>
                <w:t>http://www.gosduma.net/analytics/library/</w:t>
              </w:r>
            </w:hyperlink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ал Федеральных государственных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разовательных стандартов[ресурс свободного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9">
              <w:r>
                <w:rPr>
                  <w:rStyle w:val="InternetLink"/>
                </w:rPr>
                <w:t>http://fgosvo.ru/</w:t>
              </w:r>
            </w:hyperlink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нциклопедии и справочники интернета [ресурс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30">
              <w:r>
                <w:rPr>
                  <w:rStyle w:val="InternetLink"/>
                </w:rPr>
                <w:t>https://library.mirea.ru/Ресурсы/85</w:t>
              </w:r>
            </w:hyperlink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ловари, энциклопедии и справочники онлайн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31">
              <w:r>
                <w:rPr>
                  <w:rStyle w:val="InternetLink"/>
                </w:rPr>
                <w:t>https://slovaronline.com/</w:t>
              </w:r>
            </w:hyperlink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Научный архив» ГПНТБ, РГБ проект МинистерстваОбразования и наук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32">
              <w:r>
                <w:rPr>
                  <w:rStyle w:val="InternetLink"/>
                </w:rPr>
                <w:t>http://научныйархив.рф</w:t>
              </w:r>
            </w:hyperlink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«Университетска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РОССИЯ» (УИС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33">
              <w:r>
                <w:rPr>
                  <w:rStyle w:val="InternetLink"/>
                </w:rPr>
                <w:t>https://uisrussia.msu.ru/</w:t>
              </w:r>
            </w:hyperlink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обзор СМИ Polpred.com[ресурс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34">
              <w:r>
                <w:rPr>
                  <w:rStyle w:val="InternetLink"/>
                </w:rPr>
                <w:t>http://polpred.com/</w:t>
              </w:r>
            </w:hyperlink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ьный зал: литературный интернет-проект [ресурс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35">
              <w:r>
                <w:rPr>
                  <w:rStyle w:val="InternetLink"/>
                </w:rPr>
                <w:t>http://magazines.russ.ru</w:t>
              </w:r>
            </w:hyperlink>
          </w:p>
        </w:tc>
      </w:tr>
    </w:tbl>
    <w:p>
      <w:pPr>
        <w:pStyle w:val="112"/>
        <w:spacing w:lineRule="exact" w:line="274" w:before="120" w:after="120"/>
        <w:ind w:left="0" w:hanging="0"/>
        <w:jc w:val="center"/>
        <w:rPr/>
      </w:pPr>
      <w:r>
        <w:rPr>
          <w:rStyle w:val="InternetLink"/>
        </w:rPr>
        <w:t>9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580" w:leader="none"/>
        </w:tabs>
        <w:ind w:firstLine="851"/>
        <w:jc w:val="both"/>
        <w:rPr/>
      </w:pPr>
      <w:r>
        <w:rPr/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/>
      </w:pPr>
      <w:r>
        <w:rPr/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акеты ПО общего назначения (возможны следующие варианты: «</w:t>
      </w:r>
      <w:r>
        <w:rPr>
          <w:shd w:fill="FFFFFF" w:val="clear"/>
        </w:rPr>
        <w:t>Microsoft Office»</w:t>
      </w:r>
      <w:r>
        <w:rPr/>
        <w:t xml:space="preserve">, «LibreOffice», «ApacheOpenOffice»)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Приложение, позволяющее сканировать и распознавать текстовые документы (возможны следующие варианты: «ABBYY FineReader», «WinScan2PDF»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Программа-файловый архиватор (возможны следующие варианты: «7-zip», </w:t>
      </w:r>
      <w:r>
        <w:rPr>
          <w:shd w:fill="FFFFFF" w:val="clear"/>
        </w:rPr>
        <w:t> «WinRAR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ограмма для организации и проведения тестирования (возможны следующие варианты: «Айрен», «Mytest X»).</w:t>
      </w:r>
    </w:p>
    <w:p>
      <w:pPr>
        <w:pStyle w:val="Normal"/>
        <w:ind w:firstLine="709"/>
        <w:jc w:val="both"/>
        <w:rPr/>
      </w:pPr>
      <w:r>
        <w:rPr/>
        <w:t xml:space="preserve">6. Программа просмотра интернет-контента (браузер) (возможны следующие варианты: </w:t>
      </w:r>
      <w:r>
        <w:rPr>
          <w:shd w:fill="FFFFFF" w:val="clear"/>
        </w:rPr>
        <w:t xml:space="preserve"> «Yandex»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ПРИЛОЖЕНИЕ 1</w:t>
      </w:r>
    </w:p>
    <w:p>
      <w:pPr>
        <w:pStyle w:val="Htmlparagraph"/>
        <w:ind w:hanging="0"/>
        <w:rPr/>
      </w:pPr>
      <w:r>
        <w:rPr>
          <w:b/>
          <w:lang w:val="ru-RU"/>
        </w:rPr>
        <w:t>Оценочные материалы по дисциплине «</w:t>
      </w:r>
      <w:r>
        <w:rPr>
          <w:b/>
          <w:bCs/>
          <w:lang w:val="ru-RU"/>
        </w:rPr>
        <w:t>Искусство и технология</w:t>
      </w:r>
      <w:r>
        <w:rPr>
          <w:b/>
          <w:lang w:val="ru-RU"/>
        </w:rPr>
        <w:t>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Оценочные материалы для текущего контроля</w:t>
      </w:r>
    </w:p>
    <w:p>
      <w:pPr>
        <w:pStyle w:val="Htmlparagraph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Раздел 1. Изобразительное искусство</w:t>
      </w:r>
    </w:p>
    <w:p>
      <w:pPr>
        <w:pStyle w:val="Htmlparagraph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1.1.Значение изобразительного искусства в развитии общества и лич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Требования к структурному содержанию презентации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1. Титульный лист. Первый слайд содержит название презентации, ее автора, контактную информацию автора. 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2. Содержание. Здесь расписывается план презентации, основные её разделы или вопросы, которые будут рассмотрены. 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3. Заголовок раздела. 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4. Краткая информация, отражающая ведущие идеи выступления. Пункты 3 и 4 повторяются столько, сколько необходимо. Главное тут придерживаться концепции: тезис – аргументы – вывод. 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5. Резюме, выводы. Выводы должны быть выражены ясно и лаконично на отдельном слайде. 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Требования к составлению слайдов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</w:rPr>
        <w:t>Не должно быть никаких лишних деталей</w:t>
      </w:r>
      <w:r>
        <w:rPr/>
        <w:t>! Оставляется только главное. Другими словами, следует обобщать материал, чтобы всё было коротко и ясно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iCs/>
        </w:rPr>
        <w:t>Единый стиль</w:t>
      </w:r>
      <w:r>
        <w:rPr/>
        <w:t>. Должны быть одинаковые шрифты в логических блоках, единое цветовое решение, одинаковый фон. Это нужно для того, чтобы создавалось впечатление единой работы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iCs/>
        </w:rPr>
        <w:t>Читаемые шрифты</w:t>
      </w:r>
      <w:r>
        <w:rPr/>
        <w:t>. Они должны быть хорошо различимыми и легко читаемым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iCs/>
        </w:rPr>
        <w:t>Адекватные цвета</w:t>
      </w:r>
      <w:r>
        <w:rPr/>
        <w:t>. При подборе цветов следует помнить, что на экране монитора все будет выглядеть гораздо лучше, чем на доске через проектор. Поэтому следует использовать контрастные цвета для фона и текста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</w:r>
    </w:p>
    <w:p>
      <w:pPr>
        <w:pStyle w:val="17"/>
        <w:tabs>
          <w:tab w:val="clear" w:pos="708"/>
          <w:tab w:val="left" w:pos="500" w:leader="none"/>
        </w:tabs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ьное выражение оценки презент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79"/>
        <w:gridCol w:w="195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ритерии оценки компонентов презентации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аллы (максимальное количество при полной выраженности критер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уктура през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ьное оформление титульного ли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понятной навиг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чены информационные ресур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гическая последовательность информации на слайд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Оформление през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ый стиль оформ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ьзование на слайдах разного рода объ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ст легко читается, фон сочетается текстом и графическими файл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ьзование анимационных объ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ьность изложения тек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ьзование объектов, сделанных в других програм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през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Сформулированы проблема и её посылы, раскрыты обстоятельства её проявления, определяющие актуальность рассмотрения вопрос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онятны задачи, логика и общий алгоритм рассмотрения раскрываемых вопро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Достаточная емкость содержательность и убедительность представляем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перенагруженность представляемого материала второстепенными данными и свед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еланы ясные для восприятия выводы (заключ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ный материал и выводы соответствуютпоставленной ц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ффект през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Гармоничное дополнение устного выступления и общее впечатление от просмотра през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ритерии перевода баллов в оценку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Количество баллов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Оценк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–4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«Неудовлетворительно» – работа демонстрирует отсутствие или же минимальную степень владения основными элементами медиаработы, невозможность или нецелесообразность использования медиаработы в рамках презентац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–6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довлетворительно» – продемонстрирована некоторая степень владения большинством элементов медиаработы, в целом позволяющая использовать её в презентац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–8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«Хорошо» – продемонстрировано знание того, какой должна быть презентация, показано владение приемами интеграции всех элементов презентации в целостнуюмедиаработ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–1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«Отлично» – продемонстрировано уверенное владение и грамотная интеграция всех элементов медиаработы, обуславливающие эффективность презентации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2. Портфолио по темам: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1.3. Техника акварели и гуаши. Пейзаж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1.4. Натюрморт в живописи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1.5. Анималистика. Изображение животных и птиц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1.6. Портрет и фигура человека в живописи</w:t>
      </w:r>
    </w:p>
    <w:p>
      <w:pPr>
        <w:pStyle w:val="Htmlparagraph"/>
        <w:rPr/>
      </w:pPr>
      <w:r>
        <w:rPr>
          <w:b/>
          <w:lang w:val="ru-RU"/>
        </w:rPr>
        <w:t>Тема 1.7. Рисование       по представлению. Сюжетно-тематические  композиции</w:t>
      </w:r>
    </w:p>
    <w:p>
      <w:pPr>
        <w:pStyle w:val="Htmlparagraph"/>
        <w:rPr/>
      </w:pPr>
      <w:r>
        <w:rPr>
          <w:b/>
          <w:lang w:val="ru-RU"/>
        </w:rPr>
        <w:t>Тема 1.8. Декоративно-прикладное искусство народов мира и России. Виды и специфика</w:t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Тема 1.9. Декоративное рисование по мотивам народного и декоративно–прикладного искусств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составления тематического портфолио: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Самооценка собственной деятельности при изучении данныхразделов через демонстрацию портфолио;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Самоопределение направлений дальнейшего изучения основ обучения рисунку (живописи, декоративно-прикладной деятельности, лепке)обучающихся младших классов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Анализ работы по достижению целей изучения дисциплины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7"/>
        <w:gridCol w:w="3732"/>
        <w:gridCol w:w="1983"/>
        <w:gridCol w:w="15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преподав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еятельность студ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>
          <w:trHeight w:val="12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(проводится до начала практикум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 готовит форму освоения компетенци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665"/>
              <w:gridCol w:w="666"/>
              <w:gridCol w:w="537"/>
              <w:gridCol w:w="537"/>
              <w:gridCol w:w="537"/>
            </w:tblGrid>
            <w:tr>
              <w:trPr>
                <w:trHeight w:val="47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К-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К-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К-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К-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студент готовит портфолио по предложенной темати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тудентов – портфолио, у преподавателя - форма освоения компетенций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в рефлекс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4 лидеров, которые будут формировать свои группы. Установка на рефлексию. Представление экспертов (представители работодателей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ы формируют 4 группы, в которых будет проводиться рефлек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ность 4 групп, готовность мебели и оборудования для работы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ция работы групп.</w:t>
            </w:r>
          </w:p>
          <w:p>
            <w:pPr>
              <w:pStyle w:val="Normal"/>
              <w:jc w:val="center"/>
              <w:rPr/>
            </w:pPr>
            <w:r>
              <w:rPr/>
              <w:t>Оценивание экспертами портфолио каждого студента. Эксперты могут присутствовать и при работе в групп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студент представляет свое портфолио по ключевым вопросам:</w:t>
            </w:r>
          </w:p>
          <w:p>
            <w:pPr>
              <w:pStyle w:val="Normal"/>
              <w:jc w:val="center"/>
              <w:rPr/>
            </w:pPr>
            <w:r>
              <w:rPr/>
              <w:t>- Какие цели вы ставили во время подготовки портфолио? Как ониизменялись по ходу освоения темы? Какие цели вы ставите в дальнейшем при освоенииоснов обучения?</w:t>
            </w:r>
          </w:p>
          <w:p>
            <w:pPr>
              <w:pStyle w:val="Normal"/>
              <w:jc w:val="center"/>
              <w:rPr/>
            </w:pPr>
            <w:r>
              <w:rPr/>
              <w:t>- Чемотличается Ваше портфолио? Каких положительных результатов Вы добились ? Чем вы не удовлетворены в ходе подготовки портфолио?</w:t>
            </w:r>
          </w:p>
          <w:p>
            <w:pPr>
              <w:pStyle w:val="Normal"/>
              <w:jc w:val="center"/>
              <w:rPr/>
            </w:pPr>
            <w:r>
              <w:rPr/>
              <w:t>- Оцените свое портфолиов баллах ( от 1 до 10)</w:t>
            </w:r>
          </w:p>
          <w:p>
            <w:pPr>
              <w:pStyle w:val="Normal"/>
              <w:jc w:val="center"/>
              <w:rPr/>
            </w:pPr>
            <w:r>
              <w:rPr/>
              <w:t>После представления портфолио студенты могут задавать вопросы, высказывать мнения и пожелания. Лидеры групп обобщают результаты обсуждения в группах, определяют портфолио, которое выносится на коллективное обсужде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результатов рефлексии в группах. Определение круга портфолио, выносимых на коллективное обсужд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ое обсужд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ует обсуждение ключевых проблем, выявленных в ходе индивидуальных выступлений. Эксперты подключаютсяк коллективному обсуждению.</w:t>
            </w:r>
          </w:p>
          <w:p>
            <w:pPr>
              <w:pStyle w:val="Normal"/>
              <w:jc w:val="center"/>
              <w:rPr/>
            </w:pPr>
            <w:r>
              <w:rPr/>
              <w:t>Фиксация ито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ы групп представляютобобщенные результаты обсуждения в группах. Предоставляются портфолио, выделенные в группах как лучш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учших портфолио, направлений совершенствования подготовки потем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заполненной таблицыв баллах</w:t>
            </w:r>
          </w:p>
          <w:tbl>
            <w:tblPr>
              <w:tblW w:w="5367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1276"/>
              <w:gridCol w:w="1701"/>
              <w:gridCol w:w="1559"/>
            </w:tblGrid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ооцен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групп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экспертов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Коллективное обсуждение результатов.</w:t>
            </w:r>
          </w:p>
          <w:p>
            <w:pPr>
              <w:pStyle w:val="Normal"/>
              <w:jc w:val="center"/>
              <w:rPr/>
            </w:pPr>
            <w:r>
              <w:rPr/>
              <w:t>Эксперты с преподавателем заполняют форму освоения компетенц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есение оценок деятельности</w:t>
            </w:r>
          </w:p>
        </w:tc>
      </w:tr>
    </w:tbl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ивания учебных работ по тема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Тема 1.2. Основы смешивания цвета. Палитра</w:t>
      </w:r>
    </w:p>
    <w:p>
      <w:pPr>
        <w:pStyle w:val="Normal"/>
        <w:rPr/>
      </w:pPr>
      <w:r>
        <w:rPr/>
        <w:t>Тема 1.3. Техника акварели и гуаши. Пейзаж</w:t>
      </w:r>
    </w:p>
    <w:p>
      <w:pPr>
        <w:pStyle w:val="Normal"/>
        <w:rPr/>
      </w:pPr>
      <w:r>
        <w:rPr/>
        <w:t>Тема 1.4. Натюрморт в живописи</w:t>
      </w:r>
    </w:p>
    <w:p>
      <w:pPr>
        <w:pStyle w:val="Normal"/>
        <w:rPr/>
      </w:pPr>
      <w:r>
        <w:rPr/>
        <w:t>Тема 1.5. Анималистика. Изображение животных и птиц</w:t>
      </w:r>
    </w:p>
    <w:p>
      <w:pPr>
        <w:pStyle w:val="Normal"/>
        <w:rPr/>
      </w:pPr>
      <w:r>
        <w:rPr/>
        <w:t>Тема 1.6. Портрет и фигура человека в живописи</w:t>
      </w:r>
    </w:p>
    <w:p>
      <w:pPr>
        <w:pStyle w:val="Normal"/>
        <w:rPr/>
      </w:pPr>
      <w:r>
        <w:rPr/>
        <w:t>Тема 1.7. Рисование       по представлению. Сюжетно-тематические  композиции</w:t>
      </w:r>
    </w:p>
    <w:p>
      <w:pPr>
        <w:pStyle w:val="Normal"/>
        <w:rPr/>
      </w:pPr>
      <w:r>
        <w:rPr/>
        <w:t>Тема 1.8. Декоративно-прикладное искусство народов мира и России. Виды и специфика</w:t>
      </w:r>
    </w:p>
    <w:p>
      <w:pPr>
        <w:pStyle w:val="Normal"/>
        <w:rPr/>
      </w:pPr>
      <w:r>
        <w:rPr/>
        <w:t>Тема 1.9. Декоративное рисование по мотивам народного и декоративно–прикладного искусства</w:t>
      </w:r>
    </w:p>
    <w:p>
      <w:pPr>
        <w:pStyle w:val="Normal"/>
        <w:rPr/>
      </w:pPr>
      <w:r>
        <w:rPr/>
        <w:t>Тема 2.1. Технология выполнения ручных и декоративных  швов. Обработка тканей и изделий различными способами.</w:t>
      </w:r>
    </w:p>
    <w:p>
      <w:pPr>
        <w:pStyle w:val="Normal"/>
        <w:rPr/>
      </w:pPr>
      <w:r>
        <w:rPr/>
        <w:t>Тема 2.2. Технология выполнения различных изделий  из текстильных материалов (аппликация, плетение и т.п.)</w:t>
      </w:r>
    </w:p>
    <w:p>
      <w:pPr>
        <w:pStyle w:val="Normal"/>
        <w:rPr/>
      </w:pPr>
      <w:r>
        <w:rPr/>
        <w:t xml:space="preserve">Тема 2.3. Технология выполнения изделий из природных материалов. </w:t>
      </w:r>
    </w:p>
    <w:p>
      <w:pPr>
        <w:pStyle w:val="Normal"/>
        <w:rPr/>
      </w:pPr>
      <w:r>
        <w:rPr/>
        <w:t>Тема 2.4. Методика обучения младших школьников технологиям работы с различными материалами.</w:t>
      </w:r>
    </w:p>
    <w:p>
      <w:pPr>
        <w:pStyle w:val="Normal"/>
        <w:rPr/>
      </w:pPr>
      <w:r>
        <w:rPr/>
        <w:t>Тема 2.5. Технология выполнения изделий из бросовых материалов</w:t>
      </w:r>
    </w:p>
    <w:p>
      <w:pPr>
        <w:pStyle w:val="Normal"/>
        <w:rPr/>
      </w:pPr>
      <w:r>
        <w:rPr/>
        <w:t>Тема 2.6. Техническое моделирование и конструирование младших школьников</w:t>
      </w:r>
    </w:p>
    <w:p>
      <w:pPr>
        <w:pStyle w:val="Normal"/>
        <w:rPr/>
      </w:pPr>
      <w:r>
        <w:rPr/>
        <w:t>Тема 2.7. Методика обучения технологии коллажа</w:t>
      </w:r>
    </w:p>
    <w:p>
      <w:pPr>
        <w:pStyle w:val="Normal"/>
        <w:rPr/>
      </w:pPr>
      <w:r>
        <w:rPr/>
      </w:r>
    </w:p>
    <w:p>
      <w:pPr>
        <w:pStyle w:val="Htmlparagraph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ритерии оценивания:</w:t>
      </w:r>
    </w:p>
    <w:p>
      <w:pPr>
        <w:pStyle w:val="Htmlparagraph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Интегрированный подход к разрешению поставленной задач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Наличие поисково-исследовательской деятельност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тепень увлеченности заданием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овышенный уровень выполненной работы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Исполнительское мастерство (</w:t>
      </w:r>
      <w:r>
        <w:rPr>
          <w:rFonts w:eastAsia="Times New Roman"/>
        </w:rPr>
        <w:t>способы творческих действий)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Наличиеобоснованного подхода к решению поставленной задач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бщественно-полезная значимостьвыполненной работы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циональное и качественное использование материалов и инструментов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shd w:fill="FFFFFF" w:val="clear"/>
        <w:ind w:right="19" w:hanging="0"/>
        <w:jc w:val="both"/>
        <w:rPr>
          <w:iCs/>
          <w:color w:val="000000"/>
          <w:spacing w:val="14"/>
        </w:rPr>
      </w:pPr>
      <w:r>
        <w:rPr>
          <w:b/>
        </w:rPr>
        <w:t>оценка «отлично»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>выполнил творческую работу в соответствии со всеми разработанными критериями.</w:t>
      </w:r>
    </w:p>
    <w:p>
      <w:pPr>
        <w:pStyle w:val="Normal"/>
        <w:shd w:fill="FFFFFF" w:val="clear"/>
        <w:ind w:right="19" w:hanging="0"/>
        <w:jc w:val="both"/>
        <w:rPr>
          <w:iCs/>
          <w:color w:val="000000"/>
          <w:spacing w:val="14"/>
        </w:rPr>
      </w:pPr>
      <w:r>
        <w:rPr>
          <w:b/>
        </w:rPr>
        <w:t>оценка «хорошо»</w:t>
      </w:r>
      <w:r>
        <w:rPr>
          <w:iCs/>
          <w:color w:val="000000"/>
        </w:rPr>
        <w:t>выставляется студенту, который выполнил творческую работу, но его работа не соответствует 1-2 критериям.</w:t>
      </w:r>
    </w:p>
    <w:p>
      <w:pPr>
        <w:pStyle w:val="Normal"/>
        <w:shd w:fill="FFFFFF" w:val="clear"/>
        <w:jc w:val="both"/>
        <w:rPr/>
      </w:pPr>
      <w:r>
        <w:rPr>
          <w:b/>
        </w:rPr>
        <w:t>оценка «удовлетворительно»</w:t>
      </w:r>
      <w:r>
        <w:rPr>
          <w:iCs/>
          <w:color w:val="000000"/>
        </w:rPr>
        <w:t>выставляется студенту, который выполнил творческую работу, но его работа не соответствует 3-4 критериям.</w:t>
      </w:r>
    </w:p>
    <w:p>
      <w:pPr>
        <w:pStyle w:val="Htmlparagraph"/>
        <w:ind w:hanging="0"/>
        <w:rPr/>
      </w:pPr>
      <w:r>
        <w:rPr>
          <w:b/>
          <w:lang w:val="ru-RU"/>
        </w:rPr>
        <w:t>оценка «неудовлетворительно»</w:t>
      </w:r>
      <w:r>
        <w:rPr>
          <w:iCs/>
          <w:color w:val="000000"/>
          <w:lang w:val="ru-RU"/>
        </w:rPr>
        <w:t>выставляется студенту, который выполнил творческую работу, но его работа не соответствует 5-6 критериям.</w:t>
      </w:r>
    </w:p>
    <w:p>
      <w:pPr>
        <w:pStyle w:val="Htmlparagraph"/>
        <w:ind w:hanging="0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2.1. Примерный перечень вопросов для зачет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и задачи учебной дисциплины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овременные концепциихудожественно-эстетическоговоспитания в начальнойшколе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нятие эстетического воспитания. Его специфика, компоненты, средст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нятие художественно-эстетического воспитания. Его специфика, компоненты, средст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ведения по теории изобразительной грамоты. Виды графики. Основные технические приемы рисования в графической технике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ведения по теории изобразительной грамоты. Рисунок как вид графического искусства. Его виды. Выразительные средства в рисунке.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ведения по теории изобразительной грамоты. Живопись: сведения о цвете, основы цветоведения. Технические приемыработы с красками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ведения по теории изобразительной грамоты. Композиция: законыи приемы композиции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ведения по теории изобразительной грамоты. Скульптура как вид изобразительного искусства. Материалы, технические приемы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ведения по теории изобразительной грамоты. Специфика декоративной и прикладной деятельности детей младшего школьного возраст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оль народного декоративно-прикладного искусства в системе обучения декоративной и прикладной деятельности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исование с натуры,по представлению, по восприятию , по памяти. Специфика и методика проведения уроков рисования с натуры и по представлению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зобразительное искусство как общекультурная ценность. Зарождение и развитие изобразительного искусства. Виды и жанры изобразительного искусств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Требования к отбору произведений изобразительного искусства в работе с детьми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Формы работыпо ознакомлению с изобразительным искусством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ые методы ознакомления с изобразительным искусством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сихолого-педагогические особенности детей младшего школьного возраста, влияющие на характер обучения изобразительному искусству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едагогические основы организации обучения изобразительному искусству младших школьников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одержание обучения изобразительному искусству в начальной школе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нятие программы. Виды программ.Программы преподавания изобразительного искусства в начальной школе. Принципы построения програм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1.Технология получения бумаги и картона различных сорт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2.Использование бумаги на уроках технологии. Виды и сорта. Бумаги, используемые в работе с детьми.</w:t>
      </w:r>
    </w:p>
    <w:p>
      <w:pPr>
        <w:pStyle w:val="Normal"/>
        <w:rPr/>
      </w:pPr>
      <w:r>
        <w:rPr>
          <w:rFonts w:eastAsia="Calibri"/>
        </w:rPr>
        <w:t>23.Технология обработки бумаги и картона: разметка и измерение, сгибание бумаги и картона, резание бумаги и карто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4.Методика ознакомления с видами и свойствами бумаги и картон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5.Методика ознакомления с разметочными и измерительными операциями при работе с бумагой и картоном</w:t>
      </w:r>
    </w:p>
    <w:p>
      <w:pPr>
        <w:pStyle w:val="Normal"/>
        <w:rPr/>
      </w:pPr>
      <w:r>
        <w:rPr>
          <w:rFonts w:eastAsia="Calibri"/>
        </w:rPr>
        <w:t>26.Специфика техники бумагопластики. Методика обучения детей работе в технике бума-гопласти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7.Техника оригами. Методика обучения технике оригами. Составление схем, чертежей и методических карт для уроков оригами.</w:t>
      </w:r>
    </w:p>
    <w:p>
      <w:pPr>
        <w:pStyle w:val="Normal"/>
        <w:rPr/>
      </w:pPr>
      <w:r>
        <w:rPr>
          <w:rFonts w:eastAsia="Calibri"/>
        </w:rPr>
        <w:t>28.Понятие «аппликация». Аппликативные техники. Основные этапы выполнения аппликативных рабо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9.Приемы резания ножницами в апплик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0.Методы обучения аппликативным техникам на уроках технолог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1.Общие сведения о текстильной промышленности. Виды и свойства волокон и тканей, технологические свойства.</w:t>
      </w:r>
    </w:p>
    <w:p>
      <w:pPr>
        <w:pStyle w:val="Normal"/>
        <w:rPr/>
      </w:pPr>
      <w:r>
        <w:rPr>
          <w:rFonts w:eastAsia="Calibri"/>
        </w:rPr>
        <w:t>32.Виды творческих работ с тканью на уроках трудового обучения младших школьн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3.Изготовление подарков и сувениров из разных материалов на уроках технологии</w:t>
      </w:r>
    </w:p>
    <w:p>
      <w:pPr>
        <w:pStyle w:val="Normal"/>
        <w:rPr/>
      </w:pPr>
      <w:r>
        <w:rPr>
          <w:rFonts w:eastAsia="Calibri"/>
        </w:rPr>
        <w:t>34.Обучение младших школьников технологии выполнения основных шв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5.Аппликация на ткани и ниток как вид художественной техни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6.Технология выполнения аппликации из текстильных материалов различными способа-ми. Методика обучения аппликативной технике их текстильных материалов.</w:t>
      </w:r>
    </w:p>
    <w:p>
      <w:pPr>
        <w:pStyle w:val="Normal"/>
        <w:rPr/>
      </w:pPr>
      <w:r>
        <w:rPr>
          <w:rFonts w:eastAsia="Calibri"/>
        </w:rPr>
        <w:t xml:space="preserve">37.Вышивка как один из видов художественного оформления текстильных изделий. Виды декоративных швов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8.Обучение детей технике вышивки. Методика обучения детей выполнения декоратив-ных шв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9.Работа с природными материалами. Специфика сбора, обработки и хранения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0.Методика обучения работе с природными материалами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u w:val="none"/>
        </w:rPr>
      </w:pPr>
      <w:r>
        <w:rPr>
          <w:u w:val="none"/>
        </w:rPr>
        <w:t>Лист изменений рабочей программы дисциплины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(с двумя профилями подготовки), профили "Начальное образование" и "Социальная педагогика" № 125 от 22.02.2018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/>
              <w:t>заседания</w:t>
            </w:r>
            <w:r>
              <w:rPr>
                <w:spacing w:val="1"/>
              </w:rPr>
              <w:t xml:space="preserve"> </w:t>
            </w:r>
            <w:r>
              <w:rPr/>
              <w:t>кафедры</w:t>
            </w:r>
            <w:r>
              <w:rPr>
                <w:spacing w:val="1"/>
              </w:rPr>
              <w:t xml:space="preserve"> </w:t>
            </w:r>
            <w:r>
              <w:rPr/>
              <w:t xml:space="preserve">НДО№ 1 от </w:t>
            </w:r>
            <w:r>
              <w:rPr>
                <w:sz w:val="20"/>
                <w:szCs w:val="20"/>
              </w:rPr>
              <w:t>«27» АВГУСТА  2024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«27» АВГУСТА  2024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1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0"/>
      </w:pPr>
      <w:rPr>
        <w:sz w:val="24"/>
        <w:i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766"/>
        </w:tabs>
        <w:ind w:left="776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8486"/>
        </w:tabs>
        <w:ind w:left="848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9206"/>
        </w:tabs>
        <w:ind w:left="920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9926"/>
        </w:tabs>
        <w:ind w:left="992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10646"/>
        </w:tabs>
        <w:ind w:left="1064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1366"/>
        </w:tabs>
        <w:ind w:left="11366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i/>
      <w:i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2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FontStyle12">
    <w:name w:val="Font Style12"/>
    <w:qFormat/>
    <w:rPr>
      <w:rFonts w:ascii="Tahoma" w:hAnsi="Tahoma" w:cs="Tahoma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Абзац списка Знак"/>
    <w:qFormat/>
    <w:rPr>
      <w:rFonts w:eastAsia="Calibri"/>
      <w:sz w:val="24"/>
      <w:szCs w:val="24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8">
    <w:name w:val="Заголовок1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7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9">
    <w:name w:val="Подзаголовок РП"/>
    <w:basedOn w:val="Normal"/>
    <w:qFormat/>
    <w:pPr>
      <w:keepNext w:val="true"/>
      <w:numPr>
        <w:ilvl w:val="0"/>
        <w:numId w:val="10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Style31">
    <w:name w:val="Знак Знак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  <w:ind w:right="-34"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7">
    <w:name w:val="Знак Знак2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2">
    <w:name w:val="FR2"/>
    <w:qFormat/>
    <w:pPr>
      <w:widowControl w:val="false"/>
      <w:bidi w:val="0"/>
      <w:ind w:left="3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6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  <w:sz w:val="20"/>
      <w:szCs w:val="20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  <w:ind w:right="-34" w:firstLine="851"/>
      <w:jc w:val="both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111">
    <w:name w:val="Обычный (веб)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28">
    <w:name w:val="Обычный (веб)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I4">
    <w:name w:val="i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94"/>
      <w:jc w:val="both"/>
    </w:pPr>
    <w:rPr/>
  </w:style>
  <w:style w:type="paragraph" w:styleId="Style37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94"/>
      <w:jc w:val="both"/>
    </w:pPr>
    <w:rPr>
      <w:rFonts w:ascii="Trebuchet MS" w:hAnsi="Trebuchet MS" w:cs="Trebuchet M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12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urait.ru/bcode/517366" TargetMode="External"/><Relationship Id="rId11" Type="http://schemas.openxmlformats.org/officeDocument/2006/relationships/hyperlink" Target="https://urait.ru/bcode/519187" TargetMode="External"/><Relationship Id="rId12" Type="http://schemas.openxmlformats.org/officeDocument/2006/relationships/hyperlink" Target="https://urait.ru/bcode/513252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://www.stavminobr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s://elibrary.ru/defaultx.asp" TargetMode="External"/><Relationship Id="rId23" Type="http://schemas.openxmlformats.org/officeDocument/2006/relationships/hyperlink" Target="http://www.gnpbu.ru/" TargetMode="External"/><Relationship Id="rId24" Type="http://schemas.openxmlformats.org/officeDocument/2006/relationships/hyperlink" Target="http://ekislova.ru/" TargetMode="External"/><Relationship Id="rId25" Type="http://schemas.openxmlformats.org/officeDocument/2006/relationships/hyperlink" Target="http://enc.biblioclub.ru/" TargetMode="External"/><Relationship Id="rId26" Type="http://schemas.openxmlformats.org/officeDocument/2006/relationships/hyperlink" Target="https://www.slovari.ru/start.aspx?s=0&amp;p=3050" TargetMode="External"/><Relationship Id="rId27" Type="http://schemas.openxmlformats.org/officeDocument/2006/relationships/hyperlink" Target="http://rl-online.ru/" TargetMode="External"/><Relationship Id="rId28" Type="http://schemas.openxmlformats.org/officeDocument/2006/relationships/hyperlink" Target="http://www.gosduma.net/analytics/library/" TargetMode="External"/><Relationship Id="rId29" Type="http://schemas.openxmlformats.org/officeDocument/2006/relationships/hyperlink" Target="http://fgosvo.ru/" TargetMode="External"/><Relationship Id="rId30" Type="http://schemas.openxmlformats.org/officeDocument/2006/relationships/hyperlink" Target="https://library.mirea.ru/&#1056;&#1077;&#1089;&#1091;&#1088;&#1089;&#1099;/85" TargetMode="External"/><Relationship Id="rId31" Type="http://schemas.openxmlformats.org/officeDocument/2006/relationships/hyperlink" Target="https://slovaronline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polpred.com/" TargetMode="External"/><Relationship Id="rId35" Type="http://schemas.openxmlformats.org/officeDocument/2006/relationships/hyperlink" Target="http://magazines.russ.ru/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3:00Z</dcterms:created>
  <dc:creator>1</dc:creator>
  <dc:description/>
  <cp:keywords/>
  <dc:language>en-US</dc:language>
  <cp:lastModifiedBy>Елена Грищенко</cp:lastModifiedBy>
  <cp:lastPrinted>2022-10-18T20:30:00Z</cp:lastPrinted>
  <dcterms:modified xsi:type="dcterms:W3CDTF">2025-07-15T22:17:00Z</dcterms:modified>
  <cp:revision>4</cp:revision>
  <dc:subject/>
  <dc:title>МИНИСТЕРСТВО ОБРАЗОВАНИЯ И НАУКИ РОССИЙСКОЙ ФЕДЕРАЦИИ</dc:title>
</cp:coreProperties>
</file>