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593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«11» мая 2025 г., протокол № 11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57225" cy="4400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.02 </w:t>
      </w:r>
      <w:r>
        <w:rPr>
          <w:bCs/>
          <w:color w:val="000000"/>
          <w:sz w:val="28"/>
          <w:szCs w:val="28"/>
        </w:rPr>
        <w:t xml:space="preserve">ОРГАНИЗАЦИЯ РАЗЛИЧНЫХ ВИДОВ ДЕЯТЕЛЬНОСТИ ДЕТЕЙ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>В ДОШКОЛЬНОЙ ОБРАЗОВАТЕЛЬНОЙ ОРГАНИЗАЦИИ</w:t>
      </w:r>
    </w:p>
    <w:p>
      <w:pPr>
        <w:pStyle w:val="Normal"/>
        <w:spacing w:lineRule="auto" w:line="360" w:before="1" w:after="0"/>
        <w:ind w:left="1275" w:right="350" w:hanging="0"/>
        <w:jc w:val="center"/>
        <w:rPr>
          <w:sz w:val="28"/>
        </w:rPr>
      </w:pPr>
      <w:r>
        <w:rPr>
          <w:sz w:val="28"/>
        </w:rPr>
        <w:t>УП.02.01</w:t>
      </w:r>
    </w:p>
    <w:p>
      <w:pPr>
        <w:pStyle w:val="Normal"/>
        <w:spacing w:lineRule="auto" w:line="360" w:before="1" w:after="0"/>
        <w:ind w:left="1275" w:right="3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о учебной практике по ПМ.02 Организация различных видов деятельности детей в дошкольной образовательной организации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/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Normal"/>
        <w:ind w:left="426"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учебной практике по ПМ.02 Организация различных видов деятельности детей в дошкольной образовательной организации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4, 5, 6 семестрах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rPr>
          <w:sz w:val="24"/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ПО УЧЕБНОЙ ПРАКТИКЕ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</w:rPr>
        <w:t>ПМ.02 ОРГАНИЗАЦИЯ РАЗЛИЧНЫХ ВИДОВ ДЕЯТЕЛЬНОСТИ ДЕТЕЙ                                              В ДОШКОЛЬНОЙ ОБРАЗОВАТЕЛЬНОЙ ОРГАНИЗАЦИИ</w:t>
      </w:r>
    </w:p>
    <w:p>
      <w:pPr>
        <w:pStyle w:val="Normal"/>
        <w:ind w:left="293" w:right="365" w:hanging="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142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>ПМ.02 Организация различных видов деятельности детей в дошкольной образовательной организации 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142" w:hanging="0"/>
        <w:rPr>
          <w:b/>
          <w:b/>
        </w:rPr>
      </w:pPr>
      <w:r>
        <w:rPr>
          <w:bCs/>
          <w:color w:val="000000"/>
        </w:rPr>
        <w:t>организация различных видов деятельности детей в дошкольной образовательной организации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142" w:firstLine="720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165"/>
      </w:tblGrid>
      <w:tr>
        <w:trPr>
          <w:trHeight w:val="55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ind w:right="142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uppressAutoHyphens w:val="true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Умения: </w:t>
            </w:r>
            <w:r>
              <w:rPr>
                <w:iCs/>
                <w:color w:val="0D0D0D"/>
                <w:sz w:val="24"/>
                <w:szCs w:val="24"/>
              </w:rPr>
              <w:t xml:space="preserve">распознавать задачу и/или проблему </w:t>
              <w:br/>
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ind w:righ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iCs/>
                <w:color w:val="0D0D0D"/>
                <w:sz w:val="24"/>
                <w:szCs w:val="24"/>
              </w:rPr>
              <w:t>а</w:t>
            </w:r>
            <w:r>
              <w:rPr>
                <w:bCs/>
                <w:color w:val="0D0D0D"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uppressAutoHyphens w:val="true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Умения: </w:t>
            </w:r>
            <w:r>
              <w:rPr>
                <w:iCs/>
                <w:color w:val="0D0D0D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iCs/>
                <w:color w:val="0D0D0D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bCs/>
                <w:iCs/>
                <w:color w:val="0D0D0D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ОК 04.</w:t>
            </w:r>
          </w:p>
          <w:p>
            <w:pPr>
              <w:pStyle w:val="Normal"/>
              <w:suppressAutoHyphens w:val="true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 xml:space="preserve">в коллективе </w:t>
              <w:br/>
              <w:t>и команде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pacing w:val="-4"/>
                <w:sz w:val="24"/>
                <w:szCs w:val="24"/>
              </w:rPr>
              <w:t xml:space="preserve">Умения: </w:t>
            </w:r>
            <w:r>
              <w:rPr>
                <w:bCs/>
                <w:color w:val="0D0D0D"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bCs/>
                <w:color w:val="0D0D0D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.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5.</w:t>
            </w:r>
          </w:p>
          <w:p>
            <w:pPr>
              <w:pStyle w:val="Normal"/>
              <w:suppressAutoHyphens w:val="true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<w:br/>
              <w:t>и культурного контекста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>Умения:</w:t>
            </w:r>
            <w:r>
              <w:rPr>
                <w:iCs/>
                <w:color w:val="0D0D0D"/>
                <w:sz w:val="24"/>
                <w:szCs w:val="24"/>
              </w:rPr>
              <w:t xml:space="preserve"> грамотно </w:t>
            </w:r>
            <w:r>
              <w:rPr>
                <w:bCs/>
                <w:color w:val="0D0D0D"/>
                <w:sz w:val="24"/>
                <w:szCs w:val="24"/>
              </w:rPr>
              <w:t xml:space="preserve">излагать свои мысли и оформлять документы по профессиональной тематике </w:t>
              <w:br/>
              <w:t xml:space="preserve">на государственном языке, </w:t>
            </w:r>
            <w:r>
              <w:rPr>
                <w:iCs/>
                <w:color w:val="0D0D0D"/>
                <w:sz w:val="24"/>
                <w:szCs w:val="24"/>
              </w:rPr>
              <w:t xml:space="preserve">проявлять толерантность </w:t>
              <w:br/>
              <w:t>в рабочем коллективе.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bCs/>
                <w:color w:val="0D0D0D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14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</w:r>
          </w:p>
          <w:p>
            <w:pPr>
              <w:pStyle w:val="Normal"/>
              <w:suppressAutoHyphens w:val="true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color w:val="0D0D0D"/>
                <w:sz w:val="24"/>
                <w:szCs w:val="24"/>
              </w:rPr>
              <w:t xml:space="preserve">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>Умения:</w:t>
            </w:r>
            <w:r>
              <w:rPr>
                <w:bCs/>
                <w:iCs/>
                <w:color w:val="0D0D0D"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bCs/>
                <w:i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D0D0D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color w:val="0D0D0D"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</w:tr>
      <w:tr>
        <w:trPr>
          <w:trHeight w:val="13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</w:p>
          <w:p>
            <w:pPr>
              <w:pStyle w:val="Normal"/>
              <w:suppressAutoHyphens w:val="true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<w:br/>
              <w:t>в чрезвычайных ситуациях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color w:val="0D0D0D"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color w:val="0D0D0D"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</w:r>
          </w:p>
          <w:p>
            <w:pPr>
              <w:pStyle w:val="Normal"/>
              <w:suppressAutoHyphens w:val="true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Умения: </w:t>
            </w:r>
            <w:r>
              <w:rPr>
                <w:iCs/>
                <w:color w:val="0D0D0D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iCs/>
                <w:color w:val="0D0D0D"/>
                <w:sz w:val="24"/>
                <w:szCs w:val="24"/>
              </w:rPr>
              <w:t xml:space="preserve">роль физической культуры </w:t>
              <w:br/>
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suppressAutoHyphens w:val="true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/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Умения: </w:t>
            </w:r>
            <w:r>
              <w:rPr>
                <w:iCs/>
                <w:color w:val="0D0D0D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2" w:hanging="0"/>
              <w:rPr>
                <w:rFonts w:ascii="Calibri" w:hAnsi="Calibri" w:eastAsia="Calibri" w:cs="Calibri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</w:rPr>
              <w:t xml:space="preserve">Знания: </w:t>
            </w:r>
            <w:r>
              <w:rPr>
                <w:iCs/>
                <w:color w:val="0D0D0D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</w:tbl>
    <w:p>
      <w:pPr>
        <w:pStyle w:val="Normal"/>
        <w:ind w:left="410" w:righ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right="142"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29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4"/>
              </w:rPr>
              <w:t>ПК 2.1.</w:t>
            </w:r>
            <w:r>
              <w:rPr>
                <w:sz w:val="24"/>
              </w:rPr>
              <w:t xml:space="preserve">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2.2.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4"/>
              </w:rPr>
              <w:t>ПК 2.3.</w:t>
            </w:r>
            <w:r>
              <w:rPr>
                <w:sz w:val="24"/>
              </w:rPr>
              <w:t xml:space="preserve">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4"/>
              </w:rPr>
              <w:t>ПК 2.4.</w:t>
            </w:r>
            <w:r>
              <w:rPr>
                <w:sz w:val="24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планирования и реализации профессиональной деятельности по организации различных видов деятельности и общения детей раннего и дошкольного возраста в течение дня, в соответствии с требованиями ФГОС ДО, вариативной примерной основной образовательной программой дошкольного образования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составление конспектов (технологических карт) организации различных видов деятельности и общение детей раннего и дошкольного возраста в соответствии с содержанием образовательных областей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участие в планировании и корректировке образовательных задач (совместно с психологом и другими специалистами)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 xml:space="preserve">- организации и проведения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 в соответствии с примерной образовательной программой дошкольного образования;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 xml:space="preserve">- ведения документации в бумажном и электронном виде, обеспечивающей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 xml:space="preserve">- реализации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</w:t>
              <w:br/>
              <w:t>с особыми образовательными потребностями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организации и проведения досуговых мероприятий детей раннего и дошкольного возраста в соответствии с примерной основной образовательной программой дошкольного образования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осуществления педагогического наблюдения за развитием детей раннего и дошкольного возраста в процессе организации различных видов деятельности и общения детей раннего и дошкольного возраста, анализе результатов развития и соотнесении их с общими целевыми ориентирами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формирования РППС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планировать различные виды деятельности и общение детей раннего и дошкольного возраста в течение дня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определять цели и задачи организации - определять цели и задачи организации различных видов деятельности и общение детей раннего и дошкольного возраста с учетом структуры и методических требований;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 xml:space="preserve">- 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 xml:space="preserve">- 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 xml:space="preserve">- разрабатывать и оформлять документацию, обеспечивающую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понимать документацию специалистов (психологов, дефектологов, логопедов и т.д.), использовать полученную информацию для организации различных видов деятельности детей раннего и дошкольного возраста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использовать разнообразные методы, формы и средства организации и проведения праздников и развлечений детей раннего и дошкольного возраста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осуществлять педагогическое наблюдение за развитием детей раннего и дошкольного возраста в процессе организации различных видов деятельности и общ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 xml:space="preserve">- описывать основные компоненты, характеризующие РППС, созданную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- оценивать оснащенность РППС в соответствии с требованиями;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 xml:space="preserve">- оценивать степень безопасности и психологического комфорта РППС; 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виды планирования, содержание и методические требования к планированию процесса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содержание вариативных примерных образовательных программ дошкольного образования по образовательной области «Социально-коммуникативное развитие», «Художественно-эстетическое развитие», «Речевое развитие»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методические требования к составлению конспектов (технологических карт)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 xml:space="preserve">- 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методику организации, проведения и анализа праздников и развлечений детей раннего и дошкольного возраста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-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.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 xml:space="preserve">- 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- требования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</w:tbl>
    <w:p>
      <w:pPr>
        <w:pStyle w:val="TextBody"/>
        <w:ind w:right="142" w:firstLine="707"/>
        <w:rPr>
          <w:bCs/>
        </w:rPr>
      </w:pPr>
      <w:r>
        <w:rPr>
          <w:bCs/>
        </w:rPr>
      </w:r>
    </w:p>
    <w:p>
      <w:pPr>
        <w:pStyle w:val="TextBody"/>
        <w:spacing w:before="0" w:after="240"/>
        <w:ind w:right="142" w:firstLine="707"/>
        <w:rPr/>
      </w:pPr>
      <w:r>
        <w:rPr/>
        <w:t>личностных результатов реализации программы воспитания:</w:t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  <w:gridCol w:w="753"/>
      </w:tblGrid>
      <w:tr>
        <w:trPr>
          <w:trHeight w:val="853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4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важению к труду и человеку труда </w:t>
            </w:r>
          </w:p>
          <w:p>
            <w:pPr>
              <w:pStyle w:val="Default"/>
              <w:widowControl w:val="false"/>
              <w:ind w:right="142" w:hanging="0"/>
              <w:rPr>
                <w:color w:val="000000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4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4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к ведению профилактики девиантного и делинквентного поведения обучающихся, направленных на развитие сотрудничества субъектов системы воспитания, на популяризацию лучшего педагогического опыт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6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профессиональной деятельности, общих и профессиональных компетенций</w:t>
      </w:r>
      <w:r>
        <w:rPr/>
        <w:t xml:space="preserve"> </w:t>
      </w:r>
      <w:r>
        <w:rPr>
          <w:sz w:val="24"/>
          <w:szCs w:val="24"/>
        </w:rPr>
        <w:t>ПМ.02 Организация различных видов деятельности детей в дошкольной образовательной организации.</w:t>
      </w:r>
    </w:p>
    <w:p>
      <w:pPr>
        <w:pStyle w:val="Normal"/>
        <w:spacing w:lineRule="auto" w:line="244"/>
        <w:ind w:left="567" w:righ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планирования и реализации профессиональной деятельности по организации различных видов деятельности и общения детей раннего и дошкольного возраста в течение дня, в соответствии с требованиями ФГОС ДО</w:t>
            </w:r>
            <w:r>
              <w:rPr>
                <w:i/>
                <w:color w:val="0D0D0D"/>
                <w:sz w:val="24"/>
                <w:szCs w:val="24"/>
              </w:rPr>
              <w:t>,</w:t>
            </w:r>
            <w:r>
              <w:rPr>
                <w:color w:val="0D0D0D"/>
                <w:sz w:val="24"/>
                <w:szCs w:val="24"/>
              </w:rPr>
              <w:t xml:space="preserve"> вариативной примерной образовательной программой дошкольного образования;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- составление конспектов (технологических карт) организации различных видов деятельности и общения детей раннего и дошкольного возраста в соответствии </w:t>
              <w:br/>
              <w:t>с содержанием образовательных областей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- участие в планировании и корректировке образовательных задач (совместно </w:t>
              <w:br/>
              <w:t>с психологом и другими специалистами)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;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- организации и проведения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 в соответствии с примерной образовательной программой дошкольного образования; 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- ведения документации в бумажном и электронном виде, обеспечивающей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реализации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организации и проведения досуговых мероприятий детей раннего и дошкольного возраста в соответствии с примерной образовательной программой дошкольного образования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- осуществления педагогического наблюдения за развитием детей раннего и дошкольного возраста в процессе организации различных видов деятельности </w:t>
              <w:br/>
              <w:t>и общения детей раннего и дошкольного возраста, анализе результатов развития и соотнесении их с общими целевыми ориентирами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формирования РППС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- планировать различные виды деятельности и общение детей раннего </w:t>
              <w:br/>
              <w:t>и дошкольного возраста в течение дня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- определять цели и задачи организации различных видов деятельности и общения детей раннего и дошкольного возраста с учетом структуры и методических требований; 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 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- 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 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документацию, обеспечивающую организацию различных видов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деятельности детей раннего и дошкольного возраста; 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- понимать документацию специалистов (психологов, дефектологов, логопедов </w:t>
              <w:br/>
              <w:t>и т.д.), использовать полученную информацию для организации различных видов деятельности детей раннего и дошкольного возраста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использовать разнообразные методы, формы и средства организации и проведения праздников и развлечений детей раннего и дошкольного возраста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- осуществлять педагогическое наблюдение за развитием детей раннего и дошкольного возраста в процессе организации различных видов деятельности </w:t>
              <w:br/>
              <w:t>и общ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- описывать основные компоненты, характеризующие РППС, созданную в групповой комнате ДОО, позволяющую обеспечить совместную деятельность детей </w:t>
              <w:br/>
              <w:t xml:space="preserve">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ценивать оснащенность РППС в соответствии с требованиями; 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- оценивать степень безопасности и психологического комфорта РППС; 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;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виды планирования, содержание и методические требования к планированию процесса организации различных видов деятельности и общения детей раннего и дошкольного возраста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Социально-коммуникативное развитие», «Художественно-эстетическое развитие», «Речевое развитие»;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методические требования к составлению конспектов (технологических карт);</w:t>
            </w:r>
          </w:p>
          <w:p>
            <w:pPr>
              <w:pStyle w:val="Normal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color w:val="0D0D0D"/>
                <w:sz w:val="24"/>
                <w:szCs w:val="24"/>
              </w:rPr>
              <w:t>методику организации, проведения и анализа праздников и развлечений детей раннего и дошкольного возраста;</w:t>
            </w:r>
          </w:p>
          <w:p>
            <w:pPr>
              <w:pStyle w:val="Normal"/>
              <w:shd w:fill="FFFFFF" w:val="clear"/>
              <w:ind w:righ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>-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.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- 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требования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3586"/>
      <w:bookmarkEnd w:id="0"/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bookmarkStart w:id="1" w:name="_Hlk200363586"/>
      <w:bookmarkEnd w:id="1"/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spacing w:before="0" w:after="240"/>
        <w:ind w:left="426" w:right="451" w:firstLine="436"/>
        <w:jc w:val="center"/>
        <w:rPr>
          <w:b/>
          <w:b/>
          <w:sz w:val="24"/>
        </w:rPr>
      </w:pPr>
      <w:r>
        <w:rPr>
          <w:b/>
          <w:sz w:val="24"/>
        </w:rPr>
        <w:t>Первый этап</w:t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1985"/>
        <w:gridCol w:w="1701"/>
      </w:tblGrid>
      <w:tr>
        <w:trPr>
          <w:trHeight w:val="540" w:hRule="atLeast"/>
        </w:trPr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4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планированием работы по организации игровой деятельности в дошкольной организации, анализ план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7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деятельности воспитателя по организации игровой деятельности в группах ДО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73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Диагностика игровой деятельности у дошкольников.</w:t>
            </w:r>
          </w:p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  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569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Анализ календарных планов самообслуживания и  трудовой деятельности детей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  ОК 04</w:t>
            </w:r>
          </w:p>
        </w:tc>
      </w:tr>
      <w:tr>
        <w:trPr>
          <w:trHeight w:val="426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деятельности воспитателя по организации трудовой деятельности в группах ДО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1  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27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различных форм организации трудовой деятельности детей раннего и дошкольного возраста в летний пери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1  ПК 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7</w:t>
            </w:r>
          </w:p>
        </w:tc>
      </w:tr>
      <w:tr>
        <w:trPr>
          <w:trHeight w:val="523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Диагностика и анализ развития трудовых навыков и умений у дошкольнико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3  ПК 2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24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Второй этап</w:t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1985"/>
        <w:gridCol w:w="1701"/>
      </w:tblGrid>
      <w:tr>
        <w:trPr>
          <w:trHeight w:val="540" w:hRule="atLeast"/>
        </w:trPr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ОК 04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зучение и анализ перспективных и календарных планов по продуктивным видам деятельности в изостудии и группах ДО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7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продуктивной деятельности (рисование) детей раннего и дошкольного возраст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73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лепка) детей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32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аппликация) детей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426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конструирование) детей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27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организации самостоятельной художественной (продуктивной) деятельности детей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>
                <w:spacing w:val="-57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РППС для организации продуктивной деятельности детей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02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дуктивной деятельности детей: рисование, лепка, аппликация, конструир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</w:tc>
      </w:tr>
      <w:tr>
        <w:trPr>
          <w:trHeight w:val="24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Третий этап</w:t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1985"/>
        <w:gridCol w:w="1559"/>
      </w:tblGrid>
      <w:tr>
        <w:trPr>
          <w:trHeight w:val="540" w:hRule="atLeast"/>
        </w:trPr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ОК 04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алендарных планов музыкальной деятельности детей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7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технологических карт музыкально-дидактических игр и сценариев  музыкальных развлечений детей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73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музыкальных занятий с детьми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479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музыкально-дидактических игр с детьми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426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музыкальных развлечений, досугов с детьми раннего и дошкольного возра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27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ланирование музыкальной деятельности детей раннего и дошкольного возраста в летний пери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различных форм организации музыкальной деятельности детей раннего и дошкольного возраста в летний пери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деятельности воспитателя по организации и проведению развлечений (праздника) в ДО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форм общения дошкольников со сверстниками в различных видах деятельност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иагностика уровня общительности и мотивов взаимодействия детей с взрослы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3  ПК 2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календарного плана воспитателя по организации различных видов деятельности с учётом возрастных  особенностей дошкольни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24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5" w:after="240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812"/>
        <w:gridCol w:w="1984"/>
      </w:tblGrid>
      <w:tr>
        <w:trPr>
          <w:trHeight w:val="91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41" w:right="134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firstLine="213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Документ, </w:t>
            </w:r>
            <w:r>
              <w:rPr>
                <w:b/>
                <w:sz w:val="18"/>
              </w:rPr>
              <w:t xml:space="preserve">подтверждающий </w:t>
            </w:r>
            <w:r>
              <w:rPr>
                <w:b/>
                <w:w w:val="105"/>
                <w:sz w:val="18"/>
              </w:rPr>
              <w:t>качество</w:t>
            </w:r>
          </w:p>
          <w:p>
            <w:pPr>
              <w:pStyle w:val="TableParagraph"/>
              <w:spacing w:lineRule="exact" w:line="198"/>
              <w:ind w:firstLine="213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8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</w:rPr>
              <w:t>ПК 2.1.</w:t>
            </w:r>
            <w:r>
              <w:rPr>
                <w:sz w:val="24"/>
              </w:rPr>
              <w:t xml:space="preserve">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2.2.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</w:rPr>
              <w:t>ПК 2.3.</w:t>
            </w:r>
            <w:r>
              <w:rPr>
                <w:sz w:val="24"/>
              </w:rPr>
              <w:t xml:space="preserve">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К 2.4.</w:t>
            </w:r>
            <w:r>
              <w:rPr>
                <w:sz w:val="24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й этап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Знакомство с планированием работы по организации игровой деятельности в дошкольной организации, анализ планов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Наблюдение и анализ деятельности воспитателя по организации игровой деятельности в группах ДОО.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иагностика игровой деятельности у дошкольников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календарных планов самообслуживания и  трудовой деятельности детей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Наблюдение и анализ деятельности воспитателя по организации трудовой деятельности в группах ДОО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Наблюдение и анализ организации и проведения различных форм организации трудовой деятельности детей раннего и дошкольного возраста в летний период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Диагностика и анализ развития трудовых навыков и умений у дошкольников. 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  <w:p>
            <w:pPr>
              <w:pStyle w:val="TableParagraph"/>
              <w:spacing w:lineRule="auto" w:line="235"/>
              <w:ind w:left="142" w:righ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этап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Изучение и анализ перспективных и календарных планов по продуктивным видам деятельности в изостудии и группах ДОО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Наблюдение и анализ продуктивной деятельности (рисование) детей раннего и дошкольного возраста.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лепка) детей раннего и дошкольного возраст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аппликация) детей раннего и дошкольного возраст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конструирование) детей раннего и дошкольного возраст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Наблюдение и анализ организации самостоятельной художественной (продуктивной) деятельности детей дошкольного возраста.</w:t>
            </w:r>
          </w:p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>
                <w:spacing w:val="-57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РППС для организации продуктивной деятельности детей раннего и дошкольного возраста.</w:t>
            </w:r>
          </w:p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/>
            </w:pPr>
            <w:r>
              <w:rPr>
                <w:sz w:val="24"/>
                <w:szCs w:val="24"/>
              </w:rPr>
              <w:t>Анализ результатов продуктивной деятельности детей: рисование, лепка, аппликация, конструир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42" w:right="431" w:hanging="0"/>
              <w:rPr/>
            </w:pPr>
            <w:r>
              <w:rPr>
                <w:sz w:val="24"/>
              </w:rPr>
              <w:t>Ведение дневника учебной практики.</w:t>
            </w:r>
          </w:p>
          <w:p>
            <w:pPr>
              <w:pStyle w:val="TableParagraph"/>
              <w:spacing w:lineRule="auto" w:line="235"/>
              <w:ind w:left="142" w:righ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й этап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алендарных планов музыкальной деятельности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технологических карт музыкально-дидактических игр и сценариев музыкальных развлечений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Наблюдение и анализ организации и проведения музыкальных занятий с детьми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Наблюдение и анализ организации и проведения музыкально-дидактических игр с детьми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Наблюдение и анализ организации и проведения музыкальных развлечений, досугов с детьми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Планирование музыкальной деятельности детей раннего и дошкольного возраста в летний период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Наблюдение и анализ организации и проведения различных форм организации музыкальной деятельности детей раннего и дошкольного возраста в летний период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Наблюдение и анализ деятельности воспитателя по организации и проведению развлечений (праздника) в ДОО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Наблюдение и анализ форм общения дошкольников со сверстниками в различных видах деятельности.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иагностика уровня общительности и мотивов взаимодействия детей с взрослыми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календарного плана воспитателя по организации различных видов деятельности с учётом возрастных особенностей дошкольников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</w:r>
          </w:p>
          <w:p>
            <w:pPr>
              <w:pStyle w:val="TableParagraph"/>
              <w:ind w:left="112" w:right="-12" w:hanging="0"/>
              <w:rPr>
                <w:sz w:val="24"/>
              </w:rPr>
            </w:pPr>
            <w:r>
              <w:rPr/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266"/>
        <w:gridCol w:w="2252"/>
        <w:gridCol w:w="1370"/>
        <w:gridCol w:w="4216"/>
      </w:tblGrid>
      <w:tr>
        <w:trPr>
          <w:trHeight w:val="24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</w:rPr>
        <w:t>ПМ.02 ОРГАНИЗАЦИЯ РАЗЛИЧНЫХ ВИДОВ ДЕЯТЕЛЬНОСТИ ДЕТЕЙ                                                         В ДОШКОЛЬНОЙ ОБРАЗОВАТЕЛЬНОЙ ОРГАНИЗАЦИИ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405"/>
        <w:gridCol w:w="227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обучающим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учебной практики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</w:tc>
      </w:tr>
      <w:tr>
        <w:trPr>
          <w:trHeight w:val="55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ение рациональных приемов двигательных функций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редств профилактики перенапряжения, характерных для воспитателя детей дошкольного возрас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учебн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сть определения цели и задач при планирован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лана 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к структуре плана организац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ланов, конспектов организации различных видов деятельности и общения детей, их содержания   целям, задачам, 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форм, методов, средств и приемов организации различных видов деятельности и общения детей с учетом их возрастных и индивидуальных особенно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сть выполнения педагогических и гигиенических требований к организации различных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планов, конспектов организации и проведения праздников и развлечений, их целям, задачам, возраст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форм, методов, средств и приемов организации праздников и развлечений детей с учетом их  возрастных особенност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групповой комнате ДОО предметно-развивающей среды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деятельности студента на учебной практи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rFonts w:eastAsia="Calibri"/>
                <w:sz w:val="24"/>
                <w:szCs w:val="24"/>
              </w:rPr>
              <w:t>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выбранной методики целям и задачам диагностики, возрастным особенностям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оформления документации по результатам наблюдения за детьми в соответствии с план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ность полученных результатов в соответствии с методико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сту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дагогической деятельности по реализации основных образовательных программ дошкольного образования при соблюдении правил пожарной безопасн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</w:rPr>
        <w:t>ПМ.02 ОРГАНИЗАЦИЯ РАЗЛИЧНЫХ ВИДОВ ДЕЯТЕЛЬНОСТИ ДЕТЕЙ                                                        В ДОШКОЛЬНОЙ ОБРАЗОВАТЕЛЬНОЙ ОРГАНИЗАЦИИ</w:t>
      </w:r>
    </w:p>
    <w:p>
      <w:pPr>
        <w:pStyle w:val="TextBody"/>
        <w:spacing w:lineRule="auto" w:line="232"/>
        <w:ind w:right="459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spacing w:lineRule="auto" w:line="232"/>
        <w:ind w:left="408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21" w:leader="none"/>
        </w:tabs>
        <w:spacing w:lineRule="auto" w:line="242"/>
        <w:ind w:left="410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21" w:leader="none"/>
        </w:tabs>
        <w:spacing w:lineRule="auto" w:line="240"/>
        <w:ind w:left="410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51" w:leader="none"/>
        </w:tabs>
        <w:spacing w:lineRule="auto" w:line="240"/>
        <w:ind w:left="410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firstLine="706"/>
        <w:jc w:val="both"/>
        <w:rPr/>
      </w:pPr>
      <w:r>
        <w:rPr/>
      </w:r>
    </w:p>
    <w:p>
      <w:pPr>
        <w:pStyle w:val="Heading1"/>
        <w:ind w:left="293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</w:rPr>
        <w:t>ПМ.02 ОРГАНИЗАЦИЯ РАЗЛИЧНЫХ ВИДОВ ДЕЯТЕЛЬНОСТИ ДЕТЕЙ                                                      В ДОШКОЛЬНОЙ ОБРАЗОВАТЕЛЬНОЙ ОРГАНИЗАЦИИ</w:t>
      </w:r>
    </w:p>
    <w:p>
      <w:pPr>
        <w:pStyle w:val="Normal"/>
        <w:ind w:left="11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1" w:after="0"/>
        <w:ind w:left="410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2856"/>
        <w:gridCol w:w="2983"/>
        <w:gridCol w:w="2891"/>
      </w:tblGrid>
      <w:tr>
        <w:trPr>
          <w:trHeight w:val="270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right="970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right="970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  <w:gridCol w:w="3544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828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2" w:name="_Hlk200363653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  <w:bookmarkEnd w:id="2"/>
    </w:p>
    <w:p>
      <w:pPr>
        <w:pStyle w:val="Normal"/>
        <w:spacing w:before="93" w:after="240"/>
        <w:ind w:left="1121" w:right="460" w:hanging="0"/>
        <w:jc w:val="center"/>
        <w:rPr/>
      </w:pPr>
      <w:r>
        <w:rPr/>
        <w:t>Первый этап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679"/>
      </w:tblGrid>
      <w:tr>
        <w:trPr>
          <w:trHeight w:val="18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Знакомство с планированием работы по организации игровой деятельности в дошкольной организации, анализ планов.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деятельности воспитателя по организации игровой деятельности в группах ДОО. 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Диагностика игровой деятельности у дошкольников.</w:t>
            </w:r>
          </w:p>
        </w:tc>
      </w:tr>
      <w:tr>
        <w:trPr>
          <w:trHeight w:val="5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Анализ календарных планов самообслуживания и трудовой деятельности детей дошкольного возраста.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деятельности воспитателя по организации трудовой деятельности в группах ДОО. 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Наблюдение и анализ организации и проведения различных форм организации трудовой деятельности детей раннего и дошкольного возраста в летний период.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Диагностика и анализ развития трудовых навыков и умений у дошкольников. 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r>
        <w:rPr/>
        <w:t>Второй этап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679"/>
      </w:tblGrid>
      <w:tr>
        <w:trPr>
          <w:trHeight w:val="2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зучение и анализ перспективных и календарных планов по продуктивным видам деятельности в изостудии и группах ДОО.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продуктивной деятельности (рисование) детей раннего и дошкольного возраста. 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лепка) детей раннего и дошкольного возраста.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аппликация) детей раннего и дошкольного возраста.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Наблюдение и анализ продуктивной деятельности (конструирование) детей раннего и дошкольного возраста.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организации самостоятельной художественной (продуктивной) деятельности детей дошкольного возраста.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>
                <w:spacing w:val="-57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блюдение и анализ РППС для организации продуктивной деятельности 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50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" w:leader="none"/>
              </w:tabs>
              <w:ind w:left="142" w:right="227" w:hanging="0"/>
              <w:rPr/>
            </w:pPr>
            <w:r>
              <w:rPr>
                <w:sz w:val="24"/>
                <w:szCs w:val="24"/>
              </w:rPr>
              <w:t>Анализ результатов продуктивной деятельности детей: рисование, лепка, аппликация, конструир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r>
        <w:rPr/>
        <w:t>Третий этап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679"/>
      </w:tblGrid>
      <w:tr>
        <w:trPr>
          <w:trHeight w:val="16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</w:tr>
      <w:tr>
        <w:trPr>
          <w:trHeight w:val="1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алендарных планов музыкальной деятельности детей раннего и дошкольного возраста.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технологических карт музыкально-дидактических игр и сценариев музыкальных развлечений детей раннего и дошкольного возраста.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Наблюдение и анализ организации и проведения музыкальных занятий с детьми раннего и дошкольного возраста.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организации и проведения музыкально-дидактических игр с детьми раннего и дошкольного возраста.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Наблюдение и анализ организации и проведения музыкальных развлечений, досугов с детьми раннего и дошкольного возраста.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Планирование музыкальной деятельности детей раннего и дошкольного возраста в летний период.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Наблюдение и анализ организации и проведения различных форм организации музыкальной деятельности детей раннего и дошкольного возраста в летний период.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Наблюдение и анализ деятельности воспитателя по организации и проведению развлечений (праздника) в ДОО.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Наблюдение и анализ форм общения дошкольников со сверстниками в различных видах деятельности. </w:t>
            </w:r>
          </w:p>
        </w:tc>
      </w:tr>
      <w:tr>
        <w:trPr>
          <w:trHeight w:val="1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Диагностика уровня общительности и мотивов взаимодействия детей с взрослыми.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календарного плана воспитателя по организации различных видов деятельности с учётом возрастных особенностей дошкольников.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624"/>
      </w:tblGrid>
      <w:tr>
        <w:trPr>
          <w:trHeight w:val="270" w:hRule="atLeas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-BoldMT;MS Mincho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/>
          <w:b/>
          <w:bCs/>
          <w:sz w:val="24"/>
          <w:szCs w:val="24"/>
        </w:rPr>
        <w:t xml:space="preserve">Анализ предметно-развивающей среды ДОО, </w:t>
      </w:r>
    </w:p>
    <w:p>
      <w:pPr>
        <w:pStyle w:val="Normal"/>
        <w:jc w:val="center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  <w:t>конкретной возрастной группы в соответствии с ФГОС ДО</w:t>
      </w:r>
    </w:p>
    <w:p>
      <w:pPr>
        <w:pStyle w:val="6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Анализ условий для организации деятельности в группе и на участке</w:t>
      </w:r>
    </w:p>
    <w:p>
      <w:pPr>
        <w:pStyle w:val="61"/>
        <w:shd w:fill="auto" w:val="clear"/>
        <w:tabs>
          <w:tab w:val="clear" w:pos="720"/>
          <w:tab w:val="left" w:pos="993" w:leader="none"/>
          <w:tab w:val="left" w:pos="1315" w:leader="none"/>
        </w:tabs>
        <w:spacing w:lineRule="auto" w:line="240" w:before="0" w:after="0"/>
        <w:ind w:left="426"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Помещения группы, их назначение.</w:t>
      </w:r>
    </w:p>
    <w:p>
      <w:pPr>
        <w:pStyle w:val="61"/>
        <w:shd w:fill="auto" w:val="clear"/>
        <w:tabs>
          <w:tab w:val="clear" w:pos="720"/>
          <w:tab w:val="left" w:pos="993" w:leader="none"/>
          <w:tab w:val="left" w:pos="1315" w:leader="none"/>
        </w:tabs>
        <w:spacing w:lineRule="auto" w:line="240" w:before="0" w:after="0"/>
        <w:ind w:left="426"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фика оборудования помещений группы, групповой комнаты. Соответствие требованиям СанПиН.</w:t>
      </w:r>
    </w:p>
    <w:p>
      <w:pPr>
        <w:pStyle w:val="61"/>
        <w:shd w:fill="auto" w:val="clear"/>
        <w:tabs>
          <w:tab w:val="clear" w:pos="720"/>
          <w:tab w:val="left" w:pos="993" w:leader="none"/>
          <w:tab w:val="left" w:pos="1320" w:leader="none"/>
        </w:tabs>
        <w:spacing w:lineRule="auto" w:line="240" w:before="0" w:after="0"/>
        <w:ind w:left="426" w:right="4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ы и содержание зон развития (уголков) для организации различных видов деятельности, их содержание, размещение, оформление,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: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>- для игровой деятельности детей: наличие настольно-печатных игр; наборов для строительно-конструктивных игр; кукол для театрализованных игр; оборудования и атрибутов для сюжетно-ролевых игр;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>- для развития детей в музыкальной деятельности;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развития детей в театрализованной деятельности; 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>- для трудового воспитания детей в группе: наличие необходимого оборудования;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>- для художественно-эстетического развития детей.</w:t>
      </w:r>
    </w:p>
    <w:p>
      <w:pPr>
        <w:pStyle w:val="61"/>
        <w:shd w:fill="auto" w:val="clear"/>
        <w:tabs>
          <w:tab w:val="clear" w:pos="720"/>
          <w:tab w:val="left" w:pos="993" w:leader="none"/>
          <w:tab w:val="left" w:pos="1320" w:leader="none"/>
        </w:tabs>
        <w:spacing w:lineRule="auto" w:line="240" w:before="0" w:after="0"/>
        <w:ind w:left="426" w:right="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требований к предметно-развивающей среде ДОО: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по зонам (центрам), их рациональное расположение и свободный доступ для детей;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>- разнообразие материалов для художественного творчества, видов игр и игрушек, музыкальных инструментов, атрибутов для организации творческих игр, инвентаря для трудовой деятельности;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стетичность оформления; </w:t>
      </w:r>
    </w:p>
    <w:p>
      <w:pPr>
        <w:pStyle w:val="Style17"/>
        <w:ind w:left="426" w:right="469" w:hanging="2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итарно-гигиеническое состояние. </w:t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казатели анализа ППРС для игровой деятельности </w:t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(оценка по 5-балльной системе) </w:t>
      </w:r>
    </w:p>
    <w:p>
      <w:pPr>
        <w:pStyle w:val="Normal"/>
        <w:shd w:fill="FFFFFF" w:val="clear"/>
        <w:ind w:left="426" w:right="46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озрастная группа _________________________________________________________________________</w:t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91"/>
        <w:gridCol w:w="5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грового материала, атрибутов для иг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игровой атрибутики, обеспеченность всех видов игр (сюжетно-ролевых, театрализованных, режиссерских, строительно-конструктивных, дидактических, подвижных, музыкально-дидактических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грового материала возрастным возможностям и потребностям д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целесообразность размещения игрового материа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гр на прогулке в соответствии с сезоном и возрастом детей, хранение игрового материа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426" w:right="4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426" w:right="4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места игры в педагогическом процессе детского сада</w:t>
      </w:r>
    </w:p>
    <w:p>
      <w:pPr>
        <w:pStyle w:val="31"/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426" w:right="4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426" w:right="46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о ли специальное время для игры в режиме дня? Сколько времени дети играют утром и на прогулке? Проходит ли жизнь детей в форме игры?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426" w:right="46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ли у детей умения играть самостоятельно? Какие виды игр освоены детьми на уровне самостоятельности?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426" w:right="46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решает воспитатель, организуя игры детей?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426" w:right="46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ли воспитатель уровень освоения игры детьми при ее организации?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426" w:right="46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заимосвязь игры с другими видами детской деятельности?</w:t>
      </w:r>
    </w:p>
    <w:p>
      <w:pPr>
        <w:pStyle w:val="3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426" w:right="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опросы к наблюдению и анализу игровой деятельности</w:t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ка воспитателя к игровой деятельности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иды игр, их роль и место в воспитательной работе с группой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обенности игрового материала в каждой возрастной группе и его расположение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ловия для игр: наличие игр, игрового материала; сколько времени было отведено для игр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о игровой деятельности, возникновение сюжетно-ролевой игры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Тематика игр, их содержание, длительность, отношение детей к различным видам игр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стояние игровых навыков и умений. Культура игры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ак воспитатель использует игровую деятельность для формирования нравственных черт, характера, моральных, волевых качеств личности (прием руководства, использование игры как средства нравственного воспитания)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емы руководства разными видами игр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кончание игры. </w:t>
      </w:r>
    </w:p>
    <w:p>
      <w:pPr>
        <w:pStyle w:val="Normal"/>
        <w:shd w:fill="FFFFFF" w:val="clear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426" w:right="469" w:hanging="0"/>
        <w:jc w:val="center"/>
        <w:rPr>
          <w:b/>
          <w:b/>
        </w:rPr>
      </w:pPr>
      <w:r>
        <w:rPr>
          <w:b/>
        </w:rPr>
        <w:t xml:space="preserve">Анализ деятельности воспитателя по использованию игры </w:t>
      </w:r>
    </w:p>
    <w:p>
      <w:pPr>
        <w:pStyle w:val="22"/>
        <w:spacing w:lineRule="auto" w:line="240" w:before="0" w:after="0"/>
        <w:ind w:left="426" w:right="469" w:hanging="0"/>
        <w:jc w:val="center"/>
        <w:rPr>
          <w:b/>
          <w:b/>
        </w:rPr>
      </w:pPr>
      <w:r>
        <w:rPr>
          <w:b/>
        </w:rPr>
        <w:t>как формы организации педагогического процесса</w:t>
      </w:r>
    </w:p>
    <w:p>
      <w:pPr>
        <w:pStyle w:val="22"/>
        <w:spacing w:lineRule="auto" w:line="240" w:before="0" w:after="0"/>
        <w:ind w:left="426" w:right="4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ите виды игр, используемых воспитателем в течение дня (анализ плана за месяц)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виды дидактических игр и воспитательно-образовательные цели, которые реализуются в этих играх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место игр - драматизаций, строительных игр в системе игровой деятельности, какие воспитательные задачи решает педагог в этих играх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ся ли системы усложнений в подвижных играх, играх с природным материалом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место определено народным играм, играм - забавам в календарном плане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ся ли взаимосвязь между сюжетно-ролевыми играми и другими видами детских игр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284" w:leader="none"/>
        </w:tabs>
        <w:autoSpaceDE w:val="true"/>
        <w:ind w:left="426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 приемы использует воспитатель для управления детскими играми.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Требования к развивающей предметно-пространственной среде.</w:t>
      </w:r>
    </w:p>
    <w:p>
      <w:pPr>
        <w:pStyle w:val="Normal"/>
        <w:ind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 xml:space="preserve">3.3.2. Развивающая предметно-пространственная среда должна обеспечивать </w:t>
      </w:r>
      <w:r>
        <w:rPr>
          <w:b/>
          <w:sz w:val="24"/>
          <w:szCs w:val="24"/>
        </w:rPr>
        <w:t xml:space="preserve">возможность общения и совместной деятельности </w:t>
      </w:r>
      <w:r>
        <w:rPr>
          <w:sz w:val="24"/>
          <w:szCs w:val="24"/>
        </w:rPr>
        <w:t xml:space="preserve">детей (в том числе детей разного возраста) и взрослых, </w:t>
      </w:r>
      <w:r>
        <w:rPr>
          <w:b/>
          <w:sz w:val="24"/>
          <w:szCs w:val="24"/>
        </w:rPr>
        <w:t>двигательной активности</w:t>
      </w:r>
      <w:r>
        <w:rPr>
          <w:sz w:val="24"/>
          <w:szCs w:val="24"/>
        </w:rPr>
        <w:t xml:space="preserve"> детей, а также </w:t>
      </w:r>
      <w:r>
        <w:rPr>
          <w:b/>
          <w:sz w:val="24"/>
          <w:szCs w:val="24"/>
        </w:rPr>
        <w:t>возможности для уединения</w:t>
      </w:r>
      <w:r>
        <w:rPr>
          <w:sz w:val="24"/>
          <w:szCs w:val="24"/>
        </w:rPr>
        <w:t>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3.3.3. Развивающая предметно-пространственная среда должна обеспечивать: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в случае организации инклюзивного образования - необходимые для него условия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учет возрастных особенностей детей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) Насыщенность </w:t>
      </w:r>
      <w:r>
        <w:rPr>
          <w:sz w:val="24"/>
          <w:szCs w:val="24"/>
        </w:rPr>
        <w:t>среды должна соответствовать возрастным возможностям детей и содержанию Программы. 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возможность самовыражения детей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b/>
          <w:sz w:val="24"/>
          <w:szCs w:val="24"/>
        </w:rPr>
        <w:t>2) Трансформируемость</w:t>
      </w:r>
      <w:r>
        <w:rPr>
          <w:sz w:val="24"/>
          <w:szCs w:val="24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b/>
          <w:sz w:val="24"/>
          <w:szCs w:val="24"/>
        </w:rPr>
        <w:t>3) Полифункциональность</w:t>
      </w:r>
      <w:r>
        <w:rPr>
          <w:sz w:val="24"/>
          <w:szCs w:val="24"/>
        </w:rPr>
        <w:t xml:space="preserve"> материалов предполагает: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 - заместителей в детской игре)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) Вариативность </w:t>
      </w:r>
      <w:r>
        <w:rPr>
          <w:sz w:val="24"/>
          <w:szCs w:val="24"/>
        </w:rPr>
        <w:t>среды предполагает: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b/>
          <w:sz w:val="24"/>
          <w:szCs w:val="24"/>
        </w:rPr>
        <w:t>5) Доступность</w:t>
      </w:r>
      <w:r>
        <w:rPr>
          <w:sz w:val="24"/>
          <w:szCs w:val="24"/>
        </w:rPr>
        <w:t xml:space="preserve"> среды предполагает: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b/>
          <w:sz w:val="24"/>
          <w:szCs w:val="24"/>
        </w:rPr>
        <w:t>6) Безопасность</w:t>
      </w:r>
      <w:r>
        <w:rPr>
          <w:sz w:val="24"/>
          <w:szCs w:val="24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ind w:right="469" w:hanging="0"/>
        <w:rPr>
          <w:sz w:val="24"/>
          <w:szCs w:val="24"/>
        </w:rPr>
      </w:pPr>
      <w:r>
        <w:rPr>
          <w:sz w:val="24"/>
          <w:szCs w:val="24"/>
        </w:rPr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ind w:right="469" w:hanging="0"/>
        <w:jc w:val="both"/>
        <w:rPr>
          <w:b/>
          <w:b/>
          <w:color w:val="373737"/>
          <w:sz w:val="24"/>
          <w:szCs w:val="24"/>
        </w:rPr>
      </w:pPr>
      <w:r>
        <w:rPr>
          <w:b/>
          <w:color w:val="373737"/>
          <w:sz w:val="24"/>
          <w:szCs w:val="24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shd w:fill="FFFFFF" w:val="clear"/>
        <w:ind w:right="469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hd w:fill="FFFFFF" w:val="clear"/>
        <w:ind w:right="469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2) требования, определяемые в соответствии с правилами пожарной безопасности;</w:t>
      </w:r>
    </w:p>
    <w:p>
      <w:pPr>
        <w:pStyle w:val="Normal"/>
        <w:shd w:fill="FFFFFF" w:val="clear"/>
        <w:ind w:right="469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hd w:fill="FFFFFF" w:val="clear"/>
        <w:ind w:right="469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4) оснащенность помещений развивающей предметно-пространственной средой;</w:t>
      </w:r>
    </w:p>
    <w:p>
      <w:pPr>
        <w:pStyle w:val="Normal"/>
        <w:shd w:fill="FFFFFF" w:val="clear"/>
        <w:ind w:right="469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ind w:right="469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Heading2"/>
        <w:ind w:left="1121" w:hanging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 xml:space="preserve">Показатели анализа предметно-пространственной развивающей среды  </w:t>
      </w:r>
    </w:p>
    <w:p>
      <w:pPr>
        <w:pStyle w:val="Heading2"/>
        <w:ind w:left="1121" w:hanging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для трудовой деятельности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33"/>
        <w:gridCol w:w="66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before="0" w:after="60"/>
              <w:ind w:right="113" w:hanging="0"/>
              <w:jc w:val="center"/>
              <w:rPr>
                <w:rFonts w:eastAsia="Calibri"/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93" w:leader="none"/>
              </w:tabs>
              <w:ind w:right="11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в группе уголка трудовой деятельности, экрана дежур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93" w:leader="none"/>
              </w:tabs>
              <w:ind w:right="11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представленного в уголке оборудования возрастным возможностям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ность оборудованием всех доступных детям данного возраста видов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фартуков, косынок, нарукавников для выполнения работ различного р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ая целесообразность и доступность размещения инструментов и оборудования для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жение на экране дежурств очередности работы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2"/>
        <w:ind w:left="1121" w:right="113" w:hanging="0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2"/>
        </w:rPr>
      </w:pPr>
      <w:r>
        <w:rPr>
          <w:rFonts w:eastAsia="Calibri"/>
          <w:b/>
          <w:bCs/>
          <w:iCs/>
          <w:sz w:val="24"/>
          <w:szCs w:val="22"/>
        </w:rPr>
        <w:t>Анализ перспективных планов по ознакомлению с трудом взрослых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142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>
          <w:rStyle w:val="8pt"/>
          <w:rFonts w:ascii="Times New Roman" w:hAnsi="Times New Roman" w:eastAsia="Calibri" w:cs="Times New Roman"/>
          <w:sz w:val="24"/>
          <w:szCs w:val="24"/>
        </w:rPr>
      </w:pPr>
      <w:r>
        <w:rPr>
          <w:rStyle w:val="8pt"/>
          <w:rFonts w:cs="Times New Roman"/>
          <w:sz w:val="24"/>
          <w:szCs w:val="24"/>
        </w:rPr>
        <w:t>С какими профессиями знакомит воспитатель детей? Соответствуют ли они возрастным особенностям детей дошкольного возраста?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42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>
          <w:rStyle w:val="8pt"/>
          <w:rFonts w:ascii="Times New Roman" w:hAnsi="Times New Roman" w:cs="Times New Roman"/>
          <w:sz w:val="24"/>
          <w:szCs w:val="24"/>
        </w:rPr>
      </w:pPr>
      <w:r>
        <w:rPr>
          <w:rStyle w:val="8pt"/>
          <w:rFonts w:cs="Times New Roman"/>
          <w:sz w:val="24"/>
          <w:szCs w:val="24"/>
        </w:rPr>
        <w:t>Какие формы работы использует воспитатель по ознакомлению с трудом взрослых?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42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>
          <w:rStyle w:val="8pt"/>
          <w:rFonts w:ascii="Times New Roman" w:hAnsi="Times New Roman" w:cs="Times New Roman"/>
          <w:sz w:val="24"/>
          <w:szCs w:val="24"/>
        </w:rPr>
      </w:pPr>
      <w:r>
        <w:rPr>
          <w:rStyle w:val="8pt"/>
          <w:rFonts w:cs="Times New Roman"/>
          <w:sz w:val="24"/>
          <w:szCs w:val="24"/>
        </w:rPr>
        <w:t>Какие интересные методы и приемы помогают ребенку познакомиться с трудом взрослых?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42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>
          <w:rStyle w:val="8pt"/>
          <w:rFonts w:ascii="Times New Roman" w:hAnsi="Times New Roman" w:cs="Times New Roman"/>
          <w:sz w:val="24"/>
          <w:szCs w:val="24"/>
        </w:rPr>
      </w:pPr>
      <w:r>
        <w:rPr>
          <w:rStyle w:val="8pt"/>
          <w:rFonts w:cs="Times New Roman"/>
          <w:sz w:val="24"/>
          <w:szCs w:val="24"/>
        </w:rPr>
        <w:t>В чем заключается предварительная работа по ознакомлению детей с трудом взрослых? Какова длительность ее проведения?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42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>
          <w:rStyle w:val="8pt"/>
          <w:rFonts w:ascii="Times New Roman" w:hAnsi="Times New Roman" w:cs="Times New Roman"/>
          <w:sz w:val="24"/>
          <w:szCs w:val="24"/>
        </w:rPr>
      </w:pPr>
      <w:r>
        <w:rPr>
          <w:rStyle w:val="8pt"/>
          <w:rFonts w:cs="Times New Roman"/>
          <w:sz w:val="24"/>
          <w:szCs w:val="24"/>
        </w:rPr>
        <w:t xml:space="preserve">Какие наглядные средства использует воспитатель в работе с детьми? Проанализируйте их. 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42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>
          <w:rStyle w:val="8pt"/>
          <w:rFonts w:ascii="Times New Roman" w:hAnsi="Times New Roman" w:cs="Times New Roman"/>
          <w:sz w:val="24"/>
          <w:szCs w:val="24"/>
        </w:rPr>
      </w:pPr>
      <w:r>
        <w:rPr>
          <w:rStyle w:val="8pt"/>
          <w:rFonts w:cs="Times New Roman"/>
          <w:sz w:val="24"/>
          <w:szCs w:val="24"/>
        </w:rPr>
        <w:t>Какие художественные произведения использует воспитатель в работе с детьми?</w:t>
      </w:r>
    </w:p>
    <w:p>
      <w:pPr>
        <w:pStyle w:val="Normal"/>
        <w:tabs>
          <w:tab w:val="clear" w:pos="720"/>
          <w:tab w:val="center" w:pos="993" w:leader="none"/>
        </w:tabs>
        <w:ind w:right="753" w:firstLine="567"/>
        <w:jc w:val="center"/>
        <w:rPr>
          <w:rStyle w:val="8pt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Heading2"/>
        <w:ind w:left="1121" w:right="753" w:hanging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Анализ планирования трудовой деятельности дошкольников</w:t>
      </w:r>
    </w:p>
    <w:p>
      <w:pPr>
        <w:pStyle w:val="Normal"/>
        <w:tabs>
          <w:tab w:val="clear" w:pos="720"/>
          <w:tab w:val="center" w:pos="993" w:leader="none"/>
        </w:tabs>
        <w:ind w:right="753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роанализируйте календарно-тематический план воспитателя (на 1 неделю), определите: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0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уда планирует воспитатель?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0" w:leader="none"/>
          <w:tab w:val="center" w:pos="993" w:leader="none"/>
        </w:tabs>
        <w:autoSpaceDE w:val="true"/>
        <w:spacing w:lineRule="auto" w:line="240" w:before="0" w:after="0"/>
        <w:ind w:left="0" w:right="75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ли цели, задачи, формы организации трудовой деятельности детей их возрастным особенностям и программе ДОО?</w:t>
      </w:r>
    </w:p>
    <w:p>
      <w:pPr>
        <w:pStyle w:val="Style17"/>
        <w:tabs>
          <w:tab w:val="clear" w:pos="720"/>
          <w:tab w:val="left" w:pos="0" w:leader="none"/>
          <w:tab w:val="center" w:pos="993" w:leader="none"/>
        </w:tabs>
        <w:spacing w:lineRule="auto" w:line="240"/>
        <w:ind w:left="0" w:right="11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ая трудов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трудового воспитания: </w:t>
      </w:r>
    </w:p>
    <w:p>
      <w:pPr>
        <w:pStyle w:val="Normal"/>
        <w:tabs>
          <w:tab w:val="clear" w:pos="720"/>
          <w:tab w:val="left" w:pos="0" w:leader="none"/>
        </w:tabs>
        <w:ind w:right="611" w:hanging="0"/>
        <w:jc w:val="both"/>
        <w:rPr/>
      </w:pPr>
      <w:r>
        <w:rPr/>
        <w:t>формирование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12"/>
        <w:gridCol w:w="1166"/>
        <w:gridCol w:w="193"/>
        <w:gridCol w:w="192"/>
        <w:gridCol w:w="193"/>
        <w:gridCol w:w="216"/>
        <w:gridCol w:w="193"/>
        <w:gridCol w:w="702"/>
        <w:gridCol w:w="223"/>
        <w:gridCol w:w="227"/>
        <w:gridCol w:w="192"/>
        <w:gridCol w:w="193"/>
        <w:gridCol w:w="192"/>
        <w:gridCol w:w="687"/>
        <w:gridCol w:w="193"/>
        <w:gridCol w:w="192"/>
        <w:gridCol w:w="354"/>
        <w:gridCol w:w="212"/>
        <w:gridCol w:w="838"/>
      </w:tblGrid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pacing w:lineRule="auto" w:line="240" w:before="0" w:after="0"/>
              <w:ind w:left="175" w:hanging="17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дошкольный возраст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с педагогом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семь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>
          <w:trHeight w:val="3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 культурно-гигиенические навыки, самообслуживание в процессе одевания и раздевания (одевание и раздевание в определенной последовательности).  Приучаем к опрятности, поддерживать порядок в игровой комнат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, наблюдение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инание, беседы, потешки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личный приме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туаций, побуждающих детей к проявлению навыков самообслужи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ывание игровых ситуаций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девания и раздевания в определенной последовательности. Приучать самостоятельно готовить и убирать рабочее место для познавательной деятельности. Воспитывать бережное отношение к вещам. Формирование основ опрятности</w:t>
            </w:r>
          </w:p>
        </w:tc>
      </w:tr>
      <w:tr>
        <w:trPr>
          <w:trHeight w:val="1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, беседа, объяснение, поручение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отешки, напоминани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туаций побуждающих детей к оказанию помощи сверстнику и взрослому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ссматривание книг познавательного характера о труде взрослых, досуг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ов, диафильм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личный пример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Учить правильно чистить зубы. Учить самостоятельно и своевременно готовить материалы и пособия к занятиям, без напоминания убирать свое рабочее место. Закреплять умение одеваться и раздеваться, ухаживать за обувью. Формировать привычку бережно относиться к личным вещам. Развивать желание помогать друг другу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обучение, напоминание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, рассматривание иллю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 развивающие иг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я, игровые ситуации, досуг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, сюжетно-ролевые игры, чтение художественной 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бесе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ивлекаем к выполнению простейших трудовых действий. Формирование навыков поддержания порядка в группе и на участке. Учим совместно со взрослым и под его контролем подготавливать материал к познавательной деятельности и осваивать дежурство по столовой. Побуждаем оказывать помощь взрослым, воспитывать бережное отношение к результатам их труда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показ, объяснение, наблюдени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, рассматривание иллюстраций, наблюдение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ая деятельность, поручения, совместный труд дете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 развивающие игры. Создание ситуаций, побуждающих детей к проявлению навыков самостоятельных трудовых действ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, просмотр видеофильмов, диафильмов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труд дете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личный пример, совместный тру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 самостоятельному выполнению элементарных поручений. Приучать соблюдать порядок и чистоту в помещениях и на участке. Учит детей самостоятельно выполнять обязанности дежурн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показ, объясне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, поручения, дидактические игры, продуктивная деятельност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дежурство, задания, поручен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 развивающие игры. Создание ситуаций, побуждающих детей к закреплению желания бережного отношения к своему труду и труду других люд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ина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, просмотр видеофильмов, диафильмов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труд дете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личный пример, совместный тру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удолюбия (порядок на участке и в группе) и первичных представлений о труде взрослых. Приучать сервировать стол, приводить его в порядок после еды. Учить самостоятельно раскладывать подготовленные воспитателем материалы для занятий, убирать их. Продолжать расширять представления детей о труде взрослы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показ, объясне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, поручения, дидактические игры, продуктивная деятельность, экскурсии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дежурство, задания, поруч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ручения, участие в совместной со взрослым в уборке игровых уголков, участие в ремонте атрибутов для игр детей и книг. Приучать убирать постель после сн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показ, объясне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, поручения, продуктивная деятельность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дежурство, задания, поруч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ирод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и на участке учить наблюдать, как взрослый ухаживает за растениями и животными. Воспитание заботливого отношения к растениям, животным, птицам, рыбам. Наблюдение за изменениями, произошедшими со знакомыми растениями и животным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 развивающие игры. Создание ситуаций, побуждающих детей к проявлению заботливого отношения к природе. </w:t>
            </w:r>
          </w:p>
          <w:p>
            <w:pPr>
              <w:pStyle w:val="Normal"/>
              <w:rPr/>
            </w:pPr>
            <w:r>
              <w:rPr/>
              <w:t>Расширять круг наблюдений детей за трудом взрослы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наблюдение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труд детей и взрослых, беседы, чтение художественной литературы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, напомин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дошкольный возра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оспитывать заботливое отношение к растениям, животным, птицам, рыбам и учить ухаживать за ними. Приобщать к работе по выращиванию зелени для корма птиц в зимнее время. Привлекать детей к подкормке птиц. Приучать к работе на огороде и цветнике. Формирование бережного отношения к оборудованию для трудовой деятель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развивающие игры. Трудовые поручения, участие в совместной работе с взрослым в уходе за растениями и животными, уголка прир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напоминания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ов, диафильмов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, игр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аботливого отношения к растениям, животным, птицам, рыбам и уходу за ними. Наблюдение за изменениями, произошедшими со знакомыми растениями и животными. </w:t>
            </w:r>
          </w:p>
          <w:p>
            <w:pPr>
              <w:pStyle w:val="Normal"/>
              <w:rPr/>
            </w:pPr>
            <w:r>
              <w:rPr/>
              <w:t>Приучать самостоятельно выполнять обязанности дежурного в уголке природ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совместной деятельности. Дежурство в уголке природы. Дидактические и развивающие игры. Трудовые поручения, участие в совместной работе с взрослым в уходе за растениями и животными, уголка прир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напоминания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ов, диафильмов, совместный труд детей и взрослых, беседы, чтение художественной литературы, дидактическая игра, целевые прогулки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, игра, поручен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е работать с природным материалом, бумагой, тканью. Продолжать учить делать игры и игрушки своими руками, привлекать к изготовлению пособий для занятий. Учить экономно и рационально расходовать материалы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детей и взрослых, продуктивная деятельность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выставки, конкурс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развивающие игры. Трудовые поручения, участие со взрослым по ремонту атрибутов для игр детей, подклейке книг, изготовление пособий для занятий, самостоятельное планирование трудовой деятель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детей и взрослых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выставки, конкурсы</w:t>
            </w:r>
          </w:p>
        </w:tc>
      </w:tr>
    </w:tbl>
    <w:p>
      <w:pPr>
        <w:pStyle w:val="Heading2"/>
        <w:ind w:left="1121" w:right="113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2"/>
        </w:rPr>
      </w:pPr>
      <w:r>
        <w:rPr>
          <w:rFonts w:eastAsia="Calibri"/>
          <w:b/>
          <w:bCs/>
          <w:iCs/>
          <w:sz w:val="24"/>
          <w:szCs w:val="22"/>
        </w:rPr>
        <w:t>Наблюдение и анализ трудовой деятельности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Рациональное размещение орудий труда в соответствии с воспитательно-образовательными задачами и возрастными особенностями развития детей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ация трудовой деятельности: коллективная, групповая, индивидуальная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динение детей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нятие задачи детьми. Умение относить её к организации своей деятельности и одновременно к деятельности других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личие трудовых навыков и умений (умение пользоваться инструментами и материалами, сноровка, рациональность действий)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мение сотрудничать (планировать работу, договариваться, действовать сообща)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явление самостоятельности (поиск рационального способа выполнения работы, принятие собственного решения)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оявление нравственных качеств (дружелюбие, взаимопомощь, бережное отношение к живому, вещам)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мение оценивать общий труд, свою долю участия в нём относительно общего результата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етоды и приемы по формированию трудовых умений - оптимальность их сочетания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тепень формирования активного, творческого, положительного отношения к труду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оздание в процессе руководства трудовой деятельностью атмосферы сотрудничества в личностно-деловом общении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оявление гибкости в ходе руководства трудовой деятельностью исходя из показателей «обратной связи». 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Формирование значимых и доступных детям критериев оценки трудовой деятельности. </w:t>
      </w:r>
    </w:p>
    <w:p>
      <w:pPr>
        <w:pStyle w:val="Normal"/>
        <w:tabs>
          <w:tab w:val="clear" w:pos="720"/>
          <w:tab w:val="center" w:pos="993" w:leader="none"/>
        </w:tabs>
        <w:ind w:right="11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2"/>
        </w:rPr>
      </w:pPr>
      <w:r>
        <w:rPr>
          <w:rFonts w:eastAsia="Calibri"/>
          <w:b/>
          <w:bCs/>
          <w:iCs/>
          <w:sz w:val="24"/>
          <w:szCs w:val="22"/>
        </w:rPr>
        <w:t>Анализ хозяйственно-бытового труда</w:t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2"/>
        </w:rPr>
      </w:pPr>
      <w:r>
        <w:rPr>
          <w:rFonts w:eastAsia="Calibri"/>
          <w:b/>
          <w:bCs/>
          <w:iCs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  <w:gridCol w:w="1079"/>
      </w:tblGrid>
      <w:tr>
        <w:trPr>
          <w:tblHeader w:val="true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просы для анали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оборудование возрасту детей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оборудования по количеству детей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ель организовал детей для труда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ель распределил детей по звеньям для работы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л ли воспитатель ответственных по группам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ель поставил цель перед детьми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оспитатель заинтересовал детей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оспитателя трудовой деятельности детей: как обучал, какие приемы руководства использовал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спитательные задачи решались в процессе трудовой деятельности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водился итог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 ли воспитатель к анализу детей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ти распределили обязанности в группе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ли дети приготовили рабочее место и начали деятельность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заимоотношения детей в процессе труда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ные умения, навыки д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лись ли принципы; полезность, нужность, посильность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ли ли дети результат труда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"/>
        <w:ind w:left="1121" w:right="113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2"/>
        </w:rPr>
      </w:pPr>
      <w:r>
        <w:rPr>
          <w:rFonts w:eastAsia="Calibri"/>
          <w:b/>
          <w:bCs/>
          <w:iCs/>
          <w:sz w:val="24"/>
          <w:szCs w:val="22"/>
        </w:rPr>
        <w:t>Наблюдение и анализ совместной трудовой деятельности</w:t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2"/>
        </w:rPr>
      </w:pPr>
      <w:r>
        <w:rPr>
          <w:rFonts w:eastAsia="Calibri"/>
          <w:b/>
          <w:bCs/>
          <w:iCs/>
          <w:sz w:val="24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24"/>
        <w:gridCol w:w="1020"/>
      </w:tblGrid>
      <w:tr>
        <w:trPr>
          <w:tblHeader w:val="true"/>
          <w:trHeight w:val="28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</w:t>
            </w:r>
          </w:p>
        </w:tc>
      </w:tr>
      <w:tr>
        <w:trPr>
          <w:trHeight w:val="356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распределяются детьми или воспитателем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учитывается и регулируется трудоемкость разных работ с тем, чтобы дети в одно и то же время закончили работу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спитатель организует трудовую деятельность каждого ребенка, чтобы он упражнялся во всех трудовых операциях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ана ли расстановка детей? Что при этом учитывалось воспитателем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ндивидуальные особенности детей, их желания учитывал педагог в процессе совместной трудовой деятельности? Как это влияло на процесс и результат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ло организовано обсуждение с детьми организации совместной трудовой деятельности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читывал воспитатель при мотивации детей на необходимость выполнения работы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ила регулируют взаимоотношения участников совместной трудовой деятельности (новые правила, закрепление знакомых правил, составление правил самими детьми)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иемы использовал воспитатель для предупреждения и решения конфликтных ситуаций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етодические приемы использовал воспитатель для подведения итогов и анализа результата совместной трудовой деятельности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2"/>
        </w:rPr>
      </w:pPr>
      <w:r>
        <w:rPr>
          <w:rFonts w:eastAsia="Calibri"/>
          <w:b/>
          <w:bCs/>
          <w:iCs/>
          <w:sz w:val="24"/>
          <w:szCs w:val="22"/>
        </w:rPr>
        <w:t>Наблюдение и анализ организации трудовой деятельности детей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 протяжении 1, 2 половины дня пронаблюдайте за организацией воспитателем трудовой деятельности детей или их самостоятельными трудовыми проявлениями. Проведите наблюдение за 1 – 2 детьми, как можно подробнее фиксируя все их проявления, реакцию на действия и речь воспитателя и сверстников.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75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497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93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наблюд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93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93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993" w:leader="none"/>
              </w:tabs>
              <w:ind w:right="113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Формы организации труда: </w:t>
            </w:r>
            <w:r>
              <w:rPr>
                <w:sz w:val="24"/>
                <w:szCs w:val="24"/>
                <w:vertAlign w:val="superscript"/>
              </w:rPr>
              <w:t>(для коллективного труда – формы объединения детей в труд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4"/>
        <w:gridCol w:w="2187"/>
        <w:gridCol w:w="1893"/>
        <w:gridCol w:w="1310"/>
      </w:tblGrid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уктурная часть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йствия 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речь педагога</w:t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йствия 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речь детей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.</w:t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детей на труд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труда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трудового процесса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орудования, материалов, рабочего места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аботы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атериалов и оборудования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труда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2"/>
        </w:rPr>
      </w:pPr>
      <w:r>
        <w:rPr>
          <w:rFonts w:eastAsia="Calibri"/>
          <w:b/>
          <w:bCs/>
          <w:iCs/>
          <w:sz w:val="24"/>
          <w:szCs w:val="22"/>
        </w:rPr>
        <w:t>Анализ организации дежурств в разных возрастных группах</w:t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2"/>
        </w:rPr>
      </w:pPr>
      <w:r>
        <w:rPr>
          <w:rFonts w:eastAsia="Calibri"/>
          <w:b/>
          <w:bCs/>
          <w:iCs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3642"/>
      </w:tblGrid>
      <w:tr>
        <w:trPr>
          <w:tblHeader w:val="true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просы для анализ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одержание работы дежурных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ловия создал воспитатель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формировались в процессе дежурств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уществлялось руководство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оявленные навыки детей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были реализованы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ель формировал отношение к результату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20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уголки, оборудование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"/>
        <w:ind w:left="1121" w:right="113" w:hanging="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 xml:space="preserve">Анализ организации труда, </w:t>
      </w:r>
    </w:p>
    <w:p>
      <w:pPr>
        <w:pStyle w:val="Heading2"/>
        <w:ind w:left="1121" w:right="113" w:hanging="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формирования умений трудовой деятельности дошкольников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rFonts w:eastAsia="Calibri"/>
          <w:sz w:val="24"/>
          <w:szCs w:val="28"/>
        </w:rPr>
      </w:pPr>
      <w:r>
        <w:rPr>
          <w:sz w:val="24"/>
          <w:szCs w:val="28"/>
        </w:rPr>
        <w:t>1. Определите соответствие содержания и объема работы требованиям образовательной программы для данной возрастной группы.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2. Определите соответствие поставленных педагогом задач программным требованиям, особенностям отдельных детей.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3. Определите соответствие форм организации труда (в коллективном труде – форм объединения детей) уровню развития трудовой деятельности детей, имеющемуся у них опыту.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4. Оцените воспитательное значение приемов мотивации и постановки цели труда педагогом: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а) насколько убеждают детей в значимости работы: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б) как воздействуют на чувства, стимулируют желание добиться поставленной цели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в) насколько учат самостоятельно определять необходимость работы, ее качественного выполнения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5. Оцените воспитание детей в процессе планирования трудового процесса: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а) какой способ планирования выбран педагогом (действия детей по плану, предложенному воспитателем, планирование – указания, планирование по вопросам к детям, коллективное планирование детьми), соответствует ли он опыту детей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б) охватывает ли содержание плана все этапы планирования (организацию работы, подготовку себя, последовательность и способы исполнения трудовых операций), предусматривает ли самоконтроль работы детьми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в) в коллективном планировании оцените, как и в чем проявляются дружеские отношения между детьми, как педагог побуждает их к этому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6. Оцените воспитание детей в процессе выполнения работы: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а) насколько педагогически оправдано участие воспитателя в работе детей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б) какие нравственно-волевые качества проявляются у дошкольников в труде, и как педагог способствует закреплению положительных проявлений, как побуждает к ним (предотвращает либо разрешает конфликты)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в) насколько приемы руководства педагога способствуют решению поставленных задач по формированию трудовых умений и воспитанию положительных качеств личности детей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г) оцените трудовые действия детей с точки зрения их рациональности, целесообразности, последовательности действий; как педагог совершенствует трудовые навыки детей в процессе труда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7. Оцените отношение детей к результату своей (или общей) трудовой деятельности: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а) отношение детей к результату деятельности, степень адекватности полученным результатам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б) самостоятельность детей в оценке своей работы, работы сверстников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в) характер оценки работы сверстников (положительный, критический, негативный);</w:t>
      </w:r>
    </w:p>
    <w:p>
      <w:pPr>
        <w:pStyle w:val="Normal"/>
        <w:shd w:fill="FFFFFF" w:val="clear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г) какими приемами пользуется педагог для формирования у детей умений оценки своего труда, нахождения причин ошибок или удач.</w:t>
      </w:r>
    </w:p>
    <w:p>
      <w:pPr>
        <w:pStyle w:val="Normal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 результатам анализа составьте описание состояния организации трудовой деятельности детей данной группы, отметьте положительные стороны работы, ее недостатки. </w:t>
      </w:r>
    </w:p>
    <w:p>
      <w:pPr>
        <w:pStyle w:val="Normal"/>
        <w:tabs>
          <w:tab w:val="clear" w:pos="720"/>
          <w:tab w:val="center" w:pos="993" w:leader="none"/>
        </w:tabs>
        <w:ind w:right="113" w:firstLine="567"/>
        <w:jc w:val="both"/>
        <w:rPr>
          <w:sz w:val="24"/>
          <w:szCs w:val="28"/>
        </w:rPr>
      </w:pPr>
      <w:r>
        <w:rPr>
          <w:sz w:val="24"/>
          <w:szCs w:val="28"/>
        </w:rPr>
        <w:t>Определите направления коррекции и улучшения работы, предложите требующиеся для этого меры.</w:t>
      </w:r>
    </w:p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</w:rPr>
        <w:t xml:space="preserve">ПО </w:t>
      </w:r>
      <w:r>
        <w:rPr>
          <w:b/>
          <w:sz w:val="24"/>
        </w:rPr>
        <w:t>ПМ.02 ОРГАНИЗАЦИЯ РАЗЛИЧНЫХ ВИДОВ ДЕЯТЕЛЬНОСТИ ДЕТЕЙ                                                В ДОШКОЛЬНОЙ ОБРАЗОВАТЕЛЬНОЙ ОРГАНИЗАЦИИ</w:t>
      </w:r>
    </w:p>
    <w:p>
      <w:pPr>
        <w:pStyle w:val="TextBody"/>
        <w:spacing w:before="76" w:after="0"/>
        <w:ind w:firstLine="111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firstLine="1116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firstLine="1116"/>
        <w:jc w:val="both"/>
        <w:rPr/>
      </w:pPr>
      <w:r>
        <w:rPr>
          <w:sz w:val="24"/>
          <w:szCs w:val="28"/>
        </w:rPr>
        <w:t xml:space="preserve">Дифференцированный зачет по учеб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7665"/>
      </w:tblGrid>
      <w:tr>
        <w:trPr>
          <w:trHeight w:val="2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2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 проявил глубокие знания психолого-педагогической теории, творческую самостоятельность в подборе дидактического материала, при организации собственной деятельности, анализе наблюдаемых видов деятельност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 легко устанавливает психологический контакт с детьми дошкольного возраст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, в полном объеме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 своевременно, грамотно оформлен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>
          <w:trHeight w:val="84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 проявил знание психолого-педагогической теории, самостоятельность в подборе дидактического материала, при организации собственной деятельности, анализе наблюдаемых видов деятельности, однако допустил незначительные недочеты, ошибк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 самостоятельно устанавливает психологический контакт с детьми дошкольного возраст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 своевременно, оформлена с незначительными недочетам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>
          <w:trHeight w:val="314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 при организации собственной деятельности, анализе наблюдаемых видов деятельности допускал ошибки, недостаточно эффективно применял психолого-педагогическую теорию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затруднялся в установлении контакта с детьми дошкольного возраст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и анализе не видел своих ошибок и недостатков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в наличии в целом положительный отзыв - характеристика, оценки руководителей практики от базовых организаций</w:t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ind w:right="469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7444"/>
      </w:tblGrid>
      <w:tr>
        <w:trPr>
          <w:trHeight w:val="5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577"/>
      </w:tblGrid>
      <w:tr>
        <w:trPr>
          <w:trHeight w:val="267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right="686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577"/>
      </w:tblGrid>
      <w:tr>
        <w:trPr>
          <w:trHeight w:val="33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851" w:right="711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jc w:val="center"/>
        <w:rPr>
          <w:b/>
          <w:b/>
          <w:sz w:val="24"/>
          <w:szCs w:val="24"/>
        </w:rPr>
      </w:pPr>
      <w:bookmarkStart w:id="3" w:name="_Hlk200366313"/>
      <w:r>
        <w:rPr>
          <w:b/>
          <w:sz w:val="24"/>
          <w:szCs w:val="24"/>
        </w:rPr>
        <w:t>Вопросы для собеседования – защита отчета по практике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40" w:before="0" w:after="200"/>
        <w:contextualSpacing/>
        <w:rPr/>
      </w:pPr>
      <w:bookmarkStart w:id="4" w:name="_Hlk200366313"/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  <w:bookmarkEnd w:id="4"/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hd w:fill="FFFFFF" w:val="clear"/>
    </w:rPr>
  </w:style>
  <w:style w:type="character" w:styleId="Style16">
    <w:name w:val="таблица заг Знак"/>
    <w:qFormat/>
    <w:rPr>
      <w:rFonts w:ascii="Times New Roman" w:hAnsi="Times New Roman" w:cs="Times New Roman"/>
      <w:b/>
      <w:sz w:val="24"/>
      <w:szCs w:val="28"/>
      <w:lang w:val="en-US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07" w:before="180" w:after="180"/>
      <w:ind w:hanging="940"/>
      <w:jc w:val="both"/>
    </w:pPr>
    <w:rPr>
      <w:rFonts w:ascii="Calibri" w:hAnsi="Calibri" w:eastAsia="Calibri" w:cs="Calibri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07" w:before="0" w:after="660"/>
      <w:ind w:hanging="720"/>
    </w:pPr>
    <w:rPr>
      <w:rFonts w:ascii="Arial Unicode MS" w:hAnsi="Arial Unicode MS" w:eastAsia="Arial Unicode MS" w:cs="Arial Unicode MS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exact" w:line="307" w:before="0" w:after="660"/>
      <w:ind w:hanging="72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1">
    <w:name w:val="таблица заг"/>
    <w:basedOn w:val="Normal"/>
    <w:qFormat/>
    <w:pPr>
      <w:widowControl/>
      <w:tabs>
        <w:tab w:val="clear" w:pos="720"/>
        <w:tab w:val="center" w:pos="993" w:leader="none"/>
      </w:tabs>
      <w:suppressAutoHyphens w:val="true"/>
      <w:autoSpaceDE w:val="true"/>
      <w:jc w:val="center"/>
    </w:pPr>
    <w:rPr>
      <w:rFonts w:eastAsia="Calibri"/>
      <w:b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11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10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