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2" w:before="13" w:after="0"/>
        <w:ind w:left="6058" w:right="1018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808355" cy="5340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lang w:val="en-US" w:eastAsia="en-US"/>
        </w:rPr>
        <w:t xml:space="preserve">   </w:t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 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ПМ.02 ПРОЕКТИРОВАНИЕ, РЕАЛИЗАЦИЯ И АНАЛИЗ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ВНЕУРОЧНОЙ ДЕЯТЕЛЬНОСТИ ОБУЧАЮЩИХС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П.02.0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учебной практике по ПМ.02 Проектирование, реализация и анализ внеурочной деятельности обучающихся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.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учебной практике по ПМ.02 Проектирование, реализация и анализ внеурочной деятельности обучающихся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6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" w:hanging="0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 4 им А.М. Клинового </w:t>
        <w:tab/>
        <w:t>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ab/>
        <w:t xml:space="preserve"> </w:t>
        <w:tab/>
        <w:t xml:space="preserve"> </w:t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УЧЕБНОЙ ПРАК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2 ПРОЕКТИРОВАНИЕ, РЕАЛИЗАЦИЯ И АНАЛИ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ДЕЯТЕЛЬНОСТИ ОБУЧАЮЩИХСЯ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/>
        <w:t>.02 Проектирование, реализация и анализ внеурочной деятельности обучающихся ОПОП по специальности: 44.02.02 Преподавание в начальных классах в части освоения вида профессиональной деятельности:</w:t>
      </w:r>
    </w:p>
    <w:p>
      <w:pPr>
        <w:pStyle w:val="TextBody"/>
        <w:ind w:left="567" w:firstLine="720"/>
        <w:rPr>
          <w:b/>
          <w:b/>
        </w:rPr>
      </w:pPr>
      <w:r>
        <w:rPr/>
        <w:t xml:space="preserve">педагогическая деятельность по проектированию, реализации и анализу процесса внеурочной деятельности обучающихся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5450" cy="7230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801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      <w:br/>
                                    <w:t>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569.3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801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<w:br/>
                              <w:t>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042"/>
      </w:tblGrid>
      <w:tr>
        <w:trPr>
          <w:trHeight w:val="30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я целей, задач и планируемых результатов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ния внеурочной деятельности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рограмм внеурочной деятельности на основе требований ФГОС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ставлять рабочую программу, планы, сценарии внеурочных занятий </w:t>
              <w:br/>
              <w:t>с учетом деятельностного подхода, особенностей избранной области деятельности, возраста обучающихся и в соответствии с санитарно- гигиеническими норм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во взаимодействии с родителями (законными представителями), другими</w:t>
            </w:r>
            <w:r>
              <w:rPr>
                <w:sz w:val="24"/>
                <w:szCs w:val="24"/>
                <w:lang w:val="en-US"/>
              </w:rPr>
              <w:t xml:space="preserve">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планирования и проектирования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внеурочной деятельности ФГОС НОО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озрастные особенности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рные программы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потребности обучающихся и способы их диагностик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циальный запрос родителей (законных представителей)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ловия организации внеурочной деятельности, в том числе возможности образовательной организации, социальных партнеров, регион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а рабочей программы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озможности современных средств (интерактивного оборудования, мобильных научных лабораторий, конструкторов, в том числе</w:t>
            </w:r>
            <w:r>
              <w:rPr>
                <w:sz w:val="24"/>
                <w:szCs w:val="24"/>
                <w:lang w:val="en-US"/>
              </w:rPr>
              <w:t xml:space="preserve"> конструкторов LEGO, и д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), ресурсов цифровой образовательной среды для проектирования и реализации внеурочной </w:t>
            </w:r>
            <w:r>
              <w:rPr>
                <w:iCs/>
                <w:sz w:val="24"/>
                <w:szCs w:val="24"/>
              </w:rPr>
              <w:t>деятельности в началь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сновы проектирования индивидуальной образовательной траектории обучающего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граммы внеурочной деятельности в соответствии с санитарными нормами и правилами.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ния деятельностного подхода при проведении внеурочных занятий в начальных классах с учетом правовых, нравственных и этических норм, требований профессиональной этик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еализации современных технологий, интерактивных форм и методов организации внеурочной деятель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неурочной деятель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рганизации внеурочной деятельности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ывать различные виды внеурочной деятельности, в том числе проектно-исследовательской, с учетом места жительства, историко- культурного своеобразия региона и возможносте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нять различные</w:t>
            </w:r>
            <w:r>
              <w:rPr>
                <w:sz w:val="24"/>
                <w:szCs w:val="24"/>
              </w:rPr>
              <w:t xml:space="preserve"> методы и формы организации внеурочной работы, выбирать их с учетом возрастных и индивидуальных особенностей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мотивировать обучающихся, родителей (лиц, их заменяющих) к участию во внеурочной деятельности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внеурочную деятельность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на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оретические основы организации различных видов внеурочной деятельности: игровой, учебно-исследовательской, художественно-продуктивной, культурно-досуговой, проектной и д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ели организации внеурочной деятельности в школ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оретические основы и методика планирования внеурочной работы с учетом возрастных и индивидуальных особенностей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ие основы организации внеурочной деятельности в избранной области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общен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тодические основы и особенности работы с обучающимися, имеющими особые образовательные потреб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выявления</w:t>
            </w:r>
            <w:r>
              <w:rPr>
                <w:sz w:val="24"/>
                <w:szCs w:val="24"/>
                <w:lang w:val="en-US"/>
              </w:rPr>
              <w:t xml:space="preserve"> педагогом интересов и способностей обучающихся</w:t>
            </w:r>
          </w:p>
        </w:tc>
      </w:tr>
      <w:tr>
        <w:trPr>
          <w:trHeight w:val="53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наблюдения, анализа внеурочных занятий, разработки предложений по их совершенствованию и коррекции</w:t>
            </w:r>
          </w:p>
        </w:tc>
      </w:tr>
      <w:tr>
        <w:trPr>
          <w:trHeight w:val="54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ирать и применять методы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ценивать достигнутые образовательные результаты внеурочной деятельности с точки зрения их соответствия реализуемой программе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диагностики достижения образовательных результатов во внеуроч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результатам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для реализации программ внеуроч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программ внеурочной деятельност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программ внеурочной деятельности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программ внеурочной деятельности с учетом их целесообразности, соответствия программному содержанию и возрасту обучающихс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ения документации, обеспечивающей организацию внеурочной работы </w:t>
              <w:br/>
              <w:t>в избранной области деятельности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внеурочного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учебно-методическим материалам, применяемым в начальной школе для организации внеурочной деятель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й к разработке планирующей и отчетной документации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рганизации внеурочной деятельности в начальной школ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рганизации внеурочной деятельности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внеурочной деятельности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</w:t>
            </w:r>
            <w:r>
              <w:rPr>
                <w:sz w:val="24"/>
                <w:szCs w:val="24"/>
              </w:rPr>
              <w:t xml:space="preserve"> передового педагогического опыта организации внеурочной деятельности с младшими </w:t>
            </w:r>
            <w:r>
              <w:rPr>
                <w:iCs/>
                <w:sz w:val="24"/>
                <w:szCs w:val="24"/>
              </w:rPr>
              <w:t>школьникам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 эффективность образовательных технологий, используемых во внеурочной деятельности в начальной школе</w:t>
            </w: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неурочной деятельности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эффективности педагогического опыта 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анализировать эффективность организации внеурочной деятель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уществлять мониторинг и анализ современных психолого-педагогических и методических ресурсов для профессионального роста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</w:t>
            </w:r>
            <w:r>
              <w:rPr>
                <w:sz w:val="24"/>
                <w:szCs w:val="24"/>
              </w:rPr>
              <w:t xml:space="preserve">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внеурочной деятельности обучающихся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620"/>
      </w:tblGrid>
      <w:tr>
        <w:trPr>
          <w:trHeight w:val="693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эмпатию, выражающий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6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 деятельности, общих и профессиональных компетенций ПМ.02 Проектирование, реализация и анализ внеурочной деятельности обучающихся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ть навыка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пределения целей, задач и планируемых результатов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оектирования внеурочной деятельности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азработки программ внеурочной деятельности на основе требований ФГОС НОО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спользования деятельностного подхода при проведении внеурочных занятий в начальных классах с учетом правовых, нравственных и этических норм, требований профессиональной э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реализации современных технологий, интерактивных форм и методов организации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рганизации внеурочной деятельности с включением всех детей, в том числе детей с особыми потребностями в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блюдения, анализа внеурочных занятий, разработки предложений по их совершенствованию и коррек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нализа программ внеуроч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применения учебно-методических материалов для реализации программ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азработки учебно-методических материалов для реализации программ внеурочной деятельности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едения документации, обеспечивающей организацию внеурочной работы в избранной области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нализа передового педагогического опыта, методов, приемов и технологий организации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истематизации педагогического опыта в области организации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ценки эффективности применения образовательных технологий во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обучающихс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м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оставлять рабочую программу, планы, сценарии внеурочных занятий с учетом деятельностного подхода, особенностей избранной области деятельности, возраста обучающихся и в соответствии с санитарно-гигиеническими норм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оектировать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рганизовывать различные виды внеурочной деятельности, в том числе проектно-исследовательской, с учетом места жительства, историко - культурного своеобразия региона и возможностей образовательной организ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менять различные методы и формы организации внеурочной работы, выбирать их с учетом возрастных и индивидуальных особен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мотивировать обучающихся, родителей (лиц, их заменяющих) к участию во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рганизовать внеурочную деятельность с включением всех детей, в том числе детей с особыми потребностями в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ыбирать и применять методы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ценивать достигнутые образовательные результаты внеурочной деятельности с точки зрения их соответствия реализуемой программ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ценивать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азрабатывать учебно-методические материалы для проведения внеурочного занят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внеурочной деятельности и в начальных класс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внеурочной деятельности обучающихся начальных класс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организации внеурочной деятельности с младшими школьник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менять и оценивать эффективность образовательных технологий, используемых во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анализировать эффективность организации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существлять самоанализ при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осуществлять мониторинг и анализ современных психолого-педагогических и методических ресурсов для профессионального рост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оектировать траекторию профессионального рост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сновы планирования и проектирования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ебования к внеурочной деятельности ФГОС НО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озрастные особен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мерные программы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бразовательные потребности обучающихся и способы их диагнос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социальный запрос родителей (законных представителей)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словия организации внеурочной деятельности, в том числе возможности образовательной организации, социальных партнеров, реги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руктура рабочей программы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озможности современных средств (интерактивного оборудования, мобильных научных лабораторий, конструкторов, в том числе конструкторов LEGO, и др.), ресурсов цифровой образовательной среды для проектирования и реализации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сновы проектирования индивидуальной образовательной траектории обучающего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еоретические основы организации различных видов внеурочной деятельности: игровой, учебно-исследовательской, художественно-продуктивной, культурно-досуговой, проектной и д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модели организации внеурочной деятельности в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еоретические основы и методика планирования внеурочной работы с учетом возрастных и индивидуальных особен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едагогические и гигиенические требования к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методические основы организации внеурочной деятельности в избранной области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обенности общения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етодические основы и особенности работы с обучающимися, имеющими особые образовательные потреб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пособы выявления педагогом интересов и способ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диагностики достижения образовательных результатов во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ебования к результатам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требования к учебно-методическим материалам, применяемым в начальной школе для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ебований к разработке планирующей и отчетной документации в области внеурочной деятельности и в начальных класс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критерии эффективности педагогического опыта и применения образовательных технологий во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бразовательные запросы общества и государства в области внеурочной деятельности обучающихс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организации внеурочной работы на базе общеобразовательных школ, учреждений дополнительного образ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зор, анализ программ внеурочн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6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школьной документации в области внеурочн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и анализ занятий по направлениям внеурочн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5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Анализ специфики общения во внеурочной деятельности.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65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гровой деятельности младших школьников.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</w:tabs>
              <w:ind w:left="165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Подбор учебно-методической литературы и интернет – ресурсов по направлениям внеурочной деятельности в начальных класс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планирования внеурочного занят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конспектов, технологических карт внеурочных занятий, обсуждение, анализ технологических кар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-6" w:hanging="0"/>
              <w:rPr>
                <w:sz w:val="24"/>
              </w:rPr>
            </w:pPr>
            <w:r>
              <w:rPr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презентация. Подведение итогов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394"/>
        <w:gridCol w:w="1985"/>
      </w:tblGrid>
      <w:tr>
        <w:trPr>
          <w:trHeight w:val="9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ind w:left="142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граммы внеурочной деятельности в соответствии с санитарными нормами и правилами.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для реализации программ внеурочной деятельности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Изучение организации внеурочной работы на базе общеобразовательных школ, учреждений дополнительного образования.</w:t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зор, анализ программ внеурочной деятельности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Изучение школьной документации в области внеурочной деятельности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Наблюдение и анализ занятий по направлениям внеурочной деятельности.</w:t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специфики общения во внеурочной деятельности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игровой деятельности младших школьников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Подбор учебно-методической литературы и интернет – ресурсов по направлениям внеурочной деятельности в начальных классах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Анализ планирования внеурочного занятия.</w:t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конспектов, технологических карт внеурочных занятий, обсуждение, анализ технологических карт.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-6" w:hanging="0"/>
              <w:rPr/>
            </w:pPr>
            <w:r>
              <w:rPr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  <w:p>
            <w:pPr>
              <w:pStyle w:val="TableParagraph"/>
              <w:spacing w:lineRule="auto" w:line="235"/>
              <w:ind w:left="112" w:right="431" w:hanging="0"/>
              <w:rPr/>
            </w:pPr>
            <w:r>
              <w:rPr>
                <w:sz w:val="24"/>
              </w:rPr>
              <w:t>Ведение дневника учебной практики</w:t>
            </w:r>
          </w:p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/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693"/>
        <w:gridCol w:w="1559"/>
        <w:gridCol w:w="3261"/>
      </w:tblGrid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ные занятия</w:t>
            </w:r>
          </w:p>
        </w:tc>
      </w:tr>
    </w:tbl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spacing w:lineRule="auto" w:line="232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68"/>
        <w:gridCol w:w="3317"/>
      </w:tblGrid>
      <w:tr>
        <w:trPr>
          <w:trHeight w:val="5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ОК, П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15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Знание более одного способа решения профессиональной задач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Аргументация выбора конкретного способ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Решение педагогических ситуац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решения кейс-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</w:tc>
      </w:tr>
      <w:tr>
        <w:trPr>
          <w:trHeight w:val="6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и информационные технологии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Соответствие найденной информации заданной теме (задач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ладение разными способами представления информ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результативность и оперативность поиска информации, необходимой для постановки и решения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ъективный анализ найденной информ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использование широкого спектра современных источников информации, в том числе Интернета при решении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Устные выступления с презентаци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ставление наиболее эффективных практик организации внеурочной деятельности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Демонстрация результатов деятельности в условиях коллективной и командной работы в соответствии с заданной задач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ъективность оценки собственного вклада в достижение командного результа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спешность применения коммуникационных способностей на практике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ладение способами бесконфликтного общения и саморегуляции в коллектив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(проектных, исследовательских)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практических (проектных, исследовательских) парных (групповых) заданий.</w:t>
            </w:r>
          </w:p>
        </w:tc>
      </w:tr>
      <w:tr>
        <w:trPr>
          <w:trHeight w:val="32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Учет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 при разработке программы внеурочной деятельност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ворческое представление результатов обзора и анализа программ внеурочной деятельности (реклама, агитплакат, видеоролик и т.д.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 индивидуальной образовательной траектории обучающегося на основе результатов диагностики его интересов, запросов, особенностей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овывать программы внеурочной деятельности в соответствии с санитарными нормами и правилам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Проводит внеурочные занятия в соответствии с требованиями содержания программ, санитарными нормами и правилам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Оценка прохождения практики педагогами, методис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конспектов внеурочных занятий, предполагающих организацию игровой, учебно-исследовательской, художественно-продуктивной, культурно-досуговой, проектной и др. видов деятельности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бирает и применяет способы и методики диагностики результатов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Полнота и обоснованность анализа результатов внеурочной деятель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Отчет по итогам учебной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 результатов анализа учителями, методиста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бирать и разрабатывать учебно-методические материалы для реализации программ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- объективность оценки качества и эффективности учебно-методических материалов для реализации программ внеуроч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целесообразность, соответствие программному содержанию и возрасту обучающихся самостоятельно разработанных учебно-методических материа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-качество планирующей и отчетной документации в области внеурочной деятель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Открытые защиты портфолио, творческих и проектных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выполнения практических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качества планирующей и отчетной документации в области внеурочной деятельности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К 2.5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олнота и точность анализа педагогического опыта и образовательных технолог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едложения по усовершенствованию эффективности внеурочной деятельности в соответствии с педагогическими, гигиеническими, специальными требованиям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Устные выступления с презентаци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ставление наиболее эффективных практик организации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ыполнения практических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ая оценка решения кейс-задач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Осуществляет анализ внеурочного занятия, самоанализ деятельности при подготовке и проведении внеурочного заня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Траектория профессионального роста связана с результатами анализа и самоанализа деятельност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итогам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та анализа и самоанализа зан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диагностика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spacing w:lineRule="auto" w:line="230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spacing w:lineRule="auto" w:line="230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TextBody"/>
        <w:spacing w:lineRule="auto" w:line="24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Изучение организации внеурочной работы на базе общеобразовательных школ, учреждений дополнительного образования.</w:t>
            </w:r>
          </w:p>
        </w:tc>
      </w:tr>
      <w:tr>
        <w:trPr>
          <w:trHeight w:val="33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зор, анализ программ внеурочной деятельности.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школьной документации в области внеурочной деятельности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Наблюдение и анализ занятий по направлениям внеурочной деятельности.</w:t>
            </w:r>
          </w:p>
        </w:tc>
      </w:tr>
      <w:tr>
        <w:trPr>
          <w:trHeight w:val="2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специфики общения во внеурочной деятельности.</w:t>
            </w:r>
          </w:p>
        </w:tc>
      </w:tr>
      <w:tr>
        <w:trPr>
          <w:trHeight w:val="31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гровой деятельности младших школьников.</w:t>
            </w:r>
          </w:p>
        </w:tc>
      </w:tr>
      <w:tr>
        <w:trPr>
          <w:trHeight w:val="1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Подбор учебно-методической литературы и интернет – ресурсов по направлениям внеурочной деятельности в начальных классах.</w:t>
            </w:r>
          </w:p>
        </w:tc>
      </w:tr>
      <w:tr>
        <w:trPr>
          <w:trHeight w:val="11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планирования внеурочного занятия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конспектов, технологических карт внеурочных занятий, обсуждение, анализ технологических карт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right="-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-6" w:hanging="0"/>
              <w:rPr/>
            </w:pPr>
            <w:r>
              <w:rPr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</w:tr>
      <w:tr>
        <w:trPr>
          <w:trHeight w:val="24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презентация. Подведение итогов практики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>Тема индивидуального</w:t>
      </w:r>
      <w:r>
        <w:rPr/>
        <w:t xml:space="preserve">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spacing w:lineRule="auto" w:line="230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>учителями начальных</w:t>
      </w:r>
      <w:r>
        <w:rPr/>
        <w:t xml:space="preserve">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/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 xml:space="preserve">учебной </w:t>
      </w:r>
      <w:r>
        <w:rPr>
          <w:sz w:val="24"/>
        </w:rPr>
        <w:t xml:space="preserve">практике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время практики, их объема, качества выполнения в соответствии с требованиями организации, в которой проходила практика. </w:t>
      </w: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98"/>
      </w:tblGrid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ind w:left="139" w:right="107" w:hanging="34"/>
              <w:rPr>
                <w:sz w:val="24"/>
              </w:rPr>
            </w:pPr>
            <w:r>
              <w:rPr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1" w:leader="none"/>
              </w:tabs>
              <w:ind w:left="139" w:right="105" w:hanging="34"/>
              <w:rPr/>
            </w:pPr>
            <w:r>
              <w:rPr>
                <w:sz w:val="24"/>
              </w:rPr>
              <w:t>игровая деятельность проведена на высоком организационно - методическом уровне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ind w:left="139" w:right="104" w:hanging="34"/>
              <w:rPr/>
            </w:pPr>
            <w:r>
              <w:rPr>
                <w:sz w:val="24"/>
              </w:rPr>
              <w:t>обосновано выдвигались и эффективно решались образовательно-воспитательные задачи, рационально применялись разнообразные методы и приемы активизации учащихся с учетом их возрастных и индивидуальных особенностей, поддерживалась хорошая дисциплин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ind w:left="139" w:right="99" w:hanging="34"/>
              <w:rPr/>
            </w:pPr>
            <w:r>
              <w:rPr>
                <w:sz w:val="24"/>
              </w:rPr>
              <w:t>практикант проявил глубокие знания психолого - педагогической   теории,   творческую   самостоятельность  в подборе   дидактического    материала    при    наблюдении, и анализе занятия, его проектирован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1" w:leader="none"/>
              </w:tabs>
              <w:ind w:left="139" w:right="103" w:hanging="34"/>
              <w:rPr/>
            </w:pPr>
            <w:r>
              <w:rPr>
                <w:sz w:val="24"/>
              </w:rPr>
              <w:t>практикант самостоятельно организовывает различные виды внеурочной деятельности, обобщает опыт, легко устанавливает психологический контакт с младшими школьниками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1" w:leader="none"/>
              </w:tabs>
              <w:ind w:left="139" w:right="103" w:hanging="34"/>
              <w:rPr>
                <w:sz w:val="24"/>
              </w:rPr>
            </w:pPr>
            <w:r>
              <w:rPr>
                <w:sz w:val="24"/>
              </w:rPr>
              <w:t>все задания по практике выполнялись своевременно, верн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1" w:leader="none"/>
              </w:tabs>
              <w:ind w:left="139" w:right="103" w:hanging="34"/>
              <w:rPr/>
            </w:pPr>
            <w:r>
              <w:rPr>
                <w:sz w:val="24"/>
              </w:rPr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1" w:leader="none"/>
              </w:tabs>
              <w:ind w:left="139" w:right="103" w:hanging="34"/>
              <w:rPr>
                <w:sz w:val="24"/>
              </w:rPr>
            </w:pPr>
            <w:r>
              <w:rPr>
                <w:sz w:val="24"/>
              </w:rPr>
              <w:t>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29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7" w:hanging="0"/>
              <w:rPr/>
            </w:pPr>
            <w:r>
              <w:rPr>
                <w:sz w:val="24"/>
              </w:rPr>
              <w:t>- 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99" w:hanging="0"/>
              <w:rPr/>
            </w:pPr>
            <w:r>
              <w:rPr>
                <w:sz w:val="24"/>
              </w:rPr>
              <w:t>- игровая деятельность проведена на достаточно высоком уровне, успешно решались образовательные и воспитательные задачи, однако недостаточно эффективно использовались отдельные методические приемы активизации учащихся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4" w:hanging="0"/>
              <w:rPr/>
            </w:pPr>
            <w:r>
              <w:rPr>
                <w:sz w:val="24"/>
              </w:rPr>
              <w:t>- практикант проявил знание психолого-педагогической теории, самостоятельность в подборе дидактического материала, однако допустил незначительные недочеты, ошибки при анализе занятия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5" w:hanging="0"/>
              <w:rPr/>
            </w:pPr>
            <w:r>
              <w:rPr>
                <w:sz w:val="24"/>
              </w:rPr>
              <w:t>- все задания по практике выполнялись своевременно, верно; дневник практики оформлен, отчетная документация представлена, оформлена с незначительными недочетам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5" w:hanging="0"/>
              <w:rPr>
                <w:sz w:val="24"/>
              </w:rPr>
            </w:pPr>
            <w:r>
              <w:rPr>
                <w:sz w:val="24"/>
              </w:rPr>
              <w:t>- 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23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2" w:hanging="0"/>
              <w:rPr/>
            </w:pPr>
            <w:r>
              <w:rPr>
                <w:sz w:val="24"/>
              </w:rPr>
              <w:t>- 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before="7" w:after="0"/>
              <w:ind w:left="140" w:right="101" w:hanging="0"/>
              <w:rPr/>
            </w:pPr>
            <w:r>
              <w:rPr>
                <w:sz w:val="24"/>
              </w:rPr>
              <w:t xml:space="preserve">- практикант при наблюдении и анализе внеурочной деятельности допускал ошибки, недостаточно эффективно применял психолого-педагогическую теорию, слабо активизировал познавательную деятельность учащихся, не всегда мог установить контакт с ними, 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before="15" w:after="0"/>
              <w:ind w:left="140" w:right="105" w:hanging="0"/>
              <w:rPr/>
            </w:pPr>
            <w:r>
              <w:rPr>
                <w:sz w:val="24"/>
              </w:rPr>
              <w:t>- допущены ошибки в оформлении документации, несвоевременно представлен отчет, в наличие 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Normal"/>
        <w:spacing w:before="69" w:after="0"/>
        <w:ind w:left="1043" w:right="1187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</w:rPr>
        <w:t>Карта наблюдения внеурочного занятия</w:t>
      </w:r>
    </w:p>
    <w:p>
      <w:pPr>
        <w:pStyle w:val="TextBody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409"/>
        <w:gridCol w:w="6954"/>
      </w:tblGrid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825" w:right="27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sz w:val="24"/>
              </w:rPr>
              <w:t>п</w:t>
            </w:r>
            <w:r>
              <w:rPr>
                <w:b/>
                <w:sz w:val="24"/>
              </w:rPr>
              <w:t>роведения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left="67" w:righ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темы интересам учащихся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х</w:t>
            </w:r>
          </w:p>
          <w:p>
            <w:pPr>
              <w:pStyle w:val="TableParagraph"/>
              <w:spacing w:lineRule="exact" w:line="263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ым особенностям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5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принципов организаци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3" w:leader="none"/>
              </w:tabs>
              <w:spacing w:lineRule="exact" w:line="273" w:before="31" w:after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учёт </w:t>
            </w:r>
            <w:r>
              <w:rPr>
                <w:sz w:val="24"/>
              </w:rPr>
              <w:t>возрастных особенност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сочетание индивидуальных и коллективных </w:t>
            </w:r>
            <w:r>
              <w:rPr>
                <w:spacing w:val="-6"/>
                <w:sz w:val="24"/>
              </w:rPr>
              <w:t xml:space="preserve">форм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3" w:leader="none"/>
              </w:tabs>
              <w:spacing w:lineRule="exact" w:line="273" w:before="9" w:after="0"/>
              <w:rPr>
                <w:sz w:val="24"/>
              </w:rPr>
            </w:pPr>
            <w:r>
              <w:rPr>
                <w:sz w:val="24"/>
              </w:rPr>
              <w:t>связь теории с практико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оступность и нагляд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3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 xml:space="preserve">включение в активную жизненную </w:t>
            </w:r>
            <w:r>
              <w:rPr>
                <w:spacing w:val="2"/>
                <w:sz w:val="24"/>
              </w:rPr>
              <w:t>позицию</w:t>
            </w:r>
          </w:p>
        </w:tc>
      </w:tr>
      <w:tr>
        <w:trPr>
          <w:trHeight w:val="70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3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неурочной деятельности</w:t>
            </w:r>
          </w:p>
        </w:tc>
        <w:tc>
          <w:tcPr>
            <w:tcW w:w="6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3" w:after="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спортивно-оздоровительное, духовно-нравственное, общекультурное, общеинтеллектуальное, социальное</w:t>
            </w:r>
          </w:p>
        </w:tc>
      </w:tr>
      <w:tr>
        <w:trPr>
          <w:trHeight w:val="120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внеурочной деятельност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" w:after="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познавательная, игровая, трудовая, досугово-развлекательная, спортивно-оздоровительная, туристско-краеведческое. художественное творчество, социальное творчество, проблемно- ценностное общение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ятельности учащихся на занятии</w:t>
            </w:r>
          </w:p>
          <w:p>
            <w:pPr>
              <w:pStyle w:val="TableParagraph"/>
              <w:spacing w:lineRule="auto" w:line="230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шность реализации поставленных целе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й уровень результатов внеурочной деятельности достигнут?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08" w:leader="none"/>
              </w:tabs>
              <w:spacing w:lineRule="exact" w:line="273" w:before="31" w:after="0"/>
              <w:ind w:left="307" w:hanging="241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  <w:r>
              <w:rPr>
                <w:spacing w:val="-4"/>
                <w:sz w:val="24"/>
              </w:rPr>
              <w:t xml:space="preserve">школьником </w:t>
            </w:r>
            <w:r>
              <w:rPr>
                <w:sz w:val="24"/>
              </w:rPr>
              <w:t xml:space="preserve">социальных </w:t>
            </w:r>
            <w:r>
              <w:rPr>
                <w:spacing w:val="2"/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30" w:before="2" w:after="0"/>
              <w:ind w:left="67" w:right="31" w:hanging="0"/>
              <w:rPr>
                <w:sz w:val="24"/>
              </w:rPr>
            </w:pPr>
            <w:r>
              <w:rPr>
                <w:sz w:val="24"/>
              </w:rPr>
              <w:t xml:space="preserve">Получение </w:t>
            </w:r>
            <w:r>
              <w:rPr>
                <w:spacing w:val="-4"/>
                <w:sz w:val="24"/>
              </w:rPr>
              <w:t xml:space="preserve">школьником </w:t>
            </w:r>
            <w:r>
              <w:rPr>
                <w:sz w:val="24"/>
              </w:rPr>
              <w:t xml:space="preserve">опыта </w:t>
            </w:r>
            <w:r>
              <w:rPr>
                <w:spacing w:val="2"/>
                <w:sz w:val="24"/>
              </w:rPr>
              <w:t xml:space="preserve">переживания </w:t>
            </w:r>
            <w:r>
              <w:rPr>
                <w:sz w:val="24"/>
              </w:rPr>
              <w:t xml:space="preserve">и позитивного отношения к базовым ценностям </w:t>
            </w:r>
            <w:r>
              <w:rPr>
                <w:spacing w:val="-3"/>
                <w:sz w:val="24"/>
              </w:rPr>
              <w:t>обществ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8" w:leader="none"/>
              </w:tabs>
              <w:spacing w:lineRule="auto" w:line="230" w:before="14" w:after="0"/>
              <w:ind w:left="67" w:right="1622" w:hanging="0"/>
              <w:rPr>
                <w:sz w:val="24"/>
              </w:rPr>
            </w:pPr>
            <w:r>
              <w:rPr>
                <w:sz w:val="24"/>
              </w:rPr>
              <w:t xml:space="preserve">Получение </w:t>
            </w:r>
            <w:r>
              <w:rPr>
                <w:spacing w:val="-7"/>
                <w:sz w:val="24"/>
              </w:rPr>
              <w:t xml:space="preserve">школьником </w:t>
            </w:r>
            <w:r>
              <w:rPr>
                <w:sz w:val="24"/>
              </w:rPr>
              <w:t>опыта самостоятельного общественного действия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 и замечан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оценка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 исследовательского проек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81"/>
        <w:gridCol w:w="56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паспор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сследовательского про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едме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ек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сслед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autoSpaceDE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исслед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ек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олжительност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форм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екта, их краткое описа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исслед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проек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7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 проек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89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источник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неурочной деятельности по направлениям работы с учащимися младши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63"/>
        <w:gridCol w:w="1771"/>
        <w:gridCol w:w="3515"/>
        <w:gridCol w:w="157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 / стадия технологического проце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выполн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критерии анализа внеурочного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анализ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справочные таблиц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аблюдать занятие и зафиксировать промежуточные результа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аблюдения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карту наблюдения внеурочного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карты наблюдения в электронном вид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выводы, предложения и замечания по итогам наблюдения внеурочного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карты наблюдения в электронном вид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урочного занят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</w:t>
      </w:r>
    </w:p>
    <w:p>
      <w:pPr>
        <w:pStyle w:val="Style15"/>
        <w:widowControl/>
        <w:numPr>
          <w:ilvl w:val="0"/>
          <w:numId w:val="23"/>
        </w:numPr>
        <w:autoSpaceDE w:val="true"/>
        <w:spacing w:lineRule="auto" w:line="254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Изучить критерии оценки, определить уровень достижения каждого критерия и заполнить таблицу.</w:t>
      </w:r>
    </w:p>
    <w:p>
      <w:pPr>
        <w:pStyle w:val="Style15"/>
        <w:widowControl/>
        <w:autoSpaceDE w:val="true"/>
        <w:spacing w:lineRule="auto" w:line="254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2. На основе заполненной таблицы оформить анализ в виде развернутого текста.</w:t>
      </w:r>
    </w:p>
    <w:p>
      <w:pPr>
        <w:pStyle w:val="Style15"/>
        <w:widowControl/>
        <w:autoSpaceDE w:val="true"/>
        <w:spacing w:lineRule="auto" w:line="254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3. Сформулировать приемы, рекомендации для собственной методической копилки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ритерии оценки внеурочного занятия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47"/>
        <w:gridCol w:w="113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самооцен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, 1, 2, 3, 4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ероприятия, его план были понятны обучающимся, конкретны и побудительны для 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занятия был реализов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 было оптимально (научно, доступно, методически грамотн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зложения предлагаемого материала был проблем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мели возможность выбора форм и средств работы, вариантов представления результ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занятия были созданы условия для актуализации опыта обучающихся, их личного общения, рефлек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собствовало формированию личностных и метапредметных универсальных учеб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тветствовало санитарно-эпидемиологическим нормам и правилам (освещение, температурный режим в помещении, регламент, смена деятельности де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строено с учетом здоровьесбережения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занятия использовались современные педагогические технологии: ИКТ, проектная деятельность, игровые технологии и т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лучили помощь в решении значимых для них пробл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умел заинтересовать воспитанников, владел вниманием детского коллект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занятия была обеспечена комфортность образовательной среды: достаточное материально-техническое обеспечение, рациональное использование пространства, оптимальное количество демонстрационного и раздаточ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боснованно использовал методы, приемы и способы активизаци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мфортность занятия была обеспечена благоприятным микроклиматом, доброжелательностью, реализацией личностно-ориентированного подхода к воспитанник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одемонстрировал партнерский стиль отношений с обучающими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 цели достигнуты, задачи реш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достигнуто в высокой степени;</w:t>
            </w:r>
          </w:p>
          <w:p>
            <w:pPr>
              <w:pStyle w:val="Style15"/>
              <w:spacing w:lineRule="auto" w:line="240"/>
              <w:ind w:left="0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достигнуто почти в полной мере;</w:t>
            </w:r>
          </w:p>
          <w:p>
            <w:pPr>
              <w:pStyle w:val="Style15"/>
              <w:spacing w:lineRule="auto" w:line="240"/>
              <w:ind w:left="0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достигнуто частично; </w:t>
            </w:r>
          </w:p>
          <w:p>
            <w:pPr>
              <w:pStyle w:val="Style15"/>
              <w:spacing w:lineRule="auto" w:line="240"/>
              <w:ind w:left="0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достигнуто в малой степени; </w:t>
            </w:r>
          </w:p>
          <w:p>
            <w:pPr>
              <w:pStyle w:val="Style15"/>
              <w:spacing w:lineRule="auto" w:line="240"/>
              <w:ind w:left="0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достигнуто (или не входило в цели)</w:t>
            </w:r>
          </w:p>
        </w:tc>
      </w:tr>
    </w:tbl>
    <w:p>
      <w:pPr>
        <w:pStyle w:val="Style15"/>
        <w:ind w:left="-142" w:hanging="24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ПРОВЕДЕНИЯ ИССЛЕДОВАТЕЛЬСКОГО ЭТАПА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НЕУРОЧНОМ ЗАНЯТ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редм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686"/>
        <w:gridCol w:w="1219"/>
        <w:gridCol w:w="29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ременного регламе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 и правил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санитарных норм и правил безопасности деть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неурочного занятия соответствует его тем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 материала, его объём соответствуют возрастным особенностям обучаю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понятийным аппарат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фактического и иллюстративного материала с точки зрения науч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процесс постановки проблемы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процесс планирования исследовательск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бучающихся по проверке гипотез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, фронтальной, парной, групповой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результатов проверки гипотез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ащихся в процесс формулирования вы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исследовательск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неурочного занятия соотнесены с поставленными цел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единство этапов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й потенциал внеурочного занят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комфорт обучающихся, уважение личного достоин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 целесообразно и эффекти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видов интерактивного обору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лабораторное оборудование при проведении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привлечены к использованию лабораторного обору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666"/>
        <w:gridCol w:w="3414"/>
        <w:gridCol w:w="532"/>
      </w:tblGrid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следова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е сформулирова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формулировал учи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формулировал учитель совместно с ученик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формулировали ученики самостоя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исследова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не сформулирова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сформулировал учи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сформулировал учитель совместно с ученик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сформулировали ученики самостоя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й компонент внеурочного занят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 как внешнее побуждение к участию в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 как побуждение к участию в деятельности на основе интереса к процессу и результа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а ситуация, вызывающая у детей желание активно участв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нятии, ситуация, вызывающая интерес к процессу и результату, стремление развивать какие-либо умения, ка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анализ деятельн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учите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учителем совместно с обучающимися с использ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вида рефлексивного анали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учителем совместно с обучающимися с использ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 видов рефлексивного анали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реч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шибок в устной и письменной речи (на экране, доске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в устной и письменной реч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в устной и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чёткая, эмоционально окрашен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в устной и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 чёткая, эмоционально окрашенная, образ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ование средств художественной выразительности реч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при подготовке рабочего места до начала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на этапе подготовки и завершения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в течение всех этапов подготовки, проведения и завершения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нарные критерии оцениваются баллам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 – отсутствие параметра, 1 – наличие парамет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092"/>
        <w:gridCol w:w="1448"/>
        <w:gridCol w:w="1910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 по 1 и 2 группе критери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27"/>
        <w:gridCol w:w="3119"/>
        <w:gridCol w:w="368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ьные 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нарные критер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-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2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3</w:t>
            </w:r>
          </w:p>
        </w:tc>
      </w:tr>
    </w:tbl>
    <w:p>
      <w:pPr>
        <w:pStyle w:val="Normal"/>
        <w:spacing w:before="76" w:after="0"/>
        <w:ind w:left="4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5"/>
        <w:widowControl/>
        <w:numPr>
          <w:ilvl w:val="0"/>
          <w:numId w:val="24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5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0"/>
        <w:ind w:left="293" w:right="7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footerReference w:type="default" r:id="rId8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03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07" w:hanging="24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7" w:hanging="24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100"/>
      <w:sz w:val="21"/>
      <w:szCs w:val="21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1:00Z</dcterms:created>
  <dc:creator>Lina</dc:creator>
  <dc:description/>
  <cp:keywords/>
  <dc:language>en-US</dc:language>
  <cp:lastModifiedBy>Demo-06</cp:lastModifiedBy>
  <dcterms:modified xsi:type="dcterms:W3CDTF">2025-06-20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