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3898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03.07.2025г.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ИНАНСОВО-ЭКОНОМИЧЕСКИЙ ПРАКТИКУМ Б1.О.01.0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ind w:left="1" w:right="589" w:hanging="0"/>
        <w:rPr>
          <w:color w:val="000000"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suppressAutoHyphens w:val="true"/>
        <w:spacing w:lineRule="auto" w:line="276" w:before="0" w:after="140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szCs w:val="20"/>
          <w:lang w:eastAsia="zh-CN" w:bidi="hi-IN"/>
        </w:rPr>
      </w:pPr>
      <w:r>
        <w:rPr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zh-CN" w:bidi="hi-IN"/>
        </w:rPr>
        <w:t>Заведующей кафедрой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szCs w:val="20"/>
          <w:lang w:eastAsia="zh-CN" w:bidi="hi-IN"/>
        </w:rPr>
        <w:t>Декан факультета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Э.С. Таболова/ </w:t>
      </w:r>
    </w:p>
    <w:p>
      <w:pPr>
        <w:pStyle w:val="Normal"/>
        <w:jc w:val="both"/>
        <w:rPr>
          <w:bCs/>
          <w:szCs w:val="20"/>
          <w:lang w:eastAsia="zh-CN" w:bidi="hi-IN"/>
        </w:rPr>
      </w:pPr>
      <w:r>
        <w:rPr>
          <w:bCs/>
          <w:szCs w:val="20"/>
          <w:lang w:eastAsia="zh-CN" w:bidi="hi-I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Железноводск, 2025 г.</w:t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онцевич Г.Е., доцент кафедры гуманитарных и социально-экономических дисциплин, канд. соц. наук</w:t>
            </w:r>
          </w:p>
        </w:tc>
      </w:tr>
      <w:tr>
        <w:trPr/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9"/>
        </w:rPr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5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6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7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9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0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/>
        <w:jc w:val="both"/>
        <w:rPr/>
      </w:pPr>
      <w:r>
        <w:rPr/>
        <w:t>Лист изменений рабочей программы дисциплины</w:t>
        <w:tab/>
        <w:t>24</w:t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0" w:name="_Hlk107954833"/>
      <w:bookmarkEnd w:id="0"/>
      <w:r>
        <w:rPr/>
        <w:t xml:space="preserve">Цель дисциплины «Финансово-экономический практикум» </w:t>
      </w:r>
      <w:r>
        <w:rPr>
          <w:sz w:val="23"/>
          <w:szCs w:val="23"/>
        </w:rPr>
        <w:t>является формирование культуры финансово-экономического мышления и базовых компетенций в области экономической и финансовой грамотности, необходимых для ориентации и социальной адаптации учащихся к происходящим изменениям в жизни об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дачи дисциплины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формирование представления об инструментах накопления и инвестирования, принципах использования кредитных ресурсов, проведения электронных расчетов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</w:r>
      <w:bookmarkStart w:id="1" w:name="_Hlk107954833"/>
      <w:bookmarkStart w:id="2" w:name="_Hlk107954833"/>
      <w:bookmarkEnd w:id="2"/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3" w:name="_Hlk107954868"/>
      <w:bookmarkEnd w:id="3"/>
      <w:r>
        <w:rPr/>
        <w:t>Дисциплина «Финансово-экономический практикум» относится к обязательной части Блока 1, Модулю «Социально-гуманитарный модуль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4" w:name="_Hlk107954868"/>
      <w:bookmarkEnd w:id="4"/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ы «</w:t>
      </w:r>
      <w:r>
        <w:rPr>
          <w:color w:val="000000"/>
        </w:rPr>
        <w:t>История (История России, Всеобщая история)</w:t>
      </w:r>
      <w:r>
        <w:rPr/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 xml:space="preserve">3. </w:t>
      </w:r>
      <w:r>
        <w:rPr/>
        <w:t>Планируемые результаты обучения по дисциплин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36"/>
        <w:gridCol w:w="363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 наименование компетен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 наименование индикатора достижения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ы обучения по дисциплин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ниверсальные компетенции</w:t>
            </w:r>
          </w:p>
        </w:tc>
      </w:tr>
      <w:tr>
        <w:trPr>
          <w:trHeight w:val="7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-9.1. </w:t>
            </w:r>
            <w:r>
              <w:rPr>
                <w:color w:val="000000"/>
                <w:sz w:val="20"/>
                <w:szCs w:val="20"/>
                <w:lang w:val="ru-RU"/>
              </w:rPr>
              <w:t>Понимает базовые принципы экономического развития и функционирования экономики, цели и формы участия государства в экономик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ет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зовые принципы функционирования экономики и финансово-экономического развития</w:t>
            </w:r>
          </w:p>
        </w:tc>
      </w:tr>
      <w:tr>
        <w:trPr>
          <w:trHeight w:val="20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0"/>
                <w:szCs w:val="20"/>
                <w:lang w:val="ru-RU"/>
              </w:rPr>
              <w:t>УК-9.2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</w:tbl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47"/>
        <w:gridCol w:w="1916"/>
        <w:gridCol w:w="1918"/>
      </w:tblGrid>
      <w:tr>
        <w:trPr>
          <w:trHeight w:val="296" w:hRule="atLeast"/>
        </w:trPr>
        <w:tc>
          <w:tcPr>
            <w:tcW w:w="5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25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тактные часы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9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84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3"/>
        <w:gridCol w:w="627"/>
        <w:gridCol w:w="626"/>
        <w:gridCol w:w="636"/>
        <w:gridCol w:w="696"/>
        <w:gridCol w:w="966"/>
        <w:gridCol w:w="975"/>
      </w:tblGrid>
      <w:tr>
        <w:trPr>
          <w:trHeight w:val="179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раздела (темы) дисциплин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актические занятия (в т.ч. семинар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 9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bookmarkStart w:id="5" w:name="_Hlk107954919"/>
            <w:bookmarkEnd w:id="5"/>
            <w:r>
              <w:rPr/>
              <w:t xml:space="preserve">Тема 1. </w:t>
            </w:r>
            <w:r>
              <w:rPr>
                <w:color w:val="000000"/>
                <w:sz w:val="23"/>
                <w:szCs w:val="23"/>
              </w:rPr>
              <w:t xml:space="preserve">Поведении в финансовой сфере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 xml:space="preserve">Тема 2. </w:t>
            </w:r>
            <w:r>
              <w:rPr>
                <w:color w:val="000000"/>
                <w:sz w:val="23"/>
                <w:szCs w:val="23"/>
              </w:rPr>
              <w:t xml:space="preserve">Личный бюджет и финансовое планирование: доходы и расход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Тема 3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асчёты и платежи: сбережения, кредиты и займ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Тема 4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Фондовый рынок и валют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Тема 5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Страхование. Пенсионное обеспечение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Тема 6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сновы личной финансовой безопасност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зачет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tmlparagraph"/>
        <w:tabs>
          <w:tab w:val="clear" w:pos="708"/>
          <w:tab w:val="left" w:pos="284" w:leader="none"/>
        </w:tabs>
        <w:ind w:firstLine="709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6. Контроль качества освоения дисциплины </w:t>
      </w:r>
    </w:p>
    <w:p>
      <w:pPr>
        <w:pStyle w:val="Normal"/>
        <w:jc w:val="both"/>
        <w:rPr>
          <w:rFonts w:eastAsia="Calibri"/>
          <w:lang w:eastAsia="en-US"/>
        </w:rPr>
      </w:pPr>
      <w:bookmarkStart w:id="6" w:name="_Hlk167197427"/>
      <w:bookmarkEnd w:id="6"/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167197427"/>
      <w:bookmarkStart w:id="8" w:name="_Hlk167197427"/>
      <w:bookmarkEnd w:id="8"/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186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 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 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 полность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; работа с конспектом лекций; составление плана и тезисов ответа; подготовка сообщения (доклада, реферата, эссе); подготовка к практическим, занятия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</w:t>
      </w:r>
      <w:r>
        <w:rPr/>
        <w:t xml:space="preserve"> Погодина, Т. В.  Финансовый менеджмент : учебник и практикум для вузов / Т. В. Погодина. — 2-е изд., перераб. и доп. — Москва : Издательство Юрайт, 2023. — 259 с. — (Высшее образование). — ISBN 978-5-534-16480-0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31261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</w:t>
      </w:r>
      <w:r>
        <w:rPr/>
        <w:t xml:space="preserve"> Суркова, М. А. Финансовый практикум : учебное пособие / М. А. Суркова, Н. А. Богданова. — Ульяновск : УлГПУ им. И.Н. Ульянова, 2019. — 94 с. — ISBN 978-5-907216-07-5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56883</w:t>
        </w:r>
      </w:hyperlink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)</w:t>
      </w:r>
      <w:r>
        <w:rPr/>
        <w:t xml:space="preserve"> Куркина, Н. Р. Финансовый практикум : учебное пособие / Н. Р. Куркина, Л. В. Стародубцева. — Саранск : МГПИ им. М.Е. Евсевьева, 2021. — 180 с. — ISBN 978-5-8156-1299-0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76280</w:t>
        </w:r>
      </w:hyperlink>
      <w:r>
        <w:rPr/>
        <w:t xml:space="preserve">  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2)</w:t>
      </w:r>
      <w:r>
        <w:rPr/>
        <w:t xml:space="preserve"> Сычева-Передеро, О. В. Финансовая грамотность : учебное пособие / О. В. Сычева-Передеро, О. В. Секлецова, И. В. Корчагина. — Кемерово : КемГУ, 2021. — 116 с. — ISBN 978-5-8353-2814-7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86377</w:t>
        </w:r>
      </w:hyperlink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3)</w:t>
      </w:r>
      <w:r>
        <w:rPr/>
        <w:t xml:space="preserve"> 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77845</w:t>
        </w:r>
      </w:hyperlink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)</w:t>
      </w:r>
      <w:r>
        <w:rPr/>
        <w:t xml:space="preserve"> Сергеев, А. А.  Экономическая безопасность предприятия : учебник и практикум для вузов / А. А. Сергеев. — 3-е изд. — Москва : Издательство Юрайт, 2023. — 275 с. — (Высшее образование). — ISBN 978-5-534-14436-9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6625</w:t>
        </w:r>
      </w:hyperlink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5)</w:t>
      </w:r>
      <w:r>
        <w:rPr/>
        <w:t xml:space="preserve"> Гусева, И. А.  Финансовые рынки и институты : учебник и практикум для вузов / И. А. Гусева. — 2-е изд., перераб. и доп. — Москва : Издательство Юрайт, 2023. — 344 с. — (Высшее образование). — ISBN 978-5-534-16872-3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31938</w:t>
        </w:r>
      </w:hyperlink>
    </w:p>
    <w:p>
      <w:pPr>
        <w:pStyle w:val="Normal"/>
        <w:jc w:val="both"/>
        <w:rPr>
          <w:rStyle w:val="InternetLink"/>
        </w:rPr>
      </w:pPr>
      <w:r>
        <w:rPr>
          <w:rFonts w:eastAsia="Calibri"/>
          <w:color w:val="000000"/>
          <w:shd w:fill="FFFFFF" w:val="clear"/>
        </w:rPr>
        <w:t>6)</w:t>
      </w:r>
      <w:r>
        <w:rPr/>
        <w:t xml:space="preserve"> Лукасевич, И. Я.  Финансовый менеджмент : учебник и практикум для вузов / И. Я. Лукасевич. — 4-е изд., перераб. и доп. — Москва : Издательство Юрайт, 2023. — 680 с. — (Высшее образование). — ISBN 978-5-534-16271-4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30723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Интернет-ресурсы:</w:t>
      </w:r>
    </w:p>
    <w:p>
      <w:pPr>
        <w:pStyle w:val="Normal"/>
        <w:jc w:val="both"/>
        <w:rPr/>
      </w:pPr>
      <w:r>
        <w:rPr/>
        <w:t>ЭБ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0"/>
        <w:gridCol w:w="3827"/>
      </w:tblGrid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ЭОР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9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00"/>
                <w:lang w:val="en-US" w:bidi="ru-RU"/>
              </w:rPr>
            </w:pPr>
            <w:r>
              <w:rPr>
                <w:rFonts w:eastAsia="Calibri"/>
                <w:color w:val="000000"/>
                <w:lang w:val="en-US" w:bidi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23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515151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515151"/>
              </w:rPr>
            </w:pPr>
            <w:r>
              <w:rPr>
                <w:rFonts w:eastAsia="Calibri"/>
                <w:color w:val="51515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720" w:hanging="689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bookmarkStart w:id="9" w:name="_Hlk167201246"/>
      <w:bookmarkStart w:id="10" w:name="_Hlk167197817"/>
      <w:bookmarkEnd w:id="10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  <w:bookmarkEnd w:id="9"/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right"/>
        <w:rPr/>
      </w:pPr>
      <w:bookmarkStart w:id="11" w:name="_Hlk167197817"/>
      <w:bookmarkEnd w:id="11"/>
      <w:r>
        <w:rPr/>
        <w:t>ПРИЛОЖЕНИЕ 1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  <w:t>1. Методические материалы по дисциплине «Финансово-экономический практикум»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1.1. Планы практических занятий и методические рекомендаци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1. </w:t>
      </w:r>
      <w:r>
        <w:rPr>
          <w:b/>
          <w:bCs/>
          <w:color w:val="000000"/>
          <w:sz w:val="23"/>
          <w:szCs w:val="23"/>
        </w:rPr>
        <w:t xml:space="preserve">Поведении в финансовой сфере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1.1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дель принятия экономических решений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вристики суждения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веденческие эффекты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1.2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Информация в финансово-экономической сфере. 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color w:val="000000"/>
          <w:sz w:val="23"/>
          <w:szCs w:val="23"/>
          <w:lang w:val="ru-RU"/>
        </w:rPr>
        <w:t>Правовая грамотность в финансовой сфере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2. </w:t>
      </w:r>
      <w:r>
        <w:rPr>
          <w:b/>
          <w:bCs/>
          <w:color w:val="000000"/>
          <w:sz w:val="23"/>
          <w:szCs w:val="23"/>
        </w:rPr>
        <w:t xml:space="preserve">Личный бюджет и финансовое планирование: доходы и расходы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u w:val="single"/>
          <w:lang w:val="ru-RU"/>
        </w:rPr>
      </w:pPr>
      <w:r>
        <w:rPr>
          <w:b/>
          <w:color w:val="000000"/>
          <w:sz w:val="23"/>
          <w:szCs w:val="23"/>
          <w:u w:val="single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2.1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ньги и их виды. Электронные деньги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ходы и расходы. Инвестиции. Ликвидность. Надежность. Доходность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юджет. Способы выбора активов. Текущий капитал. Резервный капитал. Инвестиционный капита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нергосберегающие технологии. Компактные люминесцентные лампы и светодиоды. Экономия на масштабах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b/>
          <w:lang w:val="ru-RU"/>
        </w:rPr>
        <w:t xml:space="preserve">Практическое занятие 2.2. </w:t>
      </w:r>
      <w:r>
        <w:rPr>
          <w:color w:val="000000"/>
          <w:lang w:val="ru-RU"/>
        </w:rPr>
        <w:t xml:space="preserve">Доходы: денежные и неденежные, трудовые и нетрудовые. Заработная плата. Доходы от предпринимательства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Социальные выплаты и пособия. Рентные доходы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Расходы. Как мы тратим деньги. На что мы тратим деньги. Концепция невозвратных трат.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Концепция альтернативных издержек. Как заполнить налоговую декларацию. Налоговые вычеты как их оформить и получить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3. </w:t>
      </w:r>
      <w:r>
        <w:rPr>
          <w:b/>
          <w:bCs/>
          <w:color w:val="000000"/>
          <w:sz w:val="23"/>
          <w:szCs w:val="23"/>
        </w:rPr>
        <w:t xml:space="preserve">Расчёты и платежи: сбережения, кредиты и займы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u w:val="single"/>
          <w:lang w:val="ru-RU"/>
        </w:rPr>
      </w:pPr>
      <w:r>
        <w:rPr>
          <w:b/>
          <w:color w:val="000000"/>
          <w:sz w:val="23"/>
          <w:szCs w:val="23"/>
          <w:u w:val="single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u w:val="single"/>
          <w:lang w:val="ru-RU"/>
        </w:rPr>
      </w:pPr>
      <w:r>
        <w:rPr>
          <w:b/>
          <w:lang w:val="ru-RU"/>
        </w:rPr>
        <w:t xml:space="preserve">Практическое занятие 3.1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м можно расплачиваться. Как совершать расчёты и платеж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требительские кооперативы и микрофинансовые организации. Металлические счет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нежные переводы. Управление движением безналичных денег. Проблемы при расчётах и платежах. Нормативные акты по расчётам и платежам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Для чего нужно сберегать. Связь с инфляцией. Номинальная и реальная процентная ставк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бережения и инвестиции. Выбор вклада. Депозитные и сберегательные сертификат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3.2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нансовые пирамиды. Нормативно-правовые рамки сбережений. Кредитование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бережения. Финансовые расчеты. Процентная ставка. Ключевая ставка Центрального банк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color w:val="000000"/>
          <w:sz w:val="23"/>
          <w:szCs w:val="23"/>
        </w:rPr>
        <w:t xml:space="preserve">Целевой кредит. Потребительский кредит. Овердрафт. Ипотечный кредит. Условия кредита: срок, процентная ставка, комиссия, обеспечение кредита, поручитель. Кредитная история заемщика. Реестродержатели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рифметика кредитов: методы дисконтирования и капитализации, простые и сложные проценты. Тело кредита. Эффективная процентная ставка. Аннуитетный платеж. Паушальный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атеж. Финансовые пирамиды. Финансовые мошенничества. Коллекторские агентства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4. </w:t>
      </w:r>
      <w:r>
        <w:rPr>
          <w:b/>
          <w:bCs/>
          <w:color w:val="000000"/>
          <w:sz w:val="23"/>
          <w:szCs w:val="23"/>
        </w:rPr>
        <w:t xml:space="preserve">Фондовый рынок и валюта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4.1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23"/>
        </w:numPr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ынок ценных бумаг как часть финансового рынка, его роль и значение для экономики.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Структура рынка. Понятие рынка ценных бумаг. Инвесторы эмитенты. Профессиональные участники фондового рынка. 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color w:val="000000"/>
          <w:sz w:val="23"/>
          <w:szCs w:val="23"/>
          <w:lang w:val="ru-RU"/>
        </w:rPr>
        <w:t xml:space="preserve">Облигации: характеристика и классификация. Преимущества привлечения капитала в компанию путем выпуска облигаций по сравнению с банковским кредитом. Фундаментальные свойства облигации. Виды облигаций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4.2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ые понятия валютного рынка. Криптовалюты. Регулирование валютного рынка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мен валют. Колебания валютного курса. Траты, переводы, накопление валют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z w:val="23"/>
          <w:szCs w:val="23"/>
        </w:rPr>
        <w:t xml:space="preserve">Паритет покупательной способности. Кэрри трейд. Сырьевые (товарные) валюты. Форфардные и фьючерсные контракты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Тема 5. </w:t>
      </w:r>
      <w:r>
        <w:rPr>
          <w:b/>
          <w:bCs/>
          <w:color w:val="000000"/>
          <w:sz w:val="23"/>
          <w:szCs w:val="23"/>
          <w:lang w:val="ru-RU"/>
        </w:rPr>
        <w:t>Страхование. Пенсионное обеспечение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22"/>
        </w:numPr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аховой тариф. Страховая премия. Страховой случай. Стоимость страхового ущерба. Избыточное страхование. Недострахование. </w:t>
      </w:r>
    </w:p>
    <w:p>
      <w:pPr>
        <w:pStyle w:val="Style22"/>
        <w:numPr>
          <w:ilvl w:val="0"/>
          <w:numId w:val="22"/>
        </w:numPr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чное страхование. Страхование жизни. Медицинское страхование. Обязательное и добровольное медицинское страхование. Страхование граждан, выезжающих за рубеж. Страхование имущества. Страховые накопительные программы. </w:t>
      </w:r>
    </w:p>
    <w:p>
      <w:pPr>
        <w:pStyle w:val="Style22"/>
        <w:numPr>
          <w:ilvl w:val="0"/>
          <w:numId w:val="22"/>
        </w:numPr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сударственная пенсия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Тема 6. </w:t>
      </w:r>
      <w:r>
        <w:rPr>
          <w:b/>
          <w:bCs/>
          <w:color w:val="000000"/>
          <w:sz w:val="23"/>
          <w:szCs w:val="23"/>
        </w:rPr>
        <w:t>Основы личной финансовой безопасности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6.1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2"/>
        <w:numPr>
          <w:ilvl w:val="0"/>
          <w:numId w:val="1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егулирование, саморегулирование на рынке финансовых услуг. </w:t>
      </w:r>
    </w:p>
    <w:p>
      <w:pPr>
        <w:pStyle w:val="Style22"/>
        <w:numPr>
          <w:ilvl w:val="0"/>
          <w:numId w:val="1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Договор –основной документ на рынке финансовых услуг. </w:t>
      </w:r>
    </w:p>
    <w:p>
      <w:pPr>
        <w:pStyle w:val="Style22"/>
        <w:numPr>
          <w:ilvl w:val="0"/>
          <w:numId w:val="1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ава и обязанности клиента банков: вкладчика и заемщика. Права и обязанности владельца ценных бумаг. </w:t>
      </w:r>
    </w:p>
    <w:p>
      <w:pPr>
        <w:pStyle w:val="Style22"/>
        <w:numPr>
          <w:ilvl w:val="0"/>
          <w:numId w:val="1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редитные истории, кредитная репутация, взыскание долгов. Правила выхода из критических ситуаций и основы самозащиты на рынке финансовых услуг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1.2. Темы рефератов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1. </w:t>
      </w:r>
      <w:r>
        <w:rPr>
          <w:b/>
          <w:bCs/>
          <w:color w:val="000000"/>
          <w:sz w:val="23"/>
          <w:szCs w:val="23"/>
        </w:rPr>
        <w:t xml:space="preserve">Поведении в финансовой сфере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нципы финансового планирования. Основы бюджетирования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rFonts w:cs="Circe-Light;Cambria" w:ascii="Circe-Light;Cambria" w:hAnsi="Circe-Light;Cambria"/>
          <w:color w:val="0D1D4A"/>
          <w:shd w:fill="FFFFFF" w:val="clear"/>
        </w:rPr>
        <w:t xml:space="preserve">Сущность понятия «финансовое поведение»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rFonts w:cs="Circe-Light;Cambria" w:ascii="Circe-Light;Cambria" w:hAnsi="Circe-Light;Cambria"/>
          <w:color w:val="0D1D4A"/>
          <w:shd w:fill="FFFFFF" w:val="clear"/>
        </w:rPr>
        <w:t xml:space="preserve">Тенденции финансового поведения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rFonts w:cs="Circe-Light;Cambria" w:ascii="Circe-Light;Cambria" w:hAnsi="Circe-Light;Cambria"/>
          <w:color w:val="0D1D4A"/>
          <w:shd w:fill="FFFFFF" w:val="clear"/>
        </w:rPr>
        <w:t>Субъекты финансового поведения</w:t>
      </w:r>
      <w:r>
        <w:rPr>
          <w:rFonts w:cs="Circe-Light;Cambria" w:ascii="Circe-Light;Cambria" w:hAnsi="Circe-Light;Cambria"/>
          <w:color w:val="0D1D4A"/>
        </w:rPr>
        <w:br/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2. </w:t>
      </w:r>
      <w:r>
        <w:rPr>
          <w:b/>
          <w:bCs/>
          <w:color w:val="000000"/>
          <w:sz w:val="23"/>
          <w:szCs w:val="23"/>
        </w:rPr>
        <w:t xml:space="preserve">Личный бюджет и финансовое планирование: доходы и расходы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3"/>
          <w:szCs w:val="23"/>
          <w:u w:val="single"/>
          <w:lang w:val="ru-RU"/>
        </w:rPr>
      </w:pPr>
      <w:r>
        <w:rPr>
          <w:b/>
          <w:color w:val="000000"/>
          <w:sz w:val="23"/>
          <w:szCs w:val="23"/>
          <w:u w:val="single"/>
          <w:lang w:val="ru-RU"/>
        </w:rPr>
      </w:r>
    </w:p>
    <w:p>
      <w:pPr>
        <w:pStyle w:val="Htmlparagraph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Личный бюджет. Структура, способы составления и планирования личного бюджета</w:t>
      </w:r>
    </w:p>
    <w:p>
      <w:pPr>
        <w:pStyle w:val="Htmlparagraph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Личный финансовый план: финансовые цели, стратегия и способы их достижени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3. </w:t>
      </w:r>
      <w:r>
        <w:rPr>
          <w:b/>
          <w:bCs/>
          <w:color w:val="000000"/>
          <w:sz w:val="23"/>
          <w:szCs w:val="23"/>
        </w:rPr>
        <w:t xml:space="preserve">Расчёты и платежи: сбережения, кредиты и займы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принципы сбережения. Инфляция как фактор необходимости накоплений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Банковские счета, виды вкладов. Сопутствующие риски и управление ими. Агентство по страхованию вкладов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бетовые карты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ы кредитов для физических лиц, особенности потребительских кредитов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едитная история и кредитное бюро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ообразование кредитов. Способы погашения кредитов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кредитоспособности физического лица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отечное кредитование: особенности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финансирование кредитной задолженности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микрофинансирования. Конкуренция с банками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едитные карты и их специфика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ы банковского расчетно-кассового обслуживания физических лиц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</w:rPr>
        <w:t xml:space="preserve">Тема 4. </w:t>
      </w:r>
      <w:r>
        <w:rPr>
          <w:b/>
          <w:bCs/>
          <w:color w:val="000000"/>
          <w:sz w:val="23"/>
          <w:szCs w:val="23"/>
        </w:rPr>
        <w:t xml:space="preserve">Фондовый рынок и валюта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ципы инвестирования и инвестиционного планирования. Риски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тфель инвестиций, его диверсификация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говые ценные бумаги, сопутствующие риски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евые ценные бумаги, сопутствующие риски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ндовая биржа как площадка для инвестирования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Фы и ОФБУ, сопутствующие риски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Тема 5. </w:t>
      </w:r>
      <w:r>
        <w:rPr>
          <w:b/>
          <w:bCs/>
          <w:color w:val="000000"/>
          <w:sz w:val="23"/>
          <w:szCs w:val="23"/>
          <w:lang w:val="ru-RU"/>
        </w:rPr>
        <w:t>Страхование. Пенсионное обеспечение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зор рынка страховых услуг, основные поняти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ы и нормативные акты, которые регулируют отношения государства, страховщика и клиента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Страховые компании, профессиональные объединения страховщиков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и основных типа потребительского страхования: жизнь и здоровье, имущество, гражданская ответственность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изненные циклы человека и различные цели инвестировани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нсионный возраст и государственное пенсионное обеспечение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сональная ответственность каждого за обеспечение нетрудоспособного этапа своей жизни (личный пенсионный план)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государственные пенсионные фонды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Формы негосударственного пенсионного обеспечения: корпоративные и индивидуальные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Тема 6. </w:t>
      </w:r>
      <w:r>
        <w:rPr>
          <w:b/>
          <w:bCs/>
          <w:color w:val="000000"/>
          <w:sz w:val="23"/>
          <w:szCs w:val="23"/>
          <w:lang w:val="ru-RU"/>
        </w:rPr>
        <w:t>Основы личной финансовой безопасност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ые деньги и особенности их использов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расчетов пластиковыми картам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ение платежей через Интернет. Интернет-банкинг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е аспекты отношений с финансовым посреднико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щита личной и финансовой информации. Защита прав потребител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ки финансовых пирамид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работы с документами, которые подписывает клиент страховой компании, и по которым несет ответственность.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FF0000"/>
          <w:sz w:val="23"/>
          <w:szCs w:val="23"/>
          <w:lang w:val="ru-RU"/>
        </w:rPr>
      </w:pPr>
      <w:r>
        <w:rPr>
          <w:b/>
          <w:color w:val="FF0000"/>
          <w:sz w:val="23"/>
          <w:szCs w:val="23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в рамках тематики реферата, знает основные термины, фамилии ученых, исследовавших изучаемую проблему, способен анализировать и синтезировать научную литературу по заявленной проблеме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/>
      </w:pPr>
      <w:r>
        <w:rPr>
          <w:b/>
        </w:rPr>
        <w:t xml:space="preserve">оценка «хорошо»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еферата, логично излагает материал, умеет применить психолого-педагогические знания для решения конкретных проб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ценка «удовлетворительно» 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ценка «неудовлетворительно» </w:t>
      </w:r>
      <w:r>
        <w:rPr>
          <w:iCs/>
          <w:color w:val="000000"/>
        </w:rPr>
        <w:t>выставляется студенту, который не освоил основного содержания реферата, не владеет знаниями по обязательной психолого-педагогической и методической литературе, не смог четко и грамотно изложить материал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iCs/>
          <w:color w:val="FF0000"/>
          <w:lang w:val="ru-RU"/>
        </w:rPr>
      </w:pPr>
      <w:r>
        <w:rPr>
          <w:b/>
          <w:iCs/>
          <w:color w:val="FF0000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1.3. Задания для самостоятельной работы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firstLine="709"/>
        <w:rPr>
          <w:b/>
          <w:b/>
          <w:lang w:val="ru-RU"/>
        </w:rPr>
      </w:pPr>
      <w:r>
        <w:rPr>
          <w:color w:val="000000"/>
          <w:lang w:val="ru-RU"/>
        </w:rPr>
        <w:t>Для студентов в качестве самостоятельной работы предполагается изучение основного и дополнительного материала, выполнение домашних заданий по текущему контролю в виде подготовки реферата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>Примерный перечень рефератов: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Стоит ли брать кредит на отпуск или свадьбу? Обсудите возможные риски и выгоды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Стоит ли брать кредит на лечение или обучение? Обсудите возможные риски и выгоды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-Roman;MS Mincho"/>
          <w:lang w:val="ru-RU"/>
        </w:rPr>
        <w:t>Стоит ли покупать собственный автомобиль или ездить на общественном транспорте, включая такси для вашего региона? Обсудите возможные риски и выгоды каждой альтернативы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Стоит ли покупать жилье или лучше снимать его в течение всей жизни в вашем регионе? Обсудите возможные риски и выгоды каждой альтернативы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Достоинства и недостатки использования банковских карт как расчетного и кредитного инструмента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В чем особенности ценных бумаг по сравнению с другими финансовыми инструментами?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Есть ли у вас опыт инвестирования в ценные бумаги (акции, облигации)? Если нет, то почему? При каких условиях вы готовы были бы инвестировать в ценные бумаги?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-Roman;MS Mincho"/>
          <w:lang w:val="ru-RU"/>
        </w:rPr>
        <w:t>В чем преимущества биржи как организованного рынка ценных бумаг? Могут ли, на ваш взгляд, современные электронные технологии создать эффективную альтернативу биржу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Инвестируете ли вы в ПИФы? Если да, то в какие? Если нет, то почему?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Насколько, по вашему мнению, развито инвестирование в ПИФы в России? Есть ли у вас друзья, родные и знакомые, которые инвестируют в ПИФы?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  <w:t>При каких условиях вы готовы были бы инвестировать в ПИФы (параметры: уровень ваших доходов, система регулирования ПИФов, общеэкономическая ситуация в стране, другие параметры по вашему выбору)?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Fonts w:eastAsia="Times-Roman;MS Mincho"/>
          <w:lang w:val="ru-RU"/>
        </w:rPr>
      </w:pPr>
      <w:r>
        <w:rPr>
          <w:rFonts w:eastAsia="Times-Roman;MS Mincho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материалы по дисциплине «</w:t>
      </w:r>
      <w:r>
        <w:rPr>
          <w:b/>
          <w:sz w:val="28"/>
          <w:szCs w:val="28"/>
          <w:u w:val="single"/>
          <w:lang w:val="ru-RU"/>
        </w:rPr>
        <w:t>Финансово-экономический практикум</w:t>
      </w:r>
      <w:r>
        <w:rPr>
          <w:b/>
          <w:sz w:val="28"/>
          <w:szCs w:val="28"/>
          <w:lang w:val="ru-RU"/>
        </w:rPr>
        <w:t>»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 Оценочные материалы для текущего контроля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b/>
          <w:lang w:val="ru-RU"/>
        </w:rPr>
        <w:t>2.1. Тестовые материалы</w:t>
      </w:r>
    </w:p>
    <w:p>
      <w:pPr>
        <w:pStyle w:val="Normal"/>
        <w:tabs>
          <w:tab w:val="clear" w:pos="708"/>
          <w:tab w:val="left" w:pos="284" w:leader="none"/>
          <w:tab w:val="left" w:pos="2295" w:leader="none"/>
        </w:tabs>
        <w:jc w:val="both"/>
        <w:rPr>
          <w:b/>
          <w:b/>
        </w:rPr>
      </w:pPr>
      <w:r>
        <w:rPr>
          <w:b/>
        </w:rPr>
        <w:t>Комплект тестовых заданий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Центральными субъектами микроэкономического анализа являются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едприятия и банк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наемные работники и предпринимател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домохозяйства и фирмы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ынки товаров и ресурсов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Альтернативная стоимость измеряется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ндексом потребительских цен;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цене приобретаемого товара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количеством одного блага, от которой нужно отказаться ради получения дополнительной единицы другого блага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оличеством ресурсов, необходимых для производства данного товара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Установка государством цены на уровне выше равновесное, вызывает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оявление устойчивого избытка товара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меньшение предложения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явление дефицита товара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увеличение спроса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В результате роста дохода потребителя при прочих равных условиях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юджетная линия смещается параллельно начальной справа;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точка равновесия перемещается на более высокую кривую безразличия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стет индивидуальный спрос на абсолютное большинство благ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се ответы правильные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Уровень цен на продукт естественной монополии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является прибыльным для монополи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крывает средние издержк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обеспечивает эффективное распределение ресурсов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меньше предельных издержек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позволяет достигать большего объема производства, чем в совершенного конкурентного производителя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Микроэкономика изучает: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функционирование экономики в целом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ведение индивидуальных хозяйственных субъектов в различных рыночных ситуациях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ведение потребителей на рынках товаров и услуг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оведение фирм на рынках товаров и ресурсов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Если спрос уменьшается, то кривая спроса смещается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верх и влево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низ и влево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верх и вправо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низ и вправо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Потребительский выбор является оптимальным, если: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 пределах бюджетного ограничения потребитель выбирает такой набор товаров, для которого отношение предельных полезностей благ равен отношению их цен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требитель удовлетворяет все свои потребност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требитель максимизирует предельную полезность в пределах своего бюджета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отребитель покупает товары в пределах своего бюджета по самым низким ценам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Растущая отдача от масштаба возникает тогда, когда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бъем производства остается неизменным, а затраты факторов производства растут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величение объемов производства опережает рост расходов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ри нерациональном использовании оборудования;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увеличение объемов производства отстает от темпов роста затрат факторов производства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 При монополии для каждого объема выпуска кроме первой единицы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едельная выручка равна нулю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редельная выручка меньше цены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редельная выручка больше цены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редельные издержки равны цене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 Если в экономике страны задействованы все ресурсы, то большее количество любого продукта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могут выработать только частные предпринимател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ожно произвести только за счет сокращения производства других товаров;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ожет произвести только государственный сектор экономик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нельзя выработать вообще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 Предельная полезность - это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дополнительная полезность от потребления дополнительной единицы блага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зменение совокупной полезности набора товаров при изменении количества потребления определенного блага на единицу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рирост совокупной полезност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се ответы правильные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 Какое из перечисленных событий относится к долгосрочному периоду?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фирма ввела в действие две технологические линии и наняла 5 рабочих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фирма ввела в эксплуатацию новый цех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фирма дополнительно наняла 5 рабочих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равильный ответ а) и б)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 Вертикальную расстояние между кривыми ATC и AVC измеряет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МС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FC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АFC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средний экономическую прибыль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 Земельная рента будет расти, при прочих равных условиях, если: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нижается цена земли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окращается спрос на землю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редложение земли растет;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астет спрос на землю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Шкала и правила оценки результатов выполнения тес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ритерием освоения дисциплины для студента является количество правильно выполненных заданий теста не менее 50%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 неправильный ответ – 0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aps/>
        </w:rPr>
        <w:t>Шкала оценки от 0 до 15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/>
        <w:t>«5» - от 13 до 15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4» - от 10 до 12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3» - от 7 до 9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2» - от 0 до 6 правильных ответов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b/>
          <w:lang w:val="ru-RU"/>
        </w:rPr>
        <w:t>2.2. Примерный перечень вопросов для зачета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ципы финансового планирования. Основы бюджетировани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принципы сбережения. Инфляция как фактор необходимости накоплений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Банковские счета, виды вкладов. Сопутствующие риски и управление ими. Агентство по страхованию вкладов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бетовые карты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ципы инвестирования и инвестиционного планирования. Риск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тфель инвестиций, его диверсификаци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говые ценные бумаги, сопутствующие риск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евые ценные бумаги, сопутствующие риск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ндовая биржа как площадка для инвестировани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Фы и ОФБУ, сопутствующие риск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ы кредитов для физических лиц, особенности потребительских кредитов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едитная история и кредитное бюро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ообразование кредитов. Способы погашения кредитов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Оценка кредитоспособности физического лица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отечное кредитование: особенност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финансирование кредитной задолженност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микрофинансирования. Конкуренция с банкам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едитные карты и их специфика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ы банковского расчетно-кассового обслуживания физических лиц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ые деньги и особенности их использовани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расчетов пластиковыми картами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ение платежей через Интернет. Интернет-банкинг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е аспекты отношений с финансовым посредником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Защита личной и финансовой информации. Защита прав потребител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ки финансовых пирамид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зор рынка страховых услуг, основные поняти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ы и нормативные акты, которые регулируют отношения государства, страховщика и клиента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ые компании, профессиональные объединения страховщиков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и основных типа потребительского страхования: жизнь и здоровье, имущество, гражданская ответственность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укты и услуги, которые предлагаются потребителям в данной сфере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финансовые вычисления в данной сфере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Особенности работы с документами, которые подписывает клиент страховой компании, и по которым несет ответственность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изненные циклы человека и различные цели инвестирования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нсионный возраст и государственное пенсионное обеспечение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сональная ответственность каждого за обеспечение нетрудоспособного этапа своей жизни (личный пенсионный план)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государственные пенсионные фонды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ы негосударственного пенсионного обеспечения: корпоративные и индивидуальные. </w:t>
      </w:r>
    </w:p>
    <w:p>
      <w:pPr>
        <w:pStyle w:val="Htmlparagraph"/>
        <w:tabs>
          <w:tab w:val="clear" w:pos="708"/>
          <w:tab w:val="left" w:pos="28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Критерии оценки заче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оценка 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</w:t>
      </w:r>
    </w:p>
    <w:p>
      <w:pPr>
        <w:pStyle w:val="Normal"/>
        <w:tabs>
          <w:tab w:val="clear" w:pos="708"/>
          <w:tab w:val="left" w:pos="284" w:leader="none"/>
          <w:tab w:val="left" w:pos="5820" w:leader="none"/>
        </w:tabs>
        <w:ind w:firstLine="709"/>
        <w:jc w:val="both"/>
        <w:rPr/>
      </w:pPr>
      <w:r>
        <w:rPr/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</w:t>
      </w:r>
    </w:p>
    <w:p>
      <w:pPr>
        <w:pStyle w:val="Htmlparagraph"/>
        <w:tabs>
          <w:tab w:val="clear" w:pos="708"/>
          <w:tab w:val="left" w:pos="28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69"/>
        <w:gridCol w:w="2682"/>
        <w:gridCol w:w="1788"/>
      </w:tblGrid>
      <w:tr>
        <w:trPr>
          <w:trHeight w:val="10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/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ГСЭД № 1 от </w:t>
            </w:r>
            <w:r>
              <w:rPr/>
              <w:t>«27» августа 2024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irce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8"/>
        <w:w w:val="100"/>
        <w:color w:val="000000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-Bold;MS Mincho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pacing w:val="0"/>
      <w:w w:val="100"/>
      <w:sz w:val="24"/>
      <w:szCs w:val="28"/>
      <w:lang w:val="ru-RU" w:bidi="ru-RU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spacing w:val="0"/>
      <w:w w:val="100"/>
      <w:sz w:val="28"/>
      <w:szCs w:val="28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pacing w:val="0"/>
      <w:w w:val="100"/>
      <w:sz w:val="28"/>
      <w:szCs w:val="28"/>
      <w:lang w:val="ru-RU" w:bidi="ru-RU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4">
    <w:name w:val="Подзаголовок РП"/>
    <w:basedOn w:val="Normal"/>
    <w:qFormat/>
    <w:pPr>
      <w:keepNext w:val="true"/>
      <w:numPr>
        <w:ilvl w:val="0"/>
        <w:numId w:val="18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531261" TargetMode="External"/><Relationship Id="rId10" Type="http://schemas.openxmlformats.org/officeDocument/2006/relationships/hyperlink" Target="https://e.lanbook.com/book/156883" TargetMode="External"/><Relationship Id="rId11" Type="http://schemas.openxmlformats.org/officeDocument/2006/relationships/hyperlink" Target="https://e.lanbook.com/book/176280" TargetMode="External"/><Relationship Id="rId12" Type="http://schemas.openxmlformats.org/officeDocument/2006/relationships/hyperlink" Target="https://e.lanbook.com/book/186377" TargetMode="External"/><Relationship Id="rId13" Type="http://schemas.openxmlformats.org/officeDocument/2006/relationships/hyperlink" Target="https://e.lanbook.com/book/177845" TargetMode="External"/><Relationship Id="rId14" Type="http://schemas.openxmlformats.org/officeDocument/2006/relationships/hyperlink" Target="https://urait.ru/bcode/516625" TargetMode="External"/><Relationship Id="rId15" Type="http://schemas.openxmlformats.org/officeDocument/2006/relationships/hyperlink" Target="https://urait.ru/bcode/531938" TargetMode="External"/><Relationship Id="rId16" Type="http://schemas.openxmlformats.org/officeDocument/2006/relationships/hyperlink" Target="https://urait.ru/bcode/530723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rucon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duma.gov.ru/a nalytics/library/" TargetMode="External"/><Relationship Id="rId25" Type="http://schemas.openxmlformats.org/officeDocument/2006/relationships/hyperlink" Target="http://www.stavminobr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s://elibrary.ru/defaultx.asp" TargetMode="External"/><Relationship Id="rId32" Type="http://schemas.openxmlformats.org/officeDocument/2006/relationships/hyperlink" Target="http://www.gnpbu.ru/" TargetMode="External"/><Relationship Id="rId33" Type="http://schemas.openxmlformats.org/officeDocument/2006/relationships/hyperlink" Target="http://ekislova.ru/" TargetMode="External"/><Relationship Id="rId34" Type="http://schemas.openxmlformats.org/officeDocument/2006/relationships/hyperlink" Target="http://enc.biblioclub.ru/" TargetMode="External"/><Relationship Id="rId35" Type="http://schemas.openxmlformats.org/officeDocument/2006/relationships/hyperlink" Target="https://www.slovari.ru/start.aspx?s=0&amp;p=3050" TargetMode="External"/><Relationship Id="rId36" Type="http://schemas.openxmlformats.org/officeDocument/2006/relationships/hyperlink" Target="https://slovaronline.com/" TargetMode="External"/><Relationship Id="rId37" Type="http://schemas.openxmlformats.org/officeDocument/2006/relationships/hyperlink" Target="https://library.mirea.ru/&#1056;&#1077;&#1089;&#1091;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hyperlink" Target="http://rl-online.ru/" TargetMode="External"/><Relationship Id="rId40" Type="http://schemas.openxmlformats.org/officeDocument/2006/relationships/hyperlink" Target="http://polpred.com/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8:00Z</dcterms:created>
  <dc:creator>1</dc:creator>
  <dc:description/>
  <cp:keywords/>
  <dc:language>en-US</dc:language>
  <cp:lastModifiedBy>Елена Грищенко</cp:lastModifiedBy>
  <cp:lastPrinted>2022-10-17T22:16:00Z</cp:lastPrinted>
  <dcterms:modified xsi:type="dcterms:W3CDTF">2025-07-15T21:58:00Z</dcterms:modified>
  <cp:revision>4</cp:revision>
  <dc:subject/>
  <dc:title>МИНИСТЕРСТВО ОБРАЗОВАНИЯ И НАУКИ РОССИЙСКОЙ ФЕДЕРАЦИИ</dc:title>
</cp:coreProperties>
</file>