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/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keepNext w:val="true"/>
        <w:keepLines/>
        <w:suppressLineNumbers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spacing w:lineRule="auto" w:line="230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/>
      </w:pPr>
      <w:r>
        <w:rPr>
          <w:lang w:val="en-US" w:eastAsia="en-US"/>
        </w:rPr>
        <w:drawing>
          <wp:inline distT="0" distB="0" distL="0" distR="0">
            <wp:extent cx="754380" cy="5041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 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РОИЗВОДСТВЕННОЙ ПРАКТИКЕ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О ПМ.02 ПРОЕКТИРОВАНИЕ, РЕАЛИЗАЦИЯ И АНАЛИЗ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НЕУРОЧНОЙ ДЕЯТЕЛЬНОСТИ ОБУЧАЮЩИХС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П.02.0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rPr>
          <w:sz w:val="28"/>
        </w:rPr>
      </w:pPr>
      <w:r>
        <w:rPr>
          <w:sz w:val="28"/>
        </w:rPr>
        <w:t>44.02.02 Преподавание в начальных классах Учитель начальных классов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TextBody"/>
        <w:spacing w:lineRule="auto" w:line="244" w:before="76" w:after="0"/>
        <w:ind w:left="410" w:right="498" w:hanging="0"/>
        <w:jc w:val="both"/>
        <w:rPr/>
      </w:pPr>
      <w:r>
        <w:rPr/>
        <w:t>Фонд оценочных средств по производственной практике по ПМ.02 Проектирование, реализация и анализ внеурочной деятельности обучающихся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TextBody"/>
        <w:spacing w:lineRule="auto" w:line="232"/>
        <w:ind w:left="410" w:right="3193" w:hanging="0"/>
        <w:jc w:val="both"/>
        <w:rPr/>
      </w:pPr>
      <w:r>
        <w:rPr/>
        <w:t>Рецензент: Л.А. Назарова, директор МБОУ ИСОШ №4 им. А.М. Клинового Эксперт: Н.Х. Кобцева, директор, МБОУ СОШ № 5 г. Железноводска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производственной практике по ПМ.02 Проектирование, реализация и анализ внеурочной деятельности обучающихся предназначен для преподавательского состава, студентов и служит основой организации практики очной формы обучения по специальности Преподавание в начальных классах в 7 семестре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производственной практике составлен с учетом Федерального государственного образовательного стандарта среднего профессионального образования по специальности Преподавание в начальных классах, утвержденного приказом Министерства просвещения Российской Федерации от «17» августа 2022 г. №742.</w:t>
      </w:r>
    </w:p>
    <w:p>
      <w:pPr>
        <w:pStyle w:val="TextBody"/>
        <w:spacing w:lineRule="auto" w:line="232"/>
        <w:ind w:left="410" w:right="451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right="593" w:hanging="0"/>
        <w:rPr/>
      </w:pPr>
      <w:r>
        <w:rPr/>
        <w:t xml:space="preserve">     </w:t>
      </w:r>
      <w:r>
        <w:rPr/>
        <w:t>Фонд оценочных средств по производствен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350</wp:posOffset>
            </wp:positionH>
            <wp:positionV relativeFrom="paragraph">
              <wp:posOffset>29845</wp:posOffset>
            </wp:positionV>
            <wp:extent cx="904875" cy="504825"/>
            <wp:effectExtent l="0" t="0" r="0" b="0"/>
            <wp:wrapNone/>
            <wp:docPr id="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иректор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</w:rPr>
      </w:pPr>
      <w:r>
        <w:rPr>
          <w:sz w:val="24"/>
        </w:rPr>
        <w:t xml:space="preserve">МБОУ ИСОШ №4 им А.М. Клинового </w:t>
        <w:tab/>
        <w:t>Л.А. Назарова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1625</wp:posOffset>
            </wp:positionH>
            <wp:positionV relativeFrom="paragraph">
              <wp:posOffset>85090</wp:posOffset>
            </wp:positionV>
            <wp:extent cx="847725" cy="76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z w:val="24"/>
        </w:rPr>
      </w:pPr>
      <w:r>
        <w:rPr>
          <w:sz w:val="24"/>
        </w:rPr>
        <w:t>Директор</w:t>
      </w:r>
    </w:p>
    <w:p>
      <w:pPr>
        <w:pStyle w:val="TextBody"/>
        <w:ind w:left="284" w:hanging="0"/>
        <w:rPr/>
      </w:pPr>
      <w:r>
        <w:rPr/>
        <w:t>МБОУ СОШ № 5 г. Железноводска</w:t>
        <w:tab/>
        <w:tab/>
        <w:t xml:space="preserve"> </w:t>
        <w:tab/>
        <w:t xml:space="preserve"> </w:t>
        <w:tab/>
        <w:tab/>
        <w:tab/>
        <w:t>Н.Х. Кобцева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6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ind w:left="1121" w:right="117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ФОРМИРУЕМЫХ КОМПЕТЕНЦИЙ </w:t>
      </w:r>
    </w:p>
    <w:p>
      <w:pPr>
        <w:pStyle w:val="Normal"/>
        <w:ind w:left="1121" w:right="1179" w:hanging="0"/>
        <w:jc w:val="center"/>
        <w:rPr>
          <w:b/>
          <w:b/>
          <w:sz w:val="24"/>
        </w:rPr>
      </w:pPr>
      <w:r>
        <w:rPr>
          <w:b/>
          <w:sz w:val="24"/>
        </w:rPr>
        <w:t>ПО ПРОИЗВОДСТВЕННОЙ ПРАКТИК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М.02 ПРОЕКТИРОВАНИЕ, РЕАЛИЗАЦИЯ И АНАЛИ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ОЙ ДЕЯТЕЛЬНОСТИ ОБУЧАЮЩИХСЯ</w:t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>производственной практики</w:t>
      </w:r>
      <w:r>
        <w:rPr/>
        <w:t xml:space="preserve"> является </w:t>
      </w:r>
      <w:r>
        <w:rPr>
          <w:b/>
          <w:spacing w:val="-3"/>
        </w:rPr>
        <w:t xml:space="preserve">проверка </w:t>
      </w:r>
      <w:r>
        <w:rPr>
          <w:b/>
        </w:rPr>
        <w:t>результатов освоения ПМ</w:t>
      </w:r>
      <w:r>
        <w:rPr/>
        <w:t>.02 Проектирование, реализация и анализ внеурочной деятельности обучающихся ОПОП по специальности: 44.02.02 Преподавание в начальных классах в части освоения вида профессиональной деятельности:</w:t>
      </w:r>
    </w:p>
    <w:p>
      <w:pPr>
        <w:pStyle w:val="TextBody"/>
        <w:ind w:left="567" w:firstLine="720"/>
        <w:rPr>
          <w:b/>
          <w:b/>
        </w:rPr>
      </w:pPr>
      <w:r>
        <w:rPr/>
        <w:t xml:space="preserve">педагогическая деятельность по проектированию, реализации и анализу процесса внеурочной деятельности обучающихся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5450" cy="7230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723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8011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К 0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ладеть актуальными методами работы в профессиональной и смежных сферах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еализовывать составле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 в том числе </w:t>
                                    <w:br/>
                                    <w:t>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>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569.3pt;mso-wrap-distance-left:9pt;mso-wrap-distance-right:9pt;mso-wrap-distance-top:0pt;mso-wrap-distance-bottom:0pt;margin-top:0.05pt;mso-position-vertical-relative:text;margin-left:2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8011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К 0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ладеть актуальными методами работы в профессиональной и смежных сферах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еализовывать составленный план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2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 в том числе </w:t>
                              <w:br/>
                              <w:t>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>и работать в коллективе и команде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042"/>
      </w:tblGrid>
      <w:tr>
        <w:trPr>
          <w:trHeight w:val="30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ределения целей, задач и планируемых результатов внеурочной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ния внеурочной деятельности с использованием современных средств обучения (интерактивного оборудования, мобильных научных лабораторий, конструкторов, в том числе конструкторов LEGO, и др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и программ внеурочной деятельности на основе требований ФГОС, на основе примерной образовательной программы и примерных программ внеурочной деятельности с учетом интересов обучающихся и их родителей (законных представителей)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ределять педагогические цели, задачи и планируемые результаты организации внеурочной деятельности в избранной области с учетом возраста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оставлять рабочую программу, планы, сценарии внеурочных занятий </w:t>
              <w:br/>
              <w:t>с учетом деятельностного подхода, особенностей избранной области деятельности, возраста обучающихся и в соответствии с санитарно- гигиеническими нормам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ектировать внеурочную деятельность с использованием современных средств (интерактивного оборудования, мобильных научных лабораторий, конструкторов, в том числе конструкторов LEGO, и др.), с использованием ресурсов цифровой образовательной среды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во взаимодействии с родителями (законными представителями), другими</w:t>
            </w:r>
            <w:r>
              <w:rPr>
                <w:sz w:val="24"/>
                <w:szCs w:val="24"/>
                <w:lang w:val="en-US"/>
              </w:rPr>
              <w:t xml:space="preserve">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планирования и проектирования внеурочной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внеурочной деятельности ФГОС НОО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особенности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рные программы внеурочной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ые потребности обучающихся и способы их диагностик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оциальный запрос родителей (законных представителей)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словия организации внеурочной деятельности, в том числе возможности образовательной организации, социальных партнеров, регион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а рабочей программы внеурочной деятельност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озможности современных средств (интерактивного оборудования, мобильных научных лабораторий, конструкторов, в том числе</w:t>
            </w:r>
            <w:r>
              <w:rPr>
                <w:sz w:val="24"/>
                <w:szCs w:val="24"/>
                <w:lang w:val="en-US"/>
              </w:rPr>
              <w:t xml:space="preserve"> конструкторов LEGO, и др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), ресурсов цифровой образовательной среды для проектирования и реализации внеурочной </w:t>
            </w:r>
            <w:r>
              <w:rPr>
                <w:iCs/>
                <w:sz w:val="24"/>
                <w:szCs w:val="24"/>
              </w:rPr>
              <w:t>деятельности в начальной школе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сновы проектирования индивидуальной образовательной траектории обучающегос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программы внеурочной деятельности в соответствии с санитарными нормами и правилами.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ьзования деятельностного подхода при проведении внеурочных занятий в начальных классах с учетом правовых, нравственных и этических норм, требований профессиональной этик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ализации современных технологий, интерактивных форм и методов организации внеурочной деятельности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гулирования поведения обучающихся для обеспечения безопасной образовательной среды в процессе внеурочной деятельности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рганизации внеурочной деятельности с включением всех детей, в том числе детей с особыми потребностями в образовании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овывать различные виды внеурочной деятельности, в том числе проектно-исследовательской, с учетом места жительства, историко- культурного своеобразия региона и возможностей образовательной организац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анавливать педагогически целесообразные взаимоотношения с обучающими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именять различные</w:t>
            </w:r>
            <w:r>
              <w:rPr>
                <w:sz w:val="24"/>
                <w:szCs w:val="24"/>
              </w:rPr>
              <w:t xml:space="preserve"> методы и формы организации внеурочной работы, выбирать их с учетом возрастных и индивидуальных особенностей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отивировать обучающихся, родителей (лиц, их заменяющих) к участию во внеурочной деятельности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ать внеурочную деятельность с включением всех детей, в том числе детей с особыми потребностями в образовании</w:t>
            </w:r>
          </w:p>
        </w:tc>
      </w:tr>
      <w:tr>
        <w:trPr>
          <w:trHeight w:val="3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Зна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оретические основы организации различных видов внеурочной деятельности: игровой, учебно-исследовательской, художественно-продуктивной, культурно-досуговой, проектной и др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дели организации внеурочной деятельности в школ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еоретические основы и методика планирования внеурочной работы с учетом возрастных и индивидуальных особенностей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ические и гигиенические требования к организации внеурочной деятельност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тодические основы организации внеурочной деятельности в избранной области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общения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ческие основы и особенности работы с обучающимися, имеющими особые образовательные потребности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способы выявления</w:t>
            </w:r>
            <w:r>
              <w:rPr>
                <w:sz w:val="24"/>
                <w:szCs w:val="24"/>
                <w:lang w:val="en-US"/>
              </w:rPr>
              <w:t xml:space="preserve"> педагогом интересов и способностей обучающихся</w:t>
            </w:r>
          </w:p>
        </w:tc>
      </w:tr>
      <w:tr>
        <w:trPr>
          <w:trHeight w:val="53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ировать результаты внеурочной деятельности обучающихс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наблюдения, анализа внеурочных занятий, разработки предложений по их совершенствованию и коррекции</w:t>
            </w:r>
          </w:p>
        </w:tc>
      </w:tr>
      <w:tr>
        <w:trPr>
          <w:trHeight w:val="54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Уме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ыбирать и применять методы диагностики для определения уровня достижения образовательных результатов во внеурочной деятельности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ценивать достигнутые образовательные результаты внеурочной деятельности с точки зрения их соответствия реализуемой программе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диагностики достижения образовательных результатов во внеуроч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результатам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для реализации программ внеуроч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а программ внеурочной деятельности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именения учебно-методических материалов для реализации программ внеурочной деятельности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и учебно-методических материалов для реализации программ внеурочной деятельности с учетом их целесообразности, соответствия программному содержанию и возрасту обучающихся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ведения документации, обеспечивающей организацию внеурочной работы </w:t>
              <w:br/>
              <w:t>в избранной области деятельности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ходить и анализировать методическую литературу, ресурсы сетевой (цифровой) образовательной среды, необходимые для организации внеурочной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ивать качество учебно-методических материалов для организации внеурочной деятельности с точки зрения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рабатывать учебно-методические материалы для проведения внеурочного занят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и оформлять в бумажном и электронном виде планирующую и отчетную документацию в области внеурочной деятельности и в начальных классах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ребования к учебно-методическим материалам, применяемым в начальной школе для организации внеурочной деятельност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й к разработке планирующей и отчетной документации в области внеурочной деятельности и в начальных классах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а передового педагогического опыта, методов, приемов и технологий организации внеурочной деятельности в начальной школ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истематизации педагогического опыта в области организации внеурочной деятельности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и эффективности применения образовательных технологий во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Уме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организации внеурочной деятельности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истематизировать полученные знания в ходе изучения</w:t>
            </w:r>
            <w:r>
              <w:rPr>
                <w:sz w:val="24"/>
                <w:szCs w:val="24"/>
              </w:rPr>
              <w:t xml:space="preserve"> передового педагогического опыта организации внеурочной деятельности с младшими </w:t>
            </w:r>
            <w:r>
              <w:rPr>
                <w:iCs/>
                <w:sz w:val="24"/>
                <w:szCs w:val="24"/>
              </w:rPr>
              <w:t>школьниками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рименять и оценивать эффективность образовательных технологий, используемых во внеурочной деятельности в начальной школе</w:t>
            </w:r>
            <w:r>
              <w:rPr/>
              <w:t xml:space="preserve"> 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оценки эффективности образовательных технологий в области внеурочной деятельности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ритерии эффективности педагогического опыта и применения образовательных технологий во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раекторию профессионального роста на основе результатов анализа эффективности внеурочной деятельности обучающихся и самоанализ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внеурочной деятельности, самоанализа деятельности в области организации внеурочной деятельности обучающихся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эффективность организации внеурочной деятельности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самоанализ при организации внеурочной деятельност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осуществлять мониторинг и анализ современных психолого-педагогических и методических ресурсов для профессионального роста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</w:t>
            </w:r>
            <w:r>
              <w:rPr>
                <w:sz w:val="24"/>
                <w:szCs w:val="24"/>
              </w:rPr>
              <w:t xml:space="preserve"> траекторию профессионального роста</w:t>
            </w:r>
          </w:p>
        </w:tc>
      </w:tr>
      <w:tr>
        <w:trPr>
          <w:trHeight w:val="48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ые запросы общества и государства в области внеурочной деятельности обучающихся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  <w:gridCol w:w="690"/>
      </w:tblGrid>
      <w:tr>
        <w:trPr>
          <w:trHeight w:val="69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д ЛР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3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8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9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0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1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эмпатию, выражающий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6</w:t>
            </w:r>
          </w:p>
        </w:tc>
      </w:tr>
    </w:tbl>
    <w:p>
      <w:pPr>
        <w:pStyle w:val="Normal"/>
        <w:spacing w:lineRule="auto" w:line="244"/>
        <w:ind w:left="847" w:right="912" w:hanging="0"/>
        <w:jc w:val="center"/>
        <w:rPr/>
      </w:pPr>
      <w:r>
        <w:rPr/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>производственной практике</w:t>
      </w:r>
      <w:r>
        <w:rPr>
          <w:sz w:val="24"/>
          <w:szCs w:val="24"/>
        </w:rPr>
        <w:t xml:space="preserve">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изводственной практики</w:t>
      </w:r>
      <w:r>
        <w:rPr>
          <w:sz w:val="24"/>
          <w:szCs w:val="24"/>
        </w:rPr>
        <w:t xml:space="preserve">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>вида профессиональной деятельности, общих и профессиональных компетенций ПМ.02 Проектирование, реализация и анализ внеурочной деятельности обучающихся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165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ладеть навыкам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пределения целей, задач и планируемых результатов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ектирования внеурочной деятельности с использованием современных средств обучения (интерактивного оборудования, мобильных научных лабораторий, конструкторов, в том числе конструкторов LEGO, и др.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разработки программ внеурочной деятельности на основе требований ФГОС НОО, на основе примерной образовательной программы и примерных программ внеурочной деятельности с учетом интересов обучающихся и их родителей (законных представителей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использования деятельностного подхода при проведении внеурочных занятий в начальных классах с учетом правовых, нравственных и этических норм, требований профессиональной эти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реализации современных технологий, интерактивных форм и методов организации внеурочной деятельност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регулирования поведения обучающихся для обеспечения безопасной образовательной среды в процессе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рганизации внеурочной деятельности с включением всех детей, в том числе детей с особыми потребностями в образован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наблюдения, анализа внеурочных занятий, разработки предложений по их совершенствованию и коррек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анализа программ внеурочной 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применения учебно-методических материалов для реализации программ внеурочной деятельност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разработки учебно-методических материалов для реализации программ внеурочной деятельности с учетом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едения документации, обеспечивающей организацию внеурочной работы в избранной области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анализа передового педагогического опыта, методов, приемов и технологий организации внеурочной деятельности в начальной школ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истематизации педагогического опыта в области организации внеурочной деятель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ценки эффективности применения образовательных технологий во внеурочной деятель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внеурочной деятельности, самоанализа деятельности в области организации внеурочной деятельности обучающихс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меть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пределять педагогические цели, задачи и планируемые результаты организации внеурочной деятельности в избранной области с учетом возраста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составлять рабочую программу, планы, сценарии внеурочных занятий с учетом деятельностного подхода, особенностей избранной области деятельности, возраста обучающихся и в соответствии с санитарно-гигиеническими нормам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проектировать внеурочную деятельность с использованием современных средств (интерактивного оборудования, мобильных научных лабораторий, конструкторов, в том числе конструкторов LEGO, и др.), с использованием ресурсов цифровой образовательной среды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рганизовывать различные виды внеурочной деятельности, в том числе проектно-исследовательской, с учетом места жительства, историко - культурного своеобразия региона и возможностей образовательной организ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устанавливать педагогически целесообразные взаимоотношения с обучающими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применять различные методы и формы организации внеурочной работы, выбирать их с учетом возрастных и индивидуальных особенностей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мотивировать обучающихся, родителей (лиц, их заменяющих) к участию во внеурочной деятельност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рганизовать внеурочную деятельность с включением всех детей, в том числе детей с особыми потребностями в образован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ыбирать и применять методы диагностики для определения уровня достижения образовательных результатов во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ценивать достигнутые образовательные результаты внеурочной деятельности с точки зрения их соответствия реализуемой программ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аходить и анализировать методическую литературу, ресурсы сетевой (цифровой) образовательной среды, необходимые для организации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оценивать качество учебно-методических материалов для организации внеурочной деятельности с точки зрения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азрабатывать учебно-методические материалы для проведения внеурочного занят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разрабатывать и оформлять в бумажном и электронном виде планирующую и отчетную документацию в области внеурочной деятельности и в начальных класса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организации внеурочной деятельности обучающихся начальных классо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истематизировать полученные знания в ходе изучения передового педагогического опыта организации внеурочной деятельности с младшими школьникам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применять и оценивать эффективность образовательных технологий, используемых во внеурочной деятельности в начальной школ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анализировать эффективность организации внеурочной деятельности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существлять самоанализ при организации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осуществлять мониторинг и анализ современных психолого-педагогических и методических ресурсов для профессионального рост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ектировать траекторию профессионального рос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нать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сновы планирования и проектирования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требования к внеурочной деятельности ФГОС НОО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возрастные особен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имерные программы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бразовательные потребности обучающихся и способы их диагности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социальный запрос родителей (законных представителей)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условия организации внеурочной деятельности, в том числе возможности образовательной организации, социальных партнеров, реги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труктура рабочей программы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возможности современных средств (интерактивного оборудования, мобильных научных лабораторий, конструкторов, в том числе конструкторов LEGO, и др.), ресурсов цифровой образовательной среды для проектирования и реализации внеурочной деятельности в начальной школ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сновы проектирования индивидуальной образовательной траектории обучающего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теоретические основы организации различных видов внеурочной деятельности: игровой, учебно-исследовательской, художественно-продуктивной, культурно-досуговой, проектной и д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модели организации внеурочной деятельности в школ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теоретические основы и методика планирования внеурочной работы с учетом возрастных и индивидуальных особенностей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едагогические и гигиенические требования к организации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методические основы организации внеурочной деятельности в избранной области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собенности общения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методические основы и особенности работы с обучающимися, имеющими особые образовательные потреб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пособы выявления педагогом интересов и способностей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пособы диагностики достижения образовательных результатов во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требования к результатам внеурочной деятель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требования к учебно-методическим материалам, применяемым в начальной школе для организации внеуроч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требований к разработке планирующей и отчетной документации в области внеурочной деятельности и в начальных класса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способы анализа и оценки эффективности образовательных технологий в области внеурочной деятель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критерии эффективности педагогического опыта и применения образовательных технологий во внеурочной деятельности обучающихс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iCs/>
                <w:sz w:val="24"/>
                <w:szCs w:val="24"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бразовательные запросы общества и государства в области внеурочной деятельности обучающихс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АСПОРТ ФОНДА ОЦЕНОЧНЫХ СРЕДСТВ ПО ПРОИЗВОДСТВЕННОЙ ПРАКТИКЕ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275"/>
        <w:gridCol w:w="993"/>
      </w:tblGrid>
      <w:tr>
        <w:trPr>
          <w:trHeight w:val="540" w:hRule="atLeast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93" w:hanging="0"/>
              <w:rPr>
                <w:sz w:val="24"/>
              </w:rPr>
            </w:pPr>
            <w:r>
              <w:rPr>
                <w:sz w:val="24"/>
              </w:rPr>
              <w:t>Знакомство с организацией внеурочной деятельности в начальных классах образовательной организации, в конкретном классе. Анализ документации по организации, проведению внеурочной деяте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93" w:hanging="0"/>
              <w:rPr/>
            </w:pPr>
            <w:r>
              <w:rPr>
                <w:sz w:val="24"/>
              </w:rPr>
              <w:t>Изучение и анализ программной документации, планов, расписания внеурочной работы с младшими школьниками конкретного класса.</w:t>
            </w:r>
          </w:p>
          <w:p>
            <w:pPr>
              <w:pStyle w:val="Normal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Изучение методических и технических возможностей школы, класс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6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Консультирование у учителя, методиста по разработке конспектов внеурочных занятий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Подготовка дидактических материалов, ТСО для проведения внеурочных занятий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5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внеурочных занятий </w:t>
            </w:r>
            <w:r>
              <w:rPr>
                <w:sz w:val="24"/>
                <w:szCs w:val="24"/>
                <w:lang w:val="en-US"/>
              </w:rPr>
              <w:t xml:space="preserve">с использованием разнообразных педагогических технологий </w:t>
            </w:r>
            <w:r>
              <w:rPr>
                <w:sz w:val="24"/>
              </w:rPr>
              <w:t>по расписанию, их самоанализ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right="3" w:hanging="0"/>
              <w:rPr>
                <w:sz w:val="24"/>
              </w:rPr>
            </w:pPr>
            <w:r>
              <w:rPr>
                <w:sz w:val="24"/>
              </w:rPr>
              <w:t>Наблюдение и анализ внеурочных занятий, проводимых другими обучающимис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учение педагогического опыта и выявление наиболее эффективных практик организации внеурочной деятельности по направления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11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15" w:hanging="0"/>
              <w:rPr>
                <w:sz w:val="24"/>
              </w:rPr>
            </w:pPr>
            <w:r>
              <w:rPr>
                <w:sz w:val="24"/>
              </w:rPr>
              <w:t xml:space="preserve">Анализ организации и проведения проектно-исследовательской деятельности младших школьников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11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15" w:hanging="0"/>
              <w:rPr/>
            </w:pPr>
            <w:r>
              <w:rPr>
                <w:sz w:val="24"/>
              </w:rPr>
              <w:t>Участие в подготовке и организации школьной научно-практической конференции учебно-исследовательских работ учащихс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11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right="3" w:hanging="0"/>
              <w:rPr/>
            </w:pPr>
            <w:r>
              <w:rPr>
                <w:sz w:val="24"/>
              </w:rPr>
              <w:t>Разработка паспорта проектной деятельности младших школьников.</w:t>
            </w:r>
          </w:p>
          <w:p>
            <w:pPr>
              <w:pStyle w:val="Normal"/>
              <w:widowControl/>
              <w:autoSpaceDE w:val="true"/>
              <w:ind w:left="141" w:righ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проектной документа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right="3" w:hanging="0"/>
              <w:rPr>
                <w:sz w:val="24"/>
              </w:rPr>
            </w:pPr>
            <w:r>
              <w:rPr>
                <w:sz w:val="24"/>
              </w:rPr>
              <w:t xml:space="preserve">Педагогическая диагностика познавательных процессов младших школьников. </w:t>
            </w:r>
            <w:r>
              <w:rPr>
                <w:sz w:val="24"/>
                <w:szCs w:val="24"/>
              </w:rPr>
              <w:t>Проектирование индивидуальной образовательной траектории обучающегося на основе результатов диагностики интересов, запросов, особенност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11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righ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работка программы внеурочной деятельности</w:t>
            </w:r>
            <w:r>
              <w:rPr>
                <w:sz w:val="24"/>
                <w:szCs w:val="24"/>
              </w:rPr>
              <w:t xml:space="preserve"> (по конкретному направлению)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11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исследовательской деятель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11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hanging="0"/>
              <w:rPr/>
            </w:pPr>
            <w:r>
              <w:rPr>
                <w:sz w:val="24"/>
              </w:rPr>
              <w:t>Ведение документации, обеспечивающей организацию внеурочной работы с младшими школьниками, подготовка отчетной документа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646" w:hanging="0"/>
              <w:rPr>
                <w:sz w:val="24"/>
              </w:rPr>
            </w:pPr>
            <w:r>
              <w:rPr>
                <w:sz w:val="24"/>
              </w:rPr>
              <w:t>Проектирование внеурочных занятий.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eastAsia="Calibri"/>
                <w:sz w:val="24"/>
                <w:szCs w:val="24"/>
              </w:rPr>
              <w:t>Разработка конспектов, технологических карт внеурочных занятий, обсуждение, анализ технологических кар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К 2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right="-6" w:hanging="0"/>
              <w:rPr>
                <w:sz w:val="24"/>
              </w:rPr>
            </w:pPr>
            <w:r>
              <w:rPr>
                <w:sz w:val="24"/>
              </w:rPr>
              <w:t>Методическая помощь учителю - деятельность по созданию предметно-развивающей среды кабинет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1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роение траектории профессионального роста на основе результатов анализа эффективности внеурочной деятельности и самоанализа.</w:t>
            </w:r>
          </w:p>
          <w:p>
            <w:pPr>
              <w:pStyle w:val="TableParagraph"/>
              <w:spacing w:lineRule="exact" w:line="238"/>
              <w:ind w:left="141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73" w:before="9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баз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41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презентация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2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812"/>
        <w:gridCol w:w="1985"/>
      </w:tblGrid>
      <w:tr>
        <w:trPr>
          <w:trHeight w:val="91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ind w:left="142"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программы внеурочной деятельности в соответствии с санитарными нормами и правилами.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Анализировать результаты внеурочной деятельности обучающихся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4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для реализации программ внеурочной деятельности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5.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раекторию профессионального роста на основе результатов анализа эффективности внеурочной деятельности обучающихся и самоанализ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393" w:hanging="0"/>
              <w:rPr/>
            </w:pPr>
            <w:r>
              <w:rPr>
                <w:sz w:val="24"/>
              </w:rPr>
              <w:t>Знакомство с организацией внеурочной деятельности в начальных классах образовательной организации, в конкретном классе. Анализ документации по организации, проведению внеурочной деятельности.</w:t>
            </w:r>
          </w:p>
          <w:p>
            <w:pPr>
              <w:pStyle w:val="TableParagraph"/>
              <w:ind w:left="142" w:right="393" w:hanging="0"/>
              <w:rPr/>
            </w:pPr>
            <w:r>
              <w:rPr>
                <w:sz w:val="24"/>
              </w:rPr>
              <w:t>Изучение и анализ программной документации, планов, расписания внеурочной работы с младшими школьниками конкретного класса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 xml:space="preserve">Изучение методических и технических возможностей школы, класса. Консультирование у учителя, методиста по разработке конспектов внеурочных занятий. </w:t>
            </w:r>
          </w:p>
          <w:p>
            <w:pPr>
              <w:pStyle w:val="TableParagraph"/>
              <w:ind w:left="142" w:right="646" w:hanging="0"/>
              <w:rPr/>
            </w:pPr>
            <w:r>
              <w:rPr>
                <w:sz w:val="24"/>
              </w:rPr>
              <w:t>Проектирование внеурочных занятий. Разработка конспектов, внеурочных карт внеурочных занятий. Заверка конспектов внеурочных занятий у учителя, методиста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4"/>
              </w:rPr>
              <w:t xml:space="preserve">Подготовка дидактических материалов, ТСО для проведения внеурочных занятий. 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>
                <w:sz w:val="24"/>
              </w:rPr>
              <w:t xml:space="preserve">Подготовка и проведение внеурочных занятий </w:t>
            </w:r>
            <w:r>
              <w:rPr>
                <w:sz w:val="24"/>
                <w:szCs w:val="24"/>
                <w:lang w:val="en-US"/>
              </w:rPr>
              <w:t xml:space="preserve">с использованием разнообразных педагогических технологий </w:t>
            </w:r>
            <w:r>
              <w:rPr>
                <w:sz w:val="24"/>
              </w:rPr>
              <w:t>по расписанию, их самоанализ.</w:t>
            </w:r>
          </w:p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right="3" w:hanging="0"/>
              <w:rPr/>
            </w:pPr>
            <w:r>
              <w:rPr>
                <w:sz w:val="24"/>
              </w:rPr>
              <w:t xml:space="preserve">Наблюдение и анализ внеурочных занятий, проводимых другими обучающимися.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Изучение педагогического опыта и выявление наиболее эффективных практик организации внеурочной деятельности по направлениям.</w:t>
            </w:r>
          </w:p>
          <w:p>
            <w:pPr>
              <w:pStyle w:val="TableParagraph"/>
              <w:ind w:left="142" w:right="-15" w:hanging="0"/>
              <w:rPr>
                <w:sz w:val="24"/>
              </w:rPr>
            </w:pPr>
            <w:r>
              <w:rPr>
                <w:sz w:val="24"/>
              </w:rPr>
              <w:t xml:space="preserve">Анализ организации и проведения проектно-исследовательской деятельности младших школьников. </w:t>
            </w:r>
          </w:p>
          <w:p>
            <w:pPr>
              <w:pStyle w:val="TableParagraph"/>
              <w:ind w:left="142" w:right="-15" w:hanging="0"/>
              <w:rPr/>
            </w:pPr>
            <w:r>
              <w:rPr>
                <w:sz w:val="24"/>
              </w:rPr>
              <w:t>Участие в подготовке и организации школьной научно-практической конференции учебно-исследовательских работ учащихся.</w:t>
            </w:r>
          </w:p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right="3" w:hanging="0"/>
              <w:rPr/>
            </w:pPr>
            <w:r>
              <w:rPr>
                <w:sz w:val="24"/>
              </w:rPr>
              <w:t>Разработка паспорта проектной деятельности младших школьников.</w:t>
            </w:r>
          </w:p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right="3" w:hanging="0"/>
              <w:rPr>
                <w:sz w:val="24"/>
              </w:rPr>
            </w:pPr>
            <w:r>
              <w:rPr>
                <w:sz w:val="24"/>
              </w:rPr>
              <w:t xml:space="preserve">Педагогическая диагностика познавательных процессов младших школьников. </w:t>
            </w:r>
          </w:p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right="3" w:hanging="0"/>
              <w:rPr>
                <w:sz w:val="24"/>
              </w:rPr>
            </w:pPr>
            <w:r>
              <w:rPr>
                <w:sz w:val="24"/>
                <w:szCs w:val="24"/>
              </w:rPr>
              <w:t>Проектирование индивидуальной образовательной траектории обучающегося на основе результатов диагностики интересов, запросов, особенностей.</w:t>
            </w:r>
          </w:p>
          <w:p>
            <w:pPr>
              <w:pStyle w:val="Normal"/>
              <w:widowControl/>
              <w:autoSpaceDE w:val="true"/>
              <w:ind w:left="142" w:right="3" w:hanging="0"/>
              <w:rPr/>
            </w:pPr>
            <w:r>
              <w:rPr>
                <w:sz w:val="24"/>
                <w:szCs w:val="24"/>
                <w:lang w:val="en-US"/>
              </w:rPr>
              <w:t>Разработка программы внеурочной деятельности</w:t>
            </w:r>
            <w:r>
              <w:rPr>
                <w:sz w:val="24"/>
                <w:szCs w:val="24"/>
              </w:rPr>
              <w:t xml:space="preserve"> (по конкретному направлению). </w:t>
            </w:r>
          </w:p>
          <w:p>
            <w:pPr>
              <w:pStyle w:val="Normal"/>
              <w:widowControl/>
              <w:autoSpaceDE w:val="true"/>
              <w:ind w:left="142" w:righ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ализ проектной документации.</w:t>
            </w:r>
          </w:p>
          <w:p>
            <w:pPr>
              <w:pStyle w:val="Normal"/>
              <w:widowControl/>
              <w:autoSpaceDE w:val="true"/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роение траектории профессионального роста на основе результатов анализа эффективности внеурочной деятельности и самоанализа.</w:t>
            </w:r>
          </w:p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hanging="0"/>
              <w:rPr/>
            </w:pPr>
            <w:r>
              <w:rPr>
                <w:sz w:val="24"/>
              </w:rPr>
              <w:t>Проведение исследовательской деятельности.</w:t>
            </w:r>
          </w:p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Ведение документации, обеспечивающей организацию внеурочной работы с младшими школьниками.</w:t>
            </w:r>
          </w:p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right="-6" w:hanging="0"/>
              <w:rPr/>
            </w:pPr>
            <w:r>
              <w:rPr>
                <w:sz w:val="24"/>
              </w:rPr>
              <w:t>Методическая помощь учителю - деятельность по созданию предметно-развивающей среды кабинета.</w:t>
            </w:r>
          </w:p>
          <w:p>
            <w:pPr>
              <w:pStyle w:val="TableParagraph"/>
              <w:spacing w:lineRule="auto" w:line="235"/>
              <w:ind w:left="112" w:right="431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практики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auto" w:line="235"/>
              <w:ind w:left="112" w:right="431" w:hanging="0"/>
              <w:rPr>
                <w:sz w:val="24"/>
              </w:rPr>
            </w:pPr>
            <w:r>
              <w:rPr>
                <w:sz w:val="24"/>
              </w:rPr>
              <w:t>базой практики</w:t>
            </w:r>
          </w:p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Оформление и защита портфолио педагогических достижений и его презентац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/>
            </w:pPr>
            <w:r>
              <w:rPr/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/>
            </w:pPr>
            <w:r>
              <w:rPr/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/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26"/>
        <w:gridCol w:w="2693"/>
        <w:gridCol w:w="1559"/>
        <w:gridCol w:w="3261"/>
      </w:tblGrid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/>
            </w:pPr>
            <w:r>
              <w:rPr>
                <w:b/>
              </w:rPr>
              <w:t>Вид прак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изводствен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бные занятия</w:t>
            </w:r>
          </w:p>
        </w:tc>
      </w:tr>
    </w:tbl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spacing w:lineRule="auto" w:line="232"/>
        <w:ind w:left="293" w:right="352" w:hanging="0"/>
        <w:jc w:val="center"/>
        <w:rPr>
          <w:b/>
          <w:b/>
          <w:sz w:val="28"/>
        </w:rPr>
      </w:pPr>
      <w:r>
        <w:rPr>
          <w:b/>
          <w:sz w:val="24"/>
        </w:rPr>
        <w:t>ПМ.02 ПРОЕКТИРОВАНИЕ, РЕАЛИЗАЦИЯ И АНАЛИЗ ВНЕУРОЧНОЙ ДЕЯТЕЛЬНОСТИ ОБУЧАЮЩИХСЯ</w:t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63"/>
        <w:gridCol w:w="3971"/>
      </w:tblGrid>
      <w:tr>
        <w:trPr>
          <w:trHeight w:val="10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д и 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К, П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итерии оценк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Знание более одного способа решения профессиональной задач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Аргументация выбора конкретного способ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оекта программы внеурочной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методического портфолио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.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 02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спользовать современные средства поиска, анализа и интерпретации информации, и информационные технологии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Соответствие найденной информации заданной теме (задаче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владение разными способами представления информации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результативность и оперативность поиска информации, необходимой для постановки и решения профессиональных задач, </w:t>
            </w:r>
            <w:r>
              <w:rPr>
                <w:rFonts w:eastAsia="Calibri"/>
                <w:sz w:val="24"/>
                <w:szCs w:val="24"/>
              </w:rPr>
              <w:t>профессионального и личностного развити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- объективный анализ найденной информац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использование широкого спектра современных источников информации, в том числе Интернета при решении профессиональных задач, </w:t>
            </w:r>
            <w:r>
              <w:rPr>
                <w:rFonts w:eastAsia="Calibri"/>
                <w:sz w:val="24"/>
                <w:szCs w:val="24"/>
              </w:rPr>
              <w:t>профессионального и личностного разви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Устные выступления с презентацие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оект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ого рос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едставление наиболее эффективных практик организации внеурочной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Демонстрация результатов деятельности в условиях коллективной и командной работы в соответствии с заданной задаче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ивность оценки собственного вклада в достижение командного результат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успешность применения коммуникационных способностей на практике;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соблюдение принципов профессиональной этик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ладение способами бесконфликтного общения и саморегуляции в коллектив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, команд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практических (проектных, исследовательских) парных (групповых) зада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за выполнением работ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Учет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 при разработке программы внеурочной деятельност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Защита проекта собственной программы внеурочной деятельности, выстроенной на основе результатов изучения интересов обучающихся и их родителей (законных представителей) (результаты анкетирования, диагностик, бесед и т.д.).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азработанных конспектов внеурочных занятий и программ внеурочной деятельност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овывать программы внеурочной деятельности в соответствии с санитарными нормами и правилами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Проводит внеурочные занятия в соответствии с требованиями содержания программ, санитарными нормами и правилам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конспектов внеурочных занятий, предполагающих организацию игровой, учебно-исследовательской, художественно-продуктивной, культурно-досуговой, проектной и др. видов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 в ходе производственной практик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Анализировать результаты внеурочной деятельности обучающихся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alibri"/>
                <w:i/>
                <w:sz w:val="24"/>
                <w:szCs w:val="24"/>
                <w:lang w:bidi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Выбирает и применяет способы и методики диагностики результатов внеурочной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Полнота и обоснованность анализа результатов внеурочной деятель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Отчет по итогам производственной прак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ая оценка результатов анализа учителями, методистам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2.4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ирать и разрабатывать учебно-методические материалы для реализации программ внеурочной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-объективность оценки качества и эффективности учебно-методических материалов для реализации программ внеурочной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целесообразность, соответствие программному содержанию и возрасту обучающихся самостоятельно разработанных учебно-методических материал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-качество планирующей и отчетной документации в области внеурочной деятель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Открытые защиты портфолио, творческих и проектных рабо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методистами, учителями качества планирующей и отчетной документации в области внеурочной деятельност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ПК 2.5.</w:t>
            </w:r>
            <w:r>
              <w:rPr>
                <w:rFonts w:eastAsia="Calibri"/>
                <w:sz w:val="24"/>
                <w:szCs w:val="24"/>
              </w:rPr>
              <w:t xml:space="preserve">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обучающихс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олнота и точность анализа педагогического опыта и образовательных технолог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</w:rPr>
              <w:t>- предложения по усовершенствованию эффективности внеурочной деятельности в соответствии с педагогическими, гигиеническими, специальными требования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рое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щита траектории профессионального рост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наиболее эффективных практик организации внеурочн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выполнения практических рабо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методического портфолио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2.6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Выстраивать траекторию профессионального роста на основе результатов анализа эффективности внеурочной деятельности обучающихся и самоанализ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>Осуществляет анализ внеурочного занятия, самоанализ деятельности при подготовке и проведении внеурочного занят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Траектория профессионального роста связана с результатами анализа и самоанализа деятельности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по итогам производственной практ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та анализа и самоанализа занят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щита траектории профессионального рост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диагности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spacing w:lineRule="auto" w:line="230"/>
        <w:ind w:left="293" w:right="352" w:hanging="0"/>
        <w:jc w:val="center"/>
        <w:rPr>
          <w:b/>
          <w:b/>
          <w:sz w:val="28"/>
        </w:rPr>
      </w:pPr>
      <w:r>
        <w:rPr>
          <w:b/>
          <w:sz w:val="24"/>
        </w:rPr>
        <w:t>ПМ.02 ПРОЕКТИРОВАНИЕ, РЕАЛИЗАЦИЯ И АНАЛИЗ ВНЕУРОЧНОЙ ДЕЯТЕЛЬНОСТИ ОБУЧАЮЩИХСЯ</w:t>
      </w:r>
    </w:p>
    <w:p>
      <w:pPr>
        <w:pStyle w:val="Normal"/>
        <w:ind w:left="1121" w:right="1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производствен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spacing w:lineRule="auto" w:line="230"/>
        <w:ind w:left="293" w:right="352" w:hanging="0"/>
        <w:jc w:val="center"/>
        <w:rPr>
          <w:b/>
          <w:b/>
          <w:sz w:val="28"/>
        </w:rPr>
      </w:pPr>
      <w:r>
        <w:rPr>
          <w:b/>
          <w:sz w:val="24"/>
        </w:rPr>
        <w:t>ПМ.02 ПРОЕКТИРОВАНИЕ, РЕАЛИЗАЦИЯ И АНАЛИЗ ВНЕУРОЧНОЙ ДЕЯТЕЛЬНОСТИ ОБУЧАЮЩИХСЯ</w:t>
      </w:r>
    </w:p>
    <w:p>
      <w:pPr>
        <w:pStyle w:val="TextBody"/>
        <w:spacing w:lineRule="auto" w:line="24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2521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/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151"/>
      </w:tblGrid>
      <w:tr>
        <w:trPr>
          <w:trHeight w:val="35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9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93" w:hanging="0"/>
              <w:rPr/>
            </w:pPr>
            <w:r>
              <w:rPr>
                <w:sz w:val="24"/>
              </w:rPr>
              <w:t xml:space="preserve">Знакомство с организацией внеурочной деятельности в начальных классах  образовательной организации, в конкретном классе. </w:t>
            </w:r>
          </w:p>
          <w:p>
            <w:pPr>
              <w:pStyle w:val="TableParagraph"/>
              <w:ind w:left="141" w:right="393" w:hanging="0"/>
              <w:rPr>
                <w:sz w:val="24"/>
              </w:rPr>
            </w:pPr>
            <w:r>
              <w:rPr>
                <w:sz w:val="24"/>
              </w:rPr>
              <w:t>Анализ документации по организации, проведению внеурочной деятельности.</w:t>
            </w:r>
          </w:p>
        </w:tc>
      </w:tr>
      <w:tr>
        <w:trPr>
          <w:trHeight w:val="33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9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393" w:hanging="0"/>
              <w:rPr>
                <w:sz w:val="24"/>
              </w:rPr>
            </w:pPr>
            <w:r>
              <w:rPr>
                <w:sz w:val="24"/>
              </w:rPr>
              <w:t>Изучение и анализ программной документации, планов, расписания внеурочной работы с младшими школьниками конкретного класса.</w:t>
            </w:r>
          </w:p>
          <w:p>
            <w:pPr>
              <w:pStyle w:val="Normal"/>
              <w:ind w:left="14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Изучение методических и технических возможностей школы, класса.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Консультирование у учителя, методиста по разработке конспектов внеурочных занятий.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Подготовка дидактических материалов, ТСО для проведения внеурочных занятий. </w:t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внеурочных занятий </w:t>
            </w:r>
            <w:r>
              <w:rPr>
                <w:sz w:val="24"/>
                <w:szCs w:val="24"/>
                <w:lang w:val="en-US"/>
              </w:rPr>
              <w:t xml:space="preserve">с использованием разнообразных педагогических технологий </w:t>
            </w:r>
            <w:r>
              <w:rPr>
                <w:sz w:val="24"/>
              </w:rPr>
              <w:t>по расписанию, их самоанализ.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right="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right="3" w:hanging="0"/>
              <w:rPr>
                <w:sz w:val="24"/>
              </w:rPr>
            </w:pPr>
            <w:r>
              <w:rPr>
                <w:sz w:val="24"/>
              </w:rPr>
              <w:t>Наблюдение и анализ внеурочных занятий, проводимых другими обучающимися.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зучение педагогического опыта и выявление наиболее эффективных практик организации внеурочной деятельности по направлениям.</w:t>
            </w:r>
          </w:p>
        </w:tc>
      </w:tr>
      <w:tr>
        <w:trPr>
          <w:trHeight w:val="11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1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15" w:hanging="0"/>
              <w:rPr>
                <w:sz w:val="24"/>
              </w:rPr>
            </w:pPr>
            <w:r>
              <w:rPr>
                <w:sz w:val="24"/>
              </w:rPr>
              <w:t xml:space="preserve">Анализ организации и проведения проектно-исследовательской деятельности младших школьников. </w:t>
            </w:r>
          </w:p>
        </w:tc>
      </w:tr>
      <w:tr>
        <w:trPr>
          <w:trHeight w:val="11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1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-15" w:hanging="0"/>
              <w:rPr/>
            </w:pPr>
            <w:r>
              <w:rPr>
                <w:sz w:val="24"/>
              </w:rPr>
              <w:t>Участие в подготовке и организации школьной научно-практической конференции учебно-исследовательских работ учащихся.</w:t>
            </w:r>
          </w:p>
        </w:tc>
      </w:tr>
      <w:tr>
        <w:trPr>
          <w:trHeight w:val="11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right="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right="3" w:hanging="0"/>
              <w:rPr>
                <w:sz w:val="24"/>
              </w:rPr>
            </w:pPr>
            <w:r>
              <w:rPr>
                <w:sz w:val="24"/>
              </w:rPr>
              <w:t>Разработка паспорта проектной деятельности младших школьников.</w:t>
            </w:r>
          </w:p>
          <w:p>
            <w:pPr>
              <w:pStyle w:val="Normal"/>
              <w:widowControl/>
              <w:autoSpaceDE w:val="true"/>
              <w:ind w:left="141" w:righ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проектной документации.</w:t>
            </w:r>
          </w:p>
        </w:tc>
      </w:tr>
      <w:tr>
        <w:trPr>
          <w:trHeight w:val="11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right="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right="3" w:hanging="0"/>
              <w:rPr>
                <w:sz w:val="24"/>
              </w:rPr>
            </w:pPr>
            <w:r>
              <w:rPr>
                <w:sz w:val="24"/>
              </w:rPr>
              <w:t xml:space="preserve">Педагогическая диагностика познавательных процессов младших школьников. </w:t>
            </w:r>
            <w:r>
              <w:rPr>
                <w:sz w:val="24"/>
                <w:szCs w:val="24"/>
              </w:rPr>
              <w:t>Проектирование индивидуальной образовательной траектории обучающегося на основе результатов диагностики интересов, запросов, особенностей.</w:t>
            </w:r>
          </w:p>
        </w:tc>
      </w:tr>
      <w:tr>
        <w:trPr>
          <w:trHeight w:val="11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right="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работка программы внеурочной деятельности</w:t>
            </w:r>
            <w:r>
              <w:rPr>
                <w:sz w:val="24"/>
                <w:szCs w:val="24"/>
              </w:rPr>
              <w:t xml:space="preserve"> (по конкретному направлению). </w:t>
            </w:r>
          </w:p>
        </w:tc>
      </w:tr>
      <w:tr>
        <w:trPr>
          <w:trHeight w:val="11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hanging="0"/>
              <w:rPr>
                <w:sz w:val="24"/>
              </w:rPr>
            </w:pPr>
            <w:r>
              <w:rPr>
                <w:sz w:val="24"/>
              </w:rPr>
              <w:t>Проведение исследовательской деятельности.</w:t>
            </w:r>
          </w:p>
        </w:tc>
      </w:tr>
      <w:tr>
        <w:trPr>
          <w:trHeight w:val="11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hanging="0"/>
              <w:rPr/>
            </w:pPr>
            <w:r>
              <w:rPr>
                <w:sz w:val="24"/>
              </w:rPr>
              <w:t>Ведение документации, обеспечивающей организацию внеурочной работы с младшими школьниками, подготовка отчетной документации.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646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646" w:hanging="0"/>
              <w:rPr/>
            </w:pPr>
            <w:r>
              <w:rPr>
                <w:sz w:val="24"/>
              </w:rPr>
              <w:t xml:space="preserve">Проектирование внеурочных занятий. </w:t>
            </w:r>
            <w:r>
              <w:rPr>
                <w:rFonts w:eastAsia="Calibri"/>
                <w:sz w:val="24"/>
                <w:szCs w:val="24"/>
              </w:rPr>
              <w:t>Разработка конспектов, технологических карт внеурочных занятий, обсуждение, анализ технологических карт.</w:t>
            </w:r>
          </w:p>
        </w:tc>
      </w:tr>
      <w:tr>
        <w:trPr>
          <w:trHeight w:val="42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right="-6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1" w:right="-6" w:hanging="0"/>
              <w:rPr>
                <w:sz w:val="24"/>
              </w:rPr>
            </w:pPr>
            <w:r>
              <w:rPr>
                <w:sz w:val="24"/>
              </w:rPr>
              <w:t>Методическая помощь учителю - деятельность по созданию предметно-развивающей среды кабинета.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1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1" w:hanging="0"/>
              <w:rPr>
                <w:sz w:val="24"/>
              </w:rPr>
            </w:pPr>
            <w:r>
              <w:rPr>
                <w:sz w:val="24"/>
              </w:rPr>
              <w:t>Ведение дневника производственной практики.</w:t>
            </w:r>
          </w:p>
        </w:tc>
      </w:tr>
      <w:tr>
        <w:trPr>
          <w:trHeight w:val="12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41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41" w:hanging="0"/>
              <w:rPr/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sz w:val="24"/>
              </w:rPr>
              <w:t xml:space="preserve">презентация. 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TextBody"/>
        <w:spacing w:lineRule="auto" w:line="240" w:before="286" w:after="0"/>
        <w:ind w:left="410" w:right="459" w:firstLine="706"/>
        <w:jc w:val="both"/>
        <w:rPr/>
      </w:pPr>
      <w:r>
        <w:rPr/>
        <w:t xml:space="preserve">Индивидуализация заданий </w:t>
      </w:r>
      <w:r>
        <w:rPr>
          <w:spacing w:val="3"/>
        </w:rPr>
        <w:t xml:space="preserve">на </w:t>
      </w:r>
      <w:r>
        <w:rPr>
          <w:spacing w:val="-5"/>
        </w:rPr>
        <w:t xml:space="preserve">учебную </w:t>
      </w:r>
      <w:r>
        <w:rPr/>
        <w:t xml:space="preserve">практику </w:t>
      </w:r>
      <w:r>
        <w:rPr>
          <w:spacing w:val="-3"/>
        </w:rPr>
        <w:t xml:space="preserve">заключается </w:t>
      </w:r>
      <w:r>
        <w:rPr/>
        <w:t xml:space="preserve">в выборе студентом образовательной организации, </w:t>
      </w:r>
      <w:r>
        <w:rPr>
          <w:spacing w:val="-3"/>
        </w:rPr>
        <w:t xml:space="preserve">класса, </w:t>
      </w:r>
      <w:r>
        <w:rPr/>
        <w:t xml:space="preserve">учителя </w:t>
      </w:r>
      <w:r>
        <w:rPr>
          <w:spacing w:val="-3"/>
        </w:rPr>
        <w:t xml:space="preserve">(с </w:t>
      </w:r>
      <w:r>
        <w:rPr>
          <w:spacing w:val="-4"/>
        </w:rPr>
        <w:t xml:space="preserve">учетом </w:t>
      </w:r>
      <w:r>
        <w:rPr/>
        <w:t xml:space="preserve">реализуемого УМК) – при прохождении практики </w:t>
      </w:r>
      <w:r>
        <w:rPr>
          <w:spacing w:val="3"/>
        </w:rPr>
        <w:t xml:space="preserve">по </w:t>
      </w:r>
      <w:r>
        <w:rPr/>
        <w:t xml:space="preserve">месту </w:t>
      </w:r>
      <w:r>
        <w:rPr>
          <w:spacing w:val="-9"/>
        </w:rPr>
        <w:t xml:space="preserve">будущей </w:t>
      </w:r>
      <w:r>
        <w:rPr>
          <w:spacing w:val="-3"/>
        </w:rPr>
        <w:t xml:space="preserve">(имеющейся </w:t>
      </w:r>
      <w:r>
        <w:rPr/>
        <w:t xml:space="preserve">в данный период) работы. </w:t>
      </w:r>
      <w:r>
        <w:rPr>
          <w:spacing w:val="-4"/>
        </w:rPr>
        <w:t>Тема индивидуального</w:t>
      </w:r>
      <w:r>
        <w:rPr/>
        <w:t xml:space="preserve"> задания этапа практики </w:t>
      </w:r>
      <w:r>
        <w:rPr>
          <w:spacing w:val="-5"/>
        </w:rPr>
        <w:t xml:space="preserve">формулируется </w:t>
      </w:r>
      <w:r>
        <w:rPr/>
        <w:t xml:space="preserve">научным руководителем студента. Оценивается </w:t>
      </w:r>
      <w:r>
        <w:rPr>
          <w:spacing w:val="3"/>
        </w:rPr>
        <w:t xml:space="preserve">выполнение </w:t>
      </w:r>
      <w:r>
        <w:rPr/>
        <w:t>индивидуального задания научным руководителем студента.</w:t>
      </w:r>
    </w:p>
    <w:p>
      <w:pPr>
        <w:pStyle w:val="TextBody"/>
        <w:spacing w:before="9" w:after="1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ПРОИЗВОДСТВЕННОЙ ПРАКТИКИ</w:t>
      </w:r>
    </w:p>
    <w:p>
      <w:pPr>
        <w:pStyle w:val="Normal"/>
        <w:spacing w:lineRule="auto" w:line="230"/>
        <w:ind w:left="293" w:right="352" w:hanging="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</w:rPr>
        <w:t>ПМ.02 ПРОЕКТИРОВАНИЕ, РЕАЛИЗАЦИЯ И АНАЛИЗ ВНЕУРОЧНОЙ ДЕЯТЕЛЬНОСТИ ОБУЧАЮЩИХСЯ</w:t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производствен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TextBody"/>
        <w:spacing w:lineRule="auto" w:line="240"/>
        <w:ind w:left="410" w:right="453" w:firstLine="721"/>
        <w:jc w:val="both"/>
        <w:rPr/>
      </w:pPr>
      <w:r>
        <w:rPr>
          <w:spacing w:val="-5"/>
        </w:rPr>
        <w:t xml:space="preserve">По </w:t>
      </w:r>
      <w:r>
        <w:rPr>
          <w:spacing w:val="-3"/>
        </w:rPr>
        <w:t xml:space="preserve">результатам </w:t>
      </w:r>
      <w:r>
        <w:rPr/>
        <w:t xml:space="preserve">пройденного периода практики руководитель </w:t>
      </w:r>
      <w:r>
        <w:rPr>
          <w:spacing w:val="-3"/>
        </w:rPr>
        <w:t xml:space="preserve">группы </w:t>
      </w:r>
      <w:r>
        <w:rPr>
          <w:spacing w:val="3"/>
        </w:rPr>
        <w:t xml:space="preserve">по </w:t>
      </w:r>
      <w:r>
        <w:rPr/>
        <w:t xml:space="preserve">практике, методисты – предметники совместно с </w:t>
      </w:r>
      <w:r>
        <w:rPr>
          <w:spacing w:val="-3"/>
        </w:rPr>
        <w:t>учителями начальных</w:t>
      </w:r>
      <w:r>
        <w:rPr/>
        <w:t xml:space="preserve"> </w:t>
      </w:r>
      <w:r>
        <w:rPr>
          <w:spacing w:val="-3"/>
        </w:rPr>
        <w:t xml:space="preserve">классов </w:t>
      </w:r>
      <w:r>
        <w:rPr>
          <w:spacing w:val="2"/>
        </w:rPr>
        <w:t xml:space="preserve">оценивают </w:t>
      </w:r>
      <w:r>
        <w:rPr/>
        <w:t xml:space="preserve">уровень сформированности </w:t>
      </w:r>
      <w:r>
        <w:rPr>
          <w:spacing w:val="-4"/>
        </w:rPr>
        <w:t xml:space="preserve">общих </w:t>
      </w:r>
      <w:r>
        <w:rPr/>
        <w:t xml:space="preserve">и профессиональных компетенций, качество </w:t>
      </w:r>
      <w:r>
        <w:rPr>
          <w:spacing w:val="3"/>
        </w:rPr>
        <w:t xml:space="preserve">выполнения </w:t>
      </w:r>
      <w:r>
        <w:rPr/>
        <w:t xml:space="preserve">профессиональных видов деятельности. Руководителями практики от </w:t>
      </w:r>
      <w:r>
        <w:rPr>
          <w:spacing w:val="2"/>
        </w:rPr>
        <w:t xml:space="preserve">Филиала </w:t>
      </w:r>
      <w:r>
        <w:rPr/>
        <w:t xml:space="preserve">и от образовательной организации заполняется аттестационный лист практики, </w:t>
      </w:r>
      <w:r>
        <w:rPr>
          <w:spacing w:val="-3"/>
        </w:rPr>
        <w:t xml:space="preserve">содержащий </w:t>
      </w:r>
      <w:r>
        <w:rPr/>
        <w:t xml:space="preserve">сведения об уровне освоения </w:t>
      </w:r>
      <w:r>
        <w:rPr>
          <w:spacing w:val="-4"/>
        </w:rPr>
        <w:t xml:space="preserve">обучающимся общих </w:t>
      </w:r>
      <w:r>
        <w:rPr/>
        <w:t xml:space="preserve">и профессиональных компетенций в период прохождения практики. Аттестационный лист практики заполняется </w:t>
      </w:r>
      <w:r>
        <w:rPr>
          <w:spacing w:val="3"/>
        </w:rPr>
        <w:t xml:space="preserve">на </w:t>
      </w:r>
      <w:r>
        <w:rPr>
          <w:spacing w:val="-4"/>
        </w:rPr>
        <w:t xml:space="preserve">каждого </w:t>
      </w:r>
      <w:r>
        <w:rPr/>
        <w:t>студента.</w:t>
      </w:r>
    </w:p>
    <w:p>
      <w:pPr>
        <w:pStyle w:val="Normal"/>
        <w:ind w:left="426" w:right="451" w:firstLine="708"/>
        <w:jc w:val="both"/>
        <w:rPr>
          <w:sz w:val="24"/>
        </w:rPr>
      </w:pPr>
      <w:r>
        <w:rPr>
          <w:sz w:val="24"/>
        </w:rPr>
        <w:t xml:space="preserve">Дифференцированный зачет </w:t>
      </w:r>
      <w:r>
        <w:rPr>
          <w:spacing w:val="3"/>
          <w:sz w:val="24"/>
        </w:rPr>
        <w:t xml:space="preserve">по </w:t>
      </w:r>
      <w:r>
        <w:rPr>
          <w:spacing w:val="-3"/>
          <w:sz w:val="24"/>
        </w:rPr>
        <w:t>производственной практике</w:t>
      </w:r>
      <w:r>
        <w:rPr>
          <w:sz w:val="24"/>
        </w:rPr>
        <w:t xml:space="preserve"> выставляется </w:t>
      </w:r>
      <w:r>
        <w:rPr>
          <w:spacing w:val="3"/>
          <w:sz w:val="24"/>
        </w:rPr>
        <w:t xml:space="preserve">на </w:t>
      </w:r>
      <w:r>
        <w:rPr>
          <w:spacing w:val="2"/>
          <w:sz w:val="24"/>
        </w:rPr>
        <w:t xml:space="preserve">основании </w:t>
      </w:r>
      <w:r>
        <w:rPr>
          <w:sz w:val="24"/>
        </w:rPr>
        <w:t xml:space="preserve">данных аттестационного листа практики, отчёта с </w:t>
      </w:r>
      <w:r>
        <w:rPr>
          <w:spacing w:val="-3"/>
          <w:sz w:val="24"/>
        </w:rPr>
        <w:t xml:space="preserve">указанием </w:t>
      </w:r>
      <w:r>
        <w:rPr>
          <w:sz w:val="24"/>
        </w:rPr>
        <w:t xml:space="preserve">видов работ, </w:t>
      </w:r>
      <w:r>
        <w:rPr>
          <w:spacing w:val="3"/>
          <w:sz w:val="24"/>
        </w:rPr>
        <w:t xml:space="preserve">выполненных </w:t>
      </w:r>
      <w:r>
        <w:rPr>
          <w:spacing w:val="-4"/>
          <w:sz w:val="24"/>
        </w:rPr>
        <w:t>обучающимся во</w:t>
      </w:r>
      <w:r>
        <w:rPr>
          <w:spacing w:val="3"/>
          <w:sz w:val="24"/>
        </w:rPr>
        <w:t xml:space="preserve"> </w:t>
      </w:r>
      <w:r>
        <w:rPr>
          <w:sz w:val="24"/>
        </w:rPr>
        <w:t>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TextBody"/>
        <w:spacing w:lineRule="auto" w:line="240"/>
        <w:ind w:left="410" w:right="451" w:firstLine="706"/>
        <w:jc w:val="both"/>
        <w:rPr/>
      </w:pPr>
      <w:r>
        <w:rPr>
          <w:spacing w:val="-3"/>
        </w:rPr>
        <w:t xml:space="preserve">Итогом </w:t>
      </w:r>
      <w:r>
        <w:rPr/>
        <w:t xml:space="preserve">практики является ее </w:t>
      </w:r>
      <w:r>
        <w:rPr>
          <w:spacing w:val="-4"/>
        </w:rPr>
        <w:t xml:space="preserve">защита </w:t>
      </w:r>
      <w:r>
        <w:rPr/>
        <w:t xml:space="preserve">в </w:t>
      </w:r>
      <w:r>
        <w:rPr>
          <w:spacing w:val="-5"/>
        </w:rPr>
        <w:t xml:space="preserve">форме </w:t>
      </w:r>
      <w:r>
        <w:rPr/>
        <w:t xml:space="preserve">дифференцированного зачёта, </w:t>
      </w:r>
      <w:r>
        <w:rPr>
          <w:spacing w:val="-4"/>
        </w:rPr>
        <w:t xml:space="preserve">где </w:t>
      </w:r>
      <w:r>
        <w:rPr>
          <w:spacing w:val="3"/>
        </w:rPr>
        <w:t xml:space="preserve">оцениваются </w:t>
      </w:r>
      <w:r>
        <w:rPr/>
        <w:t xml:space="preserve">уровень приобретенного </w:t>
      </w:r>
      <w:r>
        <w:rPr>
          <w:spacing w:val="-3"/>
        </w:rPr>
        <w:t xml:space="preserve">практического </w:t>
      </w:r>
      <w:r>
        <w:rPr/>
        <w:t xml:space="preserve">опыта, компетенций, качество ведения документации. </w:t>
      </w:r>
      <w:r>
        <w:rPr>
          <w:spacing w:val="-5"/>
        </w:rPr>
        <w:t>По итогам</w:t>
      </w:r>
      <w:r>
        <w:rPr/>
        <w:t xml:space="preserve"> </w:t>
      </w:r>
      <w:r>
        <w:rPr>
          <w:spacing w:val="-4"/>
        </w:rPr>
        <w:t xml:space="preserve">каждого </w:t>
      </w:r>
      <w:r>
        <w:rPr/>
        <w:t>этапа практики выставляется</w:t>
      </w:r>
      <w:r>
        <w:rPr>
          <w:spacing w:val="-3"/>
        </w:rPr>
        <w:t>отметка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производствен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098"/>
      </w:tblGrid>
      <w:tr>
        <w:trPr>
          <w:trHeight w:val="27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0" w:hanging="0"/>
              <w:rPr/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spacing w:lineRule="auto" w:line="216"/>
              <w:ind w:left="139" w:right="107" w:hanging="34"/>
              <w:rPr/>
            </w:pPr>
            <w:r>
              <w:rPr>
                <w:sz w:val="24"/>
              </w:rPr>
              <w:t>практикантом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1" w:leader="none"/>
              </w:tabs>
              <w:spacing w:lineRule="auto" w:line="216"/>
              <w:ind w:left="139" w:right="105" w:hanging="34"/>
              <w:rPr>
                <w:sz w:val="24"/>
              </w:rPr>
            </w:pPr>
            <w:r>
              <w:rPr>
                <w:sz w:val="24"/>
              </w:rPr>
              <w:t>внеурочные занятия, игровая деятельность проведены на высоком организационно - методическом уровне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spacing w:lineRule="auto" w:line="228"/>
              <w:ind w:left="139" w:right="104" w:hanging="34"/>
              <w:rPr/>
            </w:pPr>
            <w:r>
              <w:rPr>
                <w:sz w:val="24"/>
              </w:rPr>
              <w:t>обосновано выдвигались и эффективно решались образовательно-воспитательные задачи, рационально применялись разнообразные методы и приемы активизации учащихся с учетом их возрастных и индивидуальных особенностей, поддерживалась хорошая дисциплина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spacing w:lineRule="exact" w:line="262"/>
              <w:ind w:left="139" w:right="99" w:hanging="34"/>
              <w:rPr/>
            </w:pPr>
            <w:r>
              <w:rPr>
                <w:sz w:val="24"/>
              </w:rPr>
              <w:t>практикант проявил глубокие знания психолого - педагогической   теории,   творческую   самостоятельность  в подборе   дидактического    материала    при    построении, проведении и анализе занят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spacing w:lineRule="auto" w:line="228"/>
              <w:ind w:left="139" w:right="103" w:hanging="34"/>
              <w:rPr/>
            </w:pPr>
            <w:r>
              <w:rPr>
                <w:sz w:val="24"/>
              </w:rPr>
              <w:t>практикант самостоятельно организовывает различные виды внеурочной деятельности, обобщает опыт, пользуется передовыми педагогическими технологиями, легко устанавливает психологический контакт с младшими школьниками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81" w:leader="none"/>
              </w:tabs>
              <w:spacing w:lineRule="auto" w:line="228"/>
              <w:ind w:left="139" w:right="103" w:hanging="34"/>
              <w:rPr>
                <w:sz w:val="24"/>
              </w:rPr>
            </w:pPr>
            <w:r>
              <w:rPr>
                <w:sz w:val="24"/>
              </w:rPr>
              <w:t>все задания по практике выполнялись своевременно, верн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spacing w:lineRule="auto" w:line="228"/>
              <w:ind w:left="139" w:right="103" w:hanging="34"/>
              <w:rPr/>
            </w:pPr>
            <w:r>
              <w:rPr>
                <w:sz w:val="24"/>
              </w:rPr>
              <w:t>дневник практики оформлен, отчетная документация представлена, грамотно оформлен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spacing w:lineRule="auto" w:line="228"/>
              <w:ind w:left="139" w:right="103" w:hanging="34"/>
              <w:rPr/>
            </w:pPr>
            <w:r>
              <w:rPr>
                <w:sz w:val="24"/>
              </w:rPr>
              <w:t>в наличие положительные отзывы, оценки руководителей практики от базовых организаций</w:t>
            </w:r>
          </w:p>
        </w:tc>
      </w:tr>
      <w:tr>
        <w:trPr>
          <w:trHeight w:val="1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7" w:hanging="0"/>
              <w:rPr>
                <w:sz w:val="24"/>
              </w:rPr>
            </w:pPr>
            <w:r>
              <w:rPr>
                <w:sz w:val="24"/>
              </w:rPr>
              <w:t>- практикантом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99" w:hanging="0"/>
              <w:rPr/>
            </w:pPr>
            <w:r>
              <w:rPr>
                <w:sz w:val="24"/>
              </w:rPr>
              <w:t>- внеурочные занятия, игровая деятельность проведены на достаточно высоком уровне, на них успешно решались образовательные и воспитательные задачи, однако недостаточно эффективно использовались отдельные методические приемы активизации учащихся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4" w:hanging="0"/>
              <w:rPr/>
            </w:pPr>
            <w:r>
              <w:rPr>
                <w:sz w:val="24"/>
              </w:rPr>
              <w:t>- практикант проявил знание психолого-педагогической теории, самостоятельность в подборе дидактического материала, однако допустил незначительные недочеты, ошибки в построении и проведении занятия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5" w:hanging="0"/>
              <w:rPr/>
            </w:pPr>
            <w:r>
              <w:rPr>
                <w:sz w:val="24"/>
              </w:rPr>
              <w:t>- все задания по практике выполнялись своевременно, верно; дневник практики оформлен, отчетная документация представлена, оформлена с незначительными недочетами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5" w:hanging="0"/>
              <w:rPr/>
            </w:pPr>
            <w:r>
              <w:rPr>
                <w:sz w:val="24"/>
              </w:rPr>
              <w:t>- в наличие положительные отзывы, оценки руководителей практики от базовых организаций</w:t>
            </w:r>
          </w:p>
        </w:tc>
      </w:tr>
      <w:tr>
        <w:trPr>
          <w:trHeight w:val="26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sz w:val="26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0"/>
                <w:lang w:eastAsia="ru-RU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2" w:hanging="0"/>
              <w:rPr/>
            </w:pPr>
            <w:r>
              <w:rPr>
                <w:sz w:val="24"/>
              </w:rPr>
              <w:t>- практикантом недостаточно освоены профессиональные и общие компетенции данного вида профессиональной деятельности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0" w:right="101" w:hanging="0"/>
              <w:rPr/>
            </w:pPr>
            <w:r>
              <w:rPr>
                <w:sz w:val="24"/>
              </w:rPr>
              <w:t>- практикант при организации и проведении внеурочной деятельности допускал ошибки, недостаточно эффективно применял психолого-педагогическую теорию, слабо активизировал познавательную деятельность учащихся, не всегда мог установить контакт с ними, при анализе занятия не видел своих ошибок и недостатков,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spacing w:before="15" w:after="0"/>
              <w:ind w:left="140" w:right="105" w:hanging="0"/>
              <w:rPr>
                <w:sz w:val="24"/>
              </w:rPr>
            </w:pPr>
            <w:r>
              <w:rPr>
                <w:sz w:val="24"/>
              </w:rPr>
              <w:t>- допущены ошибки в оформлении документации, несвоевременно представлен отчет, в наличие в целом положительные отзывы, оценки руководителей практики от базовых организаций</w:t>
            </w:r>
          </w:p>
        </w:tc>
      </w:tr>
      <w:tr>
        <w:trPr>
          <w:trHeight w:val="5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ставится в случае, если практикант не приступил к освоению программ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производственной практике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Normal"/>
        <w:spacing w:before="69" w:after="0"/>
        <w:ind w:left="1043" w:right="1187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</w:rPr>
        <w:t>Карта анализа внеурочного занятия</w:t>
      </w:r>
    </w:p>
    <w:p>
      <w:pPr>
        <w:pStyle w:val="TextBody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8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409"/>
        <w:gridCol w:w="6954"/>
      </w:tblGrid>
      <w:tr>
        <w:trPr>
          <w:trHeight w:val="3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ы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825" w:right="27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  <w:r>
              <w:rPr>
                <w:sz w:val="24"/>
              </w:rPr>
              <w:t>п</w:t>
            </w:r>
            <w:r>
              <w:rPr>
                <w:b/>
                <w:sz w:val="24"/>
              </w:rPr>
              <w:t>роведения занят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6" w:after="0"/>
              <w:ind w:left="67" w:right="6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ие темы интересам учащихся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их</w:t>
            </w:r>
          </w:p>
          <w:p>
            <w:pPr>
              <w:pStyle w:val="TableParagraph"/>
              <w:spacing w:lineRule="exact" w:line="263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ным особенностям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5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людение принципов организации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3" w:leader="none"/>
              </w:tabs>
              <w:spacing w:lineRule="exact" w:line="273" w:before="31" w:after="0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учёт </w:t>
            </w:r>
            <w:r>
              <w:rPr>
                <w:sz w:val="24"/>
              </w:rPr>
              <w:t>возрастных особенност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3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 xml:space="preserve">сочетание индивидуальных и коллективных </w:t>
            </w:r>
            <w:r>
              <w:rPr>
                <w:spacing w:val="-6"/>
                <w:sz w:val="24"/>
              </w:rPr>
              <w:t xml:space="preserve">форм </w:t>
            </w:r>
            <w:r>
              <w:rPr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3" w:leader="none"/>
              </w:tabs>
              <w:spacing w:lineRule="exact" w:line="273" w:before="9" w:after="0"/>
              <w:rPr>
                <w:sz w:val="24"/>
              </w:rPr>
            </w:pPr>
            <w:r>
              <w:rPr>
                <w:sz w:val="24"/>
              </w:rPr>
              <w:t>связь теории с практико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3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доступность и наглядность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3" w:leader="none"/>
              </w:tabs>
              <w:spacing w:before="9" w:after="0"/>
              <w:rPr>
                <w:sz w:val="24"/>
              </w:rPr>
            </w:pPr>
            <w:r>
              <w:rPr>
                <w:sz w:val="24"/>
              </w:rPr>
              <w:t xml:space="preserve">включение в активную жизненную </w:t>
            </w:r>
            <w:r>
              <w:rPr>
                <w:spacing w:val="2"/>
                <w:sz w:val="24"/>
              </w:rPr>
              <w:t>позицию</w:t>
            </w:r>
          </w:p>
        </w:tc>
      </w:tr>
      <w:tr>
        <w:trPr>
          <w:trHeight w:val="15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занят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3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внеурочной деятельности</w:t>
            </w:r>
          </w:p>
        </w:tc>
        <w:tc>
          <w:tcPr>
            <w:tcW w:w="6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3" w:after="0"/>
              <w:ind w:left="67" w:right="211" w:hanging="0"/>
              <w:rPr>
                <w:sz w:val="24"/>
              </w:rPr>
            </w:pPr>
            <w:r>
              <w:rPr>
                <w:sz w:val="24"/>
              </w:rPr>
              <w:t>спортивно-оздоровительное, духовно-нравственное, общекультурное, общеинтеллектуальное, социальное</w:t>
            </w:r>
          </w:p>
        </w:tc>
      </w:tr>
      <w:tr>
        <w:trPr>
          <w:trHeight w:val="1201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внеурочной деятельности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6" w:after="0"/>
              <w:ind w:left="67" w:right="211" w:hanging="0"/>
              <w:rPr>
                <w:sz w:val="24"/>
              </w:rPr>
            </w:pPr>
            <w:r>
              <w:rPr>
                <w:sz w:val="24"/>
              </w:rPr>
              <w:t>познавательная, игровая, трудовая, досугово-развлекательная, спортивно-оздоровительная, туристско-краеведческое. художественное творчество, социальное творчество, проблемно- ценностное общение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ятельности учащихся на занятии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шность реализации поставленных целей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 w:before="36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ой уровень результатов внеурочной деятельности достигнут?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08" w:leader="none"/>
              </w:tabs>
              <w:spacing w:lineRule="exact" w:line="273" w:before="31" w:after="0"/>
              <w:ind w:left="307" w:hanging="241"/>
              <w:rPr>
                <w:sz w:val="24"/>
              </w:rPr>
            </w:pPr>
            <w:r>
              <w:rPr>
                <w:sz w:val="24"/>
              </w:rPr>
              <w:t xml:space="preserve">Приобретение </w:t>
            </w:r>
            <w:r>
              <w:rPr>
                <w:spacing w:val="-4"/>
                <w:sz w:val="24"/>
              </w:rPr>
              <w:t xml:space="preserve">школьником </w:t>
            </w:r>
            <w:r>
              <w:rPr>
                <w:sz w:val="24"/>
              </w:rPr>
              <w:t xml:space="preserve">социальных </w:t>
            </w:r>
            <w:r>
              <w:rPr>
                <w:spacing w:val="2"/>
                <w:sz w:val="24"/>
              </w:rPr>
              <w:t>знаний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8" w:leader="none"/>
              </w:tabs>
              <w:spacing w:lineRule="auto" w:line="230" w:before="2" w:after="0"/>
              <w:ind w:left="67" w:right="31" w:hanging="0"/>
              <w:rPr>
                <w:sz w:val="24"/>
              </w:rPr>
            </w:pPr>
            <w:r>
              <w:rPr>
                <w:sz w:val="24"/>
              </w:rPr>
              <w:t xml:space="preserve">Получение </w:t>
            </w:r>
            <w:r>
              <w:rPr>
                <w:spacing w:val="-4"/>
                <w:sz w:val="24"/>
              </w:rPr>
              <w:t xml:space="preserve">школьником </w:t>
            </w:r>
            <w:r>
              <w:rPr>
                <w:sz w:val="24"/>
              </w:rPr>
              <w:t xml:space="preserve">опыта </w:t>
            </w:r>
            <w:r>
              <w:rPr>
                <w:spacing w:val="2"/>
                <w:sz w:val="24"/>
              </w:rPr>
              <w:t xml:space="preserve">переживания </w:t>
            </w:r>
            <w:r>
              <w:rPr>
                <w:sz w:val="24"/>
              </w:rPr>
              <w:t xml:space="preserve">и позитивного отношения к базовым ценностям </w:t>
            </w:r>
            <w:r>
              <w:rPr>
                <w:spacing w:val="-3"/>
                <w:sz w:val="24"/>
              </w:rPr>
              <w:t>обществ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08" w:leader="none"/>
              </w:tabs>
              <w:spacing w:lineRule="auto" w:line="230" w:before="14" w:after="0"/>
              <w:ind w:left="67" w:right="1622" w:hanging="0"/>
              <w:rPr>
                <w:sz w:val="24"/>
              </w:rPr>
            </w:pPr>
            <w:r>
              <w:rPr>
                <w:sz w:val="24"/>
              </w:rPr>
              <w:t xml:space="preserve">Получение </w:t>
            </w:r>
            <w:r>
              <w:rPr>
                <w:spacing w:val="-7"/>
                <w:sz w:val="24"/>
              </w:rPr>
              <w:t xml:space="preserve">школьником </w:t>
            </w:r>
            <w:r>
              <w:rPr>
                <w:sz w:val="24"/>
              </w:rPr>
              <w:t>опыта самостоятельного общественного действия</w:t>
            </w:r>
          </w:p>
        </w:tc>
      </w:tr>
      <w:tr>
        <w:trPr>
          <w:trHeight w:val="15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 и замечан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оценка занятия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 исследовательского проект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81"/>
        <w:gridCol w:w="56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ы паспор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исследовательского проек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едме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проек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сследован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  <w:p>
            <w:pPr>
              <w:pStyle w:val="Style15"/>
              <w:widowControl/>
              <w:numPr>
                <w:ilvl w:val="0"/>
                <w:numId w:val="18"/>
              </w:numPr>
              <w:autoSpaceDE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ител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2"/>
              </w:numPr>
              <w:autoSpaceDE w:val="tru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napToGrid w:val="false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 исследован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ек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должительност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держа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bidi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онной форм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екта, их краткое описани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роведения исследован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проек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7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а проек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89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источник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внеурочной деятельности по направлениям работы с учащимися младших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63"/>
        <w:gridCol w:w="1771"/>
        <w:gridCol w:w="3515"/>
        <w:gridCol w:w="157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 / стадия технологического процес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 выполн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критерии анализа внеурочного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анализ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справочные таблиц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аблюдать занятие и зафиксировать промежуточные результа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наблюдения зан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карту наблюдения внеурочного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карты наблюдения в электронном вид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выводы, предложения и замечания по итогам наблюдения внеурочного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карты наблюдения в электронном вид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по проведенному занятию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</w:t>
      </w:r>
    </w:p>
    <w:p>
      <w:pPr>
        <w:pStyle w:val="Style15"/>
        <w:widowControl/>
        <w:numPr>
          <w:ilvl w:val="0"/>
          <w:numId w:val="19"/>
        </w:numPr>
        <w:autoSpaceDE w:val="true"/>
        <w:spacing w:lineRule="auto" w:line="254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Изучить критерии самооценки, определить уровень достижения каждого критерия и заполнить таблицу.</w:t>
      </w:r>
    </w:p>
    <w:p>
      <w:pPr>
        <w:pStyle w:val="Style15"/>
        <w:widowControl/>
        <w:autoSpaceDE w:val="true"/>
        <w:spacing w:lineRule="auto" w:line="254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2. На основе заполненной таблицы оформить самоанализ в виде развернутого текста.</w:t>
      </w:r>
    </w:p>
    <w:p>
      <w:pPr>
        <w:pStyle w:val="Style15"/>
        <w:widowControl/>
        <w:autoSpaceDE w:val="true"/>
        <w:spacing w:lineRule="auto" w:line="254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3. Сформулировать приемы, рекомендации для собственной методической копилки.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ритерии оценки внеурочного занятия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047"/>
        <w:gridCol w:w="113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самооцен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0, 1, 2, 3, 4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ероприятия, его план были понятны обучающимся, конкретны и побудительны для н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ысел занятия был реализов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я было оптимально (научно, доступно, методически грамотно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изложения предлагаемого материала был проблем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имели возможность выбора форм и средств работы, вариантов представления результа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занятия были созданы условия для актуализации опыта обучающихся, их личного общения, рефлекс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пособствовало формированию личностных и метапредметных универсальных учеб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тветствовало санитарно-эпидемиологическим нормам и правилам (освещение, температурный режим в помещении, регламент, смена деятельности дет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строено с учетом здоровьесбережения де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занятия использовались современные педагогические технологии: ИКТ, проектная деятельность, игровые технологии и т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олучили помощь в решении значимых для них пробл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сумел заинтересовать воспитанников, владел вниманием детского коллекти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занятия была обеспечена комфортность образовательной среды: достаточное материально-техническое обеспечение, рациональное использование пространства, оптимальное количество демонстрационного и раздаточ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боснованно использовал методы, приемы и способы активизации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комфортность занятия была обеспечена благоприятным микроклиматом, доброжелательностью, реализацией личностно-ориентированного подхода к воспитанник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родемонстрировал партнерский стиль отношений с обучающими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2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ые цели достигнуты, задачи решен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достигнуто в высокой степени;</w:t>
            </w:r>
          </w:p>
          <w:p>
            <w:pPr>
              <w:pStyle w:val="Style15"/>
              <w:spacing w:lineRule="auto" w:line="240"/>
              <w:ind w:left="0"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достигнуто почти в полной мере;</w:t>
            </w:r>
          </w:p>
          <w:p>
            <w:pPr>
              <w:pStyle w:val="Style15"/>
              <w:spacing w:lineRule="auto" w:line="240"/>
              <w:ind w:left="0"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достигнуто частично; </w:t>
            </w:r>
          </w:p>
          <w:p>
            <w:pPr>
              <w:pStyle w:val="Style15"/>
              <w:spacing w:lineRule="auto" w:line="240"/>
              <w:ind w:left="0"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достигнуто в малой степени; </w:t>
            </w:r>
          </w:p>
          <w:p>
            <w:pPr>
              <w:pStyle w:val="Style15"/>
              <w:spacing w:lineRule="auto" w:line="240"/>
              <w:ind w:left="0" w:first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не достигнуто (или не входило в цели)</w:t>
            </w:r>
          </w:p>
        </w:tc>
      </w:tr>
    </w:tbl>
    <w:p>
      <w:pPr>
        <w:pStyle w:val="Style15"/>
        <w:ind w:left="-142" w:hanging="24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ПРОВЕДЕНИЯ ИССЛЕДОВАТЕЛЬСКОГО ЭТАПА ПРОЕК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НЕУРОЧНОМ ЗАНЯТ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Предме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686"/>
        <w:gridCol w:w="1219"/>
        <w:gridCol w:w="29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  <w:gridCol w:w="5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ременного регламе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ых норм и правил безопас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санитарных норм и правил безопасности деть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внеурочного занятия соответствует его теме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ложности материала, его объём соответствуют возрастным особенностям обучающих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понятийным аппарато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фактического и иллюстративного материала с точки зрения науч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процесс постановки проблемы иссле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процесс планирования исследовательск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обучающихся по проверке гипотез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й, фронтальной, парной, групповой рабо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результатов проверки гипотез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учащихся в процесс формулирования вы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исследовательск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неурочного занятия соотнесены с поставленными цел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е единство этапов иссле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и иссле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ый потенциал внеурочного заняти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й комфорт обучающихся, уважение личного достоин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т целесообразно и эффекти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видов интерактивного обору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лабораторное оборудование при проведении иссле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привлечены к использованию лабораторного оборуд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исслед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666"/>
        <w:gridCol w:w="3414"/>
        <w:gridCol w:w="532"/>
      </w:tblGrid>
      <w:tr>
        <w:trPr>
          <w:trHeight w:val="1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следован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не сформулирова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формулировал учи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формулировал учитель совместно с ученик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формулировали ученики самостоятель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 исследован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у не сформулирова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у сформулировал учит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у сформулировал учитель совместно с ученик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у сформулировали ученики самостоятель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ый компонент внеурочного занят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 как внешнее побуждение к участию в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ует как побуждение к участию в деятельности на основе интереса к процессу и результат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а ситуация, вызывающая у детей желание активно участво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нятии, ситуация, вызывающая интерес к процессу и результату, стремление развивать какие-либо умения, кач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й анализ деятельност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учител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учителем совместно с обучающимися с использов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го вида рефлексивного анализ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учителем совместно с обучающимися с использов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 видов рефлексивного анализ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 реч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шибок в устной и письменной речи (на экране, доске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шибок в устной и письменной реч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шибок в устной и письменн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чёткая, эмоционально окрашенна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шибок в устной и письменн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ь чёткая, эмоционально окрашенная, образ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ьзование средств художественной выразительности реч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ся при подготовке рабочего места до начала зан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ся на этапе подготовки и завершения зан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ся в течение всех этапов подготовки, проведения и завершения заня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инарные критерии оцениваются баллам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 – отсутствие параметра, 1 – наличие парамет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081"/>
        <w:gridCol w:w="1441"/>
        <w:gridCol w:w="1834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баллов по 1 и 2 группе критерие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27"/>
        <w:gridCol w:w="3119"/>
        <w:gridCol w:w="347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ьные крите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нарные критери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-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2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 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3</w:t>
            </w:r>
          </w:p>
        </w:tc>
      </w:tr>
    </w:tbl>
    <w:p>
      <w:pPr>
        <w:pStyle w:val="Heading1"/>
        <w:spacing w:before="69" w:after="0"/>
        <w:ind w:left="1121" w:right="173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69" w:after="0"/>
        <w:ind w:left="1121" w:right="173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69" w:after="0"/>
        <w:ind w:left="1121" w:right="173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69" w:after="0"/>
        <w:ind w:left="1121" w:right="17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работка и проведение фрагмента внеурочного занятия c использованием интерактивного оборудования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739"/>
      </w:tblGrid>
      <w:tr>
        <w:trPr>
          <w:trHeight w:val="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блюдение правил конкурса (задание продемонстрировано в установленное время)</w:t>
            </w:r>
          </w:p>
        </w:tc>
      </w:tr>
      <w:tr>
        <w:trPr>
          <w:trHeight w:val="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2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блюдение санитарных норм и правил безопасности, соответствующих профессии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3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улировка цели занятия</w:t>
            </w:r>
          </w:p>
        </w:tc>
      </w:tr>
      <w:tr>
        <w:trPr>
          <w:trHeight w:val="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4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улировка планируемых результатов</w:t>
            </w:r>
          </w:p>
        </w:tc>
      </w:tr>
      <w:tr>
        <w:trPr>
          <w:trHeight w:val="3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5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ровень сложности материала, его объем соответствуют возрастным особенностям детей младшего школьного возраста</w:t>
            </w:r>
          </w:p>
        </w:tc>
      </w:tr>
      <w:tr>
        <w:trPr>
          <w:trHeight w:val="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6</w:t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мение организовать различные виды деятельности обучающихся</w:t>
            </w:r>
          </w:p>
        </w:tc>
      </w:tr>
      <w:tr>
        <w:trPr>
          <w:trHeight w:val="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7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сть деятельности детей</w:t>
            </w:r>
          </w:p>
        </w:tc>
      </w:tr>
      <w:tr>
        <w:trPr>
          <w:trHeight w:val="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8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кает учащихся в организацию занятия</w:t>
            </w:r>
          </w:p>
        </w:tc>
      </w:tr>
      <w:tr>
        <w:trPr>
          <w:trHeight w:val="2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9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ичие четких инструкций по выполнению заданий на интерактивном оборудовании</w:t>
            </w:r>
          </w:p>
        </w:tc>
      </w:tr>
      <w:tr>
        <w:trPr>
          <w:trHeight w:val="2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0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ческая последовательность составных элементов содержания</w:t>
            </w:r>
          </w:p>
        </w:tc>
      </w:tr>
      <w:tr>
        <w:trPr>
          <w:trHeight w:val="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1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ответствие содержания занятия указанному направлению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2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ведение итогов занятия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3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Целесообразность и обоснованность использования интерактивного оборудования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4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детьми результатов деятельности на занятии (самооценка, взаимооценка)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5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моциональный комфорт, уважение личного достоинства учеников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6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стижение поставленных целей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7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стижение планируемых результат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2"/>
        <w:gridCol w:w="9509"/>
      </w:tblGrid>
      <w:tr>
        <w:trPr>
          <w:trHeight w:val="2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емонстрирует элементы современных технологий организации внеурочной деятельности</w:t>
            </w:r>
          </w:p>
        </w:tc>
      </w:tr>
      <w:tr>
        <w:trPr>
          <w:trHeight w:val="2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 используются</w:t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уется одна технология</w:t>
            </w:r>
          </w:p>
        </w:tc>
      </w:tr>
      <w:tr>
        <w:trPr>
          <w:trHeight w:val="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уются две технологии</w:t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ьзуются более двух технологий обоснованно, эффективно</w:t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Аккуратность</w:t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сутствует</w:t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монстрируется при подготовке рабочего места учителя и учащихся до начала представления задания</w:t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монстрируется на этапе подготовки и завершения представления задания</w:t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монстрируется в течение всех этапов подготовки, проведения и завершения представления задания</w:t>
            </w:r>
          </w:p>
        </w:tc>
      </w:tr>
      <w:tr>
        <w:trPr>
          <w:trHeight w:val="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амотность речи</w:t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ичие ошибок в устной (выступление) и письменной (на слайдах) речи</w:t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сутствие ошибок в устной (выступление) и письменной (на слайдах) речи</w:t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сутствие ошибок в устной (выступление) и письменной (на слайдах) речи. Речь четкая и эмоционально окрашенная.</w:t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сутствие ошибок в устной (выступление) и письменной (на слайдах) речи. Речь четкая, эмоционально окрашенная и образная (использует средства художественной выразительности речи)</w:t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Рефлексивный анализ осуществленной деятельности</w:t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сутствует</w:t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 педагогом</w:t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 педагогом совместно с обучающимися</w:t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 обучающимися самостоятельно</w:t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отивационный компонент внеурочного занятия</w:t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сутствует</w:t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утствует как внешнее побуждение к участию в деятельности (призыв, предложение, требование со стороны учителя)</w:t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сутствует как побуждение к участию в деятельности на основе интереса к процессу и результату</w:t>
            </w:r>
          </w:p>
        </w:tc>
      </w:tr>
      <w:tr>
        <w:trPr>
          <w:trHeight w:val="1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здана ситуация, вызывающая у детей желание активно участвовать в занятии, ситуация, вызывающая интерес к процессу и результату, стремление развивать какие-либо умения, качества.</w:t>
            </w:r>
          </w:p>
        </w:tc>
      </w:tr>
    </w:tbl>
    <w:p>
      <w:pPr>
        <w:pStyle w:val="Heading1"/>
        <w:ind w:left="0" w:right="190" w:hanging="0"/>
        <w:jc w:val="left"/>
        <w:rPr/>
      </w:pPr>
      <w:r>
        <w:rPr/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4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020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1019" w:bottom="10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5"/>
        <w:widowControl/>
        <w:numPr>
          <w:ilvl w:val="0"/>
          <w:numId w:val="20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276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5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5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6" w:after="0"/>
        <w:ind w:left="293" w:right="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39" w:hanging="176"/>
      </w:pPr>
      <w:rPr>
        <w:rFonts w:ascii="Sylfaen" w:hAnsi="Sylfaen" w:cs="Sylfaen" w:hint="default"/>
        <w:sz w:val="24"/>
        <w:szCs w:val="24"/>
        <w:w w:val="100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03" w:hanging="136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9" w:hanging="176"/>
      </w:pPr>
      <w:rPr>
        <w:rFonts w:ascii="Sylfaen" w:hAnsi="Sylfaen" w:cs="Sylfaen" w:hint="default"/>
        <w:sz w:val="24"/>
        <w:szCs w:val="24"/>
        <w:w w:val="100"/>
        <w:lang w:val="ru-RU" w:bidi="ru-RU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07" w:hanging="240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139" w:hanging="176"/>
      </w:pPr>
      <w:rPr>
        <w:rFonts w:ascii="Sylfaen" w:hAnsi="Sylfaen" w:cs="Sylfaen" w:hint="default"/>
        <w:sz w:val="24"/>
        <w:szCs w:val="24"/>
        <w:w w:val="100"/>
        <w:lang w:val="ru-RU" w:bidi="ru-RU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139" w:hanging="176"/>
      </w:pPr>
      <w:rPr>
        <w:rFonts w:ascii="Sylfaen" w:hAnsi="Sylfaen" w:cs="Sylfaen" w:hint="default"/>
        <w:sz w:val="24"/>
        <w:szCs w:val="24"/>
        <w:w w:val="100"/>
        <w:lang w:val="ru-RU" w:bidi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07" w:hanging="240"/>
      </w:pPr>
      <w:rPr>
        <w:sz w:val="24"/>
        <w:spacing w:val="-2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lfaen" w:hAnsi="Sylfaen" w:eastAsia="Sylfaen" w:cs="Sylfaen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lfaen" w:hAnsi="Sylfaen" w:eastAsia="Sylfaen" w:cs="Sylfaen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273"/>
      <w:ind w:left="756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6:00Z</dcterms:created>
  <dc:creator>Lina</dc:creator>
  <dc:description/>
  <cp:keywords/>
  <dc:language>en-US</dc:language>
  <cp:lastModifiedBy>Demo-06</cp:lastModifiedBy>
  <dcterms:modified xsi:type="dcterms:W3CDTF">2025-06-20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