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54380" cy="5041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 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ПМ.02 ПРОЕКТИРОВАНИЕ, РЕАЛИЗАЦИЯ И АНАЛИ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НЕУРОЧНОЙ ДЕЯТЕЛЬНОСТИ ОБУЧАЮ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П.02.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производственной  практике по ПМ.02 Проектирование, реализация и анализ внеурочной деятельности обучающихся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.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 практике по ПМ.02 Проектирование, реализация и анализ внеурочной деятельности обучающихся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51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</w:t>
      </w:r>
      <w:r>
        <w:rPr/>
        <w:t>Фонд оценочных средств по производственной 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>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 xml:space="preserve"> </w:t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2 ПРОЕКТИРОВАНИЕ, РЕАЛИЗАЦИЯ И АНАЛ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ДЕЯТЕЛЬНОСТИ ОБУЧАЮЩИХСЯ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>производственной практики</w:t>
      </w:r>
      <w:r>
        <w:rPr/>
        <w:t xml:space="preserve">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/>
        <w:t>.02 Проектирование, реализация и анализ внеурочной деятельности обучающихся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ind w:left="567" w:firstLine="720"/>
        <w:rPr>
          <w:b/>
          <w:b/>
        </w:rPr>
      </w:pPr>
      <w:r>
        <w:rPr/>
        <w:t xml:space="preserve">педагогическая деятельность по проектированию, реализации и анализу процесса внеурочной деятельности обучающихся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0" cy="7230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801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569.3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801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042"/>
      </w:tblGrid>
      <w:tr>
        <w:trPr>
          <w:trHeight w:val="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ограмм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ставлять рабочую программу, планы, сценарии внеурочных занятий </w:t>
              <w:br/>
              <w:t>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во взаимодействии с родителями (законными представителями), другими</w:t>
            </w:r>
            <w:r>
              <w:rPr>
                <w:sz w:val="24"/>
                <w:szCs w:val="24"/>
                <w:lang w:val="en-US"/>
              </w:rPr>
              <w:t xml:space="preserve">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</w:t>
            </w:r>
            <w:r>
              <w:rPr>
                <w:sz w:val="24"/>
                <w:szCs w:val="24"/>
                <w:lang w:val="en-US"/>
              </w:rPr>
              <w:t xml:space="preserve"> конструкторов LEGO, и д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, ресурсов цифровой образовательной среды для проектирования и реализации внеурочной </w:t>
            </w:r>
            <w:r>
              <w:rPr>
                <w:iCs/>
                <w:sz w:val="24"/>
                <w:szCs w:val="24"/>
              </w:rPr>
              <w:t>деятельности в началь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ять различные</w:t>
            </w:r>
            <w:r>
              <w:rPr>
                <w:sz w:val="24"/>
                <w:szCs w:val="24"/>
              </w:rPr>
              <w:t xml:space="preserve">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</w:t>
            </w:r>
            <w:r>
              <w:rPr>
                <w:sz w:val="24"/>
                <w:szCs w:val="24"/>
                <w:lang w:val="en-US"/>
              </w:rPr>
              <w:t xml:space="preserve"> педагогом интересов и способностей обучающихся</w:t>
            </w:r>
          </w:p>
        </w:tc>
      </w:tr>
      <w:tr>
        <w:trPr>
          <w:trHeight w:val="5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</w:t>
            </w:r>
          </w:p>
        </w:tc>
      </w:tr>
      <w:tr>
        <w:trPr>
          <w:trHeight w:val="5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результатам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ведения документации, обеспечивающей организацию внеурочной работы </w:t>
              <w:br/>
              <w:t>в избранной области деятель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</w:t>
            </w:r>
            <w:r>
              <w:rPr>
                <w:sz w:val="24"/>
                <w:szCs w:val="24"/>
              </w:rPr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iCs/>
                <w:sz w:val="24"/>
                <w:szCs w:val="24"/>
              </w:rPr>
              <w:t>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</w:t>
            </w:r>
            <w:r>
              <w:rPr>
                <w:sz w:val="24"/>
                <w:szCs w:val="24"/>
              </w:rPr>
              <w:t xml:space="preserve">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69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 ПМ.02 Проектирование, реализация и анализ внеурочной деятельности обучающихся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6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отки программ внеурочной деятельности на основе требований ФГОС НОО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едения документации, обеспечивающей организацию внеурочной работы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оставлять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гигиеническими норм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 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именять различные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 начальных класс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организации внеурочной деятельности с младшими школьник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 конструкторов LEGO, и др.), ресурсов цифровой образовательной среды для проектирования и реал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выявления педагогом интересов и способ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ребования к результатам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неурочной деятельности в начальных классах  образовательной организации, в конкретном классе. Анализ документации по организации, проведению внеурочн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/>
            </w:pPr>
            <w:r>
              <w:rPr>
                <w:sz w:val="24"/>
              </w:rPr>
              <w:t>Изучение и анализ программной документации, планов, расписания внеурочной работы с младшими школьниками конкретного класса.</w:t>
            </w:r>
          </w:p>
          <w:p>
            <w:pPr>
              <w:pStyle w:val="Normal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6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у учителя, методиста по разработке конспектов внеурочных занят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дидактических материалов, ТСО для проведения внеурочных занят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Наблюдение и анализ внеурочных занятий, проводимых другими обучающимис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неурочной деятельности по направления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 xml:space="preserve">Анализ организации и проведения проектно-исследовательской деятельности младших школьник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/>
            </w:pPr>
            <w:r>
              <w:rPr>
                <w:sz w:val="24"/>
              </w:rPr>
              <w:t>Участие в подготовке и организации школьной научно-практической конференции учебно-исследовательских работ учащихс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/>
            </w:pPr>
            <w:r>
              <w:rPr>
                <w:sz w:val="24"/>
              </w:rPr>
              <w:t>Разработка паспорта проектной деятельности младших школьников.</w:t>
            </w:r>
          </w:p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проектной документ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ая диагностика познавательных процессов младших школьников. </w:t>
            </w:r>
            <w:r>
              <w:rPr>
                <w:sz w:val="24"/>
                <w:szCs w:val="24"/>
              </w:rPr>
              <w:t>Проектирование индивидуальной образовательной траектории обучающегося на основе результатов диагностики интересов, запросов, особенн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работка программы внеурочной деятельности</w:t>
            </w:r>
            <w:r>
              <w:rPr>
                <w:sz w:val="24"/>
                <w:szCs w:val="24"/>
              </w:rPr>
              <w:t xml:space="preserve"> (по конкретному направлению)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/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, подготовка отчетной документ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646" w:hanging="0"/>
              <w:rPr>
                <w:sz w:val="24"/>
              </w:rPr>
            </w:pPr>
            <w:r>
              <w:rPr>
                <w:sz w:val="24"/>
              </w:rPr>
              <w:t>Проектирование внеурочных занятий.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-6" w:hanging="0"/>
              <w:rPr>
                <w:sz w:val="24"/>
              </w:rPr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роение траектории профессионального роста на основе результатов анализа эффективности внеурочной деятельности и самоанализа.</w:t>
            </w:r>
          </w:p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12"/>
        <w:gridCol w:w="1985"/>
      </w:tblGrid>
      <w:tr>
        <w:trPr>
          <w:trHeight w:val="91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ind w:left="14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393" w:hanging="0"/>
              <w:rPr/>
            </w:pPr>
            <w:r>
              <w:rPr>
                <w:sz w:val="24"/>
              </w:rPr>
              <w:t>Знакомство с организацией внеурочной деятельности в начальных классах  образовательной организации, в конкретном классе. Анализ документации по организации, проведению внеурочной деятельности.</w:t>
            </w:r>
          </w:p>
          <w:p>
            <w:pPr>
              <w:pStyle w:val="TableParagraph"/>
              <w:ind w:left="142" w:right="393" w:hanging="0"/>
              <w:rPr/>
            </w:pPr>
            <w:r>
              <w:rPr>
                <w:sz w:val="24"/>
              </w:rPr>
              <w:t>Изучение и анализ программной документации, планов, расписания внеурочной работы с младшими школьниками конкретного класс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 xml:space="preserve">Изучение методических и технических возможностей школы, класса. Консультирование у учителя, методиста по разработке конспектов внеурочных занятий. </w:t>
            </w:r>
          </w:p>
          <w:p>
            <w:pPr>
              <w:pStyle w:val="TableParagraph"/>
              <w:ind w:left="142" w:right="646" w:hanging="0"/>
              <w:rPr/>
            </w:pPr>
            <w:r>
              <w:rPr>
                <w:sz w:val="24"/>
              </w:rPr>
              <w:t>Проектирование внеурочных занятий. Разработка конспектов, внеурочных карт внеурочных занятий. Заверка конспектов внеурочных занятий у учителя, методи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 xml:space="preserve">Подготовка дидактических материалов, ТСО для проведения внеурочных занятий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/>
            </w:pPr>
            <w:r>
              <w:rPr>
                <w:sz w:val="24"/>
              </w:rPr>
              <w:t xml:space="preserve">Наблюдение и анализ внеурочных занятий, проводимых другими обучающимися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неурочной деятельности по направлениям.</w:t>
            </w:r>
          </w:p>
          <w:p>
            <w:pPr>
              <w:pStyle w:val="TableParagraph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 xml:space="preserve">Анализ организации и проведения проектно-исследовательской деятельности младших школьников. </w:t>
            </w:r>
          </w:p>
          <w:p>
            <w:pPr>
              <w:pStyle w:val="TableParagraph"/>
              <w:ind w:left="142" w:right="-15" w:hanging="0"/>
              <w:rPr/>
            </w:pPr>
            <w:r>
              <w:rPr>
                <w:sz w:val="24"/>
              </w:rPr>
              <w:t>Участие в подготовке и организации школьной научно-практической конференции учебно-исследовательских работ учащихся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/>
            </w:pPr>
            <w:r>
              <w:rPr>
                <w:sz w:val="24"/>
              </w:rPr>
              <w:t>Разработка паспорта проектной деятельности младших школьников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ая диагностика познавательных процессов младших школьников. 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>
                <w:sz w:val="24"/>
              </w:rPr>
            </w:pPr>
            <w:r>
              <w:rPr>
                <w:sz w:val="24"/>
                <w:szCs w:val="24"/>
              </w:rPr>
              <w:t>Проектирование индивидуальной образовательной траектории обучающегося на основе результатов диагностики интересов, запросов, особенностей.</w:t>
            </w:r>
          </w:p>
          <w:p>
            <w:pPr>
              <w:pStyle w:val="Normal"/>
              <w:widowControl/>
              <w:autoSpaceDE w:val="true"/>
              <w:ind w:left="142" w:right="3" w:hanging="0"/>
              <w:rPr/>
            </w:pPr>
            <w:r>
              <w:rPr>
                <w:sz w:val="24"/>
                <w:szCs w:val="24"/>
                <w:lang w:val="en-US"/>
              </w:rPr>
              <w:t>Разработка программы внеурочной деятельности</w:t>
            </w:r>
            <w:r>
              <w:rPr>
                <w:sz w:val="24"/>
                <w:szCs w:val="24"/>
              </w:rPr>
              <w:t xml:space="preserve"> (по конкретному направлению). </w:t>
            </w:r>
          </w:p>
          <w:p>
            <w:pPr>
              <w:pStyle w:val="Normal"/>
              <w:widowControl/>
              <w:autoSpaceDE w:val="true"/>
              <w:ind w:left="142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проектной документации.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роение траектории профессионального роста на основе результатов анализа эффективности внеурочной деятельности и самоанализа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/>
            </w:pPr>
            <w:r>
              <w:rPr>
                <w:sz w:val="24"/>
              </w:rPr>
              <w:t>Проведение исследовательской деятельности.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-6" w:hanging="0"/>
              <w:rPr/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sz w:val="24"/>
              </w:rPr>
              <w:t>Ведение дневника производственной  практики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/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693"/>
        <w:gridCol w:w="1559"/>
        <w:gridCol w:w="3261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/>
            </w:pPr>
            <w:r>
              <w:rPr>
                <w:b/>
              </w:rPr>
              <w:t>Вид пр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одствен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ные занятия</w:t>
            </w:r>
          </w:p>
        </w:tc>
      </w:tr>
    </w:tbl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spacing w:lineRule="auto" w:line="232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63"/>
        <w:gridCol w:w="3971"/>
      </w:tblGrid>
      <w:tr>
        <w:trPr>
          <w:trHeight w:val="10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, П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и оцен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а программы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 и информационные технологи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оответствие найденной информации заданной теме (задач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ладение разными способами представления информ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езультативность и оперативность поиска информации, необходимой для постановки и решения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 объективный анализ найденной информ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использование широкого спектра современных источников информации, в том числе Интернета при решении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стные выступления с презентаци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го ро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практических (проектных, исследовательских) парных (групповых)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за выполнением работ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чет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 при разработке программы внеурочной деятельност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Защита проекта собственной программы внеурочной деятельности, выстроенной на основе результатов изучения интересов обучающихся и их родителей (законных представителей) (результаты анкетирования, диагностик, бесед и т.д.)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внеурочных занятий и программ внеурочной деятельност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овывать программы внеурочной деятельности в соответствии с санитарными нормами и правилам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роводит внеурочные занятия в соответствии с требованиями содержания программ, санитарными нормами и правилам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конспектов внеурочных занятий, предполагающих организацию игровой, учебно-исследовательской, художественно-продуктивной, культурно-досуговой, проектной и др. видов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ет и применяет способы и методики диагностики результатов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олнота и обоснованность анализа результатов внеурочной 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производственн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 результатов анализа учителями, методистам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объективность оценки качества и эффективности учебно-методических материалов для реализации программ внеуроч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целесообразность, соответствие программному содержанию и возрасту обучающихся самостоятельно разработанных учебно-методическ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качество планирующей и отчетной документации в области внеурочной 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ткрытые защиты портфолио, творческих и проектных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методистами, учителями качества планирующей и отчетной документации в области внеурочной деятельност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5.</w:t>
            </w:r>
            <w:r>
              <w:rPr>
                <w:rFonts w:eastAsia="Calibri"/>
                <w:sz w:val="24"/>
                <w:szCs w:val="24"/>
              </w:rPr>
              <w:t xml:space="preserve">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лнота и точность анализа педагогического опыта и образовательных технолог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едложения по усовершенствованию эффективности внеурочной деятельности в соответствии с педагогическими, гигиеническими, специальными требования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внеуроч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выполнения практических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а анализа и самоанализа зан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диагност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TextBody"/>
        <w:spacing w:lineRule="auto" w:line="24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/>
            </w:pPr>
            <w:r>
              <w:rPr>
                <w:sz w:val="24"/>
              </w:rPr>
              <w:t xml:space="preserve">Знакомство с организацией внеурочной деятельности в начальных классах  образовательной организации, в конкретном классе. </w:t>
            </w:r>
          </w:p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Анализ документации по организации, проведению внеурочной деятельности.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/>
            </w:pPr>
            <w:r>
              <w:rPr>
                <w:sz w:val="24"/>
              </w:rPr>
              <w:t>Изучение и анализ программной документации, планов, расписания внеурочной работы с младшими школьниками конкретного класса.</w:t>
            </w:r>
          </w:p>
          <w:p>
            <w:pPr>
              <w:pStyle w:val="Normal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.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у учителя, методиста по разработке конспектов внеурочных занятий.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дидактических материалов, ТСО для проведения внеурочных занятий. 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Наблюдение и анализ внеурочных занятий, проводимых другими обучающимися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неурочной деятельности по направлениям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 xml:space="preserve">Анализ организации и проведения проектно-исследовательской деятельности младших школьников. 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/>
            </w:pPr>
            <w:r>
              <w:rPr>
                <w:sz w:val="24"/>
              </w:rPr>
              <w:t>Участие в подготовке и организации школьной научно-практической конференции учебно-исследовательских работ учащихся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Разработка паспорта проектной деятельности младших школьников.</w:t>
            </w:r>
          </w:p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проектной документации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ая диагностика познавательных процессов младших школьников. </w:t>
            </w:r>
            <w:r>
              <w:rPr>
                <w:sz w:val="24"/>
                <w:szCs w:val="24"/>
              </w:rPr>
              <w:t>Проектирование индивидуальной образовательной траектории обучающегося на основе результатов диагностики интересов, запросов, особенностей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работка программы внеурочной деятельности</w:t>
            </w:r>
            <w:r>
              <w:rPr>
                <w:sz w:val="24"/>
                <w:szCs w:val="24"/>
              </w:rPr>
              <w:t xml:space="preserve"> (по конкретному направлению). 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/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, подготовка отчетной документации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64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646" w:hanging="0"/>
              <w:rPr/>
            </w:pPr>
            <w:r>
              <w:rPr>
                <w:sz w:val="24"/>
              </w:rPr>
              <w:t xml:space="preserve">Проектирование внеурочных занятий. </w:t>
            </w: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-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-6" w:hanging="0"/>
              <w:rPr>
                <w:sz w:val="24"/>
              </w:rPr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 практики.</w:t>
            </w:r>
          </w:p>
        </w:tc>
      </w:tr>
      <w:tr>
        <w:trPr>
          <w:trHeight w:val="1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 xml:space="preserve">Тема  </w:t>
      </w:r>
      <w:r>
        <w:rPr/>
        <w:t xml:space="preserve">индивидуального 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>производственной практике</w:t>
      </w:r>
      <w:r>
        <w:rPr>
          <w:sz w:val="24"/>
        </w:rPr>
        <w:t xml:space="preserve">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 xml:space="preserve">обучающимся  </w:t>
      </w:r>
      <w:r>
        <w:rPr>
          <w:spacing w:val="3"/>
          <w:sz w:val="24"/>
        </w:rPr>
        <w:t xml:space="preserve">во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 xml:space="preserve">По  </w:t>
      </w:r>
      <w:r>
        <w:rPr/>
        <w:t xml:space="preserve">итогам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/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spacing w:lineRule="auto" w:line="216"/>
              <w:ind w:left="139" w:right="107" w:hanging="34"/>
              <w:rPr/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1" w:leader="none"/>
              </w:tabs>
              <w:spacing w:lineRule="auto" w:line="216"/>
              <w:ind w:left="139" w:right="105" w:hanging="34"/>
              <w:rPr>
                <w:sz w:val="24"/>
              </w:rPr>
            </w:pPr>
            <w:r>
              <w:rPr>
                <w:sz w:val="24"/>
              </w:rPr>
              <w:t>внеурочные занятия, игровая деятельность проведены на высоком организационно - методическом уровне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4" w:hanging="34"/>
              <w:rPr/>
            </w:pPr>
            <w:r>
              <w:rPr>
                <w:sz w:val="24"/>
              </w:rPr>
              <w:t>обосновано выдвигались и эффективно решались образовательно-воспитательные задачи, рационально применялись разнообразные методы и приемы активизации учащихся с учетом их возрастных и индивидуальных особенностей, поддерживалась хорошая дисциплин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spacing w:lineRule="exact" w:line="262"/>
              <w:ind w:left="139" w:right="99" w:hanging="34"/>
              <w:rPr/>
            </w:pPr>
            <w:r>
              <w:rPr>
                <w:sz w:val="24"/>
              </w:rPr>
              <w:t>практикант проявил глубокие знания психолого - педагогической   теории,   творческую   самостоятельность  в подборе   дидактического    материала    при    построении, проведении и анализе занят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/>
            </w:pPr>
            <w:r>
              <w:rPr>
                <w:sz w:val="24"/>
              </w:rPr>
              <w:t>практикант самостоятельно организовывает различные виды внеурочной деятельности, обобщает опыт, пользуется передовыми педагогическими технологиями, легко устанавливает психологический контакт с младшими школьниками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>
                <w:sz w:val="24"/>
              </w:rPr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/>
            </w:pPr>
            <w:r>
              <w:rPr>
                <w:sz w:val="24"/>
              </w:rPr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/>
            </w:pPr>
            <w:r>
              <w:rPr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7" w:hanging="0"/>
              <w:rPr>
                <w:sz w:val="24"/>
              </w:rPr>
            </w:pPr>
            <w:r>
              <w:rPr>
                <w:sz w:val="24"/>
              </w:rPr>
              <w:t>- 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99" w:hanging="0"/>
              <w:rPr/>
            </w:pPr>
            <w:r>
              <w:rPr>
                <w:sz w:val="24"/>
              </w:rPr>
              <w:t>- внеурочные занятия, игровая деятельность проведены на достаточно высоком уровне,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4" w:hanging="0"/>
              <w:rPr/>
            </w:pPr>
            <w:r>
              <w:rPr>
                <w:sz w:val="24"/>
              </w:rPr>
              <w:t>- практикант проявил знание психолого-педагогической теории, самостоятельность в подборе дидактического материала, однако допустил незначительные недочеты, ошибки в построении и проведении заняти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/>
            </w:pPr>
            <w:r>
              <w:rPr>
                <w:sz w:val="24"/>
              </w:rPr>
              <w:t>- все задания по практике выполнялись своевременно, верно; дневник практики оформлен, отчетная документация представлена, оформлена с незначительными недочетам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6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2" w:hanging="0"/>
              <w:rPr/>
            </w:pPr>
            <w:r>
              <w:rPr>
                <w:sz w:val="24"/>
              </w:rPr>
              <w:t>- 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1" w:hanging="0"/>
              <w:rPr/>
            </w:pPr>
            <w:r>
              <w:rPr>
                <w:sz w:val="24"/>
              </w:rPr>
              <w:t>- практикант при организации и проведении внеурочной деятельности допускал ошибки, недостаточно эффективно применял психолого-педагогическую теорию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5" w:after="0"/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- допущены ошибки в оформлении документации, несвоевременно представлен отчет, 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</w:r>
    </w:p>
    <w:p>
      <w:pPr>
        <w:pStyle w:val="Heading1"/>
        <w:ind w:left="1121" w:right="190" w:hanging="0"/>
        <w:rPr/>
      </w:pPr>
      <w:r>
        <w:rPr/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обеседования – защита отчета по практике </w:t>
      </w:r>
    </w:p>
    <w:p>
      <w:pPr>
        <w:pStyle w:val="Style15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5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задания практики вызвали затруднения? </w:t>
      </w:r>
    </w:p>
    <w:p>
      <w:pPr>
        <w:pStyle w:val="Style15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причины затруднений, наметьте варианты дальнейше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5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00Z</dcterms:created>
  <dc:creator>Lina</dc:creator>
  <dc:description/>
  <cp:keywords/>
  <dc:language>en-US</dc:language>
  <cp:lastModifiedBy>Demo-06</cp:lastModifiedBy>
  <dcterms:modified xsi:type="dcterms:W3CDTF">2025-06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