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ind w:left="3828" w:hanging="0"/>
        <w:jc w:val="righ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3615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1.В.ДВ.01.01Кибербезопасность</w:t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наименование учебной дисциплины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Уровень основной профессиональной образовательной программы</w:t>
      </w:r>
      <w:r>
        <w:rPr/>
        <w:t xml:space="preserve"> </w:t>
      </w:r>
      <w:r>
        <w:rPr>
          <w:u w:val="single"/>
        </w:rPr>
        <w:t>бакалавриат</w:t>
      </w:r>
    </w:p>
    <w:p>
      <w:pPr>
        <w:pStyle w:val="Normal"/>
        <w:jc w:val="both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/>
        <w:ind w:left="1" w:right="589" w:hanging="0"/>
        <w:rPr>
          <w:color w:val="000000"/>
        </w:rPr>
      </w:pPr>
      <w:r>
        <w:rPr>
          <w:b/>
          <w:bCs/>
          <w:lang w:eastAsia="zh-CN"/>
        </w:rPr>
        <w:t xml:space="preserve">Направленность (профиль(и))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/>
      </w:pPr>
      <w:r>
        <w:rPr>
          <w:b/>
          <w:bCs/>
        </w:rPr>
        <w:t>Форма обучения</w:t>
      </w:r>
      <w:r>
        <w:rPr/>
        <w:t xml:space="preserve"> о</w:t>
      </w:r>
      <w:r>
        <w:rPr>
          <w:u w:val="single"/>
        </w:rPr>
        <w:t>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Срок освоения ОПОП</w:t>
      </w:r>
      <w:r>
        <w:rPr>
          <w:u w:val="single"/>
        </w:rPr>
        <w:t xml:space="preserve"> </w:t>
      </w:r>
      <w:r>
        <w:rPr>
          <w:bCs/>
          <w:u w:val="single"/>
        </w:rPr>
        <w:t>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38325</wp:posOffset>
            </wp:positionH>
            <wp:positionV relativeFrom="paragraph">
              <wp:posOffset>-581660</wp:posOffset>
            </wp:positionV>
            <wp:extent cx="1153160" cy="833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0" t="33762" r="13958" b="3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Заведующий кафедрой ______________________/ М.Н. Арутюнян 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90675</wp:posOffset>
            </wp:positionH>
            <wp:positionV relativeFrom="paragraph">
              <wp:posOffset>48260</wp:posOffset>
            </wp:positionV>
            <wp:extent cx="914400" cy="447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91" w:leader="none"/>
        </w:tabs>
        <w:suppressAutoHyphens w:val="true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89480</wp:posOffset>
            </wp:positionH>
            <wp:positionV relativeFrom="paragraph">
              <wp:posOffset>9552305</wp:posOffset>
            </wp:positionV>
            <wp:extent cx="914400" cy="4476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</w:p>
    <w:p>
      <w:pPr>
        <w:pStyle w:val="Normal"/>
        <w:suppressAutoHyphens w:val="true"/>
        <w:rPr/>
      </w:pPr>
      <w:r>
        <w:rPr>
          <w:lang w:eastAsia="zh-CN"/>
        </w:rPr>
        <w:t>Декан факультета ________________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89480</wp:posOffset>
            </wp:positionH>
            <wp:positionV relativeFrom="paragraph">
              <wp:posOffset>9552305</wp:posOffset>
            </wp:positionV>
            <wp:extent cx="914400" cy="4476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89480</wp:posOffset>
            </wp:positionH>
            <wp:positionV relativeFrom="paragraph">
              <wp:posOffset>9552305</wp:posOffset>
            </wp:positionV>
            <wp:extent cx="914400" cy="4476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езноводск, 2025 г.</w:t>
      </w:r>
      <w:r>
        <w:br w:type="page"/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049"/>
        <w:gridCol w:w="239"/>
        <w:gridCol w:w="3744"/>
        <w:gridCol w:w="216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ракова И.С., доцент кафедры гуманитарных и социально-экономических дисциплин, кандидат педагогических 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iCs/>
                <w:vertAlign w:val="superscript"/>
              </w:rPr>
              <w:t xml:space="preserve">ФИО, должность, ученая степень, звание  </w:t>
            </w:r>
          </w:p>
        </w:tc>
      </w:tr>
      <w:tr>
        <w:trPr>
          <w:trHeight w:val="271" w:hRule="atLeast"/>
        </w:trPr>
        <w:tc>
          <w:tcPr>
            <w:tcW w:w="5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9"/>
          <w:sz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  <w:r>
              <w:rPr>
                <w:color w:val="000000"/>
                <w:w w:val="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выпускающей кафедр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ИО, ученая степень, звание,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 27 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 27 » августа 2024 г.</w:t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</w:rPr>
      </w:pPr>
      <w:r>
        <w:rPr/>
      </w:r>
      <w:r>
        <w:br w:type="page"/>
      </w:r>
    </w:p>
    <w:p>
      <w:pPr>
        <w:pStyle w:val="Htmlparagraph"/>
        <w:rPr>
          <w:rStyle w:val="FontStyle19"/>
          <w:sz w:val="24"/>
          <w:lang w:val="ru-RU"/>
        </w:rPr>
      </w:pPr>
      <w:r>
        <w:rPr/>
      </w:r>
    </w:p>
    <w:p>
      <w:pPr>
        <w:pStyle w:val="Htmlparagraph"/>
        <w:jc w:val="center"/>
        <w:rPr/>
      </w:pPr>
      <w:r>
        <w:rPr>
          <w:rStyle w:val="FontStyle19"/>
          <w:b/>
          <w:bCs/>
          <w:sz w:val="28"/>
          <w:szCs w:val="28"/>
          <w:lang w:val="ru-RU"/>
        </w:rPr>
        <w:t>Содержание</w:t>
      </w:r>
    </w:p>
    <w:p>
      <w:pPr>
        <w:pStyle w:val="Htmlparagraph"/>
        <w:rPr>
          <w:rStyle w:val="FontStyle19"/>
          <w:b/>
          <w:b/>
          <w:bCs/>
          <w:sz w:val="24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  Цель и задачи, дисциплины</w:t>
        <w:tab/>
        <w:t>4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  Место дисциплины в структуре образовательной программы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4450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3. Планируемые результаты обучения по дисципли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44504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4. Объем учебной дисциплины и виды учебной работы</w:t>
        <w:tab/>
        <w:t>5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14450455">
        <w:r>
          <w:rPr>
            <w:rStyle w:val="InternetLink"/>
            <w:lang w:val="en-US" w:eastAsia="en-US"/>
          </w:rPr>
          <w:t>5. Содержание дисциплины по разделам (темам) и видам занятий</w:t>
          <w:tab/>
          <w:t>6</w:t>
        </w:r>
      </w:hyperlink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 xml:space="preserve">6. Контроль качества освоения дисциплины </w:t>
        <w:tab/>
        <w:t>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  <w:t>7. Учебно-методическое обеспечение дисциплины………………………………………….. 8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8. Перечень основной и дополнительной учебной литературы</w:t>
        <w:tab/>
      </w:r>
      <w:r>
        <w:rPr/>
        <w:t>8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9. Материально-техническое обеспечение дисциплины</w:t>
        <w:tab/>
      </w:r>
      <w:r>
        <w:rPr/>
        <w:t>11</w:t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  <w:t>Приложения………………………………………………………………………………………12</w:t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>
          <w:lang w:val="ru-RU" w:eastAsia="en-US"/>
        </w:rPr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0" w:name="__RefHeading___Toc14450453"/>
      <w:bookmarkEnd w:id="0"/>
      <w:r>
        <w:rPr>
          <w:b/>
          <w:bCs/>
        </w:rPr>
        <w:t>1. Цель и задачи дисциплин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-1" w:firstLine="709"/>
        <w:jc w:val="both"/>
        <w:rPr/>
      </w:pPr>
      <w:bookmarkStart w:id="1" w:name="__RefHeading___Toc14450455"/>
      <w:r>
        <w:rPr>
          <w:lang w:eastAsia="en-US"/>
        </w:rPr>
        <w:t>Целями освоения дисципл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формирование целостного представления о роли современного киберпространства в образовательной среде и педагогической деятельности; формирование системы знаний, умений и навыков для обеспечения кибербезопасности своей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Учебные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задачи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дисципли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lang w:eastAsia="en-US"/>
        </w:rPr>
      </w:pPr>
      <w:r>
        <w:rPr>
          <w:lang w:eastAsia="en-US"/>
        </w:rPr>
        <w:t>формирование общих представления о безопасности в информационном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lang w:eastAsia="en-US"/>
        </w:rPr>
      </w:pPr>
      <w:r>
        <w:rPr>
          <w:lang w:eastAsia="en-US"/>
        </w:rPr>
        <w:t>изучение общих принципов технологий, применяемых в информационной безопас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lang w:eastAsia="en-US"/>
        </w:rPr>
      </w:pPr>
      <w:r>
        <w:rPr>
          <w:lang w:eastAsia="en-US"/>
        </w:rPr>
        <w:t>формирование умения применять правила кибербезопасности во всех сферах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lang w:eastAsia="en-US"/>
        </w:rPr>
      </w:pPr>
      <w:r>
        <w:rPr>
          <w:lang w:eastAsia="en-US"/>
        </w:rPr>
        <w:t>освоение знаний, составляющих начала представлений об информационной картине мира и информационных процесс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lang w:eastAsia="en-US"/>
        </w:rPr>
        <w:t>овладение умением использовать компьютерную технику как практический инструмент для   работы с информацией в повседневной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lang w:eastAsia="en-US"/>
        </w:rPr>
      </w:pPr>
      <w:r>
        <w:rPr>
          <w:lang w:eastAsia="en-US"/>
        </w:rPr>
        <w:t>развитие навыков ориентирования в информационных потоках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2" w:name="__RefHeading___Toc14450455"/>
      <w:r>
        <w:rPr>
          <w:b/>
          <w:bCs/>
        </w:rPr>
        <w:t>2. Место дисциплины в структуре образовательной программы</w:t>
      </w:r>
      <w:bookmarkEnd w:id="2"/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-1" w:firstLine="709"/>
        <w:jc w:val="both"/>
        <w:rPr>
          <w:lang w:eastAsia="en-US"/>
        </w:rPr>
      </w:pPr>
      <w:r>
        <w:rPr>
          <w:lang w:eastAsia="en-US"/>
        </w:rPr>
        <w:t>Дисциплина «Кибербезопасность</w:t>
      </w:r>
      <w:r>
        <w:rPr>
          <w:b/>
          <w:lang w:eastAsia="en-US"/>
        </w:rPr>
        <w:t>»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относится к части Блока 1, формируемой участниками образовательных отно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ципл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у.</w:t>
      </w:r>
      <w:r>
        <w:rPr>
          <w:spacing w:val="1"/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Для освоения учебного материала по дисциплине используются знания, умения, навыки, сформированные предшествующими дисциплинами: Информатика</w:t>
      </w:r>
      <w:r>
        <w:rPr>
          <w:lang w:eastAsia="en-US"/>
        </w:rPr>
        <w:t xml:space="preserve"> (школьный курс), Технологии цифрового образования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3" w:name="__RefHeading___Toc14450454"/>
      <w:r>
        <w:rPr>
          <w:b/>
          <w:bCs/>
        </w:rPr>
        <w:t>3. Планируемые результаты обучения по дисциплине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23"/>
        <w:gridCol w:w="407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ниверсальные компетенции</w:t>
            </w:r>
          </w:p>
        </w:tc>
      </w:tr>
      <w:tr>
        <w:trPr>
          <w:trHeight w:val="1156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К-1. </w:t>
            </w:r>
          </w:p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1 </w:t>
            </w:r>
          </w:p>
          <w:p>
            <w:pPr>
              <w:pStyle w:val="Normal"/>
              <w:rPr/>
            </w:pPr>
            <w:r>
              <w:rPr/>
              <w:t>Демонстрирует знание особенностей системного и критического мышления и готовность к нему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 xml:space="preserve">- знает порядок определения источников информации, порядок получения доступа к ним. </w:t>
            </w:r>
          </w:p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 xml:space="preserve">- знает методы описания и формализации полученной информации. 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2 </w:t>
            </w:r>
          </w:p>
          <w:p>
            <w:pPr>
              <w:pStyle w:val="Normal"/>
              <w:rPr/>
            </w:pPr>
            <w:r>
              <w:rPr/>
              <w:t>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- способен провести логические формы и процедуры, способен к рефлексии по поводу собственной и чужой мыслительной деятельности</w:t>
            </w:r>
          </w:p>
        </w:tc>
      </w:tr>
      <w:tr>
        <w:trPr>
          <w:trHeight w:val="55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3</w:t>
            </w:r>
          </w:p>
          <w:p>
            <w:pPr>
              <w:pStyle w:val="Normal"/>
              <w:rPr/>
            </w:pPr>
            <w:r>
              <w:rPr/>
              <w:t>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выявления источники информации с целью выявления их противоречий и поиска достоверных суждений.</w:t>
            </w:r>
          </w:p>
        </w:tc>
      </w:tr>
      <w:tr>
        <w:trPr>
          <w:trHeight w:val="220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rPr/>
            </w:pPr>
            <w:r>
              <w:rPr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.1 Оценивает факторы риска, умеет обеспечивать личную безопасность и безопасность окружающих в повседневной жизни и в профессиональной деятель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способен оценивать факторы риска, умеет обеспечивать личную безопасность и безопасность окружающих в повседневной жизни и в профессиональной деятельности.</w:t>
            </w:r>
          </w:p>
        </w:tc>
      </w:tr>
      <w:tr>
        <w:trPr>
          <w:trHeight w:val="412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.2. Знает и может применять методы защиты в чрезвычайных ситуациях ив условиях военных конфликтов, формирует культуру безопасного и ответственного повед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способен применять методы защиты в чрезвычайных ситуациях ив условиях военных конфликтов, формирует культуру безопасного и ответственного поведения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bCs/>
        </w:rPr>
        <w:t>4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2 зачетные единицы (72 часов), включая промежуточную аттестацию. </w:t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64"/>
        <w:gridCol w:w="4507"/>
        <w:gridCol w:w="1644"/>
        <w:gridCol w:w="2052"/>
      </w:tblGrid>
      <w:tr>
        <w:trPr>
          <w:trHeight w:val="296" w:hRule="atLeast"/>
        </w:trPr>
        <w:tc>
          <w:tcPr>
            <w:tcW w:w="5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, зачет с оценкой, экзамен (КП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26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"/>
        <w:gridCol w:w="774"/>
        <w:gridCol w:w="625"/>
        <w:gridCol w:w="634"/>
        <w:gridCol w:w="587"/>
        <w:gridCol w:w="831"/>
        <w:gridCol w:w="1520"/>
      </w:tblGrid>
      <w:tr>
        <w:trPr>
          <w:trHeight w:val="179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безопасность в системе национальной безопасности Р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берпреступления против </w:t>
            </w:r>
          </w:p>
          <w:p>
            <w:pPr>
              <w:pStyle w:val="Normal"/>
              <w:rPr/>
            </w:pPr>
            <w:r>
              <w:rPr/>
              <w:t>личности, общества и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киберпространство </w:t>
            </w:r>
          </w:p>
          <w:p>
            <w:pPr>
              <w:pStyle w:val="Normal"/>
              <w:rPr/>
            </w:pPr>
            <w:r>
              <w:rPr/>
              <w:t>Техника безопасности в киберпространств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тернет-зависимости, кибербуллин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еспечения безопасности ПК и Интернета. Вирусы и антивиру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/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реферата); собеседование; презентации; выполнение индивидуальных заданий; подготовка к практическим занятиям и др.</w:t>
      </w:r>
      <w:r>
        <w:rPr>
          <w:lang w:eastAsia="en-US"/>
        </w:rPr>
        <w:t>; подготовка к зачету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b/>
          <w:bCs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i/>
          <w:i/>
          <w:iCs/>
          <w:lang w:val="ru-RU"/>
        </w:rPr>
      </w:pPr>
      <w:r>
        <w:rPr>
          <w:i/>
          <w:iCs/>
        </w:rPr>
        <w:t>Основная литература: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Style w:val="InternetLink"/>
          <w:i/>
          <w:i/>
          <w:iCs/>
          <w:color w:val="000000"/>
          <w:u w:val="none"/>
        </w:rPr>
      </w:pPr>
      <w:r>
        <w:rPr>
          <w:color w:val="000000"/>
          <w:lang w:val="ru-RU" w:eastAsia="ru-RU"/>
        </w:rPr>
        <w:t>1)</w:t>
      </w:r>
      <w:r>
        <w:rPr>
          <w:color w:val="000000"/>
          <w:lang w:eastAsia="ru-RU"/>
        </w:rPr>
        <w:t xml:space="preserve">Лось, А. Б.  Криптографические методы защиты информации для изучающих компьютерную безопасность : учебник для вузов / А. Б. Лось, А. Ю. Нестеренко, М. И. Рожков. — 2-е изд., испр. — Москва : Издательство Юрайт, 2022. — 473 с. — (Высшее образование). — ISBN 978-5-534-12474-3. — Текст : электронный // Образовательная платформа Юрайт [сайт]. — URL: </w:t>
      </w:r>
      <w:hyperlink r:id="rId16">
        <w:r>
          <w:rPr>
            <w:rStyle w:val="InternetLink"/>
            <w:lang w:eastAsia="ru-RU"/>
          </w:rPr>
          <w:t>https://urait.ru/bcode/489242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)</w:t>
      </w:r>
      <w:r>
        <w:rPr>
          <w:color w:val="000000"/>
          <w:lang w:eastAsia="ru-RU"/>
        </w:rPr>
        <w:t xml:space="preserve">Богульская, Н. А. Модели безопасности компьютерных систем : учебное пособие / Н. А. Богульская, М. М. Кучеров. — Красноярск : СФУ, 2019. — 206 с. — ISBN 978-5-7638-4008-7. — Текст : электронный // Лань : электронно-библиотечная система. — URL: </w:t>
      </w:r>
      <w:hyperlink r:id="rId17">
        <w:r>
          <w:rPr>
            <w:rStyle w:val="InternetLink"/>
            <w:lang w:eastAsia="ru-RU"/>
          </w:rPr>
          <w:t>https://e.lanbook.com/book/157578</w:t>
        </w:r>
      </w:hyperlink>
      <w:r>
        <w:rPr>
          <w:color w:val="000000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i/>
          <w:i/>
          <w:iCs/>
          <w:lang w:val="ru-RU"/>
        </w:rPr>
      </w:pPr>
      <w:r>
        <w:rPr>
          <w:i/>
          <w:iCs/>
        </w:rPr>
        <w:t>Дополнительная литература: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)</w:t>
      </w:r>
      <w:r>
        <w:rPr>
          <w:color w:val="000000"/>
          <w:lang w:eastAsia="ru-RU"/>
        </w:rPr>
        <w:t xml:space="preserve">Леонтьев, А. С. Защита информации : учебное пособие / А. С. Леонтьев. — Москва : РТУ МИРЭА, 2021. — 79 с. — Текст : электронный // Лань : электронно-библиотечная система. — URL: </w:t>
      </w:r>
      <w:hyperlink r:id="rId18">
        <w:r>
          <w:rPr>
            <w:rStyle w:val="InternetLink"/>
            <w:lang w:eastAsia="ru-RU"/>
          </w:rPr>
          <w:t>https://e.lanbook.com/book/182491</w:t>
        </w:r>
      </w:hyperlink>
      <w:r>
        <w:rPr>
          <w:color w:val="000000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)</w:t>
      </w:r>
      <w:r>
        <w:rPr>
          <w:color w:val="000000"/>
          <w:lang w:eastAsia="ru-RU"/>
        </w:rPr>
        <w:t xml:space="preserve">Пугин, В. В. Защита информации в компьютерных информационных системах : учебное пособие / В. В. Пугин, Е. Ю. Голубничая, С. А. Лабада. — Самара : ПГУТИ, 2018. — 119 с. — Текст : электронный // Лань : электронно-библиотечная система. — URL: </w:t>
      </w:r>
      <w:hyperlink r:id="rId19">
        <w:r>
          <w:rPr>
            <w:rStyle w:val="InternetLink"/>
            <w:lang w:eastAsia="ru-RU"/>
          </w:rPr>
          <w:t>https://e.lanbook.com/book/182299</w:t>
        </w:r>
      </w:hyperlink>
      <w:r>
        <w:rPr>
          <w:color w:val="000000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  <w:t>3)</w:t>
      </w:r>
      <w:r>
        <w:rPr/>
        <w:t>Киричек, Ксения Александровна , Как обеспечить информационную защиту авторских прав? Методические рекомендации / К.А. Киречек, О.В. Пелих, А.С. Редванов, В.С. Тоискин – Ставрополь : изд-во «Тимченко О.Г.». 2020.- 51 с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  <w:t>4)</w:t>
      </w:r>
      <w:r>
        <w:rPr/>
        <w:t>Бибарсова Г.Ш. Правовое обеспечение информационных технологий: Учебное пособие.- Ставрополь: СГПИ, 2010.- 100 с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lang w:val="ru-RU"/>
        </w:rPr>
        <w:t>5)</w:t>
      </w:r>
      <w:r>
        <w:rPr/>
        <w:t>Формирование информационной гигиены у будущих педагогов: учебное пособие / Бурлакова И.С., Ситак Л.А, и др. Москва, 2020.- Знание –М- 80 с</w:t>
      </w: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  <w:t>6)</w:t>
      </w:r>
      <w:r>
        <w:rPr/>
        <w:t xml:space="preserve">Тоискин В.С. и др. Информационные технологии безопасная образовательная среда в обществе </w:t>
      </w:r>
      <w:r>
        <w:rPr>
          <w:lang w:val="en-US"/>
        </w:rPr>
        <w:t>XXI</w:t>
      </w:r>
      <w:r>
        <w:rPr/>
        <w:t xml:space="preserve"> века – учителям информатики: учебное пособие / В,С. Тоискин, В.В. Красильников, О.В. Пелих.- Ставрополь: Изд-во «Тимченко О.Г.», 2021. – 121 с.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450" w:hanging="0"/>
        <w:jc w:val="both"/>
        <w:rPr>
          <w:bCs/>
          <w:lang w:val="ru-RU"/>
        </w:rPr>
      </w:pPr>
      <w:r>
        <w:rPr>
          <w:i/>
          <w:iCs/>
        </w:rPr>
        <w:t xml:space="preserve">Периодические издания: 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НАЧАЛЬНАЯ ШКОЛА (ОСНОВАН В 1933Г.)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ПЕДАГОГИКА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КЛАССНЫЙ РУКОВОДИТЕЛ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i/>
          <w:iCs/>
        </w:rPr>
        <w:t>Интернет-ресурсы:</w:t>
      </w:r>
    </w:p>
    <w:p>
      <w:pPr>
        <w:pStyle w:val="Normal"/>
        <w:ind w:firstLine="709"/>
        <w:rPr/>
      </w:pPr>
      <w:r>
        <w:rPr>
          <w:b/>
          <w:bCs/>
        </w:rPr>
        <w:t>Э</w:t>
      </w:r>
      <w:r>
        <w:rPr/>
        <w:t>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3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дел «Легендарные книги»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"Национальный цифровой ресурс "Руконт"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ucont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Cs/>
                </w:rPr>
                <w:t>http://uisrussia.msu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Cs/>
                </w:rPr>
                <w:t>https://научныйархив.рф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hyperlink r:id="rId26">
              <w:r>
                <w:rPr>
                  <w:rStyle w:val="InternetLink"/>
                  <w:bCs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Cs/>
                  <w:lang w:val="en-US"/>
                </w:rPr>
                <w:t>http://www.duma.gov.ru/a nalytics/library/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28">
              <w:r>
                <w:rPr>
                  <w:rStyle w:val="InternetLink"/>
                  <w:bCs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ртал Федеральных государственных образовательных стандар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0">
              <w:r>
                <w:rPr>
                  <w:rStyle w:val="InternetLink"/>
                  <w:bCs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1">
              <w:r>
                <w:rPr>
                  <w:rStyle w:val="InternetLink"/>
                  <w:bCs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2">
              <w:r>
                <w:rPr>
                  <w:rStyle w:val="InternetLink"/>
                  <w:bCs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3">
              <w:r>
                <w:rPr>
                  <w:rStyle w:val="InternetLink"/>
                  <w:bCs/>
                </w:rPr>
                <w:t>http://www.rsl.ru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</w:rPr>
              <w:t xml:space="preserve">Научная электронная библиотека eLIBRARY.R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4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default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Cs/>
                </w:rPr>
                <w:t>http://www.gnpbu.ru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Cs/>
                </w:rPr>
                <w:t>http://ekislova.ru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7">
              <w:r>
                <w:rPr>
                  <w:rStyle w:val="InternetLink"/>
                  <w:bCs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gramota.ru/slovari/online/" \l "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://gramota.ru/slovari/online/#3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8">
              <w:r>
                <w:rPr>
                  <w:rStyle w:val="InternetLink"/>
                  <w:bCs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Cs/>
                </w:rPr>
                <w:t>https://slovaronline.com/</w:t>
              </w:r>
            </w:hyperlink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40">
              <w:r>
                <w:rPr>
                  <w:rStyle w:val="InternetLink"/>
                  <w:bCs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41">
              <w:r>
                <w:rPr>
                  <w:rStyle w:val="InternetLink"/>
                  <w:bCs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личности: журнал (входит в перечень ВА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Cs/>
                </w:rPr>
                <w:t>http://rl-online.ru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Cs/>
                </w:rPr>
                <w:t>http://polpred.com/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акеты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граммного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его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назначения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-4"/>
          <w:szCs w:val="28"/>
          <w:lang w:eastAsia="en-US"/>
        </w:rPr>
        <w:t xml:space="preserve"> «МойОфис», </w:t>
      </w:r>
      <w:r>
        <w:rPr>
          <w:szCs w:val="28"/>
          <w:lang w:eastAsia="en-US"/>
        </w:rPr>
        <w:t>«MicrosoftOffice»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«LibreOffice»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«ApacheOpenOffice»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 позволяющее просматривать и воспроизводить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едиаконтен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PDF-файлов</w:t>
      </w:r>
      <w:r>
        <w:rPr>
          <w:spacing w:val="-2"/>
          <w:szCs w:val="28"/>
          <w:lang w:eastAsia="en-US"/>
        </w:rPr>
        <w:t xml:space="preserve"> «Sumatra PDF Reader», </w:t>
      </w:r>
      <w:r>
        <w:rPr>
          <w:szCs w:val="28"/>
          <w:lang w:eastAsia="en-US"/>
        </w:rPr>
        <w:t>«AdobeAcrobatReaderDC»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позволяющее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сканировать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ознавать</w:t>
      </w:r>
      <w:r>
        <w:rPr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кстовы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ы (возможны следующие варианты: </w:t>
      </w:r>
      <w:r>
        <w:rPr>
          <w:spacing w:val="-1"/>
          <w:szCs w:val="28"/>
          <w:lang w:eastAsia="en-US"/>
        </w:rPr>
        <w:t xml:space="preserve">«ABBYYFineReader», </w:t>
      </w:r>
      <w:r>
        <w:rPr>
          <w:szCs w:val="28"/>
          <w:lang w:eastAsia="en-US"/>
        </w:rPr>
        <w:t>«WinScan2PDF»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-файловый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архиватор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 «7-zip»,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«WinRAR»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стир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Айрен»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«MytestX»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 просмотра интернет-контента (браузер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ен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й</w:t>
      </w:r>
      <w:r>
        <w:rPr>
          <w:spacing w:val="49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: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«Yandex»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 по дисциплине</w:t>
      </w:r>
    </w:p>
    <w:p>
      <w:pPr>
        <w:pStyle w:val="Normal"/>
        <w:jc w:val="center"/>
        <w:rPr/>
      </w:pPr>
      <w:r>
        <w:rPr>
          <w:b/>
        </w:rPr>
        <w:t>«Кибер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paragraph"/>
        <w:numPr>
          <w:ilvl w:val="0"/>
          <w:numId w:val="33"/>
        </w:numPr>
        <w:rPr/>
      </w:pPr>
      <w:r>
        <w:rPr>
          <w:b/>
          <w:bCs/>
          <w:lang w:val="ru-RU"/>
        </w:rPr>
        <w:t>Планы практических работ и методические рекомендац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Тема 1. </w:t>
      </w:r>
      <w:r>
        <w:rPr/>
        <w:t xml:space="preserve">Кибербезопасность в системе национальной безопасности РФ  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1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Государственная политика в области кибербезопасности компьютерным атакам от 15 января 2013 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Уголовный кодекс РФ, раздел «Преступления в сфере  компьютерной информац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Защита киберпространства государством. Кибервойн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раво на информацию в Конституции Р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Защита государства и защита киберпростран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Доктрина информационной безопас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1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ибервойска. Защита киберпространства как одна из задач вооруженных сил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нформационная война. Информационное оружие. </w:t>
      </w:r>
    </w:p>
    <w:p>
      <w:pPr>
        <w:pStyle w:val="Normal"/>
        <w:numPr>
          <w:ilvl w:val="0"/>
          <w:numId w:val="29"/>
        </w:numPr>
        <w:rPr/>
      </w:pPr>
      <w:r>
        <w:rPr/>
        <w:t>Патриотизм и интернет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 xml:space="preserve">Информационное воздействие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оенная, государственная, коммерческая тайна. </w:t>
      </w:r>
    </w:p>
    <w:p>
      <w:pPr>
        <w:pStyle w:val="Normal"/>
        <w:numPr>
          <w:ilvl w:val="0"/>
          <w:numId w:val="29"/>
        </w:numPr>
        <w:rPr/>
      </w:pPr>
      <w:r>
        <w:rPr/>
        <w:t>Защита сайтов государственных органов (электронное правительство)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2. </w:t>
      </w:r>
      <w:r>
        <w:rPr>
          <w:b/>
        </w:rPr>
        <w:t>Киберпреступления против личности, общества и государства</w:t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2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еальная и виртуальная личность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сихологическая обстановка в Интернете: грифинг, кибербуллинг, кибермоббинг, троллинг, буллицид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Безопасная работа в сети в процессе сетевой коммуникации (чаты, форумы, конференции, скайп, социальные сети и пр.)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рмины сетевого этикета: оверквотинг, флейм, флуд, оффтопик, смайлики и др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меры этических нарушений. Значение сетевого этике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бственность в Интернете. Авторское право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нтеллектуальная собственность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латная и бесплатная информация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Защита прав потребителей при использовании услуг Интернет. Защита прав потребителей услуг провайдера. 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2.2.</w:t>
      </w:r>
    </w:p>
    <w:p>
      <w:pPr>
        <w:pStyle w:val="Htmlparagraph"/>
        <w:ind w:hanging="0"/>
        <w:rPr/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тветственность за интернет-мошенничество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авовые акты в области информационных технологий и защиты киберпространства. Ответственность за киберпреступления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нституционное право на поиск, получение и распространение информации. Федеральный закон от 29.12.2010 № 436-ФЗ (ред. от 28.07.2012) «О защите детей от информации, причиняющей вред их  здоровью и развитию» (действует с 1 сентября 2012 года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нформационное законодательство РФ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информации, информационных технологиях и о защите информации». Уголовная ответственность за создание, использование и распространение вредоносных компьютерных программ (ст. 237 УК РФ). Правовая охрана программ для ЭВМ и БД. Коммерческое ПО. Бесплатное ПО (FreeWare, Free, Free GPL, Adware), условно-бесплатное ПО (Trial, Shareware, Demo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Правовые основы для защиты от спам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авовая охрана программ для ЭВМ и БД. Лицензионное ПО. Виды лицензий (OEM, FPP, корпоративные лицензии, подписка). ПО с открытым кодом (GNU GPL, FreeBSD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во на информацию, на сокрытие данных, категории информ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ерсональные и общедоступные данные, ограниченный доступ. Закон «О персональных дан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3. </w:t>
      </w:r>
      <w:r>
        <w:rPr>
          <w:b/>
        </w:rPr>
        <w:t>Современное киберпространство Техника безопасности в киберпространстве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нятие 3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  <w:r>
        <w:rPr/>
        <w:t>Мошеннические действия в Интернете. Киберпреступления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  <w:r>
        <w:rPr/>
        <w:t>Сетевой этикет. Психология и се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 </w:t>
      </w:r>
      <w:r>
        <w:rPr/>
        <w:t>Правовые аспекты защиты киберпространст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нлайн сервисы для безопасности пользователя в ин-тернете (проверка компьютера и файлов на вирусы онлайн, онлайн деактивация SMS-вирусов, проверка сайта на вирусы, проверка файлов по e-mail, определение адреса страницы, проверка стоимости СМС и др.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стройки безопасности почтовых программ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щита в поисковых системах (фильтры для ограничения потенци-ально опасного содержимого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стройки безопасности веб-браузеров (Internet Explorer, Firefox и т.п.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лектронная почта и системы мгновенного обмена сообщениям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стройки безопасности Скайп, ICQ и пр. Способы обеспечения безопасности веб-сай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иберпреступления. Виды интернет-мошенничества (письма, рек-лама, охота за личными данными и т.п.). Опасности мобильной связи. Предложения по установке вредоносных приложени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шеннические СМС. Утечка и обнародование личных данных. Подбор и перехват пароле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ломы аккаунтов в социальных сетях. Виды мошенничества в Интернете. Фишинг (фарминг). Азартные игр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Ложные антивирусы. Подмена страниц в интернете (сайты-клоны). Фальшивые файлообменник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ктронный кошелек. Мошенничество при распространении «бесплатного» П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хнологии манипулирования в Интернет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Б при интернет-общении. 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3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Б при регистрации на веб-сайтах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омпьютерное пиратство. Плагиат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ибернаемники и кибердетективы. </w:t>
      </w:r>
    </w:p>
    <w:p>
      <w:pPr>
        <w:pStyle w:val="Normal"/>
        <w:numPr>
          <w:ilvl w:val="0"/>
          <w:numId w:val="22"/>
        </w:numPr>
        <w:rPr/>
      </w:pPr>
      <w:r>
        <w:rPr/>
        <w:t>Оценка ущерба от киберпреступлений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нтернет-этикет. Правила общения в Интернете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сновы сетевого этикета. </w:t>
      </w:r>
    </w:p>
    <w:p>
      <w:pPr>
        <w:pStyle w:val="Normal"/>
        <w:numPr>
          <w:ilvl w:val="0"/>
          <w:numId w:val="22"/>
        </w:numPr>
        <w:rPr/>
      </w:pPr>
      <w:r>
        <w:rPr/>
        <w:t>Переписка в сет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Правила поведения в скайпе. Форум.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бщение в сети и его последствия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грессия в сети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нонимность в сет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иды этикета (личный, деловой, письменный, дискуссионный и пр.). Различия этикета в разных странах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Этика дискуссий. Взаимное уважение при интернет-общении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Этикет и безопас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4. </w:t>
      </w:r>
      <w:r>
        <w:rPr>
          <w:b/>
        </w:rPr>
        <w:t>Проблемы Интернет-зависимости, кибербуллинг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Практическое занятие 4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 xml:space="preserve">Гигиена компьютер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мпьютер и кровообращени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льза и вред компьютерных игр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мпьютер и ЗОЖ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Физическое и психическое здоровь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авила поведения в компьютерном класс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нтернет в системе безопас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хника безопасности при работе с компьютер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Компьютер и мобильные устройства в чрезвычайных ситуация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едицинская информация в Интернете. Компьютеры и мобильные устройства в экстремальных условия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здействие радиоволн на здоровье и окружающую среду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Bluetooth</w:t>
      </w:r>
      <w:r>
        <w:rPr/>
        <w:t xml:space="preserve">, </w:t>
      </w:r>
      <w:r>
        <w:rPr>
          <w:lang w:val="en-US"/>
        </w:rPr>
        <w:t>GSM</w:t>
      </w:r>
      <w:r>
        <w:rPr/>
        <w:t>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мплекс упражнений при работе за компьютеро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оздействие на зрение ЭЛТ, жидкокристаллических, светодиодных, монохромных монитор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Компьютер в режиме труда и отдых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 xml:space="preserve"> </w:t>
      </w:r>
      <w:r>
        <w:rPr/>
        <w:t xml:space="preserve">Влияние компьютера на репродуктивную систему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 xml:space="preserve">Вредные факторы работы за компьютером и их последствия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4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Организация рабочего места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нтернет-сообщество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нтернет-зависимость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циальные сети. Детские социальные сети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иртуальная личность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висимость от Интернет-общени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влечения в Интернете. </w:t>
      </w:r>
    </w:p>
    <w:p>
      <w:pPr>
        <w:pStyle w:val="Normal"/>
        <w:numPr>
          <w:ilvl w:val="0"/>
          <w:numId w:val="21"/>
        </w:numPr>
        <w:rPr/>
      </w:pPr>
      <w:r>
        <w:rPr/>
        <w:t>Признаки игровой зависимости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етевые игры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айты знакомств. ЗОЖ и компьютер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иды зависимости. Деструктивная информация в Интернете.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иды Интернет-зависимост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иберкультура (массовая культура в сети) и личность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сихологическое воздействие информации на человек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правление личностью через сеть. Интернет и компьютерная зависимость (аддикция)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ритерии зависимости (приоритетность, изменения настроения, толерантность, симптом разрыва, конфликт, рецидив)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ипы интернет-зависимости (пристрастие к работе с компьютером, к навигации и поиску информации, игромания и электронные покупки, зависимость от сетевого общения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Классификация интернет-зависим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5. </w:t>
      </w:r>
      <w:r>
        <w:rPr>
          <w:b/>
        </w:rPr>
        <w:t>Методы обеспечения безопасности ПК и Интернета. Вирусы и антивирусы</w:t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5.1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Контент-фильтры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Поисковые серверы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>Признаки заражения компьютер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 </w:t>
      </w:r>
      <w:r>
        <w:rPr/>
        <w:t xml:space="preserve">Антивирусная защит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Защита файлов. Безопасность при скачивании файлов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Защита программ и данных от несанкционированного копирования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Организационные, юридические, программные и программно-аппаратные меры защиты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Защита программ и данных с помощью паролей, программных и электронных ключей, серийных номеров, переноса в онлайн и т.п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Неперемещаемые программы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Защита от копирования контента сайт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Источники заражения ПК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Антивирусное ПО, виды и назначение. Методы защиты от вирусов. 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5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 </w:t>
      </w:r>
      <w:r>
        <w:rPr/>
        <w:t xml:space="preserve">Проблемы безопасности инфраструктуры Интернета (протоколы маршрутизации сети, система доменных имен, средства маршрутизации и т.п.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>Проверка подлинности (аутентификация) в Интерне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Меры безопасности для пользователя WiFi. Настройка безопас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Вирусы для мобильных устройств (мобильные банкеры и др.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Настройка компьютера для безопасной работы. Ошибки пользовател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Меры личной безопасности при сетевом общении. Предотвращение несанкционированного доступа к ПК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Пароли, биометрические методы защиты и аутентификация с помощью внешних носител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>Простые и динамически изменяющиеся пароли. Борьба с утечками информ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Средства контроля доступа. Права пользователей. Способы разграничения доступ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Отличия вирусов и закладок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Антивирусные программы для ПК: сканеры, ревизоры и др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Наиболее известные антивирусные программы. Kaspersky Internet Security. Dr.Web Security Space. ESET NOD32 Smart Security. Коммерческое и бесплатное антивирусное ПО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Онлайн сервисы для безопасности пользователя в интернете (проверка компьютера и файлов на вирусы онлайн, онлайн деактивация SMS-вирусов, проверка сайта на вирусы, проверка файлов по e-mail, определение адреса страницы, проверка стоиости СМС и др.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Настройки безопасности почтовых программ. Защита в поисковых системах (фильтры для ограничения потенциально опасного содержимого). 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3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адания для самостоятельной работы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Тема 1. </w:t>
      </w:r>
      <w:r>
        <w:rPr/>
        <w:t xml:space="preserve"> Кибербезопасность в системе национальной безопасности РФ 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Информационная война. Информационное оружие. </w:t>
      </w:r>
    </w:p>
    <w:p>
      <w:pPr>
        <w:pStyle w:val="Normal"/>
        <w:numPr>
          <w:ilvl w:val="0"/>
          <w:numId w:val="23"/>
        </w:numPr>
        <w:rPr/>
      </w:pPr>
      <w:r>
        <w:rPr/>
        <w:t>Патриотизм и интернет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Информационное воздейств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2. </w:t>
      </w:r>
      <w:r>
        <w:rPr/>
        <w:t xml:space="preserve"> Киберпреступления против  личности, общества и государства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Реальная и виртуальная личность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сихологическая обстановка в Интернете: грифинг, кибербуллинг, кибермоббинг, троллинг, буллици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3. </w:t>
      </w:r>
      <w:r>
        <w:rPr/>
        <w:t xml:space="preserve"> Современное киберпространство Техника безопасности в киберпространстве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Электронный кошелек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Мошенничество при распространении «бесплатного» ПО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Правила поведения в скайпе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Форум.   Правила повед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Тема 4. </w:t>
      </w:r>
      <w:r>
        <w:rPr/>
        <w:t>Проблемы Интернет-зависимости, кибербуллинга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ды Интернет-зависимости. </w:t>
      </w:r>
    </w:p>
    <w:p>
      <w:pPr>
        <w:pStyle w:val="Normal"/>
        <w:numPr>
          <w:ilvl w:val="0"/>
          <w:numId w:val="6"/>
        </w:numPr>
        <w:rPr/>
      </w:pPr>
      <w:r>
        <w:rPr/>
        <w:t>Киберкультура (массовая культура в сети) и личност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сихологическое воздействие информации на человек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/>
        <w:t xml:space="preserve"> Методы обеспечения безопасности ПК и Интернета. Вирусы и антивирусы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Меры безопасности для пользователя WiFi. Настройка безопасност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95" w:leader="none"/>
        </w:tabs>
        <w:jc w:val="both"/>
        <w:rPr/>
      </w:pPr>
      <w:r>
        <w:rPr/>
        <w:t xml:space="preserve">Вирусы для мобильных устройств (мобильные банкеры и др.). 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3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римерные темы рефератов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 Unicode MS"/>
        </w:rPr>
        <w:t>Информация - фактор существования и развития общества. Основные  формы  проявления  информации,  её свойства как объекта безопасности.</w:t>
      </w:r>
    </w:p>
    <w:p>
      <w:pPr>
        <w:pStyle w:val="Normal"/>
        <w:numPr>
          <w:ilvl w:val="0"/>
          <w:numId w:val="43"/>
        </w:numPr>
        <w:rPr>
          <w:rFonts w:eastAsia="Arial Unicode MS"/>
        </w:rPr>
      </w:pPr>
      <w:r>
        <w:rPr>
          <w:rFonts w:eastAsia="Arial Unicode MS"/>
        </w:rPr>
        <w:t>Понятие безопасности и её составляющие. Безопасность информации.</w:t>
      </w:r>
    </w:p>
    <w:p>
      <w:pPr>
        <w:pStyle w:val="Normal"/>
        <w:numPr>
          <w:ilvl w:val="0"/>
          <w:numId w:val="43"/>
        </w:numPr>
        <w:rPr/>
      </w:pPr>
      <w:r>
        <w:rPr/>
        <w:t>Обеспечение информационной безопасности: содержание и структура понятия.</w:t>
      </w:r>
    </w:p>
    <w:p>
      <w:pPr>
        <w:pStyle w:val="Normal"/>
        <w:numPr>
          <w:ilvl w:val="0"/>
          <w:numId w:val="43"/>
        </w:numPr>
        <w:rPr/>
      </w:pPr>
      <w:r>
        <w:rPr/>
        <w:t>Национальные интересы в информационной сфере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Источники и содержание угроз в информационной сфере. </w:t>
      </w:r>
    </w:p>
    <w:p>
      <w:pPr>
        <w:pStyle w:val="Normal"/>
        <w:numPr>
          <w:ilvl w:val="0"/>
          <w:numId w:val="43"/>
        </w:numPr>
        <w:rPr/>
      </w:pPr>
      <w:r>
        <w:rPr/>
        <w:t>Соотношение понятий «информационная безопасность» и «национальная безопасность»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Риск работы на персональном компьютере. Планирование безопасной работы на персональном компьютере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Информация - фактор существования и развития общества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Цели и задачи защиты информации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Организация защиты конфиденциальной информации. </w:t>
      </w:r>
    </w:p>
    <w:p>
      <w:pPr>
        <w:pStyle w:val="Normal"/>
        <w:numPr>
          <w:ilvl w:val="0"/>
          <w:numId w:val="43"/>
        </w:numPr>
        <w:rPr/>
      </w:pPr>
      <w:r>
        <w:rPr/>
        <w:t>Виды защищаемой информации в сфере государственного и муниципального управления.</w:t>
      </w:r>
    </w:p>
    <w:p>
      <w:pPr>
        <w:pStyle w:val="Normal"/>
        <w:numPr>
          <w:ilvl w:val="0"/>
          <w:numId w:val="43"/>
        </w:numPr>
        <w:rPr/>
      </w:pPr>
      <w:r>
        <w:rPr/>
        <w:t>Уровни ведения информационной войны. Оперативная маскировка. Радиоэлектронная борьба. Воздействие на сети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</w:rPr>
      </w:pPr>
      <w:r>
        <w:rPr/>
        <w:t xml:space="preserve">Основные положения государственной информационной политики Российской Федерации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ценки реферата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ритериями оценки реферата могут выступить следующие момен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какой мере раскрывается актуальность тем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каков теоретический уровень суждений автора, как владеет он современными методологическими основами наук при освещении поставленных в реферате вопро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ответствие структуры и содержания реферата план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лостное, глубокое понимание вопросов темы или разрабатываемой проблем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как удалось автору связать излагаемые в реферате вопросы теории с проблемами сегодняшнего дня, умение использовать теоретические источники и учебно-методическую литератур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достаточно ли проявлена автором самостоятельность в постановке вопросов, в трактовке их, есть ли в работе оригинальные мысли, свежие факты, описание лучшего опыта работы, конкретных примеров из практики, соответствующие рекомендации и предлож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 Unicode MS"/>
          <w:color w:val="000000"/>
        </w:rPr>
        <w:t>излагается ли в реферате собственное понимание рассматриваемой проблемы, достаточна ли его аргументац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 Unicode MS"/>
          <w:color w:val="000000"/>
        </w:rPr>
        <w:t>как оформлен реферат или доклад (объем, наличие плана, содержательность введения, полнота списка используемой литературы, наличие приложений, анализа опыта работы, схем, таблиц, диаграмм, планов, анкет и т.д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меет ли работа определенную ценность, чтобы рекомендовать ее в фонд учебных пособий по курсам.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 xml:space="preserve">Реферат оценивается по 4-х балльной системе - «неудовлетворительно», «удовлетворительно», «хорошо», «отлично». </w:t>
      </w:r>
    </w:p>
    <w:p>
      <w:pPr>
        <w:pStyle w:val="Htmlparagraph"/>
        <w:rPr>
          <w:rFonts w:eastAsia="Arial Unicode MS"/>
          <w:b/>
          <w:b/>
          <w:bCs/>
          <w:color w:val="000000"/>
          <w:lang w:val="ru-RU"/>
        </w:rPr>
      </w:pPr>
      <w:r>
        <w:rPr>
          <w:rFonts w:eastAsia="Arial Unicode MS"/>
          <w:b/>
          <w:bCs/>
          <w:color w:val="000000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tabs>
          <w:tab w:val="clear" w:pos="708"/>
          <w:tab w:val="left" w:pos="720" w:leader="none"/>
        </w:tabs>
        <w:ind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tabs>
          <w:tab w:val="clear" w:pos="708"/>
          <w:tab w:val="left" w:pos="720" w:leader="none"/>
        </w:tabs>
        <w:ind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Htmlparagraph"/>
        <w:jc w:val="right"/>
        <w:rPr>
          <w:lang w:val="ru-RU"/>
        </w:rPr>
      </w:pPr>
      <w:r>
        <w:rPr>
          <w:lang w:val="ru-RU"/>
        </w:rPr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очные материалы по дисциплине</w:t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ибербезопасность»</w:t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tmlparagraph"/>
        <w:numPr>
          <w:ilvl w:val="0"/>
          <w:numId w:val="1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ценочные материалы для текущего контроля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1"/>
          <w:numId w:val="1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Тестовые материал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Тест 2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tLeast" w:line="309" w:before="0" w:after="0"/>
        <w:rPr/>
      </w:pPr>
      <w:r>
        <w:rPr>
          <w:spacing w:val="5"/>
        </w:rPr>
        <w:t>1. К правовым методам, обеспечивающим информационную безопасность, относятся:</w:t>
      </w:r>
    </w:p>
    <w:p>
      <w:pPr>
        <w:pStyle w:val="Style20"/>
        <w:numPr>
          <w:ilvl w:val="0"/>
          <w:numId w:val="37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Разработка аппаратных средств обеспечения правовых данных</w:t>
      </w:r>
    </w:p>
    <w:p>
      <w:pPr>
        <w:pStyle w:val="Style20"/>
        <w:numPr>
          <w:ilvl w:val="0"/>
          <w:numId w:val="37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Разработка и установка во всех компьютерных правовых сетях журналов учета действий</w:t>
      </w:r>
    </w:p>
    <w:p>
      <w:pPr>
        <w:pStyle w:val="Style20"/>
        <w:numPr>
          <w:ilvl w:val="0"/>
          <w:numId w:val="37"/>
        </w:numPr>
        <w:shd w:fill="FFFFFF" w:val="clear"/>
        <w:spacing w:lineRule="atLeast" w:line="309" w:before="0" w:after="0"/>
        <w:rPr/>
      </w:pPr>
      <w:r>
        <w:rPr>
          <w:spacing w:val="5"/>
        </w:rPr>
        <w:t>Разработка и конкретизация правовых нормативных актов обеспечения безопасности</w:t>
      </w:r>
    </w:p>
    <w:p>
      <w:pPr>
        <w:pStyle w:val="Style20"/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2.  Виды информационной безопасности:</w:t>
      </w:r>
    </w:p>
    <w:p>
      <w:pPr>
        <w:pStyle w:val="Style20"/>
        <w:numPr>
          <w:ilvl w:val="0"/>
          <w:numId w:val="25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Персональная, корпоративная, государственная</w:t>
      </w:r>
    </w:p>
    <w:p>
      <w:pPr>
        <w:pStyle w:val="Style20"/>
        <w:numPr>
          <w:ilvl w:val="0"/>
          <w:numId w:val="25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Клиентская, серверная, сетевая</w:t>
      </w:r>
    </w:p>
    <w:p>
      <w:pPr>
        <w:pStyle w:val="Style20"/>
        <w:numPr>
          <w:ilvl w:val="0"/>
          <w:numId w:val="25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Локальная, глобальная, смешанная</w:t>
      </w:r>
    </w:p>
    <w:p>
      <w:pPr>
        <w:pStyle w:val="Style20"/>
        <w:shd w:fill="FFFFFF" w:val="clear"/>
        <w:spacing w:lineRule="atLeast" w:line="309" w:before="0" w:after="0"/>
        <w:rPr/>
      </w:pPr>
      <w:r>
        <w:rPr>
          <w:spacing w:val="5"/>
        </w:rPr>
        <w:t>3.  Цели информационной безопасности – своевременное обнаружение, предупреждение:</w:t>
      </w:r>
    </w:p>
    <w:p>
      <w:pPr>
        <w:pStyle w:val="Style20"/>
        <w:numPr>
          <w:ilvl w:val="0"/>
          <w:numId w:val="32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несанкционированного доступа, воздействия в сети</w:t>
      </w:r>
    </w:p>
    <w:p>
      <w:pPr>
        <w:pStyle w:val="Style20"/>
        <w:numPr>
          <w:ilvl w:val="0"/>
          <w:numId w:val="32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инсайдерства в организации</w:t>
      </w:r>
    </w:p>
    <w:p>
      <w:pPr>
        <w:pStyle w:val="Style20"/>
        <w:numPr>
          <w:ilvl w:val="0"/>
          <w:numId w:val="32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чрезвычайных ситуаций</w:t>
      </w:r>
    </w:p>
    <w:p>
      <w:pPr>
        <w:pStyle w:val="Style20"/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4.  Основные объекты информационной безопасности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Компьютерные сети, базы данных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Информационные системы, психологическое состояние пользователей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Бизнес-ориентированные, коммерческие системы</w:t>
      </w:r>
    </w:p>
    <w:p>
      <w:pPr>
        <w:pStyle w:val="Style20"/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5.  Основными рисками информационной безопасности являются:</w:t>
      </w:r>
    </w:p>
    <w:p>
      <w:pPr>
        <w:pStyle w:val="Style20"/>
        <w:numPr>
          <w:ilvl w:val="0"/>
          <w:numId w:val="39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Искажение, уменьшение объема, перекодировка информации</w:t>
      </w:r>
    </w:p>
    <w:p>
      <w:pPr>
        <w:pStyle w:val="Style20"/>
        <w:numPr>
          <w:ilvl w:val="0"/>
          <w:numId w:val="39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Техническое вмешательство, выведение из строя оборудования сети</w:t>
      </w:r>
    </w:p>
    <w:p>
      <w:pPr>
        <w:pStyle w:val="Style20"/>
        <w:numPr>
          <w:ilvl w:val="0"/>
          <w:numId w:val="39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Потеря, искажение, утечка информации</w:t>
      </w:r>
    </w:p>
    <w:p>
      <w:pPr>
        <w:pStyle w:val="Style20"/>
        <w:shd w:fill="FFFFFF" w:val="clear"/>
        <w:spacing w:lineRule="atLeast" w:line="309" w:before="0" w:after="0"/>
        <w:rPr/>
      </w:pPr>
      <w:r>
        <w:rPr>
          <w:spacing w:val="5"/>
        </w:rPr>
        <w:t>6. К основным функциям системы безопасности можно отнести все перечисленное: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Установление регламента, аудит системы, выявление рисков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Установка новых офисных приложений, смена хостинг-компании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Внедрение аутентификации, проверки контактных данных пользователей</w:t>
      </w:r>
    </w:p>
    <w:p>
      <w:pPr>
        <w:pStyle w:val="Style20"/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7.  К основным типам средств воздействия на компьютерную сеть относится: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Компьютерный сбой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Логические закладки («мины»)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Аварийное отключение питания</w:t>
      </w:r>
    </w:p>
    <w:p>
      <w:pPr>
        <w:pStyle w:val="Style20"/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8.  Когда получен спам по e-mail с приложенным файлом, следует:</w:t>
      </w:r>
    </w:p>
    <w:p>
      <w:pPr>
        <w:pStyle w:val="Style20"/>
        <w:numPr>
          <w:ilvl w:val="0"/>
          <w:numId w:val="20"/>
        </w:numPr>
        <w:shd w:fill="FFFFFF" w:val="clear"/>
        <w:spacing w:lineRule="atLeast" w:line="309" w:before="0" w:after="0"/>
        <w:rPr/>
      </w:pPr>
      <w:r>
        <w:rPr>
          <w:spacing w:val="5"/>
        </w:rPr>
        <w:t>Прочитать приложение, если оно не содержит ничего ценного – удалить</w:t>
      </w:r>
    </w:p>
    <w:p>
      <w:pPr>
        <w:pStyle w:val="Style20"/>
        <w:numPr>
          <w:ilvl w:val="0"/>
          <w:numId w:val="20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Сохранить приложение в парке «Спам», выяснить затем IP-адрес генератора спама</w:t>
      </w:r>
    </w:p>
    <w:p>
      <w:pPr>
        <w:pStyle w:val="Style20"/>
        <w:numPr>
          <w:ilvl w:val="0"/>
          <w:numId w:val="20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Удалить письмо с приложением, не раскрывая (не читая) его</w:t>
      </w:r>
    </w:p>
    <w:p>
      <w:pPr>
        <w:pStyle w:val="Style20"/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9. ЭЦП – это: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Электронно-цифровой преобразователь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Электронно-цифровая подпись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Электронно-цифровой процессор</w:t>
      </w:r>
    </w:p>
    <w:p>
      <w:pPr>
        <w:pStyle w:val="Style20"/>
        <w:shd w:fill="FFFFFF" w:val="clear"/>
        <w:spacing w:lineRule="atLeast" w:line="309" w:before="0" w:after="0"/>
        <w:rPr/>
      </w:pPr>
      <w:r>
        <w:rPr>
          <w:spacing w:val="5"/>
        </w:rPr>
        <w:t xml:space="preserve"> </w:t>
      </w:r>
      <w:r>
        <w:rPr>
          <w:spacing w:val="5"/>
        </w:rPr>
        <w:t>10.  Свойствами информации, наиболее актуальными при обеспечении информационной безопасности являются:</w:t>
      </w:r>
    </w:p>
    <w:p>
      <w:pPr>
        <w:pStyle w:val="Style20"/>
        <w:numPr>
          <w:ilvl w:val="0"/>
          <w:numId w:val="41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Целостность</w:t>
      </w:r>
    </w:p>
    <w:p>
      <w:pPr>
        <w:pStyle w:val="Style20"/>
        <w:numPr>
          <w:ilvl w:val="0"/>
          <w:numId w:val="41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Доступность</w:t>
      </w:r>
    </w:p>
    <w:p>
      <w:pPr>
        <w:pStyle w:val="Style20"/>
        <w:numPr>
          <w:ilvl w:val="0"/>
          <w:numId w:val="41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Актуальность</w:t>
      </w:r>
    </w:p>
    <w:p>
      <w:pPr>
        <w:pStyle w:val="Style20"/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11.  Разновидностями угроз безопасности (сети, системы) являются все перчисленное в списке:</w:t>
      </w:r>
    </w:p>
    <w:p>
      <w:pPr>
        <w:pStyle w:val="Style20"/>
        <w:numPr>
          <w:ilvl w:val="0"/>
          <w:numId w:val="18"/>
        </w:numPr>
        <w:shd w:fill="FFFFFF" w:val="clear"/>
        <w:spacing w:lineRule="atLeast" w:line="309" w:before="0" w:after="0"/>
        <w:rPr/>
      </w:pPr>
      <w:r>
        <w:rPr>
          <w:spacing w:val="5"/>
        </w:rPr>
        <w:t>Программные, технические, организационные, технологические</w:t>
      </w:r>
    </w:p>
    <w:p>
      <w:pPr>
        <w:pStyle w:val="Style20"/>
        <w:numPr>
          <w:ilvl w:val="0"/>
          <w:numId w:val="18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Серверные, клиентские, спутниковые, наземные</w:t>
      </w:r>
    </w:p>
    <w:p>
      <w:pPr>
        <w:pStyle w:val="Style20"/>
        <w:numPr>
          <w:ilvl w:val="0"/>
          <w:numId w:val="18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Личные, корпоративные, социальные, национальные</w:t>
      </w:r>
    </w:p>
    <w:p>
      <w:pPr>
        <w:pStyle w:val="Style20"/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12.  Политика безопасности в системе (сети) – это комплекс: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Руководств, требований обеспечения необходимого уровня безопасности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Инструкций, алгоритмов поведения пользователя в сети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9" w:before="0" w:after="0"/>
        <w:rPr>
          <w:spacing w:val="5"/>
        </w:rPr>
      </w:pPr>
      <w:r>
        <w:rPr>
          <w:spacing w:val="5"/>
        </w:rPr>
        <w:t>Нормы информационного права, соблюдаемые в сети</w:t>
      </w:r>
    </w:p>
    <w:p>
      <w:pPr>
        <w:pStyle w:val="Style20"/>
        <w:shd w:fill="FFFFFF" w:val="clear"/>
        <w:spacing w:lineRule="atLeast" w:line="309" w:before="0" w:after="0"/>
        <w:rPr>
          <w:color w:val="2B2727"/>
          <w:spacing w:val="5"/>
        </w:rPr>
      </w:pPr>
      <w:r>
        <w:rPr>
          <w:b/>
          <w:bCs/>
          <w:color w:val="2B2727"/>
          <w:spacing w:val="5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  <w:bCs/>
        </w:rPr>
        <w:t>оценки результатов тестирования</w:t>
      </w:r>
      <w:r>
        <w:rPr/>
        <w:t xml:space="preserve"> предусмотрена следующая система оценивания учебных достижений студентов: </w:t>
      </w:r>
    </w:p>
    <w:p>
      <w:pPr>
        <w:pStyle w:val="Normal"/>
        <w:ind w:firstLine="720"/>
        <w:jc w:val="both"/>
        <w:rPr/>
      </w:pPr>
      <w:r>
        <w:rPr/>
        <w:t xml:space="preserve">За каждый правильный ответ ставится 1 балл, </w:t>
      </w:r>
    </w:p>
    <w:p>
      <w:pPr>
        <w:pStyle w:val="Normal"/>
        <w:ind w:firstLine="720"/>
        <w:jc w:val="both"/>
        <w:rPr/>
      </w:pPr>
      <w:r>
        <w:rPr/>
        <w:t>За неправильный ответ – 0 балл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 xml:space="preserve">Если студент набирае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от </w:t>
      </w:r>
      <w:r>
        <w:rPr/>
        <w:t>85</w:t>
      </w:r>
      <w:r>
        <w:rPr>
          <w:lang w:val="en-US"/>
        </w:rPr>
        <w:t xml:space="preserve"> до 100 </w:t>
      </w:r>
      <w:r>
        <w:rPr/>
        <w:t xml:space="preserve">% правильных ответов </w:t>
      </w:r>
      <w:r>
        <w:rPr>
          <w:lang w:val="en-US"/>
        </w:rPr>
        <w:t xml:space="preserve">ему выставляется оценка «отлично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от </w:t>
      </w:r>
      <w:r>
        <w:rPr/>
        <w:t>72</w:t>
      </w:r>
      <w:r>
        <w:rPr>
          <w:lang w:val="en-US"/>
        </w:rPr>
        <w:t xml:space="preserve"> до 8</w:t>
      </w:r>
      <w:r>
        <w:rPr/>
        <w:t xml:space="preserve">4  % правильных ответов </w:t>
      </w:r>
      <w:r>
        <w:rPr>
          <w:lang w:val="en-US"/>
        </w:rPr>
        <w:t xml:space="preserve">– оценка «хорошо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от </w:t>
      </w:r>
      <w:r>
        <w:rPr/>
        <w:t>51</w:t>
      </w:r>
      <w:r>
        <w:rPr>
          <w:lang w:val="en-US"/>
        </w:rPr>
        <w:t xml:space="preserve"> до 7</w:t>
      </w:r>
      <w:r>
        <w:rPr/>
        <w:t xml:space="preserve">1 % правильных ответов </w:t>
      </w:r>
      <w:r>
        <w:rPr>
          <w:lang w:val="en-US"/>
        </w:rPr>
        <w:t xml:space="preserve">– оценка «удовлетворительно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менее </w:t>
      </w:r>
      <w:r>
        <w:rPr/>
        <w:t xml:space="preserve">50 баллов </w:t>
      </w:r>
      <w:r>
        <w:rPr>
          <w:lang w:val="en-US"/>
        </w:rPr>
        <w:t xml:space="preserve"> – оценка «неудовлетворительно».</w:t>
      </w:r>
    </w:p>
    <w:p>
      <w:pPr>
        <w:pStyle w:val="Htmlparagraph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1"/>
          <w:numId w:val="1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собеседования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1. </w:t>
      </w:r>
      <w:r>
        <w:rPr>
          <w:b/>
        </w:rPr>
        <w:t xml:space="preserve"> Кибербезопасность в системе национальной безопасности Р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сударственная политика в области кибербезопасности компьютерным атакам от 15 января 2013 г. </w:t>
      </w:r>
    </w:p>
    <w:p>
      <w:pPr>
        <w:pStyle w:val="Normal"/>
        <w:numPr>
          <w:ilvl w:val="0"/>
          <w:numId w:val="4"/>
        </w:numPr>
        <w:rPr/>
      </w:pPr>
      <w:r>
        <w:rPr/>
        <w:t>Уголовный кодекс РФ, раздел «Преступления в сфере  компьютерной информации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щита киберпространства государством. Кибервойн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о на информацию в Конституции РФ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щита государства и защита киберпространств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трина информационной безопас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ибервойска. Защита киберпространства как одна из задач вооруженных си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ационная война. Информационное оружие. </w:t>
      </w:r>
    </w:p>
    <w:p>
      <w:pPr>
        <w:pStyle w:val="Normal"/>
        <w:numPr>
          <w:ilvl w:val="0"/>
          <w:numId w:val="4"/>
        </w:numPr>
        <w:rPr/>
      </w:pPr>
      <w:r>
        <w:rPr/>
        <w:t>Патриотизм и интерн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ационное воздейств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енная, государственная, коммерческая тайна. </w:t>
      </w:r>
    </w:p>
    <w:p>
      <w:pPr>
        <w:pStyle w:val="Normal"/>
        <w:numPr>
          <w:ilvl w:val="0"/>
          <w:numId w:val="4"/>
        </w:numPr>
        <w:rPr/>
      </w:pPr>
      <w:r>
        <w:rPr/>
        <w:t>Защита сайтов государственных органов (электронное правительств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2. </w:t>
      </w:r>
      <w:r>
        <w:rPr>
          <w:b/>
        </w:rPr>
        <w:t xml:space="preserve"> Киберпреступления против личности, общества и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Реальная и виртуальная личность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сихологическая обстановка в Интернете: грифинг, кибербуллинг, кибермоббинг, троллинг, буллицид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Безопасная работа в сети в процессе сетевой коммуникации (чаты, форумы, конференции, скайп, социальные сети и пр.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рмины сетевого этикета: оверквотинг, флейм, флуд, оффтопик, смайлики и д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меры этических нарушений. Значение сетевого этикет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обственность в Интернете. Авторское право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нтеллектуальная собственность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латная и бесплатная информаци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Защита прав потребителей при использовании услуг Интернет. Защита прав потребителей услуг провайдер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тветственность за интернет-мошенничество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авовые акты в области информационных технологий и защиты киберпространства. Ответственность за киберпреступлени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нституционное право на поиск, получение и распространение информации. Федеральный закон от 29.12.2010 № 436-ФЗ (ред. от 28.07.2012) «О защите детей от информации, причиняющей вред их  здоровью и развитию» (действует с 1 сентября 2012 года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нформационное законодательство РФ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информации, информационных технологиях и о защите информации». Уголовная ответственность за создание, использование и распространение вредоносных компьютерных программ (ст. 237 УК РФ). Правовая охрана программ для ЭВМ и БД. Коммерческое ПО. Бесплатное ПО (FreeWare, Free, Free GPL, Adware), условно-бесплатное ПО (Trial, Shareware, Demo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Правовые основы для защиты от спам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авовая охрана программ для ЭВМ и БД. Лицензионное ПО. Виды лицензий (OEM, FPP, корпоративные лицензии, подписка). ПО с открытым кодом (GNU GPL, FreeBSD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во на информацию, на сокрытие данных, категории информа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ерсональные и общедоступные данные, ограниченный доступ. Закон «О персональных данных»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Тема 3. </w:t>
      </w:r>
      <w:r>
        <w:rPr>
          <w:b/>
        </w:rPr>
        <w:t>Современное киберпространство  Техника безопасности в киберпространстве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Мошеннические действия в Интернете. Киберпреступления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Сетевой этикет. Психология и сеть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Правовые аспекты защиты киберпространства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Онлайн сервисы для безопасности пользователя в интернете (проверка компьютера и файлов на вирусы онлайн, онлайн деактивация SMS-вирусов, проверка сайта на вирусы, проверка файлов по e-mail, определение адреса страницы, проверка стоимости СМС и др.)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Настройки безопасности почтовых программ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Защита в поисковых системах (фильтры для ограничения потенциально опасного содержимого)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Настройки безопасности веб-браузеров (Internet Explorer, Firefox и т.п.)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Электронная почта и системы мгновенного обмена сообщениями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Настройки безопасности Скайп, ICQ и пр. Способы обеспечения безопасности веб-сайта.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Киберпреступления. Виды интернет-мошенничества (письма, рек-лама, охота за личными данными и т.п.). Опасности мобильной связи. Предложения по установке вредоносных приложений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Мошеннические СМС. Утечка и обнародование личных данных. Подбор и перехват паролей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Взломы аккаунтов в социальных сетях. Виды мошенничества в Интернете. Фишинг (фарминг). Азартные игры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Ложные антивирусы. Подмена страниц в интернете (сайты-клоны). Фальшивые файлообменники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Электронный кошелек. Мошенничество при распространении «бесплатного» ПО.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Технологии манипулирования в Интернете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ТБ при интернет-общении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ТБ при регистрации на веб-сайтах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Компьютерное пиратство. Плагиат. 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4.  </w:t>
      </w:r>
      <w:r>
        <w:rPr>
          <w:b/>
        </w:rPr>
        <w:t xml:space="preserve"> Проблемы Интернет-зависимости, кибербуллин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Техника безопасности при работе с компьюте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 </w:t>
      </w:r>
      <w:r>
        <w:rPr/>
        <w:t xml:space="preserve">Компьютер и мобильные устройства в чрезвычайных ситуациях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Медицинская информация в Интернете. Компьютеры и мобильные устройства в экстремальных условиях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Воздействие радиоволн на здоровье и окружающую среду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Bluetooth</w:t>
      </w:r>
      <w:r>
        <w:rPr/>
        <w:t xml:space="preserve">, </w:t>
      </w:r>
      <w:r>
        <w:rPr>
          <w:lang w:val="en-US"/>
        </w:rPr>
        <w:t>GSM</w:t>
      </w:r>
      <w:r>
        <w:rPr/>
        <w:t>)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Комплекс упражнений при работе за компьютером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Воздействие на зрение ЭЛТ, жидкокристаллических, светодиодных, монохромных мониторов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Компьютер в режиме труда и отдых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 </w:t>
      </w:r>
      <w:r>
        <w:rPr/>
        <w:t xml:space="preserve">Влияние компьютера на репродуктивную систему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Вредные факторы работы за компьютером и их последствия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Организация рабочего места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Интернет-сообщество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Интернет-зависимость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Социальные сети. Детские социальные сет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Виртуальная личность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Зависимость от Интернет-общения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Развлечения в Интернете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Признаки игровой зависимост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Сетевые игры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Сайты знакомств. ЗОЖ и компьютер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Виды зависимости. Деструктивная информация в Интернете. 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Виды Интернет-зависимост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Киберкультура (массовая культура в сети) и личность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Критерии зависимости (приоритетность, изменения настроения, толерантность, симптом разрыва, конфликт, рецидив)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Типы интернет-зависимости (пристрастие к работе с компьютером, к навигации и поиску информации, игромания и электронные покупки, зависимость от сетевого общения)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 </w:t>
      </w:r>
      <w:r>
        <w:rPr/>
        <w:t>Классификация интернет-зависимостей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5. </w:t>
      </w:r>
      <w:r>
        <w:rPr>
          <w:b/>
        </w:rPr>
        <w:t xml:space="preserve"> Методы обеспечения безопасности ПК и Интернета. Вирусы и антивиру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>Признаки заражения компьюте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Антивирусная защит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Защита файлов. Безопасность при скачивании файло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Защита программ и данных от несанкционированного копирова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Организационные, юридические, программные и программно-аппаратные меры защиты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Защита программ и данных с помощью паролей, программных и электронных ключей, серийных номеров, переноса в онлайн и т.п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Неперемещаемые программы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Защита от копирования контента сайт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Источники заражения ПК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Антивирусное ПО, виды и назначение. Методы защиты от вирусо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Проблемы безопасности инфраструктуры Интернета (протоколы маршрутизации сети, система доменных имен, средства маршрутизации и т.п.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>Проверка подлинности (аутентификация) в Интернет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Меры безопасности для пользователя WiFi. Настройка безопасност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Вирусы для мобильных устройств (мобильные банкеры и др.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Настройка компьютера для безопасной работы. Ошибки пользовател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>Простые и динамически изменяющиеся пароли. Борьба с утечками информ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Средства контроля доступа. Права пользователей. Способы разграничения доступ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Отличия вирусов и закладок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Антивирусные программы для ПК: сканеры, ревизоры и др.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отлично»</w:t>
      </w:r>
      <w:r>
        <w:rPr/>
        <w:t xml:space="preserve"> выставляется студенту, если он </w:t>
      </w:r>
      <w:r>
        <w:rPr>
          <w:color w:val="000000"/>
          <w:spacing w:val="-8"/>
        </w:rPr>
        <w:t xml:space="preserve">продемонстрировал </w:t>
      </w:r>
      <w:r>
        <w:rPr>
          <w:color w:val="000000"/>
          <w:spacing w:val="11"/>
        </w:rPr>
        <w:t>полноту и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глубину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о всем вопросам, знает </w:t>
      </w:r>
      <w:r>
        <w:rPr>
          <w:color w:val="000000"/>
          <w:spacing w:val="14"/>
        </w:rPr>
        <w:t>основны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термины по контролируемым темам</w:t>
      </w:r>
      <w:r>
        <w:rPr>
          <w:color w:val="000000"/>
          <w:spacing w:val="3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ладеет знаниями об основных особенностях решения задач</w:t>
      </w:r>
      <w:r>
        <w:rPr>
          <w:color w:val="000000"/>
          <w:spacing w:val="-12"/>
        </w:rPr>
        <w:t>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хорошо»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удовлетворительно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ыставляется студенту, при </w:t>
      </w:r>
      <w:r>
        <w:rPr>
          <w:color w:val="000000"/>
          <w:spacing w:val="21"/>
        </w:rPr>
        <w:t>налич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 него </w:t>
      </w:r>
      <w:r>
        <w:rPr>
          <w:color w:val="000000"/>
          <w:spacing w:val="22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>основ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тегорий и понятий по предмету, умения достаточно грамотно изложить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неудовлетворительно»</w:t>
      </w:r>
      <w:r>
        <w:rPr/>
        <w:t xml:space="preserve"> </w:t>
      </w:r>
      <w:r>
        <w:rPr>
          <w:color w:val="000000"/>
        </w:rPr>
        <w:t>выставляе</w:t>
      </w:r>
      <w:r>
        <w:rPr>
          <w:color w:val="000000"/>
          <w:spacing w:val="20"/>
        </w:rPr>
        <w:t>тся</w:t>
      </w:r>
      <w:r>
        <w:rPr>
          <w:color w:val="000000"/>
        </w:rPr>
        <w:t xml:space="preserve"> студенту, который не </w:t>
      </w:r>
      <w:r>
        <w:rPr>
          <w:color w:val="000000"/>
          <w:spacing w:val="-12"/>
        </w:rPr>
        <w:t>освои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основного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содержания </w:t>
      </w:r>
      <w:r>
        <w:rPr>
          <w:color w:val="000000"/>
          <w:spacing w:val="6"/>
        </w:rPr>
        <w:t>предмета,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не владеет </w:t>
      </w:r>
      <w:r>
        <w:rPr>
          <w:color w:val="000000"/>
          <w:spacing w:val="12"/>
        </w:rPr>
        <w:t>знаниями</w:t>
      </w:r>
      <w:r>
        <w:rPr>
          <w:color w:val="000000"/>
        </w:rPr>
        <w:t xml:space="preserve"> дисциплине</w:t>
      </w:r>
      <w:r>
        <w:rPr>
          <w:color w:val="000000"/>
          <w:spacing w:val="-14"/>
        </w:rPr>
        <w:t>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0"/>
          <w:numId w:val="16"/>
        </w:numPr>
        <w:rPr/>
      </w:pPr>
      <w:r>
        <w:rPr>
          <w:b/>
          <w:bCs/>
          <w:lang w:val="ru-RU"/>
        </w:rPr>
        <w:t>Оценочные материалы для промежуточной аттестации</w:t>
      </w:r>
    </w:p>
    <w:p>
      <w:pPr>
        <w:pStyle w:val="Htmlparagraph"/>
        <w:ind w:left="1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  <w:t>2.1. Примерный перечень вопросов для зачета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Конституционное право на поиск, получение и распространение информации. Федеральный закон от 29.12.2010 № 436-ФЗ (ред. от 28.07.2012) «О защите детей от информации, причиняющей вред их  здоровью и развитию» (действует с 1 сентября 2012 го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Защита государства и защита киберпростран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Доктрина информацион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Кибервойска. Защита киберпространства как одна из задач вооруженных с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Информационная война. Информационное оруж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атриотизм 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Информационное воздейств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Безопасная работа в сети в процессе сетевой коммуникации (чаты, форумы, конференции, скайп, социальные сети и п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меры этических нарушений. Значение сетевого этик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обственность в Интернете. Авторское пра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нтеллектуальная собствен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латная и бесплатная информ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нформационное законодательство Р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вовая охрана программ для ЭВМ и БД. Коммерческое ПО. Бесплатное ПО (FreeWare, Free, Free GPL, Adware), условно-бесплатное ПО (Trial, Shareware, Dem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авовые основы для защиты от спа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ерсональные и общедоступные данные, ограниченный доступ. Закон «О персональных данны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етевой этикет. Психология и с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нлайн сервисы для безопасности пользователя в интерн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Защита в поисковых системах (фильтры для ограничения потенциально опасного содержимог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иды интернет-мошенничества (письма, рек-лама, охота за личными данными и т.п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Опасности мобильной связи. Предложения по установке вредоносных прило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иды мошенничества в Интернете. Фишинг (фармин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Азартные иг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Ложные антивирусы. Подмена страниц в интернете (сайты-клоны). Фальшивые файлообмен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Электронный кошелек. Мошенничество при распространении «бесплатного» 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Интернет-этикет. Правила общения в Интерне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Основы сетевого этик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ереписка в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равила поведения в скайпе. Фору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Общение в сети и его послед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Агрессия в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Анонимность в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иды этикета (личный, деловой, письменный, дискуссионный и пр.). Различия этикета в разных стран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Гигиена компью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ольза и вред компьютерных иг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ехника безопасности при работе с компьют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Компьютер и мобильные устройства в чрезвычайных ситу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Медицинская информация в Интернете. Компьютеры и мобильные устройства в экстремальных услов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Компьютер в режиме труда и отды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редные факторы работы за компьютером и их послед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Интернет-зависим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оциальные сети. Детские социальные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иртуальная лич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Зависимость от Интернет-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Развлечения в Интерне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изнаки игровой завис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етевые иг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иды зависимости. Деструктивная информация в Интернет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иды Интернет-зависим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сихологическое воздействие информации на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Критерии зависимости (приоритетность, изменения настроения, толерантность, симптом разрыва, конфликт, рециди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Классификация интернет-зависим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>Признаки заражения компью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Антивирусная защи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Организационные, юридические, программные и программно-аппаратные меры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Защита программ и данных с помощью паролей, программных и электронных ключей, серийных номеров, переноса в онлайн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Антивирусное ПО, виды и назначение. Методы защиты от виру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Меры безопасности для пользователя WiFi. Настройка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95" w:leader="none"/>
        </w:tabs>
        <w:ind w:left="567" w:hanging="567"/>
        <w:jc w:val="both"/>
        <w:rPr/>
      </w:pPr>
      <w:r>
        <w:rPr/>
        <w:t xml:space="preserve">Вирусы для мобильных устройств (мобильные банкеры и др.).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- оценка «зачтено» выставляется студенту, если он продемонстрировал достаточно полное </w:t>
      </w:r>
      <w:r>
        <w:rPr>
          <w:i/>
        </w:rPr>
        <w:t>знание</w:t>
      </w:r>
      <w:r>
        <w:rPr/>
        <w:t xml:space="preserve"> материала; продемонстрировал </w:t>
      </w:r>
      <w:r>
        <w:rPr>
          <w:i/>
        </w:rPr>
        <w:t>знание</w:t>
      </w:r>
      <w:r>
        <w:rPr/>
        <w:t xml:space="preserve"> основных теоретических понятий; достаточно последовательно, грамотно и логически стройно изложил материал; продемонстрировал </w:t>
      </w:r>
      <w:r>
        <w:rPr>
          <w:i/>
        </w:rPr>
        <w:t>умение</w:t>
      </w:r>
      <w:r>
        <w:rPr/>
        <w:t xml:space="preserve"> ориентироваться в литературе по проблематике дисциплины; </w:t>
      </w:r>
      <w:r>
        <w:rPr>
          <w:i/>
        </w:rPr>
        <w:t>умеет</w:t>
      </w:r>
      <w:r>
        <w:rPr/>
        <w:t xml:space="preserve"> сделать достаточно обоснованные выводы по излагаемому материалу.</w:t>
      </w:r>
    </w:p>
    <w:p>
      <w:pPr>
        <w:sectPr>
          <w:footerReference w:type="default" r:id="rId46"/>
          <w:footerReference w:type="first" r:id="rId4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jc w:val="both"/>
        <w:rPr>
          <w:lang w:eastAsia="en-US"/>
        </w:rPr>
      </w:pPr>
      <w:r>
        <w:rPr/>
        <w:t>- оценка «не зачтено» выставляется в случае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Лист изменений 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9"/>
        <w:gridCol w:w="1843"/>
        <w:gridCol w:w="141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3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7" w:hanging="0"/>
              <w:jc w:val="center"/>
              <w:rPr>
                <w:sz w:val="24"/>
                <w:szCs w:val="24"/>
              </w:rPr>
            </w:pPr>
            <w:r>
              <w:rPr/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ГСЭД № 1 от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«27» августа 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36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iCs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567" w:hanging="0"/>
      <w:outlineLvl w:val="0"/>
    </w:pPr>
    <w:rPr>
      <w:b/>
      <w:bC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67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ind w:left="7200" w:hanging="720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8" w:leader="none"/>
      </w:tabs>
      <w:spacing w:before="240" w:after="60"/>
      <w:ind w:left="2508" w:hanging="864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52" w:leader="none"/>
      </w:tabs>
      <w:spacing w:before="240" w:after="60"/>
      <w:ind w:left="2652" w:hanging="1008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96" w:leader="none"/>
      </w:tabs>
      <w:spacing w:before="240" w:after="60"/>
      <w:ind w:left="2796" w:hanging="1152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084" w:leader="none"/>
      </w:tabs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28" w:leader="none"/>
      </w:tabs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4"/>
      <w:szCs w:val="24"/>
      <w:u w:val="single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</w:rPr>
  </w:style>
  <w:style w:type="character" w:styleId="6">
    <w:name w:val="Заголовок 6 Знак"/>
    <w:qFormat/>
    <w:rPr>
      <w:rFonts w:cs="Times New Roman"/>
      <w:i/>
      <w:iCs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lang w:val="ru-RU"/>
    </w:rPr>
  </w:style>
  <w:style w:type="character" w:styleId="Style7">
    <w:name w:val="Основной текст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Char">
    <w:name w:val="описание Char"/>
    <w:qFormat/>
    <w:rPr>
      <w:i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ubmenutable">
    <w:name w:val="submenu-table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i/>
      <w:sz w:val="20"/>
    </w:rPr>
  </w:style>
  <w:style w:type="character" w:styleId="Appleconvertedspace">
    <w:name w:val="apple-converted-space"/>
    <w:qFormat/>
    <w:rPr/>
  </w:style>
  <w:style w:type="character" w:styleId="Em1">
    <w:name w:val="em1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Times New Roman" w:hAnsi="Times New Roman" w:cs="Times New Roman"/>
      <w:sz w:val="24"/>
      <w:lang w:val="en-US"/>
    </w:rPr>
  </w:style>
  <w:style w:type="character" w:styleId="Style15">
    <w:name w:val="Обычный (веб)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Bxiliketext">
    <w:name w:val="bx-ilike-text"/>
    <w:qFormat/>
    <w:rPr>
      <w:rFonts w:cs="Times New Roman"/>
    </w:rPr>
  </w:style>
  <w:style w:type="character" w:styleId="Bxilikeright">
    <w:name w:val="bx-ilike-right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28c4">
    <w:name w:val="c28 c4"/>
    <w:qFormat/>
    <w:rPr>
      <w:rFonts w:cs="Times New Roman"/>
    </w:rPr>
  </w:style>
  <w:style w:type="character" w:styleId="C4c55">
    <w:name w:val="c4 c5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8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9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7">
    <w:name w:val="Подзаголовок РП"/>
    <w:basedOn w:val="Normal"/>
    <w:qFormat/>
    <w:pPr>
      <w:keepNext w:val="true"/>
      <w:numPr>
        <w:ilvl w:val="0"/>
        <w:numId w:val="34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ind w:right="-34" w:firstLine="85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79">
    <w:name w:val="c15 c79"/>
    <w:basedOn w:val="Normal"/>
    <w:qFormat/>
    <w:pPr>
      <w:spacing w:before="280" w:after="280"/>
    </w:pPr>
    <w:rPr/>
  </w:style>
  <w:style w:type="paragraph" w:styleId="C15c31c38">
    <w:name w:val="c15 c31 c38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15c17c18">
    <w:name w:val="c15 c17 c18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s://urait.ru/bcode/489242" TargetMode="External"/><Relationship Id="rId17" Type="http://schemas.openxmlformats.org/officeDocument/2006/relationships/hyperlink" Target="https://e.lanbook.com/book/157578" TargetMode="External"/><Relationship Id="rId18" Type="http://schemas.openxmlformats.org/officeDocument/2006/relationships/hyperlink" Target="https://e.lanbook.com/book/182491" TargetMode="External"/><Relationship Id="rId19" Type="http://schemas.openxmlformats.org/officeDocument/2006/relationships/hyperlink" Target="https://e.lanbook.com/book/182299" TargetMode="External"/><Relationship Id="rId20" Type="http://schemas.openxmlformats.org/officeDocument/2006/relationships/hyperlink" Target="http://www.biblio-online.ru/" TargetMode="External"/><Relationship Id="rId21" Type="http://schemas.openxmlformats.org/officeDocument/2006/relationships/hyperlink" Target="http://www.biblio-online.ru/" TargetMode="External"/><Relationship Id="rId22" Type="http://schemas.openxmlformats.org/officeDocument/2006/relationships/hyperlink" Target="http://rucont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://uisrussia.msu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minobrnauki.gov.ru/" TargetMode="External"/><Relationship Id="rId27" Type="http://schemas.openxmlformats.org/officeDocument/2006/relationships/hyperlink" Target="http://www.duma.gov.ru/a nalytics/library/" TargetMode="External"/><Relationship Id="rId28" Type="http://schemas.openxmlformats.org/officeDocument/2006/relationships/hyperlink" Target="http://www.stavminobr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fgosvo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.rsl.ru/" TargetMode="External"/><Relationship Id="rId34" Type="http://schemas.openxmlformats.org/officeDocument/2006/relationships/hyperlink" Target="https://elibrary.ru/defaultx.asp" TargetMode="External"/><Relationship Id="rId35" Type="http://schemas.openxmlformats.org/officeDocument/2006/relationships/hyperlink" Target="http://www.gnpbu.ru/" TargetMode="External"/><Relationship Id="rId36" Type="http://schemas.openxmlformats.org/officeDocument/2006/relationships/hyperlink" Target="http://ekislova.ru/" TargetMode="External"/><Relationship Id="rId37" Type="http://schemas.openxmlformats.org/officeDocument/2006/relationships/hyperlink" Target="http://enc.biblioclub.ru/" TargetMode="External"/><Relationship Id="rId38" Type="http://schemas.openxmlformats.org/officeDocument/2006/relationships/hyperlink" Target="https://www.slovari.ru/start.aspx?s=0&amp;p=3050" TargetMode="External"/><Relationship Id="rId39" Type="http://schemas.openxmlformats.org/officeDocument/2006/relationships/hyperlink" Target="https://slovaronline.com/" TargetMode="External"/><Relationship Id="rId40" Type="http://schemas.openxmlformats.org/officeDocument/2006/relationships/hyperlink" Target="https://library.mirea.ru/&#1056;&#1077;&#1089;&#1091;" TargetMode="External"/><Relationship Id="rId41" Type="http://schemas.openxmlformats.org/officeDocument/2006/relationships/hyperlink" Target="http://magazines.russ.ru/" TargetMode="External"/><Relationship Id="rId42" Type="http://schemas.openxmlformats.org/officeDocument/2006/relationships/hyperlink" Target="http://rl-online.ru/" TargetMode="External"/><Relationship Id="rId43" Type="http://schemas.openxmlformats.org/officeDocument/2006/relationships/hyperlink" Target="http://polpred.com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59:00Z</dcterms:created>
  <dc:creator>1</dc:creator>
  <dc:description/>
  <cp:keywords/>
  <dc:language>en-US</dc:language>
  <cp:lastModifiedBy>Елена Грищенко</cp:lastModifiedBy>
  <cp:lastPrinted>2023-11-13T16:39:00Z</cp:lastPrinted>
  <dcterms:modified xsi:type="dcterms:W3CDTF">2025-07-15T21:56:00Z</dcterms:modified>
  <cp:revision>4</cp:revision>
  <dc:subject/>
  <dc:title>МИНИСТЕРСТВО ОБРАЗОВАНИЯ И НАУКИ РОССИЙСКОЙ ФЕДЕРАЦИИ</dc:title>
</cp:coreProperties>
</file>