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ind w:left="396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15185" cy="1167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1.В.ДВ.01.02 ИНФОРМАЦИОННАЯ БЕЗОПАСНОСТЬ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jc w:val="both"/>
        <w:rPr>
          <w:bCs/>
        </w:rPr>
      </w:pPr>
      <w:bookmarkStart w:id="0" w:name="_Hlk167197362"/>
      <w:bookmarkEnd w:id="0"/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  <w:bookmarkStart w:id="1" w:name="_Hlk167197362"/>
      <w:bookmarkStart w:id="2" w:name="_Hlk167197362"/>
      <w:bookmarkEnd w:id="2"/>
    </w:p>
    <w:p>
      <w:pPr>
        <w:pStyle w:val="Normal"/>
        <w:keepNext w:val="true"/>
        <w:spacing w:lineRule="auto" w:line="360"/>
        <w:ind w:left="1" w:right="589" w:hanging="0"/>
        <w:rPr>
          <w:color w:val="000000"/>
        </w:rPr>
      </w:pPr>
      <w:r>
        <w:rPr>
          <w:b/>
          <w:bCs/>
          <w:lang w:eastAsia="zh-CN"/>
        </w:rPr>
        <w:t xml:space="preserve">Направленность (профиль(и))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/>
      </w:pPr>
      <w:r>
        <w:rPr>
          <w:b/>
          <w:bCs/>
        </w:rPr>
        <w:t>Форма обучения</w:t>
      </w:r>
      <w:r>
        <w:rPr/>
        <w:t xml:space="preserve"> о</w:t>
      </w:r>
      <w:r>
        <w:rPr>
          <w:u w:val="single"/>
        </w:rPr>
        <w:t>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>
          <w:u w:val="single"/>
        </w:rPr>
        <w:t xml:space="preserve">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8325</wp:posOffset>
            </wp:positionH>
            <wp:positionV relativeFrom="paragraph">
              <wp:posOffset>-581660</wp:posOffset>
            </wp:positionV>
            <wp:extent cx="1153160" cy="8337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30" t="33762" r="13958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Заведующий кафедрой ______________________/ М.Н. Арутюнян 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38325</wp:posOffset>
            </wp:positionH>
            <wp:positionV relativeFrom="paragraph">
              <wp:posOffset>127000</wp:posOffset>
            </wp:positionV>
            <wp:extent cx="914400" cy="4476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Декан факультета ____________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5067935</wp:posOffset>
            </wp:positionV>
            <wp:extent cx="914400" cy="4476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982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5067935</wp:posOffset>
            </wp:positionV>
            <wp:extent cx="914400" cy="4476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7580</wp:posOffset>
            </wp:positionH>
            <wp:positionV relativeFrom="paragraph">
              <wp:posOffset>9533255</wp:posOffset>
            </wp:positionV>
            <wp:extent cx="914400" cy="4476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5067935</wp:posOffset>
            </wp:positionV>
            <wp:extent cx="914400" cy="4476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5067935</wp:posOffset>
            </wp:positionV>
            <wp:extent cx="914400" cy="4476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5067935</wp:posOffset>
            </wp:positionV>
            <wp:extent cx="914400" cy="4476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ракова И.С., доцент кафедры гуманитарных и социально-экономических дисциплин, кандидат педагогических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9"/>
          <w:sz w:val="24"/>
          <w:lang w:eastAsia="zh-CN" w:bidi="hi-I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27 » августа 2024 г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27 » августа 2024 г.</w:t>
            </w:r>
          </w:p>
        </w:tc>
      </w:tr>
    </w:tbl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</w:rPr>
      </w:pPr>
      <w:r>
        <w:rPr/>
      </w:r>
      <w:r>
        <w:br w:type="page"/>
      </w:r>
    </w:p>
    <w:p>
      <w:pPr>
        <w:pStyle w:val="Htmlparagraph"/>
        <w:jc w:val="center"/>
        <w:rPr/>
      </w:pPr>
      <w:r>
        <w:rPr>
          <w:rStyle w:val="FontStyle19"/>
          <w:b/>
          <w:bCs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  Цель и задачи, дисциплины</w:t>
        <w:tab/>
        <w:t>4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  Место дисциплины в структуре образовательной программ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3. Планируемые результаты обучения по дисципли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44504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4. Объем учебной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hyperlink w:anchor="__RefHeading___Toc14450455">
        <w:r>
          <w:rPr>
            <w:rStyle w:val="InternetLink"/>
            <w:lang w:val="en-US" w:eastAsia="en-US"/>
          </w:rPr>
          <w:t>5. Содержание дисциплины по разделам (темам) и видам занятий</w:t>
          <w:tab/>
          <w:t>6</w:t>
        </w:r>
      </w:hyperlink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 xml:space="preserve">6. Контроль качества освоения дисциплины </w:t>
        <w:tab/>
        <w:t>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t>7. Учебно-методическое обеспечение дисциплины………………………………………….. 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8. Перечень основной и дополнительной учебной литературы</w:t>
        <w:tab/>
      </w:r>
      <w:r>
        <w:rPr/>
        <w:t>8</w:t>
      </w:r>
    </w:p>
    <w:p>
      <w:pPr>
        <w:pStyle w:val="Normal"/>
        <w:tabs>
          <w:tab w:val="clear" w:pos="708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9. Материально-техническое обеспечение дисциплины</w:t>
        <w:tab/>
      </w:r>
      <w:r>
        <w:rPr/>
        <w:t>11</w:t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t>Приложения………………………………………………………………………………………12</w:t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>
          <w:lang w:val="ru-RU" w:eastAsia="en-US"/>
        </w:rPr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bCs/>
          <w:sz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3" w:name="__RefHeading___Toc14450453"/>
      <w:bookmarkEnd w:id="3"/>
      <w:r>
        <w:rPr>
          <w:b/>
          <w:bCs/>
        </w:rPr>
        <w:t>1. Цель и задачи дисципли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-1" w:firstLine="709"/>
        <w:jc w:val="both"/>
        <w:rPr/>
      </w:pPr>
      <w:r>
        <w:rPr>
          <w:lang w:eastAsia="en-US"/>
        </w:rPr>
        <w:t>Целями освоения 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ормирование  системы  знаний  о  современном  состоянии проблемы обеспечения информационной безопасности, изучение основных понятий,  методов  и  средств  обеспечения  информационной  безопасности личности, общества и государства. </w:t>
      </w:r>
      <w:r>
        <w:rPr/>
        <w:t xml:space="preserve"> 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right="-1" w:hanging="360"/>
        <w:jc w:val="both"/>
        <w:rPr/>
      </w:pPr>
      <w:bookmarkStart w:id="4" w:name="__RefHeading___Toc14450455"/>
      <w:r>
        <w:rPr>
          <w:lang w:eastAsia="en-US"/>
        </w:rPr>
        <w:t>формирование представления о проблеме обеспечения информационной безопасности, ее важность и актуа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зучение основных средств обеспечения информационной безопасности в сетях;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 xml:space="preserve">изучение  способов  удостоверения  и  контроля  аутентичности  входящей  и  исходящей информации, методов ее провер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 xml:space="preserve">изучение общих  принципов  технологий,  применяемых  в информацион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lang w:eastAsia="en-US"/>
        </w:rPr>
        <w:t>формирование  навыков  эффективного  использования  доступных  методов  и  средств обеспечения информационной безопасности современных компьютерны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>
          <w:lang w:eastAsia="en-US"/>
        </w:rPr>
      </w:pPr>
      <w:r>
        <w:rPr>
          <w:lang w:eastAsia="en-US"/>
        </w:rPr>
        <w:t xml:space="preserve">овладение основными правового обеспечения информационной безопасности и защиты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lang w:eastAsia="en-US"/>
        </w:rPr>
        <w:t>развитие навыков ориентирования в информационных потоках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5" w:name="__RefHeading___Toc14450455"/>
      <w:r>
        <w:rPr>
          <w:b/>
          <w:bCs/>
        </w:rPr>
        <w:t>2. Место дисциплины в структуре образовательной программы</w:t>
      </w:r>
      <w:bookmarkEnd w:id="5"/>
    </w:p>
    <w:p>
      <w:pPr>
        <w:pStyle w:val="Normal"/>
        <w:ind w:firstLine="708"/>
        <w:rPr/>
      </w:pPr>
      <w:r>
        <w:rPr>
          <w:lang w:eastAsia="en-US"/>
        </w:rPr>
        <w:t>Дисциплина «Информационная безопасность</w:t>
      </w:r>
      <w:r>
        <w:rPr>
          <w:b/>
          <w:lang w:eastAsia="en-US"/>
        </w:rPr>
        <w:t>»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 xml:space="preserve">относится </w:t>
      </w:r>
      <w:r>
        <w:rPr/>
        <w:t xml:space="preserve">к части Блока 1, формируемой участниками образовательных отношений,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.</w:t>
      </w:r>
      <w:r>
        <w:rPr>
          <w:spacing w:val="1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ля освоения учебного материала по дисциплине используются знания, умения, навыки, сформированные предшествующими дисциплинами:</w:t>
      </w:r>
      <w:r>
        <w:rPr>
          <w:lang w:eastAsia="en-US"/>
        </w:rPr>
        <w:t xml:space="preserve"> Технологии цифрового образования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6" w:name="__RefHeading___Toc14450454"/>
      <w:bookmarkEnd w:id="6"/>
      <w:r>
        <w:rPr>
          <w:b/>
          <w:bCs/>
        </w:rPr>
        <w:t>3. Планируемые результаты обучения по дисциплине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23"/>
        <w:gridCol w:w="407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ниверсальные компетенции</w:t>
            </w:r>
          </w:p>
        </w:tc>
      </w:tr>
      <w:tr>
        <w:trPr>
          <w:trHeight w:val="115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К-1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</w:t>
            </w:r>
          </w:p>
          <w:p>
            <w:pPr>
              <w:pStyle w:val="Normal"/>
              <w:rPr/>
            </w:pPr>
            <w:r>
              <w:rPr/>
              <w:t>Демонстрирует знание особенностей системного и критического мышления и готовность к нем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порядок определения источников информации, порядок получения доступа к ним. </w:t>
            </w:r>
          </w:p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 xml:space="preserve">- знает методы описания и формализации полученной информации. 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2 </w:t>
            </w:r>
          </w:p>
          <w:p>
            <w:pPr>
              <w:pStyle w:val="Normal"/>
              <w:rPr/>
            </w:pPr>
            <w:r>
              <w:rPr/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- способен провести логические формы и процедуры, способен к рефлексии по поводу собственной и чужой мыслительной деятельности</w:t>
            </w:r>
          </w:p>
        </w:tc>
      </w:tr>
      <w:tr>
        <w:trPr>
          <w:trHeight w:val="5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3</w:t>
            </w:r>
          </w:p>
          <w:p>
            <w:pPr>
              <w:pStyle w:val="Normal"/>
              <w:rPr/>
            </w:pPr>
            <w:r>
              <w:rPr/>
              <w:t>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выявления источники информации с целью выявления их противоречий и поиска достоверных суждений.</w:t>
            </w:r>
          </w:p>
        </w:tc>
      </w:tr>
      <w:tr>
        <w:trPr>
          <w:trHeight w:val="220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rPr/>
            </w:pPr>
            <w:r>
              <w:rPr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1 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оценивать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</w:tr>
      <w:tr>
        <w:trPr>
          <w:trHeight w:val="412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2. 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способен применять методы защиты в чрезвычайных ситуациях ив условиях военных конфликтов, формирует культуру безопасного и ответственного поведения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52"/>
        <w:gridCol w:w="1662"/>
        <w:gridCol w:w="2073"/>
      </w:tblGrid>
      <w:tr>
        <w:trPr>
          <w:trHeight w:val="296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"/>
        <w:gridCol w:w="774"/>
        <w:gridCol w:w="625"/>
        <w:gridCol w:w="634"/>
        <w:gridCol w:w="587"/>
        <w:gridCol w:w="831"/>
        <w:gridCol w:w="1520"/>
      </w:tblGrid>
      <w:tr>
        <w:trPr>
          <w:trHeight w:val="179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информационной  безопасности  общества.  Цели  и  задачи обеспечения информационной безопас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тоды  и  средства  обеспечения  информационной  безопасности. Установление  целей  и  задач  источника  угрозы  информационной  безопас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угрозы  информационной  безопасности  в  информационной  образовательной </w:t>
            </w:r>
          </w:p>
          <w:p>
            <w:pPr>
              <w:pStyle w:val="Normal"/>
              <w:rPr/>
            </w:pPr>
            <w:r>
              <w:rPr/>
              <w:t>сред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информацион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УК-8.1; УК-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7" w:name="_Hlk167197427"/>
      <w:bookmarkEnd w:id="7"/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67197427"/>
      <w:bookmarkStart w:id="9" w:name="_Hlk167197427"/>
      <w:bookmarkEnd w:id="9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собеседование; презентации; выполнение индивидуальных заданий; подготовка к практическим занятиям и др.</w:t>
      </w:r>
      <w:r>
        <w:rPr>
          <w:lang w:eastAsia="en-US"/>
        </w:rPr>
        <w:t>; подготовка к зачету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i/>
          <w:i/>
          <w:iCs/>
        </w:rPr>
      </w:pPr>
      <w:r>
        <w:rPr>
          <w:i/>
          <w:iCs/>
        </w:rPr>
        <w:t>Основная литератур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Зенков, А. В.  Информационная безопасность и защита информации : учебное пособие для вузов / А. В. Зенков. — Москва : Издательство Юрайт, 2022. — 104 с. — (Высшее образование). — ISBN 978-5-534-14590-8. — Текст : электронный // Образовательная платформа Юрайт [сайт]. — URL: </w:t>
      </w:r>
      <w:hyperlink r:id="rId18">
        <w:r>
          <w:rPr>
            <w:rStyle w:val="InternetLink"/>
          </w:rPr>
          <w:t>https://urait.ru/bcode/497002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ворова, Г. М.  Информационная безопасность : учебное пособие для вузов / Г. М. Суворова. — Москва : Издательство Юрайт, 2022. — 253 с. — (Высшее образование). — ISBN 978-5-534-13960-0. — Текст : электронный // Образовательная платформа Юрайт [сайт]. — URL: </w:t>
      </w:r>
      <w:hyperlink r:id="rId19">
        <w:r>
          <w:rPr>
            <w:rStyle w:val="InternetLink"/>
          </w:rPr>
          <w:t>https://urait.ru/bcode/496741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</w:rPr>
        <w:t>Дополнительная литература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464820" cy="17526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рганизационное и правовое обеспечение информационной безопасности : учебник и практикум для вузов / под редакцией Т. А. Поляковой, А. А. Стрельцова. — Москва : Издательство Юрайт, 2022. — 325 с. — (Высшее образование). — ISBN 978-5-534-03600-8. — Текст : электронный // Образовательная платформа Юрайт [сайт]. — URL: </w:t>
      </w:r>
      <w:hyperlink r:id="rId20">
        <w:r>
          <w:rPr>
            <w:rStyle w:val="InternetLink"/>
          </w:rPr>
          <w:t>https://urait.ru/bcode/498844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ернова, Е. В.  Информационная безопасность человека : учебное пособие для вузов / Е. В. Чернова. — 2-е изд., испр. и доп. — Москва : Издательство Юрайт, 2022. — 243 с. — (Высшее образование). — ISBN 978-5-534-12774-4. — Текст : электронный // Образовательная платформа Юрайт [сайт]. — URL: </w:t>
      </w:r>
      <w:hyperlink r:id="rId21">
        <w:r>
          <w:rPr>
            <w:rStyle w:val="InternetLink"/>
          </w:rPr>
          <w:t>https://urait.ru/bcode/495922</w:t>
        </w:r>
      </w:hyperlink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/>
        <w:t>Киричек, Ксения Александровна , Как обеспечить информационную защиту авторских прав? Методические рекомендации / К.А. Киречек, О.В. Пелих, А.С. Редванов, В.С. Тоискин – Ставрополь : изд-во «Тимченко О.Г.». 2020.- 51 с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/>
        <w:t>Бибарсова Г.Ш. Правовое обеспечение информационных технологий: Учебное пособие.- Ставрополь: СГПИ, 2010.- 100 с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/>
        <w:t>Формирование информационной гигиены у будущих педагогов: учебное пособие / Бурлакова И.С., Ситак Л.А, и др. Москва, 2020.- Знание –М- 80 с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/>
        <w:t xml:space="preserve">Тоискин В.С. и др. Информационные технологии безопасная образовательная среда в обществе </w:t>
      </w:r>
      <w:r>
        <w:rPr>
          <w:lang w:val="en-US"/>
        </w:rPr>
        <w:t>XXI</w:t>
      </w:r>
      <w:r>
        <w:rPr/>
        <w:t xml:space="preserve"> века – учителям информатики: учебное пособие / В,С. Тоискин, В.В. Красильников, О.В. Пелих.- Ставрополь: Изд-во «Тимченко О.Г.», 2021. – 121 с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Cs/>
          <w:lang w:val="ru-RU"/>
        </w:rPr>
      </w:pPr>
      <w:r>
        <w:rPr>
          <w:bCs/>
          <w:i/>
        </w:rPr>
        <w:t xml:space="preserve">Периодические издания: 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НАЧАЛЬНАЯ ШКОЛА (ОСНОВАН В 1933Г.)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ПЕДАГОГИКА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bCs/>
        </w:rPr>
      </w:pPr>
      <w:r>
        <w:rPr>
          <w:bCs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i/>
          <w:iCs/>
        </w:rPr>
        <w:t>Интернет-ресурсы: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Э</w:t>
      </w:r>
      <w:r>
        <w:rPr/>
        <w:t>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3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28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bookmarkStart w:id="10" w:name="_Hlk167197817"/>
      <w:bookmarkEnd w:id="10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11" w:name="_Hlk167197817"/>
      <w:bookmarkEnd w:id="11"/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  <w:bCs/>
          <w:sz w:val="28"/>
          <w:szCs w:val="28"/>
        </w:rPr>
        <w:t>«Информационная безопасность»</w:t>
      </w:r>
    </w:p>
    <w:p>
      <w:pPr>
        <w:pStyle w:val="Htmlparagrap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20"/>
        </w:numPr>
        <w:rPr/>
      </w:pPr>
      <w:r>
        <w:rPr>
          <w:b/>
          <w:bCs/>
          <w:lang w:val="ru-RU"/>
        </w:rPr>
        <w:t>Планы практических занятий и методические рекоменд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</w:rPr>
        <w:t xml:space="preserve">Понятие  об  информационной  безопасности  общества.  Цели  и  задачи </w:t>
      </w:r>
    </w:p>
    <w:p>
      <w:pPr>
        <w:pStyle w:val="Normal"/>
        <w:rPr>
          <w:b/>
          <w:b/>
        </w:rPr>
      </w:pPr>
      <w:r>
        <w:rPr>
          <w:b/>
        </w:rPr>
        <w:t>обеспечения информационной безопасности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онная  безопасность  –  важнейшая  составляющая  национальной безопасности современной России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ациональные  интересы  РФ  в  информационной  сфере  и  их  правовое  и организационно-техническое обеспечени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новные  составляющие  национальных  интересов  в  сфере  информационной безопасности РФ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облюдение  прав  и  свобод  человека  и  гражданина  в  области  получения информации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я как стратегический национальный ресур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руппы угроз в сфере информационной безопасности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иды уголовного преследовани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Роль информационной сферы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ведомленность  человека  и  защита  личной  информации  от несанкционированного доступа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новные  цели  и  задачи  обеспечения  информационной  безопасности общества, группы, личности, регламентируемые государ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онная  среда  общества  как  системообразующий  фактор  во  всех сферах национальной безопасности.  </w:t>
      </w:r>
    </w:p>
    <w:p>
      <w:pPr>
        <w:pStyle w:val="Normal"/>
        <w:ind w:left="567" w:hanging="0"/>
        <w:rPr/>
      </w:pPr>
      <w:r>
        <w:rPr/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1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ение  прав  граждан  на  получение  адекватной  информации  о жизнедеятельности обществ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ределение информации в научно-технической области и в области права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циальные и технические свойства информации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шние и внутренние признаки информац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Жизненный цикл информац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формационное пространство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формационные ресурсы базы данных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формационные технологии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еллектуальные информационные системы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блемы  организации  электронного  визирования  документов  в  системах  электронного документооборота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формационная культур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Основные  методы  и  средства  обеспечения  информационной  безопасности. Установление  целей  и  задач  источника  угрозы  информационной  безопасности</w:t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ктрина информационной безопасности РФ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авовое  обеспечение  информационной  безопасности  РФ,  обучение  и воспитание  кадров,  обеспечивающих  информационно-коммуникационные процессы в обществе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рганизационно-технические  методы  обеспечения  информационной безопасности РФ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иление  контроля  и  ответственности  за  соблюдение  законодательства  в информационной сфере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кономические методы информационной безопасности РФ.  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2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лассификация и краткая характеристика каналов утечки информации.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становление  целей  источника  угроз  информационной  безопасности, установление  задач  информационной  безопасности  общества,  социальной группы, личност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иды и источники угроз информационной безопасности РФ.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ехват  информации  через  естественные  каналы  утечки  и  путем несанкционированного доступа.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ктуальные каналы утечки информации и их характеристик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нлайн сервисы для безопасности пользователя в интернете (проверка компьютера и файлов на вирусы онлайн, онлайн деактивация SMS-вирусов, проверка сайта на вирусы, проверка файлов по e-mail, определение адреса страницы, проверка стоимости СМС и др.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ое занятие 2.3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Защита прав потребителей при использовании услуг Интернет. Защита прав потребителей услуг провайде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иберпреступления. Виды интернет-мошенничества (письма, реклама, охота за личными данными и т.п.). 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о на информацию, на сокрытие данных, категории инфор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ные  угрозы  информационной  безопасности  в  информационной  образовательной среде. Обеспечение безопасности информационной образовательной среды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ческое занятие 3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ификация рисков   в соответствии с объектом (субъектом) образовательного процесса на который они воздействую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дагогические риски – отрицательные воздействия на учебный процес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о-медицинские риски – отрицательные воздействия на жизнь и здоровье учащихся и педагог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авленческие (или организационные) риски – отрицательное влияние на управленческие процессы. </w:t>
      </w:r>
    </w:p>
    <w:p>
      <w:pPr>
        <w:pStyle w:val="Normal"/>
        <w:numPr>
          <w:ilvl w:val="0"/>
          <w:numId w:val="4"/>
        </w:numPr>
        <w:rPr/>
      </w:pPr>
      <w:r>
        <w:rPr/>
        <w:t>Финансовые риски – отрицательные воздействия на финансовое состояние учреждения (прямые финансовые потери)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е риски - отрицательные воздействия на репутацию учре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3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11"/>
        </w:numPr>
        <w:rPr/>
      </w:pPr>
      <w:r>
        <w:rPr/>
        <w:t>Принципы классификации информационных угроз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ционная безопасность детей с позиций психологического  подход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езопасность социальной ситуации развития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лияние  СМИ  на  психическое  развитие,  здоровье  и психологическое благополучие детей и подростков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11"/>
        </w:numPr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тевые игры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ое занятие 3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ритерии  оценки  состояния  информационной  безопасности проблемы детей  и  подростков  (рекомендации  для  родителей,  педагогов, психологов </w:t>
      </w:r>
    </w:p>
    <w:p>
      <w:pPr>
        <w:pStyle w:val="Normal"/>
        <w:numPr>
          <w:ilvl w:val="0"/>
          <w:numId w:val="25"/>
        </w:numPr>
        <w:rPr/>
      </w:pPr>
      <w:r>
        <w:rPr/>
        <w:t>Формы  работы  по  формированию  информационной безопасност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нцепция информационной безопасности школьников и педагогические условия ее реализации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Организация  информационно-безопасного  образовательного процесса  в  школе,  взаимосвязь  с  родителями  школьников  в  решении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4. </w:t>
      </w:r>
      <w:r>
        <w:rPr>
          <w:b/>
        </w:rPr>
        <w:t>Информационно-правовые нормы и информационные правоотношения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актическое занятие 4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ая политика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ое общество: становление и развитие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нденции развития международного информационного общества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блемы становления информационного права в России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итуционно-правовые основы информационного законодатель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итуция  Российской  Федерации  как  источник  прав  в  информационной  области и источник правовых ограничений в сфере поиска информации и доступа к информа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о-психологическая безопасность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ая безопасность общества, понятие информационной войны. </w:t>
      </w:r>
    </w:p>
    <w:p>
      <w:pPr>
        <w:pStyle w:val="Normal"/>
        <w:rPr/>
      </w:pPr>
      <w:r>
        <w:rPr/>
      </w:r>
    </w:p>
    <w:p>
      <w:pPr>
        <w:pStyle w:val="Htmlparagraph"/>
        <w:rPr/>
      </w:pPr>
      <w:r>
        <w:rPr>
          <w:b/>
          <w:bCs/>
          <w:lang w:val="ru-RU"/>
        </w:rPr>
        <w:t>Практическое занятие 4.2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редства  массовой  информации  (СМИ)  как  институт  современного  общества; понятие, виды. Законодательство о СМИ в Российской Федерации. органов,  осуществляющих  государственное  регулирование  в  сфере массовой информации. Полномочия государственных органов в отношении СМИ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оцесс  регистрации  СМИ.  Лицензирование  в  области  СМИ,  контроль  за распространением С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уществующие ограничения свободы информ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Информация в Глобальной информационной сети Интерне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щита интеллектуальной собственности в Интернет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орядок регистрации доменных имен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облема идентификации пользователей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онцепция Российского законодательства в области Интернета. </w:t>
      </w:r>
    </w:p>
    <w:p>
      <w:pPr>
        <w:pStyle w:val="Normal"/>
        <w:rPr/>
      </w:pPr>
      <w:r>
        <w:rPr/>
      </w:r>
    </w:p>
    <w:p>
      <w:pPr>
        <w:pStyle w:val="Htmlparagraph"/>
        <w:numPr>
          <w:ilvl w:val="0"/>
          <w:numId w:val="2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дания для самостоятельной работ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 1.    Понятие  об  информационной  безопасности  общества.  Цели  и  задачи </w:t>
      </w:r>
    </w:p>
    <w:p>
      <w:pPr>
        <w:pStyle w:val="Normal"/>
        <w:rPr>
          <w:b/>
          <w:b/>
        </w:rPr>
      </w:pPr>
      <w:r>
        <w:rPr>
          <w:b/>
        </w:rPr>
        <w:t>обеспечения информационной безопасности.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формационная война. Информационное оружие. </w:t>
      </w:r>
    </w:p>
    <w:p>
      <w:pPr>
        <w:pStyle w:val="Normal"/>
        <w:numPr>
          <w:ilvl w:val="0"/>
          <w:numId w:val="9"/>
        </w:numPr>
        <w:rPr/>
      </w:pPr>
      <w:r>
        <w:rPr/>
        <w:t>Патриотизм и интерне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нформационное воздейств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2.  Основные  методы  и  средства  обеспечения  информационной  безопасности. Установление  целей  и  задач  источника  угрозы  информационной  безопасности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 xml:space="preserve">Доктрина информационной безопасности РФ.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сихологическая обстановка в Интернете: грифинг, кибербуллинг, кибермоббинг, троллинг, буллицид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лассификация и краткая характеристика каналов утечки информ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3. Основные  угрозы  информационной  безопасности  в  информационной  образовательной среде. Обеспечение безопасности информационной образовательной среды школы</w:t>
      </w:r>
    </w:p>
    <w:p>
      <w:pPr>
        <w:pStyle w:val="Normal"/>
        <w:rPr/>
      </w:pPr>
      <w:r>
        <w:rPr/>
        <w:t>Подготовить доклад по тем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 Критерии  оценки  состояния  информационной  безопасности детей  и  подростков  (рекомендации  для  родителей,  педагогов, психологов </w:t>
      </w:r>
    </w:p>
    <w:p>
      <w:pPr>
        <w:pStyle w:val="Normal"/>
        <w:numPr>
          <w:ilvl w:val="0"/>
          <w:numId w:val="6"/>
        </w:numPr>
        <w:rPr/>
      </w:pPr>
      <w:r>
        <w:rPr/>
        <w:t>Формы  работы  по  формированию  информационной безопасности детей в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4. Информационно-правовые нормы и информационные правоотношения</w:t>
      </w:r>
      <w:r>
        <w:rPr/>
        <w:t xml:space="preserve"> Подготовить доклад по теме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уществующие ограничения свободы информации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нформация в Глобальной информационной сети Интернет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щита интеллектуальной собственности в Интернет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tmlparagraph"/>
        <w:numPr>
          <w:ilvl w:val="0"/>
          <w:numId w:val="2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е темы рефератов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/>
        </w:rPr>
        <w:t>Информация - фактор существования и развития общества. Основные  формы  проявления  информации,  её свойства как объекта безопасности.</w:t>
      </w:r>
    </w:p>
    <w:p>
      <w:pPr>
        <w:pStyle w:val="Normal"/>
        <w:numPr>
          <w:ilvl w:val="0"/>
          <w:numId w:val="30"/>
        </w:numPr>
        <w:rPr>
          <w:rFonts w:eastAsia="Arial Unicode MS"/>
        </w:rPr>
      </w:pPr>
      <w:r>
        <w:rPr>
          <w:rFonts w:eastAsia="Arial Unicode MS"/>
        </w:rPr>
        <w:t>Понятие безопасности и её составляющие. Безопасность информации.</w:t>
      </w:r>
    </w:p>
    <w:p>
      <w:pPr>
        <w:pStyle w:val="Normal"/>
        <w:numPr>
          <w:ilvl w:val="0"/>
          <w:numId w:val="30"/>
        </w:numPr>
        <w:rPr/>
      </w:pPr>
      <w:r>
        <w:rPr/>
        <w:t>Обеспечение информационной безопасности: содержание и структура понятия.</w:t>
      </w:r>
    </w:p>
    <w:p>
      <w:pPr>
        <w:pStyle w:val="Normal"/>
        <w:numPr>
          <w:ilvl w:val="0"/>
          <w:numId w:val="30"/>
        </w:numPr>
        <w:rPr/>
      </w:pPr>
      <w:r>
        <w:rPr/>
        <w:t>Национальные интересы в информационной сфере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Источники и содержание угроз в информационной сфере. </w:t>
      </w:r>
    </w:p>
    <w:p>
      <w:pPr>
        <w:pStyle w:val="Normal"/>
        <w:numPr>
          <w:ilvl w:val="0"/>
          <w:numId w:val="30"/>
        </w:numPr>
        <w:rPr/>
      </w:pPr>
      <w:r>
        <w:rPr/>
        <w:t>Соотношение понятий «информационная безопасность» и «национальная безопасность»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иск работы на персональном компьютере. Планирование безопасной работы на персональном компьютере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Информация - фактор существования и развития общества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Цели и задачи защиты информации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рганизация защиты конфиденциальной информации. </w:t>
      </w:r>
    </w:p>
    <w:p>
      <w:pPr>
        <w:pStyle w:val="Normal"/>
        <w:numPr>
          <w:ilvl w:val="0"/>
          <w:numId w:val="30"/>
        </w:numPr>
        <w:rPr/>
      </w:pPr>
      <w:r>
        <w:rPr/>
        <w:t>Виды защищаемой информации в сфере государственного и муниципального управления.</w:t>
      </w:r>
    </w:p>
    <w:p>
      <w:pPr>
        <w:pStyle w:val="Normal"/>
        <w:numPr>
          <w:ilvl w:val="0"/>
          <w:numId w:val="30"/>
        </w:numPr>
        <w:rPr/>
      </w:pPr>
      <w:r>
        <w:rPr/>
        <w:t>Уровни ведения информационной войны. Оперативная маскировка. Радиоэлектронная борьба. Воздействие на сети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Основные положения государственной информационной политики Российской Федерации. </w:t>
      </w:r>
    </w:p>
    <w:p>
      <w:pPr>
        <w:pStyle w:val="Htmlparagraph"/>
        <w:tabs>
          <w:tab w:val="clear" w:pos="708"/>
          <w:tab w:val="left" w:pos="720" w:leader="none"/>
        </w:tabs>
        <w:ind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 реферата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итериями оценки реферата могут выступить следующие мо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какой мере раскрывается актуальность 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ответствие структуры и содержания реферата план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целостное, глубокое понимание вопросов темы или разрабатываемой пробл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/>
          <w:color w:val="000000"/>
        </w:rPr>
        <w:t>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 Unicode MS"/>
          <w:color w:val="000000"/>
        </w:rPr>
        <w:t>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меет ли работа определенную ценность, чтобы рекомендовать ее в фонд учебных пособий по курсам.</w:t>
      </w:r>
    </w:p>
    <w:p>
      <w:pPr>
        <w:pStyle w:val="Normal"/>
        <w:ind w:firstLine="567"/>
        <w:rPr/>
      </w:pPr>
      <w:r>
        <w:rPr>
          <w:rFonts w:eastAsia="Arial Unicode MS"/>
          <w:color w:val="000000"/>
        </w:rPr>
        <w:t xml:space="preserve">Реферат оценивается по 4-х балльной системе - «неудовлетворительно», «удовлетворительно», «хорошо», «отлично». 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очные материалы по дисциплине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Информационная безопасность»</w:t>
      </w:r>
    </w:p>
    <w:p>
      <w:pPr>
        <w:pStyle w:val="Htmlparagraph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материал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) К правовым методам, обеспечивающим информационную безопасность, относятся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азработка аппаратных средств обеспечения правовых данных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азработка и установка во всех компьютерных правовых сетях журналов учета действий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Разработка и конкретизация правовых нормативных актов обеспечения безопаснос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) Основными источниками угроз информационной безопасности являются все указанное в списке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Хищение жестких дисков, подключение к сети, инсайдерство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Перехват данных, хищение данных, изменение архитектуры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Хищение данных, подкуп системных администраторов, нарушение регламента работ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3) Виды информационной безопасности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Персональная, корпоративная, государственная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Клиентская, серверная, сетевая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Локальная, глобальная, смешанная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4) Цели информационной безопасности – своевременное обнаружение, предупреждение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+ несанкционированного доступа, воздействия в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инсайдерства в организац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чрезвычайных ситуаций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5) Основные объекты информационной безопасности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Компьютерные сети, базы данных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Информационные системы, психологическое состояние пользователей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Бизнес-ориентированные, коммерческие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6) Основными рисками информационной безопасности являются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Искажение, уменьшение объема, перекодировка информац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Техническое вмешательство, выведение из строя оборудования сети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Потеря, искажение, утечка информац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7) К основным принципам обеспечения информационной безопасности относится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Экономической эффективности системы безопаснос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Многоплатформенной реализации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Усиления защищенности всех звеньев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8) Основными субъектами информационной безопасности являются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уководители, менеджеры, администраторы компаний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органы права, государства, бизнеса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етевые базы данных, фаерволл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9) К основным функциям системы безопасности можно отнести все перечисленное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Установление регламента, аудит системы, выявление рисков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Установка новых офисных приложений, смена хостинг-компании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Внедрение аутентификации, проверки контактных данных пользователей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0) Принципом информационной безопасности является принцип недопущения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Неоправданных ограничений при работе в сети (системе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исков безопасности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резумпции секретнос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1) Принципом политики информационной безопасности является принцип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Невозможности миновать защитные средства сети (системы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Усиления основного звена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олного блокирования доступа при риск-ситуациях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2) Принципом политики информационной безопасности является принцип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Усиления защищенности самого незащищенного звена сети (системы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ерехода в безопасное состояние работы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олного доступа пользователей ко всем ресурсам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3) Принципом политики информационной безопасности является принцип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Разделения доступа (обязанностей, привилегий) клиентам сети (системы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Одноуровневой защиты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овместимых, однотипных программно-технических средств сети,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4) К основным типам средств воздействия на компьютерную сеть относится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Компьютерный сбой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Логические закладки («мины»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Аварийное отключение питания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5) Когда получен спам по e-mail с приложенным файлом, следует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рочитать приложение, если оно не содержит ничего ценного – удалить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охранить приложение в парке «Спам», выяснить затем IP-адрес генератора спама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Удалить письмо с приложением, не раскрывая (не читая) его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6) Принцип Кирхгофа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екретность ключа определена секретностью открытого сообщения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екретность информации определена скоростью передачи данных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Секретность закрытого сообщения определяется секретностью ключа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7) ЭЦП – это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Электронно-цифровой преобразователь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Электронно-цифровая подпись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Электронно-цифровой процессор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8) Наиболее распространены угрозы информационной безопасности корпоративной системы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окупка нелицензионного ПО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Ошибки эксплуатации и неумышленного изменения режима работы системы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ознательного внедрения сетевых вирусов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19) Наиболее распространены угрозы информационной безопасности сети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аспределенный доступ клиент, отказ оборудования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Моральный износ сети, инсайдерство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+ Сбой (отказ) оборудования, нелегальное копирование данных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тест_20) Наиболее распространены средства воздействия на сеть офиса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лабый трафик, информационный обман, вирусы в интернет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Вирусы в сети, логические мины (закладки), информационный перехват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Компьютерные сбои, изменение админстрирования, тополог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1) Утечкой информации в системе называется ситуация, характеризуемая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Потерей данных в систем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Изменением формы информац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Изменением содержания информаци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2) Свойствами информации, наиболее актуальными при обеспечении информационной безопасности являются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Целостность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Доступность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Актуальностьl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3) Угроза информационной системе (компьютерной сети) – это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Вероятное событи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Детерминированное (всегда определенное) событи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обытие, происходящее периодическ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4) Информация, которую следует защищать (по нормативам, правилам сети, системы) называется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Регламентированной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равовой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Защищаемой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5) Разновидностями угроз безопасности (сети, системы) являются все перчисленное в списке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Программные, технические, организационные, технологически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Серверные, клиентские, спутниковые, наземны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Личные, корпоративные, социальные, национальные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6) Окончательно, ответственность за защищенность данных в компьютерной сети несет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+ Владелец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Администратор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Пользователь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7) Политика безопасности в системе (сети) – это комплекс: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Руководств, требований обеспечения необходимого уровня безопасности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Инструкций, алгоритмов поведения пользователя в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Нормы информационного права, соблюдаемые в сети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b/>
          <w:bCs/>
          <w:spacing w:val="8"/>
        </w:rPr>
        <w:t>28) Наиболее важным при реализации защитных мер политики безопасности является: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Аудит, анализ затрат на проведение защитных мер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- Аудит, анализ безопасности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- Аудит, анализ уязвимостей, риск-ситуаций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ind w:firstLine="720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ind w:firstLine="720"/>
        <w:jc w:val="both"/>
        <w:rPr/>
      </w:pPr>
      <w:r>
        <w:rPr/>
        <w:t>За неправильный ответ – 0 бал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 xml:space="preserve">Если студент набирае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85</w:t>
      </w:r>
      <w:r>
        <w:rPr>
          <w:lang w:val="en-US"/>
        </w:rPr>
        <w:t xml:space="preserve"> до 100 </w:t>
      </w:r>
      <w:r>
        <w:rPr/>
        <w:t xml:space="preserve">% правильных ответов </w:t>
      </w:r>
      <w:r>
        <w:rPr>
          <w:lang w:val="en-US"/>
        </w:rPr>
        <w:t xml:space="preserve">ему выставляется оценка «отлично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72</w:t>
      </w:r>
      <w:r>
        <w:rPr>
          <w:lang w:val="en-US"/>
        </w:rPr>
        <w:t xml:space="preserve"> до 8</w:t>
      </w:r>
      <w:r>
        <w:rPr/>
        <w:t xml:space="preserve">4  % правильных ответов </w:t>
      </w:r>
      <w:r>
        <w:rPr>
          <w:lang w:val="en-US"/>
        </w:rPr>
        <w:t xml:space="preserve">– оценка «хорош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от </w:t>
      </w:r>
      <w:r>
        <w:rPr/>
        <w:t>51</w:t>
      </w:r>
      <w:r>
        <w:rPr>
          <w:lang w:val="en-US"/>
        </w:rPr>
        <w:t xml:space="preserve"> до 7</w:t>
      </w:r>
      <w:r>
        <w:rPr/>
        <w:t xml:space="preserve">1 % правильных ответов </w:t>
      </w:r>
      <w:r>
        <w:rPr>
          <w:lang w:val="en-US"/>
        </w:rPr>
        <w:t xml:space="preserve">– оценка «удовлетворительно»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менее </w:t>
      </w:r>
      <w:r>
        <w:rPr/>
        <w:t xml:space="preserve">50 баллов </w:t>
      </w:r>
      <w:r>
        <w:rPr>
          <w:lang w:val="en-US"/>
        </w:rPr>
        <w:t xml:space="preserve"> – оценка «неудовлетворительно».</w:t>
      </w:r>
    </w:p>
    <w:p>
      <w:pPr>
        <w:pStyle w:val="Htmlparagraph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1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собеседования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</w:rPr>
        <w:t xml:space="preserve">Понятие  об  информационной  безопасности  общества.  Цели  и  задачи </w:t>
      </w:r>
    </w:p>
    <w:p>
      <w:pPr>
        <w:pStyle w:val="Normal"/>
        <w:rPr>
          <w:b/>
          <w:b/>
        </w:rPr>
      </w:pPr>
      <w:r>
        <w:rPr>
          <w:b/>
        </w:rPr>
        <w:t>обеспечения информационной безопасности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ая  безопасность  –  важнейшая  составляющая  национальной безопасности современной Росси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Национальные  интересы  РФ  в  информационной  сфере  и  их  правовое  и организационно-техническое обеспечение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Основные  составляющие  национальных  интересов  в  сфере  информационной безопасности РФ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Соблюдение  прав  и  свобод  человека  и  гражданина  в  области  получения информаци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я как стратегический национальный ресурс.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Группы угроз в сфере информационной безопасност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Виды уголовного преследования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Роль информационной сферы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Осведомленность  человека  и  защита  личной  информации  от несанкционированного доступа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Основные  цели  и  задачи  обеспечения  информационной  безопасности общества, группы, личности, регламентируемые государством.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ая  среда  общества  как  системообразующий  фактор  во  всех сферах национальной безопасност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Обеспечение  прав  граждан  на  получение  адекватной  информации  о жизнедеятельности общества.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Определение информации в научно-технической области и в области права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Социальные и технические свойства информаци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Внешние и внутренние признаки информации.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Жизненный цикл информации.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ое пространство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ые ресурсы базы данных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ые технологии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теллектуальные информационные системы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Проблемы  организации  электронного  визирования  документов  в  системах  электронного документооборота.  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/>
        <w:t xml:space="preserve">Информационная культура. </w:t>
      </w:r>
    </w:p>
    <w:p>
      <w:pPr>
        <w:pStyle w:val="Normal"/>
        <w:ind w:left="720" w:hanging="0"/>
        <w:rPr/>
      </w:pPr>
      <w:r>
        <w:rPr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</w:rPr>
        <w:t>Основные  методы  и  средства  обеспечения  информационной  безопасности. Установление  целей  и  задач  источника  угрозы  информационной  безопасност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октрина информационной безопасности РФ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вовое  обеспечение  информационной  безопасности  РФ,  обучение  и воспитание  кадров,  обеспечивающих  информационно-коммуникационные процессы в обществе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Организационно-технические  методы  обеспечения  информационной безопасности РФ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иление  контроля  и  ответственности  за  соблюдение  законодательства  в информационной сфере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кономические методы информационной безопасности РФ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ссификация и краткая характеристика каналов утечки информации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тановление  целей  источника  угроз  информационной  безопасности, установление  задач  информационной  безопасности  общества,  социальной группы, личности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иды и источники угроз информационной безопасности РФ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ехват  информации  через  естественные  каналы  утечки  и  путем несанкционированного доступа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ктуальные каналы утечки информации и их характеристик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нлайн сервисы для безопасности пользователя в интернете (проверка компьютера и файлов на вирусы онлайн, онлайн деактивация SMS-вирусов, проверка сайта на вирусы, проверка файлов по e-mail, определение адреса страницы, проверка стоимости СМС и др.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щита прав потребителей при использовании услуг Интернет. Защита прав потребителей услуг провайдер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иберпреступления. Виды интернет-мошенничества (письма, реклама, охота за личными данными и т.п.). 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Право на информацию, на сокрытие данных, категории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ные  угрозы  информационной  безопасности  в  информационной  образовательной среде. Обеспечение безопасности информационной образовательной сред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лассификация рисков   в соответствии с объектом (субъектом) образовательного процесса на который они воздействуют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едагогические риски – отрицательные воздействия на учебный процесс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сихолого-медицинские риски – отрицательные воздействия на жизнь и здоровье учащихся и педагогов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правленческие (или организационные) риски – отрицательное влияние на управленческие процессы. </w:t>
      </w:r>
    </w:p>
    <w:p>
      <w:pPr>
        <w:pStyle w:val="Normal"/>
        <w:numPr>
          <w:ilvl w:val="0"/>
          <w:numId w:val="29"/>
        </w:numPr>
        <w:rPr/>
      </w:pPr>
      <w:r>
        <w:rPr/>
        <w:t>Финансовые риски – отрицательные воздействия на финансовое состояние учреждения (прямые финансовые потери).</w:t>
      </w:r>
    </w:p>
    <w:p>
      <w:pPr>
        <w:pStyle w:val="Normal"/>
        <w:numPr>
          <w:ilvl w:val="0"/>
          <w:numId w:val="29"/>
        </w:numPr>
        <w:rPr/>
      </w:pPr>
      <w:r>
        <w:rPr/>
        <w:t>Политические риски - отрицательные воздействия на репутацию учреждения</w:t>
      </w:r>
    </w:p>
    <w:p>
      <w:pPr>
        <w:pStyle w:val="Normal"/>
        <w:numPr>
          <w:ilvl w:val="0"/>
          <w:numId w:val="29"/>
        </w:numPr>
        <w:rPr/>
      </w:pPr>
      <w:r>
        <w:rPr/>
        <w:t>Принципы классификации информационных угроз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нформационная безопасность детей с позиций психологического  подхода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Безопасность социальной ситуации развития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лияние  СМИ  на  психическое  развитие,  здоровье  и психологическое благополучие детей и подростков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29"/>
        </w:numPr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етевые игры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ритерии  оценки  состояния  информационной  безопасности проблемы детей  и  подростков  (рекомендации  для  родителей,  педагогов, психологов </w:t>
      </w:r>
    </w:p>
    <w:p>
      <w:pPr>
        <w:pStyle w:val="Normal"/>
        <w:numPr>
          <w:ilvl w:val="0"/>
          <w:numId w:val="29"/>
        </w:numPr>
        <w:rPr/>
      </w:pPr>
      <w:r>
        <w:rPr/>
        <w:t>Формы  работы  по  формированию  информационной безопасности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онцепция информационной безопасности школьников и педагогические условия ее реализации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 xml:space="preserve">Организация  информационно-безопасного  образовательного процесса  в  школе,  взаимосвязь  с  родителями  школьников  в  решении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4. </w:t>
      </w:r>
      <w:r>
        <w:rPr>
          <w:b/>
        </w:rPr>
        <w:t>Информационно-правовые нормы и информационные правоотношения</w:t>
      </w:r>
      <w:r>
        <w:rPr/>
        <w:t xml:space="preserve"> Информационная политика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формационное общество: становление и развитие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нденции развития международного информационного общества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блемы становления информационного права в России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титуционно-правовые основы информационного законодательств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титуция  Российской  Федерации  как  источник  прав  в  информационной  области и источник правовых ограничений в сфере поиска информации и доступа к информ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формационно-психологическая безопасность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формационная безопасность общества, понятие информационной войн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Средства  массовой  информации  (СМИ)  как  институт  современного  общества; понятие, виды. Законодательство о СМИ в Российской Федерации. органов,  осуществляющих  государственное  регулирование  в  сфере массовой информации. Полномочия государственных органов в отношении СМ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Процесс  регистрации  СМИ.  Лицензирование  в  области  СМИ,  контроль  за распространением С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Существующие ограничения свободы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Информация в Глобальной информационной сети Интерн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Защита интеллектуальной собственности в Интернет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Порядок регистрации доменных име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облема идентификации пользовател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Концепция Российского законодательства в области Интернета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  <w:t>2.1. Примерный перечень вопросов для зачета.</w:t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ая  безопасность  –  важнейшая  составляющая  национальной безопасности современной Росси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Национальные  интересы  РФ  в  информационной  сфере  и  их  правовое  и организационно-техническое обеспечение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Основные  составляющие  национальных  интересов  в  сфере  информационной безопасности РФ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Соблюдение  прав  и  свобод  человека  и  гражданина  в  области  получения информаци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я как стратегический национальный ресурс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Группы угроз в сфере информационной безопасност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Виды уголовного преследования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Роль информационной сферы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Осведомленность  человека  и  защита  личной  информации  от несанкционированного доступа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Основные  цели  и  задачи  обеспечения  информационной  безопасности общества, группы, личности, регламентируемые государством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ая  среда  общества  как  системообразующий  фактор  во  всех сферах национальной безопасност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Обеспечение  прав  граждан  на  получение  адекватной  информации  о жизнедеятельности общества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Определение информации в научно-технической области и в области права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Социальные и технические свойства информаци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теллектуальные информационные системы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роблемы  организации  электронного  визирования  документов  в  системах  электронного документооборота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ая культура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лассификация и краткая характеристика каналов утечки информаци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Установление  целей  источника  угроз  информационной  безопасности, установление  задач  информационной  безопасности  общества,  социальной группы, личности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Виды и источники угроз информационной безопасности РФ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ерехват  информации  через  естественные  каналы  утечки  и  путем несанкционированного доступа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Актуальные каналы утечки информации и их характеристика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Собственность в Интернете. Авторское право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теллектуальная собственность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латная и бесплатная информация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Защита прав потребителей при использовании услуг Интернет. Защита прав потребителей услуг провайдера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иберпреступления. Виды интернет-мошенничества (письма, реклама, охота за личными данными и т.п.). Опасности мобильной связи. Предложения по установке вредоносных приложений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Право на информацию, на сокрытие данных, категории информации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ерсональные и общедоступные данные, ограниченный доступ. Закон «О персональных данных»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Электронный кошелек. Мошенничество при распространении «бесплатного» ПО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лассификация рисков   в соответствии с объектом (субъектом) образовательного процесса на который они воздействуют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едагогические риски – отрицательные воздействия на учебный процесс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сихолого-медицинские риски – отрицательные воздействия на жизнь и здоровье учащихся и педагогов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Управленческие (или организационные) риски – отрицательное влияние на управленческие процессы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Финансовые риски – отрицательные воздействия на финансовое состояние учреждения (прямые финансовые потери)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Политические риски - отрицательные воздействия на репутацию учреждения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Принципы классификации информационных угроз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ая безопасность детей с позиций психологического  подхода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Безопасность социальной ситуации развития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Влияние  СМИ  на  психическое  развитие,  здоровье  и психологическое благополучие детей и подростков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Социальные сети. Детские социальные сети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Признаки игровой зависимости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Сетевые игры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ритерии  оценки  состояния  информационной  безопасности проблемы детей  и  подростков  (рекомендации  для  родителей,  педагогов, психологов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>Формы  работы  по  формированию  информационной безопасности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онцепция информационной безопасности школьников и педагогические условия ее реализации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 </w:t>
      </w:r>
      <w:r>
        <w:rPr/>
        <w:t xml:space="preserve">Организация  информационно-безопасного  образовательного процесса  в  школе,  взаимосвязь  с  родителями  школьников  в  решении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Медицинская информация в Интернете. Компьютеры и мобильные устройства в экстремальных условиях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ое общество: становление и развитие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Тенденции развития международного информационного общества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Проблемы становления информационного права в России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онституционно-правовые основы информационного законодательства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Конституция  Российской  Федерации  как  источник  прав  в  информационной  области и источник правовых ограничений в сфере поиска информации и доступа к информации.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о-психологическая безопасность.  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/>
        <w:t xml:space="preserve">Информационная безопасность общества, понятие информационной войн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редства  массовой  информации  (СМИ)  как  институт  современного  общества; понятие, виды. Законодательство о СМИ в Российской Федерации. органов,  осуществляющих  государственное  регулирование  в  сфере массовой информации. Полномочия государственных органов в отношении СМИ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оцесс  регистрации  СМИ.  Лицензирование  в  области  СМИ,  контроль  за распространением СМ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уществующие ограничения свободы информа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нформация в Глобальной информационной сети Интернет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Защита интеллектуальной собственности в Интернет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-142" w:hanging="0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.</w:t>
      </w:r>
    </w:p>
    <w:p>
      <w:pPr>
        <w:pStyle w:val="Normal"/>
        <w:ind w:left="-142" w:hanging="0"/>
        <w:jc w:val="both"/>
        <w:rPr/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т изменений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center"/>
              <w:rPr>
                <w:sz w:val="24"/>
                <w:szCs w:val="24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«27» август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360" w:hanging="0"/>
        <w:jc w:val="center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7" w:hanging="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ind w:left="7200" w:hanging="72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spacing w:before="240" w:after="60"/>
      <w:ind w:left="2508" w:hanging="864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spacing w:before="240" w:after="60"/>
      <w:ind w:left="2652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spacing w:before="240" w:after="60"/>
      <w:ind w:left="2796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i/>
      <w:iCs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lang w:val="ru-RU"/>
    </w:rPr>
  </w:style>
  <w:style w:type="character" w:styleId="Style7">
    <w:name w:val="Основной текст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Char">
    <w:name w:val="описание Char"/>
    <w:qFormat/>
    <w:rPr>
      <w:i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Appleconvertedspace">
    <w:name w:val="apple-converted-space"/>
    <w:qFormat/>
    <w:rPr/>
  </w:style>
  <w:style w:type="character" w:styleId="Em1">
    <w:name w:val="em1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Times New Roman" w:hAnsi="Times New Roman" w:cs="Times New Roman"/>
      <w:sz w:val="24"/>
      <w:lang w:val="en-US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Bxiliketext">
    <w:name w:val="bx-ilike-text"/>
    <w:qFormat/>
    <w:rPr>
      <w:rFonts w:cs="Times New Roman"/>
    </w:rPr>
  </w:style>
  <w:style w:type="character" w:styleId="Bxilikeright">
    <w:name w:val="bx-ilike-right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8c4">
    <w:name w:val="c28 c4"/>
    <w:qFormat/>
    <w:rPr>
      <w:rFonts w:cs="Times New Roman"/>
    </w:rPr>
  </w:style>
  <w:style w:type="character" w:styleId="C4c55">
    <w:name w:val="c4 c5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8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22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79">
    <w:name w:val="c15 c79"/>
    <w:basedOn w:val="Normal"/>
    <w:qFormat/>
    <w:pPr>
      <w:spacing w:before="280" w:after="280"/>
    </w:pPr>
    <w:rPr/>
  </w:style>
  <w:style w:type="paragraph" w:styleId="C15c31c38">
    <w:name w:val="c15 c31 c38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5c17c18">
    <w:name w:val="c15 c17 c1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urait.ru/bcode/497002" TargetMode="External"/><Relationship Id="rId19" Type="http://schemas.openxmlformats.org/officeDocument/2006/relationships/hyperlink" Target="https://urait.ru/bcode/496741" TargetMode="External"/><Relationship Id="rId20" Type="http://schemas.openxmlformats.org/officeDocument/2006/relationships/hyperlink" Target="https://urait.ru/bcode/498844" TargetMode="External"/><Relationship Id="rId21" Type="http://schemas.openxmlformats.org/officeDocument/2006/relationships/hyperlink" Target="https://urait.ru/bcode/495922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rucont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uisrussia.msu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minobrnauki.gov.ru/" TargetMode="External"/><Relationship Id="rId29" Type="http://schemas.openxmlformats.org/officeDocument/2006/relationships/hyperlink" Target="http://www.duma.gov.ru/a nalytics/library/" TargetMode="External"/><Relationship Id="rId30" Type="http://schemas.openxmlformats.org/officeDocument/2006/relationships/hyperlink" Target="http://www.stavminobr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fgosvo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hyperlink" Target="https://elibrary.ru/defaultx.asp" TargetMode="External"/><Relationship Id="rId37" Type="http://schemas.openxmlformats.org/officeDocument/2006/relationships/hyperlink" Target="http://www.gnpbu.ru/" TargetMode="External"/><Relationship Id="rId38" Type="http://schemas.openxmlformats.org/officeDocument/2006/relationships/hyperlink" Target="http://ekislova.ru/" TargetMode="External"/><Relationship Id="rId39" Type="http://schemas.openxmlformats.org/officeDocument/2006/relationships/hyperlink" Target="http://enc.biblioclub.ru/" TargetMode="External"/><Relationship Id="rId40" Type="http://schemas.openxmlformats.org/officeDocument/2006/relationships/hyperlink" Target="https://www.slovari.ru/start.aspx?s=0&amp;p=3050" TargetMode="External"/><Relationship Id="rId41" Type="http://schemas.openxmlformats.org/officeDocument/2006/relationships/hyperlink" Target="https://slovaronline.com/" TargetMode="External"/><Relationship Id="rId42" Type="http://schemas.openxmlformats.org/officeDocument/2006/relationships/hyperlink" Target="https://library.mirea.ru/&#1056;&#1077;&#1089;&#1091;" TargetMode="External"/><Relationship Id="rId43" Type="http://schemas.openxmlformats.org/officeDocument/2006/relationships/hyperlink" Target="http://magazines.russ.ru/" TargetMode="External"/><Relationship Id="rId44" Type="http://schemas.openxmlformats.org/officeDocument/2006/relationships/hyperlink" Target="http://rl-online.ru/" TargetMode="External"/><Relationship Id="rId45" Type="http://schemas.openxmlformats.org/officeDocument/2006/relationships/hyperlink" Target="http://polpred.com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16:00Z</dcterms:created>
  <dc:creator>1</dc:creator>
  <dc:description/>
  <cp:keywords/>
  <dc:language>en-US</dc:language>
  <cp:lastModifiedBy>Елена Грищенко</cp:lastModifiedBy>
  <cp:lastPrinted>2023-11-13T16:40:00Z</cp:lastPrinted>
  <dcterms:modified xsi:type="dcterms:W3CDTF">2025-07-15T21:56:00Z</dcterms:modified>
  <cp:revision>4</cp:revision>
  <dc:subject/>
  <dc:title>МИНИСТЕРСТВО ОБРАЗОВАНИЯ И НАУКИ РОССИЙСКОЙ ФЕДЕРАЦИИ</dc:title>
</cp:coreProperties>
</file>