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. Железновод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22885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 И СПОРТ </w:t>
      </w:r>
      <w:r>
        <w:rPr/>
        <w:t>Б1.О.03.0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>наименование учебной дисциплины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4.03.05 Педагогическое образование (с двумя профилями подготовки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360" w:before="0" w:after="0"/>
        <w:ind w:left="1" w:right="5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правленность профил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освоения ОПОП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Cs w:val="24"/>
        </w:rPr>
        <w:t>Год начала обучения</w:t>
      </w:r>
      <w:r>
        <w:rPr>
          <w:rFonts w:cs="Times New Roman" w:ascii="Times New Roman" w:hAnsi="Times New Roman"/>
          <w:bCs/>
          <w:szCs w:val="24"/>
        </w:rPr>
        <w:t xml:space="preserve"> 2024</w:t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rFonts w:ascii="Times New Roman" w:hAnsi="Times New Roman" w:eastAsia="Times New Roman" w:cs="Times New Roman"/>
          <w:sz w:val="24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35064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>Заведующей кафедрой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>Декан факультета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 w:bidi="hi-IN"/>
        </w:rPr>
        <w:t xml:space="preserve">/Э.С. Таболов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8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-разработч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рлыкова О.В. доцент кафедры гуманитарных и социально-экономических дисциплин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color w:val="000000"/>
                <w:w w:val="1"/>
                <w:sz w:val="24"/>
                <w:szCs w:val="24"/>
                <w:shd w:fill="000000" w:val="clear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ыпускающе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в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ИО,  подпись</w:t>
            </w:r>
          </w:p>
        </w:tc>
      </w:tr>
      <w:tr>
        <w:trPr>
          <w:trHeight w:val="393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бъем учебной дисциплины и виды учеб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держание дисциплины по разделам (темам) и видам занятий</w:t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качества освоения дисциплины</w:t>
        <w:tab/>
        <w:t>6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ое обеспечение дисциплины 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ечень основной и дополнительной учебной литературы</w:t>
        <w:tab/>
        <w:t>8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ланируемые результаты обучения по дисциплине</w:t>
        <w:tab/>
        <w:t>10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  <w:tab/>
        <w:t>11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изменений рабочей программы дисциплины</w:t>
        <w:tab/>
        <w:t>21</w:t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ь и задачи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</w:t>
      </w:r>
      <w:r>
        <w:rPr>
          <w:rFonts w:cs="Times New Roman" w:ascii="Times New Roman" w:hAnsi="Times New Roman"/>
          <w:sz w:val="24"/>
          <w:szCs w:val="24"/>
        </w:rPr>
        <w:t>«Физическая культура и спорт» - формирование основ физической культуры, спорта, для понимания значения физических упражнений на организм и личность занимающегося, для обеспечения полноценной социальной и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знать роль физической культуры в развитии личности и подготовке ее к профессиональной деятельности;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формировать мотивационно – ценностные отношения к физической культуре, установку на здоровый стиль жизни, физическими упражнениями и спортом;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1"/>
        <w:rPr/>
      </w:pPr>
      <w:r>
        <w:rPr>
          <w:rFonts w:eastAsia="Times New Roman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Физическая культура и спорт» относится к обязательной части Блока 1, Модулю «Модуль здоровья и безопасности жизне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воения учебного материала по дисциплине используются знания, умения, навыки, сформированные в процессе изучения дисциплины «Возрастная анатомия, физиология и гигие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, навыки, сформированные в процессе изучения дисциплины необходимы для освоения следующих дисциплин: «Общая физическая подготовка», «Спортивные игры», «Физическая культура для студентов специальной медицинской группы»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ланируемые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2"/>
        <w:gridCol w:w="37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ниверсальные компетенции</w:t>
            </w:r>
          </w:p>
        </w:tc>
      </w:tr>
      <w:tr>
        <w:trPr>
          <w:trHeight w:val="124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личный уровень сформированности показателей физического развития и физической подготовленности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личный уровень сформированности показателей физического развития и физической подготовленности.</w:t>
            </w:r>
          </w:p>
        </w:tc>
      </w:tr>
      <w:tr>
        <w:trPr>
          <w:trHeight w:val="124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-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составляет 2 зачетные единицы (72 часа), включая промежуточную аттес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8"/>
        <w:gridCol w:w="5086"/>
        <w:gridCol w:w="1387"/>
        <w:gridCol w:w="1904"/>
      </w:tblGrid>
      <w:tr>
        <w:trPr>
          <w:trHeight w:val="296" w:hRule="atLeast"/>
        </w:trPr>
        <w:tc>
          <w:tcPr>
            <w:tcW w:w="6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96" w:hRule="atLeast"/>
        </w:trPr>
        <w:tc>
          <w:tcPr>
            <w:tcW w:w="6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часы 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96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(Лек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(в т.ч. семинары) (Пр/Сем)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 (Лаб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(ИЗ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к экзамену (Кон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К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 (СР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326" w:hRule="atLeast"/>
        </w:trPr>
        <w:tc>
          <w:tcPr>
            <w:tcW w:w="6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у (Контроль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омежуточной аттестации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4" w:hRule="atLeast"/>
        </w:trPr>
        <w:tc>
          <w:tcPr>
            <w:tcW w:w="6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трудоемкость (по плану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исциплины по разделам (темам) и вида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9"/>
        <w:gridCol w:w="626"/>
        <w:gridCol w:w="602"/>
        <w:gridCol w:w="690"/>
        <w:gridCol w:w="553"/>
        <w:gridCol w:w="972"/>
        <w:gridCol w:w="1073"/>
      </w:tblGrid>
      <w:tr>
        <w:trPr>
          <w:trHeight w:val="1791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(темы)</w:t>
              <w:br/>
              <w:t xml:space="preserve"> дисциплин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а обу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1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Физическая культура в общекультурной и профессиональной подготовке студен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/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Социально-биологические основы физической культуры и спор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личности студ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 Основы здорового образа жизни студента. Физическая культура в обеспечении здоровья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 Физическая культура и спорт в высшем учебном заведе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 Социально-психологические и психофизические особенности студенческого возраст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редства физической культуры в регулировании работоспособност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8. Воспитание физических качеств. Общая физическая и специальная подготовка в системе физического вос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9. Формирование мотивов в сфере физической культуры. Основы методики самостоятельных занятий физическими упражнениями. Формы и содержание самостоятельных заняти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0. Диагностика и самодиагностика организма при регулярных занятиях физическими упражнениями и спорт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е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  <w:r>
              <w:fldChar w:fldCharType="begin">
                <w:ffData>
                  <w:name w:val="ТекстовоеПоле16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  <w:r/>
            <w:r>
              <w:rPr>
                <w:sz w:val="24"/>
                <w:szCs w:val="24"/>
                <w:bCs/>
                <w:highlight w:val="red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проведения учебных занятий отражены в методических материалах (Приложение 1.).</w:t>
      </w:r>
    </w:p>
    <w:p>
      <w:pPr>
        <w:pStyle w:val="111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spacing w:lineRule="auto" w:line="240" w:before="0" w:after="0"/>
        <w:jc w:val="both"/>
        <w:rPr/>
      </w:pPr>
      <w:bookmarkStart w:id="0" w:name="_Hlk167197427"/>
      <w:bookmarkEnd w:id="0"/>
      <w:r>
        <w:rPr>
          <w:rFonts w:cs="Times New Roman" w:ascii="Times New Roman" w:hAnsi="Times New Roman"/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67197427"/>
      <w:bookmarkStart w:id="2" w:name="_Hlk167197427"/>
      <w:bookmarkEnd w:id="2"/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а 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1"/>
        <w:spacing w:lineRule="exact" w:line="272" w:before="90" w:after="0"/>
        <w:ind w:left="0" w:firstLine="709"/>
        <w:rPr/>
      </w:pPr>
      <w:r>
        <w:rPr/>
        <w:t>7. Учебно-метод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комплект методических документов размещен на ЭИОС Филиала СГПИ   в г. Железновод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 информации по изучаемой теме; электронным учебником, со справочниками, составление плана и тезисов ответа; подготовка проекта; выполнение индивидуальных заданий; подготовка к практическим занятиям; подготовка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еречень основной и дополнительной учебной литерату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45580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триханов, М. Н.  Физическая культура и спорт в вузах : учебное пособие / М. Н. Стриханов, В. И. Савинков. — 2-е изд. — Москва : Издательство Юрайт, 2023. — 160 с. — (Высшее образование). — ISBN 978-5-534-10524-7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58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Хорошева, Т. А. Физическая культура (теоретический курс) : учебное пособие / Т. А. Хорошева, Г. М. Популо. — Тольятти : ТГУ, 2018. — 220 с. — ISBN 978-5-8259-1234-9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396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Кизько, А. П. Физическая культура. Теоретический курс : учебное пособие / А. П. Кизько, Л. Г. Забелина, Е. А. Кизько. — Новосибирск : НГТУ, 2016. — 128 с. — ISBN 978-5-7782-2984-6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84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. Теоретический курс. Тестовые задания для проверки знаний : учебное пособие / составители Е. Г. Лебедева [и др.]. — Вологда : ВоГУ, 2018. — 75 с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18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и спорт = Physical culture and sport : учебное пособие / Е. Н. Каленик, И. М. Купцов, А. А. Казанцев, А. И. Купцов. — Ульяновск : УлГУ, 2022. — 60 с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440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полнительная литература:</w:t>
      </w:r>
    </w:p>
    <w:p>
      <w:pPr>
        <w:pStyle w:val="Style24"/>
        <w:numPr>
          <w:ilvl w:val="0"/>
          <w:numId w:val="3"/>
        </w:numPr>
        <w:ind w:left="142" w:hanging="360"/>
        <w:jc w:val="both"/>
        <w:rPr>
          <w:rFonts w:eastAsia="Times New Roman"/>
        </w:rPr>
      </w:pPr>
      <w:r>
        <w:rPr/>
        <w:t xml:space="preserve">Литош, Н. Л.  Адаптивная физическая культура для детей с нарушениями в развитии. Психолого-педагогическое сопровождение : учебное пособие для вузов / Н. Л. Литош. — Москва : Издательство Юрайт, 2023. — 156 с. — (Высшее образование). — ISBN 978-5-534-12705-8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18905</w:t>
        </w:r>
      </w:hyperlink>
      <w:r>
        <w:rPr/>
        <w:t xml:space="preserve"> </w:t>
      </w:r>
    </w:p>
    <w:p>
      <w:pPr>
        <w:pStyle w:val="Style24"/>
        <w:numPr>
          <w:ilvl w:val="0"/>
          <w:numId w:val="3"/>
        </w:numPr>
        <w:ind w:left="142" w:hanging="360"/>
        <w:jc w:val="both"/>
        <w:rPr>
          <w:rFonts w:eastAsia="Times New Roman"/>
        </w:rPr>
      </w:pPr>
      <w:r>
        <w:rPr/>
        <w:t xml:space="preserve">Стеблецов, Е. А.  Гигиена физической культуры и спорта : учебник для вузов / Е. А. Стеблецов, А. И. Григорьев, О. А. Григорьев ; под редакцией Е. А. Стеблецова. — Москва : Издательство Юрайт, 2023. — 308 с. — (Высшее образование). — ISBN 978-5-534-14311-9. — Текст : электронный // Образовательная платформа Юрайт [сайт]. — URL: </w:t>
      </w:r>
      <w:hyperlink r:id="rId16">
        <w:r>
          <w:rPr>
            <w:rStyle w:val="InternetLink"/>
          </w:rPr>
          <w:t>https://urait.ru/bcode/519722</w:t>
        </w:r>
      </w:hyperlink>
      <w:r>
        <w:rPr/>
        <w:t xml:space="preserve"> </w:t>
      </w:r>
    </w:p>
    <w:p>
      <w:pPr>
        <w:pStyle w:val="Style24"/>
        <w:numPr>
          <w:ilvl w:val="0"/>
          <w:numId w:val="3"/>
        </w:numPr>
        <w:ind w:left="142" w:hanging="360"/>
        <w:jc w:val="both"/>
        <w:rPr>
          <w:rFonts w:eastAsia="Times New Roman"/>
        </w:rPr>
      </w:pPr>
      <w:r>
        <w:rPr/>
        <w:t xml:space="preserve">Психология физической культуры и спорта : учебник и практикум для вузов / А. Е. Ловягина [и др.] ; под редакцией А. Е. Ловягиной. — Москва : Издательство Юрайт, 2023. — 531 с. — (Высшее образование). — ISBN 978-5-534-01035-0. — Текст : электронный // Образовательная платформа Юрайт [сайт]. — URL: </w:t>
      </w:r>
      <w:hyperlink r:id="rId17">
        <w:r>
          <w:rPr>
            <w:rStyle w:val="InternetLink"/>
          </w:rPr>
          <w:t>https://urait.ru/bcode/511502</w:t>
        </w:r>
      </w:hyperlink>
      <w:r>
        <w:rPr/>
        <w:t xml:space="preserve"> </w:t>
      </w:r>
    </w:p>
    <w:p>
      <w:pPr>
        <w:pStyle w:val="Style24"/>
        <w:numPr>
          <w:ilvl w:val="0"/>
          <w:numId w:val="3"/>
        </w:numPr>
        <w:ind w:left="142" w:hanging="360"/>
        <w:jc w:val="both"/>
        <w:rPr>
          <w:rFonts w:eastAsia="Times New Roman"/>
        </w:rPr>
      </w:pPr>
      <w:r>
        <w:rPr/>
        <w:t xml:space="preserve">Ямалетдинова, Г. А.  Педагогика физической культуры и спорта : учебное пособие для вузов / Г. А. Ямалетдинова ; под научной редакцией И. В. Еркомайшвили. — Москва : Издательство Юрайт, 2022. — 244 с. — (Высшее образование). — ISBN 978-5-534-05600-6. — Текст : электронный // Образовательная платформа Юрайт [сайт]. — URL: </w:t>
      </w:r>
      <w:hyperlink r:id="rId18">
        <w:r>
          <w:rPr>
            <w:rStyle w:val="InternetLink"/>
          </w:rPr>
          <w:t>https://urait.ru/bcode/493684</w:t>
        </w:r>
      </w:hyperlink>
      <w:r>
        <w:rPr/>
        <w:t xml:space="preserve"> </w:t>
      </w:r>
    </w:p>
    <w:p>
      <w:pPr>
        <w:pStyle w:val="Style24"/>
        <w:numPr>
          <w:ilvl w:val="0"/>
          <w:numId w:val="3"/>
        </w:numPr>
        <w:ind w:left="142" w:hanging="360"/>
        <w:jc w:val="both"/>
        <w:rPr>
          <w:rFonts w:eastAsia="Times New Roman"/>
        </w:rPr>
      </w:pPr>
      <w:r>
        <w:rPr>
          <w:color w:val="000000"/>
        </w:rPr>
        <w:t>Холодов Ж.К. Теория и методика физического воспитания и спорта: учеб. пособ. для студ. высш. и  сред. учебных заведений. - 3-е изд., стер. - М.: Академия,2004. - 480с.</w:t>
      </w:r>
    </w:p>
    <w:p>
      <w:pPr>
        <w:pStyle w:val="Style24"/>
        <w:ind w:left="142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риодические издания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ШКОЛА (ОСНОВАН В 1933Г.)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КА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Й РУКОВОДИ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center"/>
        <w:rPr/>
      </w:pPr>
      <w:r>
        <w:rPr/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ucon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.lanbook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ЭО</w:t>
      </w:r>
      <w:r>
        <w:rPr/>
        <w:t>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bidi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2"/>
                  <w:sz w:val="24"/>
                  <w:szCs w:val="24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515151"/>
                <w:spacing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515151"/>
                <w:spacing w:val="2"/>
                <w:sz w:val="24"/>
                <w:szCs w:val="24"/>
                <w:lang w:bidi="ru-RU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cs="Times New Roman"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duma.gov.ru/a nalytics/libra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ascii="Times New Roman" w:hAnsi="Times New Roman" w:cs="Times New Roman"/>
                <w:color w:val="51515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gramota.ru/slovari/online/#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cs="Times New Roman"/>
                <w:color w:val="51515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l-onlin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rPr/>
      </w:pPr>
      <w:r>
        <w:rPr/>
        <w:t>9. Материально-техническое обеспечение дисциплины</w:t>
      </w:r>
      <w:bookmarkStart w:id="3" w:name="_Hlk167201246"/>
      <w:bookmarkStart w:id="4" w:name="_Hlk167197817"/>
    </w:p>
    <w:p>
      <w:pPr>
        <w:pStyle w:val="111"/>
        <w:spacing w:lineRule="exact" w:line="274" w:before="60" w:after="0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З</w:t>
      </w:r>
      <w:r>
        <w:rPr>
          <w:b w:val="false"/>
          <w:bCs w:val="false"/>
          <w:color w:val="000000"/>
        </w:rPr>
        <w:t xml:space="preserve">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МойОфис», </w:t>
      </w:r>
      <w:r>
        <w:rPr>
          <w:rFonts w:cs="Times New Roman" w:ascii="Times New Roman" w:hAnsi="Times New Roman"/>
          <w:sz w:val="24"/>
          <w:szCs w:val="24"/>
        </w:rPr>
        <w:t>«MicrosoftOffice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LibreOffice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ApacheOpenOffice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 позволяющее просматривать и воспроизвод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конт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-фай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Sumatra PDF Reader», </w:t>
      </w:r>
      <w:r>
        <w:rPr>
          <w:rFonts w:cs="Times New Roman" w:ascii="Times New Roman" w:hAnsi="Times New Roman"/>
          <w:sz w:val="24"/>
          <w:szCs w:val="24"/>
        </w:rPr>
        <w:t>«AdobeAcrobatReaderDC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(возможны следующие вариант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ABBYYFineReader», </w:t>
      </w:r>
      <w:r>
        <w:rPr>
          <w:rFonts w:cs="Times New Roman" w:ascii="Times New Roman" w:hAnsi="Times New Roman"/>
          <w:sz w:val="24"/>
          <w:szCs w:val="24"/>
        </w:rPr>
        <w:t>«WinScan2PDF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файлов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то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 «7-zip»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WinRAR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25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йрен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MytestX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смотра интернет-контента (браузер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е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Yandex»).</w:t>
      </w:r>
      <w:bookmarkEnd w:id="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End w:id="4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материалы по дисциплине 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ланы практических занятий и 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Физическая культура личности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 физического воспитания: основные средства физического воспитания, вспомогательны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ти повышения работ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Физическая культура и спорт в высшем учебном за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физически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ка, методы и средства воспитания силы, быстроты, выносливости, ловкости, гиб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сты, определяющие уровень развития физически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ческие принципы физ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ая физическая подготовка, её цели 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физическая подготовка, её цели 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ы занятий физическими упраж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-тренировочное занятие как основная форма обучения физическим упраж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а и направленность тренировочн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редства физической культуры в регулировании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7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, задачи самостоятельных занятий физическими упражнениями и спортом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Характеристика средств физ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я самостоятельных занятий: гигиеническое, оздоровительно-рекреативное, обще подготовительное, спортивное, профессионально-прикладное, лече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ы самостоятельных занятий физическими упражнениями и спортом: утренняя гигиеническая гимнастика, упражнения в течение учебного дня, самостоятельные тренировоч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Воспитание физических качеств. Общая физическая и специальная подготовка в системе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8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физических качеств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етодика, методы и средства воспитания силы, быстроты, выносливости, ловкости, гибкости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Тесты, определяющие уровень развития физических качеств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етодические принципы физического воспита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бщая физическая подготовка, её цели и задач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-тренировочное занятие как основная форма обучения физическим упраж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а и направленность тренировочного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ециальная физическая подготовка, её цели 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. Формирование мотивов в сфере физической культуры. Основы методики самостоятельных занятий физическими упражнениями. Формы и содержание самостояте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9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е студентов к физической культуре и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ивные и субъективные факторы, определяющие потребности, интересы и мотивы, включающие студентов в активную физкультурно-спорт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, задачи самостоятельных занятий физическими упражнениями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9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средств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я самостоятельных занятий: гигиеническое, оздоровительно-рекреативное, обще подготовительное, спортивное, профессионально-прикладное, лечеб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ы самостоятельных занятий физическими упражнениями и спортом: утренняя гигиеническая гимнастика, упражнения в течение учебного дня, самостоятельные тренировочные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 Диагностика и самодиагностика организма при регулярных занятиях физическими упражнениями и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10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 диагностики в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тропометрический показатель и степени выраженности антропометрических признаков: соматометрические, физеометрические, соматоскоп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10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диагностики (врачебный контроль, диспансеризация, врачебно-педагогический контроль, самоконтроль), её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10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ы, тесты, определяющие воздействие физических упражнений на орган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мерные темы рефер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 личности студ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 и спорт как средства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 и спорт в высшем учебном завед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ые ориентации и отношение студентов к физической культуре и спор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физической и умственно деятельности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восстан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чебный контроль как условие допуска к занятиям физической культурой и спортом, его содержание и периодич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контроль, его цели, задачи и методы иссле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ивные и объективные показатели само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оценки быстроты и гибк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развития силы, ловк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развития вынослив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содержание самостоятельных за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агностика и самодиагностика организма при регулярных занятиях физическими упражнениями и спор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, выносимый на практические занятия, должен быть приближен к реальной профессиональной деятельности студентов; подобран с опорой на знания и умения уже сформированные у студентов на предшествующих занятиях по данной или предшествующей дисциплине, сочетает в себе элементы теоретического и практического обучения; стимулирует интерес к изучению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ктических занятий могут использоваться такие формы работы как индивидуальная работа студента, работа в группах, ролевые и деловые игры, дискуссия, проектные работы, кейс-метод, «мозговой штурм»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 работа студ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у студентов самостоятельности в познавательной деятельности, учебных и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зучают теоретический материал, самостоятельно выполняют задания, описывают ход выполнения заданий и отвечают на контрольные вопросы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вышение активности работы студентов, отработка навыков работы в «команде», определение социальной роли каждого студента в коллективе, оптимизация данной социальной р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делятся на группы из 2-5 человек. Получаемые во время практической работы задания обсуждаются и выполняются в группах. После выполнения задания группа делегирует представителя для выступления перед всей аудиторией. В случае недостаточно полного и точного выступления своего представителя члены группы имеют возможность поправлять и дополня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заданий планируется с таким расчетом, чтобы за отведенное время они могли быть выполнены большинством студ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практической работы студентам следует придерживаться принципа максимальной самостоятельности. Они должны самостоятельно выполнить работу, оформить отчет и дать интерпретацию результатов. При возникновении существенных трудностей в процессе работы студенты могут консультироваться у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деланной работы осуществляется в индивидуальном порядке даже тогда, когда задание было выполнено коллективно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ная структура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: мотивация учебной деятельности, сообщение темы, постановка ц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повторение теоретических знаний, необходимых для выполнения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даний и определение алгоритма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отчета по раб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по дисциплине 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очные материалы для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 Вопросы для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Физическая культура в общекультурной и профессиональной подготовке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роль и значение физической культуре и спор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ь определение понятиям «физическая культура», «физическое воспитание», «физическое развитие», «физическое совершенство», «физические упражнения», «физическая рекреация», «двигательная реабилит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ь характеристику видам физической культуры «базовая физическая культура», «спорт»», «туризм», «профессионально-прикладная физическая культура», «рекреативная физическая культура», «оздоровительно-реабилитационная физическая культура», «спортивно-реабилитационная физическая куль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ислить разделы учебной программы «Физическая культура и с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вать особенности комплектования групп студентов для занятий физическими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ислить зачетные требования по учебной дисциплине «Физическая культура и с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звать организационно – правовые основы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Социально-биологические основы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характеризовать организм человека как единую саморазвивающуюся и саморегулирующую сис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 воздействую природные и социально-экологические факторы на организм и жизнедеятельность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характеризовать средства физической культуры и спорта в управлении совершенствования отдельных систем организма под воздействием направленной физической трен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происходит формирование двигательного нав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 чего зависит устойчивость организма человека к различным условиям внешней ср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личности студ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крыть особенности развития личности в сфере физ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мопознание, самосознание личности в физкультурно-спортив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ажность волевых усилий при занятиях физкультурно-спортив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Основы здорового образа жизни студента. Физическая культура в обеспечени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ить составляющие понятия «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ислить факторы, определяющие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характеризовать элемент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крыть принципы рациональ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необходимо отказаться от вредных привычек, соблюдать правила личной и общественной гигиены,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скрыть роль двигательной активности для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Физическая культура и спорт в высшем учебном за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крыть организацию физического воспитания в ву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крыть цель, задачи, функции физической культуры в высшем учебном за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характеризовать разделы программы по дисциплине «Физическая куль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вать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тренировочн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виды контроля (оперативный, текущий, итоговый) освоения теоретических и методических знаний и умений, физического развития и профессионально-прикладной подготовленности студентов применяются в ву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Социально-психологические и психофизические особенности студенче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крыть условия жизнедеятельности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крыть особенности, уровень мотивационно-ценностных ориентаций студенческой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характеризовать возрастные особенности организма, возможности и способности, присущие студенческому возра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Средства физической культуры в регулировании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крыть факторы, определяющие работоспособность: физиологического характера, физического характера, психи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 влияют биоритмы на работоспособность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крыть пути повышения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Воспитание физических качеств. Общая физическая и специальная подготовка в системе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ать характеристику физических кач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характеризовать средства и методы воспитания силы, быстроты, выносливости, ловкости, гиб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вать тесты, определяющие уровень развития физически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скрыть методические принципы физ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щая физическая подготовка, её цели 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пециальная физическая подготовка, её цели 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. Формирование мотивов в сфере физической культуры. Основы методики самостоятельных занятий физическими упражнениями. Формы и содержание самостояте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ношение студентов к физической культуре и спор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крыть значение, задачи самостоятельных занятий физическими упражнениями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характеризовать средства физического воспитания. Направления самостоятельных занятий: гигиеническое, оздоровительно-рекреативное, общеподготовительное, спортивное, профессионально-прикладное, лече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крыть формы самостоятельных занятий физическими упражнениями и спортом: утренняя гигиеническая гимнастика, упражнения в течение учебного дня, самостоятельные тренировоч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 Диагностика и самодиагностика организма при регулярных занятиях физическими упражнениями и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е значение имеет диагностика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звать виды диагностики (врачебный контроль, диспансеризация, врачебно-педагогический контроль, самоконтроль), её цели 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ь характеристику пробам, тестам, определяющим воздействие физических упражнений на организ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отлично» выставляется студенту, если он продемонстрировал полноту и глубину знаний, знает основные термины, фамилии ученых, исследовавших изучаемую проблему, способен анализировать и синтезировать научную литературу по заявленной проблеме. Умеет применять полученные знания для решения конкретных практически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хорошо» выставляется студенту, который продемонстрировал полноту и глубину знаний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удовлетворительно» выставляется студенту, при наличии у него знаний основных категорий и понятий по изучаемой проблеме, умения достаточно грамотно изложить матери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неудовлетворительно» выставляется студенту, который не освоил основного содержания, не владеет знаниями по обязательной психолого-педагогической и методической литературе, не смог четко и грамотно изложить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1.2 Критерии оценки реферата</w:t>
      </w:r>
    </w:p>
    <w:p>
      <w:pPr>
        <w:pStyle w:val="Style24"/>
        <w:ind w:left="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4"/>
        <w:ind w:lef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ритериями оценки реферата могут выступить следующие моменты:</w:t>
      </w:r>
    </w:p>
    <w:p>
      <w:pPr>
        <w:pStyle w:val="Style24"/>
        <w:ind w:left="0" w:hanging="0"/>
        <w:jc w:val="both"/>
        <w:rPr/>
      </w:pPr>
      <w:r>
        <w:rPr>
          <w:rFonts w:eastAsia="Arial Unicode MS"/>
          <w:color w:val="000000"/>
        </w:rPr>
        <w:t>- в какой мере раскрывается актуальность темы;</w:t>
      </w:r>
    </w:p>
    <w:p>
      <w:pPr>
        <w:pStyle w:val="Style24"/>
        <w:ind w:left="0" w:hanging="0"/>
        <w:jc w:val="both"/>
        <w:rPr/>
      </w:pPr>
      <w:r>
        <w:rPr>
          <w:rFonts w:eastAsia="Arial Unicode MS"/>
          <w:color w:val="000000"/>
        </w:rPr>
        <w:t>- каков теоретический уровень суждений автора, как владеет он современными методологическими основами наук при освещении поставленных в реферате вопросов;</w:t>
      </w:r>
    </w:p>
    <w:p>
      <w:pPr>
        <w:pStyle w:val="Style24"/>
        <w:ind w:lef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оответствие структуры и содержания реферата плану;</w:t>
      </w:r>
    </w:p>
    <w:p>
      <w:pPr>
        <w:pStyle w:val="Style24"/>
        <w:ind w:lef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целостное, глубокое понимание вопросов темы или разрабатываемой проблемы;</w:t>
      </w:r>
    </w:p>
    <w:p>
      <w:pPr>
        <w:pStyle w:val="Style24"/>
        <w:ind w:lef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ак удалось автору связать излагаемые в реферате вопросы теории с проблемами сегодняшнего дня, умение использовать теоретические источники и учебно-методическую литературу;</w:t>
      </w:r>
    </w:p>
    <w:p>
      <w:pPr>
        <w:pStyle w:val="Style24"/>
        <w:ind w:left="0" w:hanging="0"/>
        <w:jc w:val="both"/>
        <w:rPr/>
      </w:pPr>
      <w:r>
        <w:rPr>
          <w:rFonts w:eastAsia="Arial Unicode MS"/>
          <w:color w:val="000000"/>
        </w:rPr>
        <w:t>- достаточно ли проявлена автором самостоятельность в постановке вопросов, в трактовке их, есть ли в работе оригинальные мысли, свежие факты, описание лучшего опыта работы, конкретных примеров из практики, соответствующие рекомендации и предложения;</w:t>
      </w:r>
    </w:p>
    <w:p>
      <w:pPr>
        <w:pStyle w:val="Style24"/>
        <w:ind w:lef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злагается ли в реферате собственное понимание рассматриваемой проблемы, достаточна ли его аргументация;</w:t>
      </w:r>
    </w:p>
    <w:p>
      <w:pPr>
        <w:pStyle w:val="Style24"/>
        <w:ind w:lef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ак оформлен реферат или доклад (объем, наличие плана, содержательность введения, полнота списка используемой литературы, наличие приложений, анализа опыта работы, схем, таблиц, диаграмм, планов, анкет и т.д.);</w:t>
      </w:r>
    </w:p>
    <w:p>
      <w:pPr>
        <w:pStyle w:val="Style24"/>
        <w:ind w:left="0" w:hanging="0"/>
        <w:jc w:val="both"/>
        <w:rPr/>
      </w:pPr>
      <w:r>
        <w:rPr>
          <w:rFonts w:eastAsia="Arial Unicode MS"/>
          <w:color w:val="000000"/>
        </w:rPr>
        <w:t>- имеет ли работа определенную ценность, чтобы рекомендовать ее в фонд учебных пособий по курсам.</w:t>
      </w:r>
    </w:p>
    <w:p>
      <w:pPr>
        <w:pStyle w:val="Style24"/>
        <w:ind w:left="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Чаще всего реферат оценивается по 4-х балльной системе - «неудовлетворительно», «удовлетворительно», «хорошо», «отлич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7: Средства физической культуры в регулировании работоспособ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, задачи самостоятельных занятий физическими упражнениями и спортом. Характеристика средств физического воспитания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я самостоятельных занятий: гигиеническое, оздоровительно-рекреативное, обще подготовительное, спортивное, профессионально-прикладное, лечебное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самостоятельных занятий физическими упражнениями и спортом: утренняя гигиеническая гимнастика, упражнения в течение учебного дня, самостоятельные тренировочные занят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резентации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студенту, если он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 xml:space="preserve">представил 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4"/>
          <w:szCs w:val="24"/>
          <w:lang w:eastAsia="ru-RU"/>
        </w:rPr>
        <w:t xml:space="preserve">достаточно полную и развернутую презентацию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/>
        </w:rPr>
        <w:t xml:space="preserve">в рамках исследуемой проблемы, знает </w:t>
      </w:r>
      <w:r>
        <w:rPr>
          <w:rFonts w:eastAsia="Times New Roman" w:cs="Times New Roman" w:ascii="Times New Roman" w:hAnsi="Times New Roman"/>
          <w:iCs/>
          <w:color w:val="000000"/>
          <w:spacing w:val="14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/>
        </w:rPr>
        <w:t>термины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 xml:space="preserve">, фамилии ученых, исследовавших изучаемую проблему,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>способен анализировать и синтезировать научную литературу по заявленной проблеме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>. Умеет применять полученные знания для решения конкретных практических задач. Помимо теоретического материала включает в презентацию видео - и аудиоматериалы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хорошо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тавляется студенту, который продемонстрировал полноту и глубину знаний по всем вопросам содержания презентации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выставляется студенту, при </w:t>
      </w:r>
      <w:r>
        <w:rPr>
          <w:rFonts w:eastAsia="Times New Roman" w:cs="Times New Roman" w:ascii="Times New Roman" w:hAnsi="Times New Roman"/>
          <w:iCs/>
          <w:color w:val="000000"/>
          <w:spacing w:val="21"/>
          <w:sz w:val="24"/>
          <w:szCs w:val="24"/>
          <w:lang w:eastAsia="ru-RU"/>
        </w:rPr>
        <w:t xml:space="preserve">наличи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у него </w:t>
      </w:r>
      <w:r>
        <w:rPr>
          <w:rFonts w:eastAsia="Times New Roman" w:cs="Times New Roman" w:ascii="Times New Roman" w:hAnsi="Times New Roman"/>
          <w:iCs/>
          <w:color w:val="000000"/>
          <w:spacing w:val="22"/>
          <w:sz w:val="24"/>
          <w:szCs w:val="24"/>
          <w:lang w:eastAsia="ru-RU"/>
        </w:rPr>
        <w:t xml:space="preserve">знаний </w:t>
      </w:r>
      <w:r>
        <w:rPr>
          <w:rFonts w:eastAsia="Times New Roman" w:cs="Times New Roman" w:ascii="Times New Roman" w:hAnsi="Times New Roman"/>
          <w:iCs/>
          <w:color w:val="000000"/>
          <w:spacing w:val="16"/>
          <w:sz w:val="24"/>
          <w:szCs w:val="24"/>
          <w:lang w:eastAsia="ru-RU"/>
        </w:rPr>
        <w:t xml:space="preserve">основных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категорий и понятий по изучаемой проблеме, умения достаточно грамотно изложить материал, осуществить отбор и анализ материала, включаемого в презентацию по исследуемой пробл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не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тавляе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туденту, который представил презентацию, но соответствующую заявленным требованиям или представил не авторскую презентацию не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 xml:space="preserve">освоил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 xml:space="preserve">основного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 xml:space="preserve">содержания 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  <w:lang w:eastAsia="ru-RU"/>
        </w:rPr>
        <w:t xml:space="preserve">проблемы,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 xml:space="preserve">не владеет </w:t>
      </w:r>
      <w:r>
        <w:rPr>
          <w:rFonts w:eastAsia="Times New Roman" w:cs="Times New Roman" w:ascii="Times New Roman" w:hAnsi="Times New Roman"/>
          <w:iCs/>
          <w:color w:val="000000"/>
          <w:spacing w:val="12"/>
          <w:sz w:val="24"/>
          <w:szCs w:val="24"/>
          <w:lang w:eastAsia="ru-RU"/>
        </w:rPr>
        <w:t xml:space="preserve">знаниями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>по обязательной психолого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>-педа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  <w:lang w:eastAsia="ru-RU"/>
        </w:rPr>
        <w:t xml:space="preserve">гогической </w:t>
      </w:r>
      <w:r>
        <w:rPr>
          <w:rFonts w:eastAsia="Times New Roman" w:cs="Times New Roman" w:ascii="Times New Roman" w:hAnsi="Times New Roman"/>
          <w:iCs/>
          <w:color w:val="000000"/>
          <w:spacing w:val="-1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 xml:space="preserve">методической </w:t>
      </w:r>
      <w:r>
        <w:rPr>
          <w:rFonts w:eastAsia="Times New Roman" w:cs="Times New Roman" w:ascii="Times New Roman" w:hAnsi="Times New Roman"/>
          <w:iCs/>
          <w:color w:val="000000"/>
          <w:spacing w:val="-14"/>
          <w:sz w:val="24"/>
          <w:szCs w:val="24"/>
          <w:lang w:eastAsia="ru-RU"/>
        </w:rPr>
        <w:t xml:space="preserve">литературе, не смог четко 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грамотно изложить материа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4 Критерии оценки практических занятий: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студенту, если он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 xml:space="preserve">продемонстрировал 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4"/>
          <w:szCs w:val="24"/>
          <w:lang w:eastAsia="ru-RU"/>
        </w:rPr>
        <w:t xml:space="preserve">полноту и 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4"/>
          <w:szCs w:val="24"/>
          <w:lang w:eastAsia="ru-RU"/>
        </w:rPr>
        <w:t xml:space="preserve">глубину </w:t>
      </w: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/>
        </w:rPr>
        <w:t xml:space="preserve">, знает </w:t>
      </w:r>
      <w:r>
        <w:rPr>
          <w:rFonts w:eastAsia="Times New Roman" w:cs="Times New Roman" w:ascii="Times New Roman" w:hAnsi="Times New Roman"/>
          <w:iCs/>
          <w:color w:val="000000"/>
          <w:spacing w:val="14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ru-RU"/>
        </w:rPr>
        <w:t>термины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>способен анализировать и синтезировать научную литературу по заявленной проблеме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хорош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тавляется студенту, который продемонстрировал полноту и глубину знаний, логично излагает материал, умеет применить психолого-педагогические знания для решения конкретны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выставляется студенту, при </w:t>
      </w:r>
      <w:r>
        <w:rPr>
          <w:rFonts w:eastAsia="Times New Roman" w:cs="Times New Roman" w:ascii="Times New Roman" w:hAnsi="Times New Roman"/>
          <w:iCs/>
          <w:color w:val="000000"/>
          <w:spacing w:val="21"/>
          <w:sz w:val="24"/>
          <w:szCs w:val="24"/>
          <w:lang w:eastAsia="ru-RU"/>
        </w:rPr>
        <w:t xml:space="preserve">наличи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у него </w:t>
      </w:r>
      <w:r>
        <w:rPr>
          <w:rFonts w:eastAsia="Times New Roman" w:cs="Times New Roman" w:ascii="Times New Roman" w:hAnsi="Times New Roman"/>
          <w:iCs/>
          <w:color w:val="000000"/>
          <w:spacing w:val="22"/>
          <w:sz w:val="24"/>
          <w:szCs w:val="24"/>
          <w:lang w:eastAsia="ru-RU"/>
        </w:rPr>
        <w:t xml:space="preserve">знаний </w:t>
      </w:r>
      <w:r>
        <w:rPr>
          <w:rFonts w:eastAsia="Times New Roman" w:cs="Times New Roman" w:ascii="Times New Roman" w:hAnsi="Times New Roman"/>
          <w:iCs/>
          <w:color w:val="000000"/>
          <w:spacing w:val="16"/>
          <w:sz w:val="24"/>
          <w:szCs w:val="24"/>
          <w:lang w:eastAsia="ru-RU"/>
        </w:rPr>
        <w:t xml:space="preserve">основных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категорий и понятий по изучаемой проблеме, умения достаточно грамотно изложить матери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неудовлетворительно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тавляе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туденту, который не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 xml:space="preserve">освоил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 xml:space="preserve">основного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>содержания изучаемого материала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 xml:space="preserve">не владеет </w:t>
      </w:r>
      <w:r>
        <w:rPr>
          <w:rFonts w:eastAsia="Times New Roman" w:cs="Times New Roman" w:ascii="Times New Roman" w:hAnsi="Times New Roman"/>
          <w:iCs/>
          <w:color w:val="000000"/>
          <w:spacing w:val="12"/>
          <w:sz w:val="24"/>
          <w:szCs w:val="24"/>
          <w:lang w:eastAsia="ru-RU"/>
        </w:rPr>
        <w:t xml:space="preserve">знаниями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4"/>
          <w:szCs w:val="24"/>
          <w:lang w:eastAsia="ru-RU"/>
        </w:rPr>
        <w:t>по обязательной психолого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>-педа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  <w:lang w:eastAsia="ru-RU"/>
        </w:rPr>
        <w:t xml:space="preserve">гогической </w:t>
      </w:r>
      <w:r>
        <w:rPr>
          <w:rFonts w:eastAsia="Times New Roman" w:cs="Times New Roman" w:ascii="Times New Roman" w:hAnsi="Times New Roman"/>
          <w:iCs/>
          <w:color w:val="000000"/>
          <w:spacing w:val="-14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 xml:space="preserve">методической </w:t>
      </w:r>
      <w:r>
        <w:rPr>
          <w:rFonts w:eastAsia="Times New Roman" w:cs="Times New Roman" w:ascii="Times New Roman" w:hAnsi="Times New Roman"/>
          <w:iCs/>
          <w:color w:val="000000"/>
          <w:spacing w:val="-14"/>
          <w:sz w:val="24"/>
          <w:szCs w:val="24"/>
          <w:lang w:eastAsia="ru-RU"/>
        </w:rPr>
        <w:t xml:space="preserve">литературе, не смог четко 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грамотно изложить материал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Комплект заданий для 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0. Диагностика и самодиагностика организма при регулярных занятиях физическими упражнениями и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характеризовать тесты, применяемые для определения уровня физической подготовленности студенческой молодеж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Методика проведения пробы Руфф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-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ды диагностики, её цели и задачи. Диагностика и самодиагностика состояния организма при регулярных занятиях физическими упражнениями и спортом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етодика проведения пробы Летунова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отлично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 должен: продемонстрировать глубокое и прочное усвоение знаний материала; продемонстрировать владение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хорошо»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удент должен: продемонстрировать достаточно полно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зна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атериала; продемонстрировать знание диагностик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тудент должен: продемонстрировать обще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н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мого материала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ь общее зн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иагностик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зн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значительной части программного материала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 владее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хнологией диагностик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ценочные материалы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 Примерный перечень вопросов для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Физическая культура и спорт как социальные феноме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Физическая культура – часть общечеловеческой куль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порт – как социальное яв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мпоненты физической культуры: физическое воспитание, физическое развитие, профессионально-прикладная физическая культура, оздоровительно-реабилитационная физическая культура, фоновые виды физической культуры, средства физической куль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Физическая культура в структуре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Физическая культура личности студен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Физическая культура и спорт как средства сохранения и укрепления здоровья студентов, их физического и спортивного совершенств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Профессиональная направленность физической куль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Физическая культура и спорт в высшем учебном завед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>Ценностные ориентации и отношение студентов к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>Основы организации физического воспитания в вуз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  <w:tab/>
        <w:t>Понятие о социально-биологических основах физической куль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  <w:tab/>
        <w:t>Принцип целостности организма и его единства с окружающей средой.</w:t>
      </w:r>
    </w:p>
    <w:p>
      <w:pPr>
        <w:pStyle w:val="Normal"/>
        <w:shd w:fill="FFFFFF" w:val="clear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  <w:tab/>
        <w:t>Саморегуляция и самосовершенствование организма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</w:t>
        <w:tab/>
        <w:t>Внешняя среда, её природные, биологические и социальные факто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</w:t>
        <w:tab/>
        <w:t>Экологические факторы и их влияние на организ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</w:t>
        <w:tab/>
        <w:t>Характеристика физического тру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</w:t>
        <w:tab/>
        <w:t>Двигательный режим, сочетание труда и отдыха. Виды отды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</w:t>
        <w:tab/>
        <w:t>Взаимосвязи физической и умственно деятельности челове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</w:t>
        <w:tab/>
        <w:t>Понятие об утомлении при физической и умствен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</w:t>
        <w:tab/>
        <w:t>Процесс восстано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</w:t>
        <w:tab/>
        <w:t>Представление о биологических ритмах челове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</w:t>
        <w:tab/>
        <w:t>Гипокинезия и гиподинам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</w:t>
        <w:tab/>
        <w:t>Понятие о социально-биологических основах физической куль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</w:t>
        <w:tab/>
        <w:t>Саморегуляция и самосовершенствование организма в процессе его разви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</w:t>
        <w:tab/>
        <w:t>Внешняя среда. Природные, биологические и социальные факторы. Экологические проблемы соврем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</w:t>
        <w:tab/>
        <w:t>Диагностика и самодиагностика состояния организма при регулярных занятиях физическими упражнениями и спор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</w:t>
        <w:tab/>
        <w:t>Виды диагностики, её цели и за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</w:t>
        <w:tab/>
        <w:t>Врачебный контроль как условие допуска к занятиям физической культурой и спортом, его содержание и периодич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</w:t>
        <w:tab/>
        <w:t>Самоконтроль, его цели, задачи и методы исслед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</w:t>
        <w:tab/>
        <w:t>Субъективные и объективные показатели самоконтро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</w:t>
        <w:tab/>
        <w:t>Методика оценки быстроты и гибк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</w:t>
        <w:tab/>
        <w:t>Коррекция содержания и методики занятий физическими упражнениями по результатам контро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</w:t>
        <w:tab/>
        <w:t>Краткая историческая справка о направленном использовании физических упражнений для подготовки к тру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.</w:t>
        <w:tab/>
        <w:t>Положения, определяющие личную и социально-экономическую необходимость специальной психофизической подготовки к тру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7.</w:t>
        <w:tab/>
        <w:t>Влияние современной технизации труда и быта на жизнедеятельность челове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</w:t>
        <w:tab/>
        <w:t>Изменение места и функциональной роли человека в современном производственном процесс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</w:t>
        <w:tab/>
        <w:t>Влияние необходимости перемены и разделения труда на содержание психофизической подготовки будущего специали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</w:t>
        <w:tab/>
        <w:t>Обеспечение высокого уровня интенсивности и индивидуальной производительности труда будущих специа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1.</w:t>
        <w:tab/>
        <w:t>Обеспечение психофизической надежности будущих специалистов в избранном виде профессионального тру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</w:t>
        <w:tab/>
        <w:t>Определение понятия ППФП, её цели и за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</w:t>
        <w:tab/>
        <w:t>Место ППФП в системе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</w:t>
        <w:tab/>
        <w:t>Основные факторы, определяющие содержание ППФП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«зачтено» выставляется студенту, если он продемонстрировал достаточно пол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а; продемонстрирова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теоретических понятий; достаточно последовательно, грамотно и логически стройно изложил материал; продемонстрирова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ться в литературе по проблематике дисциплины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ть достаточно обоснованные выводы по излагаемому материалу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не зачтено» выставляется в случае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Лист изменений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ГСЭД № 1 от «27» августа 202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описание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писание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i/>
      <w:sz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 w:before="0" w:after="0"/>
      <w:ind w:firstLine="533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9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hanging="235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Подзаголовок РП"/>
    <w:basedOn w:val="Normal"/>
    <w:qFormat/>
    <w:pPr>
      <w:keepNext w:val="true"/>
      <w:numPr>
        <w:ilvl w:val="0"/>
        <w:numId w:val="7"/>
      </w:numPr>
      <w:spacing w:lineRule="auto" w:line="240" w:before="0" w:after="28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bidi="ru-RU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e.lanbook.com/book/45580" TargetMode="External"/><Relationship Id="rId10" Type="http://schemas.openxmlformats.org/officeDocument/2006/relationships/hyperlink" Target="https://urait.ru/bcode/515859" TargetMode="External"/><Relationship Id="rId11" Type="http://schemas.openxmlformats.org/officeDocument/2006/relationships/hyperlink" Target="https://e.lanbook.com/book/139628" TargetMode="External"/><Relationship Id="rId12" Type="http://schemas.openxmlformats.org/officeDocument/2006/relationships/hyperlink" Target="https://e.lanbook.com/book/118472" TargetMode="External"/><Relationship Id="rId13" Type="http://schemas.openxmlformats.org/officeDocument/2006/relationships/hyperlink" Target="https://e.lanbook.com/book/291857" TargetMode="External"/><Relationship Id="rId14" Type="http://schemas.openxmlformats.org/officeDocument/2006/relationships/hyperlink" Target="https://e.lanbook.com/book/314402" TargetMode="External"/><Relationship Id="rId15" Type="http://schemas.openxmlformats.org/officeDocument/2006/relationships/hyperlink" Target="https://urait.ru/bcode/518905" TargetMode="External"/><Relationship Id="rId16" Type="http://schemas.openxmlformats.org/officeDocument/2006/relationships/hyperlink" Target="https://urait.ru/bcode/519722" TargetMode="External"/><Relationship Id="rId17" Type="http://schemas.openxmlformats.org/officeDocument/2006/relationships/hyperlink" Target="https://urait.ru/bcode/511502" TargetMode="External"/><Relationship Id="rId18" Type="http://schemas.openxmlformats.org/officeDocument/2006/relationships/hyperlink" Target="https://urait.ru/bcode/493684" TargetMode="External"/><Relationship Id="rId19" Type="http://schemas.openxmlformats.org/officeDocument/2006/relationships/hyperlink" Target="http://www.biblio-online.ru/" TargetMode="External"/><Relationship Id="rId20" Type="http://schemas.openxmlformats.org/officeDocument/2006/relationships/hyperlink" Target="http://www.biblio-online.ru/" TargetMode="External"/><Relationship Id="rId21" Type="http://schemas.openxmlformats.org/officeDocument/2006/relationships/hyperlink" Target="http://rucont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uisrussia.msu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minobrnauki.gov.ru/" TargetMode="External"/><Relationship Id="rId26" Type="http://schemas.openxmlformats.org/officeDocument/2006/relationships/hyperlink" Target="http://www.duma.gov.ru/a nalytics/library/" TargetMode="External"/><Relationship Id="rId27" Type="http://schemas.openxmlformats.org/officeDocument/2006/relationships/hyperlink" Target="http://www.stavminobr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fgosvo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rsl.ru/" TargetMode="External"/><Relationship Id="rId33" Type="http://schemas.openxmlformats.org/officeDocument/2006/relationships/hyperlink" Target="https://elibrary.ru/defaultx.asp" TargetMode="External"/><Relationship Id="rId34" Type="http://schemas.openxmlformats.org/officeDocument/2006/relationships/hyperlink" Target="http://www.gnpbu.ru/" TargetMode="External"/><Relationship Id="rId35" Type="http://schemas.openxmlformats.org/officeDocument/2006/relationships/hyperlink" Target="http://ekislova.ru/" TargetMode="External"/><Relationship Id="rId36" Type="http://schemas.openxmlformats.org/officeDocument/2006/relationships/hyperlink" Target="http://enc.biblioclub.ru/" TargetMode="External"/><Relationship Id="rId37" Type="http://schemas.openxmlformats.org/officeDocument/2006/relationships/hyperlink" Target="https://www.slovari.ru/start.aspx?s=0&amp;p=3050" TargetMode="External"/><Relationship Id="rId38" Type="http://schemas.openxmlformats.org/officeDocument/2006/relationships/hyperlink" Target="https://slovaronline.com/" TargetMode="External"/><Relationship Id="rId39" Type="http://schemas.openxmlformats.org/officeDocument/2006/relationships/hyperlink" Target="https://library.mirea.ru/&#1056;&#1077;&#1089;&#1091;" TargetMode="External"/><Relationship Id="rId40" Type="http://schemas.openxmlformats.org/officeDocument/2006/relationships/hyperlink" Target="http://magazines.russ.ru/" TargetMode="External"/><Relationship Id="rId41" Type="http://schemas.openxmlformats.org/officeDocument/2006/relationships/hyperlink" Target="http://rl-online.ru/" TargetMode="External"/><Relationship Id="rId42" Type="http://schemas.openxmlformats.org/officeDocument/2006/relationships/hyperlink" Target="http://polpred.com/" TargetMode="Externa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9:00Z</dcterms:created>
  <dc:creator>Ярлыкова</dc:creator>
  <dc:description/>
  <cp:keywords/>
  <dc:language>en-US</dc:language>
  <cp:lastModifiedBy>Елена Грищенко</cp:lastModifiedBy>
  <cp:lastPrinted>2022-10-17T22:02:00Z</cp:lastPrinted>
  <dcterms:modified xsi:type="dcterms:W3CDTF">2025-07-15T22:02:00Z</dcterms:modified>
  <cp:revision>4</cp:revision>
  <dc:subject/>
  <dc:title/>
</cp:coreProperties>
</file>