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551180" cy="370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н.06 </w:t>
      </w:r>
      <w:r>
        <w:rPr>
          <w:color w:val="0D0D0D"/>
          <w:sz w:val="28"/>
          <w:szCs w:val="24"/>
        </w:rPr>
        <w:t xml:space="preserve">ОРГАНИЗАЦИЯ ПРОЦЕССА РАЗРАБОТКИ И РЕАЛИЗАЦИИ                    ПАРЦИАЛЬНОЙ ОБРАЗОВАТЕЛЬНОЙ ПРОГРАММЫ </w:t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color w:val="0D0D0D"/>
          <w:sz w:val="28"/>
          <w:szCs w:val="24"/>
        </w:rPr>
        <w:t>В ОБЛАСТИ ХУДОЖЕСТВЕННО-ЭСТЕТИЧЕСКОГО РАЗВИТИЯ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  <w:t>ПП.06.01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ПМн.06 </w:t>
      </w:r>
      <w:r>
        <w:rPr>
          <w:color w:val="0D0D0D"/>
          <w:sz w:val="24"/>
          <w:szCs w:val="24"/>
        </w:rPr>
        <w:t xml:space="preserve">Организация процесса разработки и реализации парциальной образовательной программы в области художественно-эстетического развития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практике по ПМн.06 </w:t>
      </w:r>
      <w:r>
        <w:rPr>
          <w:color w:val="0D0D0D"/>
        </w:rPr>
        <w:t xml:space="preserve">Организация процесса разработки и реализации парциальной образовательной программы в области художественно-эстетического развития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284" w:right="593" w:hanging="284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284" w:right="5337" w:hanging="284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                                                                     ПО ПРОИЗВОДСТВЕННОЙ ПРАКТИКЕ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ПО 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ind w:left="293" w:right="36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ind w:left="567" w:right="595" w:firstLine="720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н.06 </w:t>
      </w:r>
      <w:r>
        <w:rPr>
          <w:color w:val="0D0D0D"/>
        </w:rPr>
        <w:t xml:space="preserve">Организация процесса разработки и реализации парциальной образовательной программы в области художественно-эстетического развития </w:t>
      </w:r>
      <w:r>
        <w:rPr/>
        <w:t xml:space="preserve">ОПОП по специальности: 44.02.01 Дошкольное образование в части освоения вида деятельности </w:t>
      </w:r>
      <w:r>
        <w:rPr>
          <w:iCs/>
        </w:rPr>
        <w:t xml:space="preserve">по выбору, в соответствии с направленностью </w:t>
      </w:r>
      <w:r>
        <w:rPr/>
        <w:t>«Художественно-эстетическое развитие»:</w:t>
      </w:r>
    </w:p>
    <w:p>
      <w:pPr>
        <w:pStyle w:val="TextBody"/>
        <w:ind w:left="567" w:right="593" w:firstLine="153"/>
        <w:jc w:val="both"/>
        <w:rPr>
          <w:b/>
          <w:b/>
        </w:rPr>
      </w:pPr>
      <w:r>
        <w:rPr>
          <w:color w:val="0D0D0D"/>
        </w:rPr>
        <w:t>организация процесса разработки и реализации парциальной образовательной программы в области художественно-эстетического развития (направление по выбору: изобразительное искусство)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0365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04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правовой и финансовой грамотности </w:t>
                                    <w:br/>
                                    <w:t>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67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04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правовой и финансовой грамотности </w:t>
                              <w:br/>
                              <w:t>в различных жизненных ситуация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sz w:val="24"/>
                              </w:rPr>
                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27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1.</w:t>
            </w:r>
            <w:r>
              <w:rPr>
                <w:iCs/>
                <w:color w:val="0D0D0D"/>
                <w:sz w:val="24"/>
                <w:szCs w:val="24"/>
              </w:rPr>
              <w:t xml:space="preserve">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2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6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6.4.</w:t>
            </w:r>
            <w:r>
              <w:rPr>
                <w:iCs/>
                <w:color w:val="0D0D0D"/>
                <w:sz w:val="24"/>
                <w:szCs w:val="24"/>
              </w:rPr>
              <w:t xml:space="preserve">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учного анализа произведений изобразительного и декоративно-прикладного искусства на основе знания их художественного языка, стиля и применения специальных художественных методов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я занятий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 образный строй произведений искусства во взаимосвязи с исторической средой мировоззрением человека, той или иной эпох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ть искусство в его диалектическом развит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делять произведения искусства различных сти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знания стилевых особенностей и художественного языка разных видов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 оценивать произведения искусства, характерные для разных эпох и нар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улировать свое оценочное суждение письменно и устн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традиционной и нетрадиционной техникой изобразительного творч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выразительные средства в рисунке, росписи, лепке, художественной обработке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ять эскизы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атывать парциальную образовательную программу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анировать занятия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одить занятия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этапы развития мирового и отечественного изобразительного искусства, их периодизац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тили и направления в изобразительном искусств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фику видов и жанров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нологию искусствоведческого исслед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ворчество великих художников мирового и отечественного искусства и их произвед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ю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организации художественной деятельности дошкольн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развития художественного творчества и художественных способностей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цветове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компози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оны изобразительной грамоты: перспектива, контрасты, нюансы, пропорциональные отношения, цельное видение на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ю живописи, лепки, росписи, художественной обработки материал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и дополнительные материалы для живописи, росписи, лепки и художественной обработки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художественные особенности и выразительные средства рисунка, декоративно-прикладного искусства, лепки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особенности 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сновы планирова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собенности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тодику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833"/>
      </w:tblGrid>
      <w:tr>
        <w:trPr>
          <w:trHeight w:val="85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ие чув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>
                <w:sz w:val="24"/>
              </w:rPr>
            </w:pPr>
            <w:r>
              <w:rPr>
                <w:sz w:val="24"/>
              </w:rPr>
              <w:t>ЛР 11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/>
            </w:pPr>
            <w:r>
              <w:rPr>
                <w:sz w:val="24"/>
              </w:rPr>
              <w:t>ЛР 18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>
                <w:sz w:val="24"/>
              </w:rPr>
            </w:pPr>
            <w:r>
              <w:rPr>
                <w:sz w:val="24"/>
              </w:rPr>
              <w:t>ЛР 19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>
                <w:sz w:val="24"/>
              </w:rPr>
            </w:pPr>
            <w:r>
              <w:rPr>
                <w:sz w:val="24"/>
              </w:rPr>
              <w:t>ЛР 20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>
                <w:sz w:val="24"/>
              </w:rPr>
            </w:pPr>
            <w:r>
              <w:rPr>
                <w:sz w:val="24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593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593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Мн.06 </w:t>
      </w:r>
      <w:r>
        <w:rPr>
          <w:color w:val="0D0D0D"/>
          <w:sz w:val="24"/>
          <w:szCs w:val="24"/>
        </w:rPr>
        <w:t>Организация процесса разработки и реализации парциальной образовательной программы в области художественно-эстетического разви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6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научного анализа произведений изобразительного и декоративно-прикладного искусства на основе знания их художественного языка, стиля и применения специальных художественных метод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 xml:space="preserve">планирования занятий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 в том числе детей с ограниченными возможностями здоровь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 xml:space="preserve">анализировать образный строй произведений искусства во взаимосвязи </w:t>
              <w:br/>
              <w:t>с исторической средой мировоззрением человека, той или иной эпохи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понимать искусство в его диалектическом развитии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выделять произведения искусства различных стилей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применять знания стилевых особенностей и художественного языка разных видов изобразитель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амостоятельно оценивать произведения искусства, характерные для разных эпох и народ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формулировать свое оценочное суждение письменно и устно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владеть традиционной и нетрадиционной техникой изобразительного творче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применять выразительные средства в рисунке, росписи, лепке, художественной обработке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оставлять эскизы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атывать парциальную образовательную программу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 xml:space="preserve">планировать занятия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проводить занятия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основные этапы развития мирового и отечественного изобразительного искусства, их периодизацию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основные стили и направления в изобразительном искус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пецифику видов и жанров изобразитель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рминологию искусствоведческого исслед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творчество великих художников мирового и отечественного искусства и их произведе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теорию изобразитель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особенности организации художественной деятельности дошколь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этапы развития художественного творчества и художественных способностей детей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цветовед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композиции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законы изобразительной грамоты: перспектива, контрасты, нюансы, пропорциональные отношения, цельное видение натуры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хнологию живописи, лепки, росписи, художественной обработки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основные и дополнительные материалы для живописи, росписи, лепки </w:t>
              <w:br/>
              <w:t>и художественной обработки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основные художественные особенности и выразительные средства рисунка, декоративно-прикладного искусства, лепки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особенности 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 xml:space="preserve">основы планирова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особенности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методику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r>
        <w:rPr>
          <w:b/>
          <w:sz w:val="24"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276"/>
        <w:gridCol w:w="1559"/>
      </w:tblGrid>
      <w:tr>
        <w:trPr>
          <w:trHeight w:val="540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7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/>
            </w:pPr>
            <w:r>
              <w:rPr>
                <w:color w:val="000000"/>
                <w:sz w:val="24"/>
              </w:rPr>
              <w:t xml:space="preserve">Проектирование различных видов деятельности, разработка планов. </w:t>
            </w:r>
          </w:p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9</w:t>
            </w:r>
          </w:p>
        </w:tc>
      </w:tr>
      <w:tr>
        <w:trPr>
          <w:trHeight w:val="54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4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ознакомлению дошкольников с изобразительным искусством по различным темам в одной возрастной групп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 ОК 08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виртуальной экскурсии в художественный музей в одной возрастной групп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 05   ОК 06 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нетрадиционному рисованию в одной возрастной групп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5   ОК 06 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декоративно-прикладному творчеству в одной возрастной групп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5   ОК 06 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едение занятий по лепке в одной возрастной группе. </w:t>
            </w:r>
          </w:p>
          <w:p>
            <w:pPr>
              <w:pStyle w:val="Normal"/>
              <w:ind w:left="141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5   ОК 06 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художественной обработке материалов в одной возрастной групп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5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9</w:t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3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5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394"/>
        <w:gridCol w:w="1843"/>
      </w:tblGrid>
      <w:tr>
        <w:trPr>
          <w:trHeight w:val="9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1.</w:t>
            </w:r>
            <w:r>
              <w:rPr>
                <w:iCs/>
                <w:color w:val="0D0D0D"/>
                <w:sz w:val="24"/>
                <w:szCs w:val="24"/>
              </w:rPr>
              <w:t xml:space="preserve">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2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6.3. 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6.4.</w:t>
            </w:r>
            <w:r>
              <w:rPr>
                <w:iCs/>
                <w:color w:val="0D0D0D"/>
                <w:sz w:val="24"/>
                <w:szCs w:val="24"/>
              </w:rPr>
              <w:t xml:space="preserve">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/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 Консультирование у воспитателя – наставника по различным видам планирования.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/>
            </w:pPr>
            <w:r>
              <w:rPr>
                <w:color w:val="000000"/>
                <w:sz w:val="24"/>
              </w:rPr>
              <w:t xml:space="preserve">Проектирование различных видов деятельности, разработка планов. 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ознакомлению дошкольников с изобразительным искусством по различным темам в одной возрастной группе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виртуальной экскурсии в художественный музей в одной возрастной группе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нетрадиционному рисованию в одной возрастной группе.</w:t>
            </w:r>
          </w:p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декоративно-прикладному творчеству в одной возрастной группе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Проведение занятий по лепке в одной возрастной группе. 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художественной обработке материалов в одной возрастной групп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4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420"/>
        <w:gridCol w:w="2840"/>
        <w:gridCol w:w="1513"/>
        <w:gridCol w:w="3918"/>
      </w:tblGrid>
      <w:tr>
        <w:trPr>
          <w:trHeight w:val="2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/>
            </w:pPr>
            <w:r>
              <w:rPr>
                <w:b/>
              </w:rPr>
              <w:t>Вид практик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tabs>
          <w:tab w:val="clear" w:pos="720"/>
          <w:tab w:val="left" w:pos="11057" w:leader="none"/>
        </w:tabs>
        <w:spacing w:before="8" w:after="0"/>
        <w:ind w:left="567" w:right="593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tabs>
          <w:tab w:val="clear" w:pos="720"/>
          <w:tab w:val="left" w:pos="11057" w:leader="none"/>
        </w:tabs>
        <w:spacing w:lineRule="exact" w:line="270"/>
        <w:ind w:right="593" w:hanging="0"/>
        <w:jc w:val="both"/>
        <w:rPr>
          <w:sz w:val="24"/>
        </w:rPr>
      </w:pPr>
      <w:r>
        <w:rPr>
          <w:sz w:val="24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526"/>
        <w:gridCol w:w="20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ОК.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ние актуальной нормативно-правовой документации по дополнительной квалификации в области художественно-эстетического развития детей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практических рабо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 делового общения и деловой этики во взаимодействии с обучающими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>
          <w:trHeight w:val="5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изводственной практик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ак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.6.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формулировки цели, задач художественно-эстетического развития детей дошкольного возраста принципу диагностичност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содержания </w:t>
            </w:r>
            <w:r>
              <w:rPr>
                <w:rFonts w:eastAsia="Calibri"/>
                <w:sz w:val="24"/>
              </w:rPr>
              <w:t xml:space="preserve">парциальной образовательной программы </w:t>
            </w:r>
            <w:r>
              <w:rPr>
                <w:sz w:val="24"/>
              </w:rPr>
              <w:t xml:space="preserve">детей раннего и дошкольного возраста целям и задачам художественно-эстетического развит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формление содержания </w:t>
            </w:r>
            <w:r>
              <w:rPr>
                <w:rFonts w:eastAsia="Calibri"/>
                <w:sz w:val="24"/>
              </w:rPr>
              <w:t>парциальной образовательной программы</w:t>
            </w:r>
            <w:r>
              <w:rPr>
                <w:sz w:val="24"/>
              </w:rPr>
              <w:t xml:space="preserve"> по художественно-эстетическому развитию в соответствии с требованиями ФГОС Д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профессиональной документаци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К. 6.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методов и приёмов </w:t>
            </w:r>
            <w:r>
              <w:rPr>
                <w:rFonts w:eastAsia="Calibri"/>
                <w:sz w:val="24"/>
              </w:rPr>
              <w:t xml:space="preserve">процесса реализации парциальной образовательной программы в области художественно-эстетического развития </w:t>
            </w:r>
            <w:r>
              <w:rPr>
                <w:sz w:val="24"/>
              </w:rPr>
              <w:t>возрасту, индивидуальным особенностям, уровню подготовленности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держание </w:t>
            </w:r>
            <w:r>
              <w:rPr>
                <w:rFonts w:eastAsia="Calibri"/>
                <w:sz w:val="24"/>
              </w:rPr>
              <w:t xml:space="preserve">процесса реализации парциальной образовательной программы в области художественно-эстетического развития </w:t>
            </w:r>
            <w:r>
              <w:rPr>
                <w:sz w:val="24"/>
              </w:rPr>
              <w:t xml:space="preserve">детей раннего и дошкольного возраста представлено логично и последовательно, с использован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минологии, характерной для теории и методики организации продуктивных видов деятельности детей раннего и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профессиональной документации.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Экспертная оценка деятельности в процессе производственной практики.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.6.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РППС по художественно-эстетическому развитию теме, цели, задачам, планируемым результатам </w:t>
            </w:r>
            <w:r>
              <w:rPr>
                <w:rFonts w:eastAsia="Calibri"/>
                <w:sz w:val="24"/>
              </w:rPr>
              <w:t>парциальной образовательной программы в области художественно-эстетического развит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РППС по художественно-эстетическому развитию характеру художественной деятельности детей раннего </w:t>
              <w:br/>
              <w:t>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 xml:space="preserve"> в зависимости от образовательной ситу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ние изобразительных материалов и оборудования в различных видах продуктивной деятельности</w:t>
            </w:r>
            <w:r>
              <w:rPr>
                <w:rFonts w:eastAsia="Calibri"/>
                <w:sz w:val="24"/>
              </w:rPr>
              <w:t xml:space="preserve"> детей раннего и дошкольного возраста,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элементов РПП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деятельности в процессе производственной практик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К.6.4.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правил техники безопасности при проведении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</w:t>
            </w:r>
            <w:r>
              <w:rPr>
                <w:sz w:val="24"/>
              </w:rPr>
              <w:t xml:space="preserve"> раннего и дошкольного возраста, </w:t>
            </w:r>
            <w:r>
              <w:rPr>
                <w:rFonts w:eastAsia="Calibri"/>
                <w:sz w:val="24"/>
              </w:rPr>
              <w:t>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санитарно-гигиенических норм в процессе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</w:t>
            </w:r>
            <w:r>
              <w:rPr>
                <w:sz w:val="24"/>
              </w:rPr>
              <w:t xml:space="preserve"> раннего 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труктуры и длительности занятий по художественно-эстетическому развитию методическим требов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ие содержания занятия по художественно-эстетическому развитию возрастным особенностям, уровню подготовленности детей раннего и дошкольного возраста, </w:t>
            </w:r>
            <w:r>
              <w:rPr>
                <w:rFonts w:eastAsia="Calibri"/>
                <w:sz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показа и объяснения виду художественной деятельности; этапу формирования изобразительного умения; особенностям восприятия детьми раннего 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алгоритма при анализе детских рабо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Экспертная оценка деятельности в процессе производственной практики.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spacing w:before="1" w:after="0"/>
        <w:ind w:left="1275" w:righ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567" w:right="593" w:firstLine="561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2"/>
        <w:ind w:left="567" w:right="593" w:firstLine="561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0"/>
        <w:ind w:left="567" w:right="593" w:firstLine="561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40"/>
        <w:ind w:left="567" w:right="593" w:firstLine="561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567" w:right="593" w:firstLine="561"/>
        <w:jc w:val="both"/>
        <w:rPr/>
      </w:pPr>
      <w:r>
        <w:rPr/>
        <w:t xml:space="preserve"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spacing w:before="1" w:after="0"/>
        <w:ind w:left="1275"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567" w:right="593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21"/>
        <w:gridCol w:w="3124"/>
        <w:gridCol w:w="2844"/>
      </w:tblGrid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9"/>
        <w:gridCol w:w="3827"/>
      </w:tblGrid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1" w:name="_Hlk200363653"/>
      <w:bookmarkEnd w:id="1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944"/>
      </w:tblGrid>
      <w:tr>
        <w:trPr>
          <w:trHeight w:val="1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у воспитателя – наставника по различным видам планирования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различных видов деятельности, разработка планов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ознакомлению дошкольников с изобразительным искусством по различным темам в одной возрастной группе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виртуальной экскурсии в художественный музей в одной возрастной группе.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нетрадиционному рисованию в одной возрастной группе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декоративно-прикладному творчеству в одной возрастной группе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едение занятий по лепке в одной возрастной группе. </w:t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художественной обработке материалов в одной возрастной группе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93" w:firstLine="142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567" w:right="593" w:firstLine="142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7816"/>
      </w:tblGrid>
      <w:tr>
        <w:trPr>
          <w:trHeight w:val="27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нализ занятия по продуктивным видам деятельност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06"/>
        <w:gridCol w:w="545"/>
      </w:tblGrid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Объективная оценка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недостаточно грамотно без ориентации на результ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полученных результатов поставленным целям и задачам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(продукты детской деятельности) соответствуют поставленным целям и задачам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(продукты детской деятельности) частично соответствуют поставленным целям и задачам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тегрированное построение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интегрированный характ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 имеет традиционный характ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5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имеет четкую структуру и логическую связь всех этап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оборудования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для реализации темы и задач занятия по продуктивной деятельности осуществлен в соответствии с возрастными особенностями воспитанн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для реализации темы и задач занятия по продуктивной деятельности осуществлен без учета возрастных особенностей воспитанн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ответствие изобразительных техник целям и задачам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техники полностью соответствуют целям и задачам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техники частично соответствуют целям и задачам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Обучение воспитанников основам изобразительной грамоты и изобразительным техникам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оспитанников основам изобразительной грамоты и изобразительным техникам осуществлено в полном соответствии с методическими требования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оспитанников основам изобразительной грамоты и изобразительным техникам осуществлено без учета методических треб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еализация задач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 творческого потенциала воспитанников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дачи развития творческого потенциала воспитанников соответствует методическим требованиям и осуществлена 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дачи развития творческого потенциала воспитанников осуществлено без учета методических требований или осуществлена мало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Реализация воспитатель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в ходе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задачи занятия соответствует методическим требованиям и содержанию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задачи занятия не соответствует методическим требованиям и содержанию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Эффективность организационно-мотивационной части 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остановки проблемы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16. Наличие пальчиковой (зрительной) гимнастики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чественное проведение пальчиковой (зрительной) гимнастики (динамической пауз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ьчиковая (зрительная) гимнастика (динамическая пауза) не проведе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7.Наличие контроля  за выполнением воспитанниками задания в ходе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уместного, качественного и тактичного контроля за правильностью выполнения воспитанниками 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8.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Индивидуальный подход в ходе самостоятельной продуктивной деятельности на занятии </w:t>
            </w:r>
          </w:p>
        </w:tc>
      </w:tr>
      <w:tr>
        <w:trPr/>
        <w:tc>
          <w:tcPr>
            <w:tcW w:w="10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  <w:r>
              <w:rPr>
                <w:sz w:val="24"/>
                <w:szCs w:val="26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. Включенность воспитанников на заключительном этапе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через обсуждение полученных результатов творческой деятельности проведена совместно с деть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при обсуждении полученных результатов творческой деятельности проведена воспитател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Владение воспитателем специальной терминологией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3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 - 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 – 1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– 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1  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0"/>
        </w:rPr>
        <w:t xml:space="preserve">ПО </w:t>
      </w:r>
      <w:r>
        <w:rPr>
          <w:b/>
          <w:sz w:val="24"/>
          <w:szCs w:val="24"/>
        </w:rPr>
        <w:t xml:space="preserve">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spacing w:before="1" w:after="0"/>
        <w:ind w:left="1275"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567" w:right="593" w:firstLine="549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567" w:right="593" w:firstLine="549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567" w:right="593" w:firstLine="54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68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234" w:hanging="284"/>
              <w:rPr/>
            </w:pPr>
            <w:r>
              <w:rPr>
                <w:lang w:val="ru-RU"/>
              </w:rPr>
              <w:t xml:space="preserve">практикантом освоены профессиональные и общие   компетенции данного вида профессиональной деятельности </w:t>
            </w:r>
            <w:r>
              <w:rPr>
                <w:iCs/>
                <w:lang w:val="ru-RU"/>
              </w:rPr>
              <w:t xml:space="preserve">по выбору, в соответствии с направленностью </w:t>
            </w:r>
            <w:r>
              <w:rPr>
                <w:lang w:val="ru-RU"/>
              </w:rPr>
              <w:t>«Художественно-эстетическое развити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>
                <w:sz w:val="24"/>
                <w:szCs w:val="24"/>
              </w:rPr>
              <w:t xml:space="preserve">занятия </w:t>
            </w:r>
            <w:r>
              <w:rPr>
                <w:rFonts w:eastAsia="Calibri"/>
                <w:sz w:val="24"/>
                <w:szCs w:val="24"/>
              </w:rPr>
              <w:t xml:space="preserve">по парциальной образовательной программе в области художественно-эстетического развития детей раннего и дошкольного возраста </w:t>
            </w:r>
            <w:r>
              <w:rPr>
                <w:sz w:val="24"/>
                <w:szCs w:val="24"/>
              </w:rPr>
              <w:t>проведены на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>
                <w:sz w:val="24"/>
                <w:szCs w:val="24"/>
              </w:rPr>
              <w:t>практикант продемонстрировал глубокие знания теории и методики организации продуктивных видов деятельности детей раннего и дошкольного возраста, творческую самостоятельность в подборе дидактического материала при построении, проведении и анализе занятий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практикант самостоятельно организовывает процесс обучения продуктивным видам деятельности, обобщает опыт, пользуется передовыми педагогическими технологиям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легко устанавливает психологический контакт детьми дошкольного возраст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>
                <w:lang w:val="ru-RU"/>
              </w:rPr>
              <w:t xml:space="preserve">практикантом освоены профессиональные и общие   компетенции данного вида профессиональной деятельности </w:t>
            </w:r>
            <w:r>
              <w:rPr>
                <w:iCs/>
                <w:lang w:val="ru-RU"/>
              </w:rPr>
              <w:t xml:space="preserve">по выбору, в соответствии с направленностью </w:t>
            </w:r>
            <w:r>
              <w:rPr>
                <w:lang w:val="ru-RU"/>
              </w:rPr>
              <w:t>«Художественно-эстетическое развитие»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>
                <w:lang w:val="ru-RU"/>
              </w:rPr>
              <w:t xml:space="preserve">занятия </w:t>
            </w:r>
            <w:r>
              <w:rPr>
                <w:rFonts w:eastAsia="Calibri"/>
                <w:lang w:val="ru-RU"/>
              </w:rPr>
              <w:t xml:space="preserve">по парциальной образовательной программе в области художественно-эстетического развития детей раннего и дошкольного возраста </w:t>
            </w:r>
            <w:r>
              <w:rPr>
                <w:lang w:val="ru-RU"/>
              </w:rPr>
              <w:t>проведены на достаточном организационно - методическом уровне, обосновано выдвигались, решались образовательно-воспитательные задачи,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>
                <w:lang w:val="ru-RU"/>
              </w:rPr>
              <w:t xml:space="preserve">однако недостаточно эффективно использовались отдельные методические приемы обучения детей дошкольного возраста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практикант продемонстрировал знание теории и методики организации продуктивных видов деятельности детей раннего и дошкольного возраста, самостоятельность в подборе дидактического материала при построении, проведении и анализе занятий, однако допускал незначительные недочеты, ошибки в построении и проведении занятия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практикант самостоятельно организовывает процесс обучения продуктивным видам деятельности, обобщает опы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в наличии положительные отзыв –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>
                <w:lang w:val="ru-RU"/>
              </w:rPr>
              <w:t xml:space="preserve">практикантом недостаточно освоены профессиональные и общие компетенции данного вида профессиональной деятельности </w:t>
            </w:r>
            <w:r>
              <w:rPr>
                <w:iCs/>
                <w:lang w:val="ru-RU"/>
              </w:rPr>
              <w:t xml:space="preserve">по выбору, в соответствии с направленностью </w:t>
            </w:r>
            <w:r>
              <w:rPr>
                <w:lang w:val="ru-RU"/>
              </w:rPr>
              <w:t>«Художественно-эстетическое развитие»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>
                <w:lang w:val="ru-RU"/>
              </w:rPr>
              <w:t xml:space="preserve">при проведении занятий </w:t>
            </w:r>
            <w:r>
              <w:rPr>
                <w:rFonts w:eastAsia="Calibri"/>
                <w:lang w:val="ru-RU"/>
              </w:rPr>
              <w:t xml:space="preserve">по парциальной образовательной программе в области художественно-эстетического развития детей раннего и дошкольного возраста </w:t>
            </w:r>
            <w:r>
              <w:rPr>
                <w:lang w:val="ru-RU"/>
              </w:rPr>
              <w:t>практикант в реализации образовательно-воспитательных задач допускает ошиб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/>
              <w:t>практикант испытывает затруднения в применении теории и методики организации продуктивных видов деятельности детей раннего и дошкольного возраста на практике, при анализе занятий не дифференцирует собственные ошибки и недостат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/>
              <w:t>в наличии в целом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7816"/>
      </w:tblGrid>
      <w:tr>
        <w:trPr>
          <w:trHeight w:val="5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952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8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789"/>
      </w:tblGrid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bookmarkStart w:id="2" w:name="_Hlk200378367"/>
      <w:bookmarkStart w:id="3" w:name="_Hlk200366313"/>
      <w:bookmarkEnd w:id="2"/>
      <w:bookmarkEnd w:id="3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ие задания практики вызвали затруднения? 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/>
        <w:ind w:left="756" w:right="735" w:hanging="11"/>
        <w:rPr>
          <w:sz w:val="24"/>
          <w:szCs w:val="24"/>
        </w:rPr>
      </w:pPr>
      <w:r>
        <w:rPr>
          <w:sz w:val="24"/>
          <w:szCs w:val="24"/>
        </w:rPr>
        <w:t>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/>
        <w:ind w:left="756" w:right="735" w:hanging="11"/>
        <w:rPr>
          <w:sz w:val="24"/>
          <w:szCs w:val="24"/>
        </w:rPr>
      </w:pPr>
      <w:r>
        <w:rPr>
          <w:sz w:val="24"/>
          <w:szCs w:val="24"/>
        </w:rPr>
      </w:r>
      <w:bookmarkStart w:id="4" w:name="_Hlk200378367"/>
      <w:bookmarkStart w:id="5" w:name="_Hlk200366313"/>
      <w:bookmarkStart w:id="6" w:name="_Hlk200378367"/>
      <w:bookmarkStart w:id="7" w:name="_Hlk200366313"/>
      <w:bookmarkEnd w:id="6"/>
      <w:bookmarkEnd w:id="7"/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954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