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5434150"/>
      <w:bookmarkStart w:id="1" w:name="_Hlk45402404"/>
      <w:bookmarkStart w:id="2" w:name="_Hlk45398667"/>
      <w:bookmarkEnd w:id="0"/>
      <w:bookmarkEnd w:id="1"/>
      <w:bookmarkEnd w:id="2"/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bookmarkStart w:id="3" w:name="_Hlk167578548"/>
      <w:r>
        <w:rPr>
          <w:lang w:val="en-US" w:eastAsia="en-US"/>
        </w:rPr>
        <w:drawing>
          <wp:inline distT="0" distB="0" distL="0" distR="0">
            <wp:extent cx="2870835" cy="156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ология и методы научного исследования Б1.О.06.0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Уровень основной профессиональной образовательной программы</w:t>
      </w:r>
      <w:r>
        <w:rPr>
          <w:bCs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bookmarkStart w:id="4" w:name="ТекстовоеПоле1_Copy_1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5" w:name="_Hlk167578541"/>
      <w:bookmarkStart w:id="6" w:name="_Hlk167577393"/>
      <w:bookmarkEnd w:id="5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6"/>
    </w:p>
    <w:p>
      <w:pPr>
        <w:pStyle w:val="Normal"/>
        <w:rPr>
          <w:bCs/>
        </w:rPr>
      </w:pPr>
      <w:r>
        <w:rPr>
          <w:bCs/>
        </w:rPr>
      </w:r>
      <w:bookmarkStart w:id="7" w:name="_Hlk167578541"/>
      <w:bookmarkStart w:id="8" w:name="_Hlk167578541"/>
      <w:bookmarkEnd w:id="8"/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Профиль </w:t>
      </w:r>
      <w:r>
        <w:rPr>
          <w:bCs/>
          <w:u w:val="single"/>
        </w:rPr>
        <w:t>"Начальное образование" и "Социальная педагогика"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Форма обучения</w:t>
      </w:r>
      <w:r>
        <w:rPr>
          <w:bCs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освоения ОПОП</w:t>
      </w:r>
      <w:r>
        <w:rPr>
          <w:bCs/>
        </w:rPr>
        <w:t xml:space="preserve"> </w:t>
      </w:r>
      <w:r>
        <w:rPr>
          <w:bCs/>
          <w:u w:val="single"/>
        </w:rPr>
        <w:t>5 ле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5945</wp:posOffset>
            </wp:positionH>
            <wp:positionV relativeFrom="paragraph">
              <wp:posOffset>69850</wp:posOffset>
            </wp:positionV>
            <wp:extent cx="886460" cy="4013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Е.И. Пилюгина /</w:t>
      </w:r>
    </w:p>
    <w:p>
      <w:pPr>
        <w:pStyle w:val="Normal"/>
        <w:suppressAutoHyphens w:val="true"/>
        <w:rPr>
          <w:bCs/>
          <w:lang w:val="en-US" w:eastAsia="zh-CN"/>
        </w:rPr>
      </w:pPr>
      <w:r>
        <w:rPr>
          <w:bCs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7055</wp:posOffset>
            </wp:positionH>
            <wp:positionV relativeFrom="paragraph">
              <wp:posOffset>143510</wp:posOffset>
            </wp:positionV>
            <wp:extent cx="895350" cy="4514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илюгина Е.И., доцент кафедры педагогики и психологии, к.психол.н., доцент.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>
          <w:trHeight w:val="276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9" w:name="_Hlk167579201"/>
            <w:bookmarkEnd w:id="9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  <w:bookmarkStart w:id="10" w:name="_Hlk45398667"/>
      <w:bookmarkStart w:id="11" w:name="_Hlk45398667"/>
      <w:bookmarkEnd w:id="11"/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  <w:bookmarkStart w:id="12" w:name="_Hlk45434150"/>
      <w:bookmarkStart w:id="13" w:name="_Hlk45434150"/>
      <w:bookmarkEnd w:id="13"/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bookmarkStart w:id="14" w:name="_Hlk45402404"/>
      <w:bookmarkStart w:id="15" w:name="_Hlk45402404"/>
      <w:bookmarkEnd w:id="15"/>
      <w:r>
        <w:br w:type="page"/>
      </w:r>
    </w:p>
    <w:p>
      <w:pPr>
        <w:pStyle w:val="Htmlparagraph"/>
        <w:rPr>
          <w:rStyle w:val="FontStyle19"/>
          <w:lang w:val="ru-RU"/>
        </w:rPr>
      </w:pPr>
      <w:r>
        <w:rPr/>
      </w:r>
    </w:p>
    <w:p>
      <w:pPr>
        <w:pStyle w:val="Htmlparagraph"/>
        <w:jc w:val="center"/>
        <w:rPr>
          <w:rStyle w:val="FontStyle19"/>
          <w:b/>
          <w:b/>
          <w:sz w:val="28"/>
          <w:szCs w:val="28"/>
          <w:lang w:val="ru-RU"/>
        </w:rPr>
      </w:pPr>
      <w:r>
        <w:rPr>
          <w:rStyle w:val="FontStyle19"/>
          <w:b/>
          <w:sz w:val="28"/>
          <w:szCs w:val="28"/>
          <w:lang w:val="ru-RU"/>
        </w:rPr>
        <w:t>Содержание</w:t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6691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и и задачи освое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есто дисциплины (модуля) в структуре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ланируемые результаты обучения по дисципли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бъем учебной дисциплины и виды учеб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Содержание дисциплины по разделам (темам) и видам занят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Контроль качества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Учебно-метод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Перечень основной и дополнительной учебной литера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атериально-техническое обеспечение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6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0. 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Приложение 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firstLine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6691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Лист изменений рабочей программы дисциплины</w:t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tmlparagraph"/>
        <w:jc w:val="center"/>
        <w:rPr>
          <w:rStyle w:val="FontStyle19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16" w:name="__RefHeading___Toc18669135"/>
      <w:bookmarkEnd w:id="16"/>
      <w:r>
        <w:rPr>
          <w:b/>
        </w:rPr>
        <w:t>1. Цели и задач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освоения дисциплины</w:t>
      </w:r>
      <w:r>
        <w:rPr>
          <w:b/>
        </w:rPr>
        <w:t xml:space="preserve"> «</w:t>
      </w:r>
      <w:r>
        <w:rPr/>
        <w:t>Методология и методы научного исследования»</w:t>
      </w:r>
      <w:r>
        <w:rPr>
          <w:b/>
        </w:rPr>
        <w:t xml:space="preserve"> </w:t>
      </w:r>
      <w:r>
        <w:rPr/>
        <w:t xml:space="preserve">является: </w:t>
      </w:r>
      <w:r>
        <w:rPr>
          <w:spacing w:val="-7"/>
        </w:rPr>
        <w:t>формирование у студентов методологической грамотности в контексте реализации психолого–педагогических исслед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1.2. Учебные задачи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формирование теоретических основ знаний методологии </w:t>
      </w:r>
      <w:r>
        <w:rPr/>
        <w:t xml:space="preserve">и методы </w:t>
      </w:r>
      <w:r>
        <w:rPr>
          <w:spacing w:val="-7"/>
          <w:szCs w:val="24"/>
        </w:rPr>
        <w:t>психолого–педагогических исследований;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содействие усвоению логики и техники психолого–педагогического исследования;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выработка навыков эффективного использования методов психолого–педагогического исследования;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формирование умений анализа и интерпретации результатов психолого–педагогического исследования;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pacing w:val="-7"/>
          <w:szCs w:val="24"/>
        </w:rPr>
      </w:pPr>
      <w:r>
        <w:rPr>
          <w:spacing w:val="-7"/>
          <w:szCs w:val="24"/>
        </w:rPr>
        <w:t>развитие личностных качеств, отражающих методологическую культуру педагога.</w:t>
      </w:r>
    </w:p>
    <w:p>
      <w:pPr>
        <w:pStyle w:val="221"/>
        <w:spacing w:before="0" w:after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221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bookmarkStart w:id="17" w:name="__RefHeading___Toc18669136"/>
      <w:bookmarkEnd w:id="17"/>
      <w:r>
        <w:rPr>
          <w:b/>
        </w:rPr>
        <w:t>2. М</w:t>
      </w:r>
      <w:r>
        <w:rPr>
          <w:b/>
          <w:color w:val="00000A"/>
        </w:rPr>
        <w:t>ест</w:t>
      </w:r>
      <w:r>
        <w:rPr>
          <w:b/>
        </w:rPr>
        <w:t>о</w:t>
      </w:r>
      <w:r>
        <w:rPr>
          <w:b/>
          <w:color w:val="00000A"/>
        </w:rPr>
        <w:t xml:space="preserve"> дисциплины (модуля) в структуре образовате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ая дисциплина</w:t>
      </w:r>
      <w:r>
        <w:rPr>
          <w:b/>
        </w:rPr>
        <w:t xml:space="preserve"> «</w:t>
      </w:r>
      <w:r>
        <w:rPr/>
        <w:t>Методология и методы научного исследования</w:t>
      </w:r>
      <w:r>
        <w:rPr>
          <w:b/>
        </w:rPr>
        <w:t>»</w:t>
      </w:r>
      <w:r>
        <w:rPr/>
        <w:t xml:space="preserve"> относится к части Блока 1, Модуля 4. Научные исследования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введение в профессиональную деятельность (с практикумом), тайм-менеджмент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социально-психологическая диагностика и коррекция стиля семейного воспитания, диагностика социальной и школьной дезадаптации, коррекция агрессивного и виктимного поведения детей и молодежи (с практикумом)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DdeLink__3715_2124957468"/>
      <w:bookmarkEnd w:id="18"/>
      <w:r>
        <w:rPr>
          <w:rFonts w:eastAsia="Cambria"/>
          <w:b w:val="false"/>
        </w:rPr>
        <w:t xml:space="preserve"> </w:t>
      </w:r>
      <w:bookmarkStart w:id="19" w:name="__RefHeading___Toc186691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Планируемые результаты обучения по дисциплине</w:t>
      </w:r>
      <w:bookmarkEnd w:id="19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3"/>
        <w:gridCol w:w="3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д и  наименование компетен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д и наименование  индикатора достижения  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Результаты обучения  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4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spacing w:lineRule="exact" w:line="268" w:before="18" w:after="0"/>
              <w:ind w:left="136" w:right="66" w:hanging="0"/>
              <w:jc w:val="both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/>
              <w:t>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:</w:t>
            </w:r>
          </w:p>
          <w:p>
            <w:pPr>
              <w:pStyle w:val="TableParagraph"/>
              <w:spacing w:lineRule="exact" w:line="272" w:before="9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системного и критического мышления и готовность к нему.</w:t>
            </w:r>
          </w:p>
          <w:p>
            <w:pPr>
              <w:pStyle w:val="TableParagraph"/>
              <w:spacing w:lineRule="exact" w:line="272" w:before="9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:</w:t>
            </w:r>
          </w:p>
          <w:p>
            <w:pPr>
              <w:pStyle w:val="TableParagraph"/>
              <w:spacing w:lineRule="exact" w:line="27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ументированно формировать собственное суждение и оценку информации, принимает обоснованное решение.</w:t>
            </w:r>
          </w:p>
          <w:p>
            <w:pPr>
              <w:pStyle w:val="TableParagraph"/>
              <w:spacing w:lineRule="exact" w:line="27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: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spacing w:lineRule="exact" w:line="268" w:before="18" w:after="0"/>
              <w:ind w:left="136" w:right="6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ю аргументированно</w:t>
            </w:r>
            <w:r>
              <w:rPr>
                <w:sz w:val="24"/>
                <w:szCs w:val="24"/>
              </w:rPr>
              <w:t xml:space="preserve"> формирует собственное суждение и оценку информации, принимает обоснованное решение.</w:t>
            </w:r>
          </w:p>
        </w:tc>
      </w:tr>
      <w:tr>
        <w:trPr>
          <w:trHeight w:val="4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spacing w:lineRule="exact" w:line="268" w:before="18" w:after="0"/>
              <w:ind w:left="136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:</w:t>
            </w:r>
          </w:p>
          <w:p>
            <w:pPr>
              <w:pStyle w:val="TableParagraph"/>
              <w:spacing w:lineRule="exact" w:line="272" w:before="9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ормы и процедуры, способен к рефлексии по поводу собственной и чужой мыслительной деятельности.</w:t>
            </w:r>
          </w:p>
          <w:p>
            <w:pPr>
              <w:pStyle w:val="TableParagraph"/>
              <w:spacing w:lineRule="exact" w:line="272" w:before="9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:</w:t>
            </w:r>
          </w:p>
          <w:p>
            <w:pPr>
              <w:pStyle w:val="TableParagraph"/>
              <w:spacing w:lineRule="exact" w:line="270"/>
              <w:ind w:left="123" w:hanging="0"/>
              <w:rPr/>
            </w:pPr>
            <w:r>
              <w:rPr>
                <w:bCs/>
                <w:sz w:val="24"/>
                <w:szCs w:val="24"/>
              </w:rPr>
              <w:t xml:space="preserve">аргументированно формировать </w:t>
            </w:r>
            <w:r>
              <w:rPr>
                <w:sz w:val="24"/>
                <w:szCs w:val="24"/>
              </w:rPr>
              <w:t>формы и процедуры, способен к рефлексии по поводу собственной и чужой мыслительной деятельности</w:t>
            </w:r>
            <w:r>
              <w:rPr>
                <w:bCs/>
                <w:sz w:val="24"/>
                <w:szCs w:val="24"/>
              </w:rPr>
              <w:t xml:space="preserve"> владеет:</w:t>
            </w:r>
          </w:p>
          <w:p>
            <w:pPr>
              <w:pStyle w:val="TableParagraph"/>
              <w:spacing w:lineRule="exact" w:line="257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товностью </w:t>
            </w:r>
            <w:r>
              <w:rPr>
                <w:sz w:val="24"/>
                <w:szCs w:val="24"/>
              </w:rPr>
              <w:t>собственной и чужой мыслительной деятельности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spacing w:lineRule="exact" w:line="268" w:before="18" w:after="0"/>
              <w:ind w:left="136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ет: </w:t>
            </w:r>
            <w:r>
              <w:rPr>
                <w:sz w:val="24"/>
                <w:szCs w:val="24"/>
              </w:rPr>
              <w:t>источники информации с целью выявления их противоречий и поиска достоверных суждений..</w:t>
            </w:r>
          </w:p>
        </w:tc>
      </w:tr>
      <w:tr>
        <w:trPr>
          <w:trHeight w:val="1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УК- 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К- 2.1  Определяет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: </w:t>
            </w:r>
            <w:r>
              <w:rPr>
                <w:sz w:val="24"/>
                <w:szCs w:val="24"/>
              </w:rPr>
              <w:t>определять совокупность взаимосвязанных задач и ресурсное обеспечение, условия достижения поставленной цели, исходя из действующих правовых норм.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Оценивает вероятные риски и ограничения, определяет ожидаемые результаты решения поставленных зада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:</w:t>
            </w:r>
            <w:r>
              <w:rPr>
                <w:sz w:val="24"/>
                <w:szCs w:val="24"/>
              </w:rPr>
              <w:t xml:space="preserve"> оценивать вероятные риски и ограничения, определяет ожидаемые результаты решения поставленных задач</w:t>
            </w:r>
          </w:p>
        </w:tc>
      </w:tr>
      <w:tr>
        <w:trPr>
          <w:trHeight w:val="1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Использует инструменты и техники цифрового моделирования для реализации образовательных процесс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:</w:t>
            </w:r>
            <w:r>
              <w:rPr>
                <w:sz w:val="24"/>
                <w:szCs w:val="24"/>
              </w:rPr>
              <w:t xml:space="preserve"> использовать  инструменты и техники цифрового моделирования для реализации образовательных проце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3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.1 Демонстрирует понимание основных принципов и особенностей современных информационных технологий и их дидактических возможностей</w:t>
            </w:r>
          </w:p>
          <w:p>
            <w:pPr>
              <w:pStyle w:val="TextBody"/>
              <w:spacing w:lineRule="auto" w:line="230" w:before="0" w:after="12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ет: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bCs/>
              </w:rPr>
              <w:t>принципы работы современных информационных технологий и использовать их для решения задач профессиональной деятельности</w:t>
            </w:r>
            <w:r>
              <w:rPr>
                <w:bCs/>
                <w:sz w:val="24"/>
              </w:rPr>
              <w:t>.</w:t>
            </w:r>
          </w:p>
          <w:p>
            <w:pPr>
              <w:pStyle w:val="TableParagraph"/>
              <w:spacing w:lineRule="exact" w:line="25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меет: демонстрировать понимание основных принципов и особенностей современных информационных технологий и их дидактических возможностей.</w:t>
            </w:r>
          </w:p>
          <w:p>
            <w:pPr>
              <w:pStyle w:val="Htmlparagraph"/>
              <w:ind w:left="76" w:hanging="0"/>
              <w:rPr/>
            </w:pPr>
            <w:r>
              <w:rPr>
                <w:bCs/>
                <w:lang w:val="ru-RU"/>
              </w:rPr>
              <w:t xml:space="preserve">владеет: готовностью </w:t>
            </w:r>
            <w:r>
              <w:rPr>
                <w:bCs/>
                <w:szCs w:val="22"/>
                <w:lang w:val="ru-RU"/>
              </w:rPr>
              <w:t>решения профессиональных задач с помощью цифровых технологий и представления результатов в виде цифрового продукта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способность использовать цифровые ресурсы для решения задач профессиональной деятельност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0" w:after="120"/>
              <w:ind w:right="8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демонстрировать способность использовать цифровые ресурсы для решения задач профессиональной деятельности.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bCs/>
                <w:sz w:val="24"/>
              </w:rPr>
            </w:pPr>
            <w:r>
              <w:rPr>
                <w:b/>
                <w:i/>
              </w:rPr>
              <w:t>Профессиональные компетенции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ПК-16 Способен использовать методы диагностики развития, общения, деятельности детей и обучающих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1. Знает: теорию, методологию психодиагностики, классификацию психодиагностических методов, их возможности и ограничения, предъявляемые к ним требования</w:t>
            </w:r>
          </w:p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2 Умеет: подбирать диагностический инструментарий, адекватный целям исследования; диагностировать интеллектуальные, личностные и эмоционально-волевые особенности, препятствующие нормальному протеканию процесса развития, обучения, воспитания и деятельности; изучать интересы, склонности, способности обучающихся.</w:t>
            </w:r>
          </w:p>
          <w:p>
            <w:pPr>
              <w:pStyle w:val="TextBody"/>
              <w:spacing w:lineRule="auto" w:line="230" w:before="0" w:after="12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3. Владеет умениями планирования и проведения диагностического обследования с использованием стандартизированного инструментария, включая обработку и интерпретацию результат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теорию, методологию психодиагностики, классификацию психодиагностических методов, их возможности и ограничения, предъявляемые к ним требования</w:t>
            </w:r>
          </w:p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подбирать диагностический инструментарий, адекватный целям исследования; диагностировать интеллектуальные, личностные и эмоционально-волевые особенности, препятствующие нормальному протеканию процесса развития, обучения, воспитания и деятельности; изучать интересы, склонности, способности обучающихся.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владеет умениями планирования и проведения диагностического обследования с использованием стандартизированного инструментария, включая обработку и интерпретацию результатов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ПК-19 Понимает и применяет критерии научного знания при анализе литературы, включая оценку использованных методик и обоснованность выводов исследова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ет: естественнонаучные и гуманитарные основания психологической науки, основные теоретические направления отечественной и зарубежной психологии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выводов</w:t>
            </w:r>
          </w:p>
          <w:p>
            <w:pPr>
              <w:pStyle w:val="TextBody"/>
              <w:spacing w:lineRule="auto" w:line="23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.2. Умеет: анализировать научную психологическую литературу, оценивать возможности исследовательских методик, обосновывать выводы исследования.</w:t>
            </w:r>
          </w:p>
          <w:p>
            <w:pPr>
              <w:pStyle w:val="TextBody"/>
              <w:spacing w:lineRule="auto" w:line="230" w:before="0" w:after="120"/>
              <w:ind w:right="8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.3. Владеет: умениями анализа психологических проблем в образовательном процессе и взаимодействии его участников, соотнесения обнаруженных фактов с теоретическими научными знаниями;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субъектам образовательного процесс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8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: естественнонаучные и гуманитарные основания психологической науки, основные теоретические направления отечественной и зарубежной психологии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выводов.</w:t>
            </w:r>
          </w:p>
          <w:p>
            <w:pPr>
              <w:pStyle w:val="TextBody"/>
              <w:spacing w:lineRule="auto" w:line="230"/>
              <w:ind w:right="8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анализировать научную психологическую литературу, оценивать возможности исследовательских методик, обосновывать выводы исследования.</w:t>
            </w:r>
          </w:p>
          <w:p>
            <w:pPr>
              <w:pStyle w:val="TextBody"/>
              <w:spacing w:before="0" w:after="120"/>
              <w:ind w:right="8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: умениями анализа психологических проблем в образовательном процессе и взаимодействии его участников, соотнесения обнаруженных фактов с теоретическими научными знаниями;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субъектам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498" w:leader="none"/>
          <w:tab w:val="right" w:pos="9360" w:leader="underscore"/>
        </w:tabs>
        <w:jc w:val="both"/>
        <w:rPr/>
      </w:pPr>
      <w:r>
        <w:rPr/>
      </w:r>
    </w:p>
    <w:p>
      <w:pPr>
        <w:pStyle w:val="Heading2"/>
        <w:spacing w:before="0" w:after="0"/>
        <w:ind w:firstLine="720"/>
        <w:rPr/>
      </w:pPr>
      <w:bookmarkStart w:id="20" w:name="__RefHeading___Toc18669138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ъе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3 зачетные единицы (108 часов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5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4"/>
        <w:gridCol w:w="4543"/>
        <w:gridCol w:w="890"/>
        <w:gridCol w:w="2106"/>
      </w:tblGrid>
      <w:tr>
        <w:trPr>
          <w:trHeight w:val="296" w:hRule="atLeast"/>
        </w:trPr>
        <w:tc>
          <w:tcPr>
            <w:tcW w:w="5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26" w:hRule="atLeast"/>
        </w:trPr>
        <w:tc>
          <w:tcPr>
            <w:tcW w:w="55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</w:t>
      </w:r>
    </w:p>
    <w:p>
      <w:pPr>
        <w:pStyle w:val="Htmlparagrap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1" w:name="__RefHeading___Toc18669139"/>
      <w:bookmarkEnd w:id="21"/>
      <w:r>
        <w:rPr>
          <w:b/>
        </w:rPr>
        <w:t>5. Содержание дисциплины по разделам (темам) и видам занят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07"/>
        <w:gridCol w:w="626"/>
        <w:gridCol w:w="498"/>
        <w:gridCol w:w="763"/>
        <w:gridCol w:w="725"/>
        <w:gridCol w:w="937"/>
        <w:gridCol w:w="970"/>
      </w:tblGrid>
      <w:tr>
        <w:trPr>
          <w:trHeight w:val="1791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тодологические основы психолого-педагогического иссле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Стратегические установки обновления образования в России. Исследовательская работа в деятельности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1.2. Методология педагогики: определение, задачи, уровни и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>
          <w:trHeight w:val="12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тоды научного позн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Методологические принципы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Метод научного познания: сущность, содержание, основные характеристики. Требования к методам и методикам психолого-педагогических исследован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Классификация методов психолого-педагогических исследован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  <w:p>
            <w:pPr>
              <w:pStyle w:val="Normal"/>
              <w:jc w:val="center"/>
              <w:rPr/>
            </w:pPr>
            <w:r>
              <w:rPr/>
              <w:t>Ситуционные задач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1.1; УК-1.2; УК-1.3; УК-2.1; УК-2.2; УК-2.3; ОПК-9.1; ОПК-9.2; ПК-9.1; ПК-9.2; ПК-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bookmarkStart w:id="22" w:name="__RefHeading___Toc18669140"/>
      <w:bookmarkEnd w:id="22"/>
      <w:r>
        <w:rPr>
          <w:b/>
          <w:bCs/>
        </w:rPr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bookmarkStart w:id="23" w:name="_Hlk167577479"/>
      <w:bookmarkEnd w:id="23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bookmarkStart w:id="24" w:name="__RefHeading___Toc18669141"/>
      <w:bookmarkEnd w:id="24"/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: поиск (подбор) научной и учебной литературы, электронных источников информации по изучаемой теме; работа с конспектом лекций, со словарями и справочниками, нормативными документами; подготовка сообщения (реферат); выполнение индивидуальных заданий; подготовка к практическим занятиям: </w:t>
      </w:r>
      <w:r>
        <w:rPr>
          <w:lang w:eastAsia="en-US"/>
        </w:rPr>
        <w:t>составление сравнительных таблиц графа логической структуры темы (ЛСТ) ,с</w:t>
      </w:r>
      <w:r>
        <w:rPr/>
        <w:t>оставление банка методик для диагностики уровня воспитанности младших школьников; анализ плана классного руководителя начальных классов, разработка и защита плана воспитательной работы в начальных классах, составление алгоритма подготовки и проведения игры с группой, изучение технологии и проведение дискуссий, аналитический отчет по изучению инновационного опыта работы классного руководителя базы практики, определение темы и формы проводимых на практике внеурочных занятий, классных часов в конкретном классе баз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bookmarkStart w:id="25" w:name="__RefHeading___Toc18669142"/>
      <w:bookmarkEnd w:id="25"/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InternetLink"/>
          <w:bCs/>
          <w:iCs/>
          <w:color w:val="000000"/>
          <w:u w:val="none"/>
        </w:rPr>
      </w:pPr>
      <w:r>
        <w:rPr>
          <w:bCs/>
          <w:iCs/>
        </w:rPr>
        <w:t>1.</w:t>
      </w:r>
      <w:r>
        <w:rPr>
          <w:iCs/>
        </w:rPr>
        <w:t xml:space="preserve">Бурмистрова, Е. В.  Методы организации исследовательской и проектной деятельности обучающихся : учебное пособие для вузов / Е. В. Бурмистрова, Л. М. Мануйлова. — Москва : Издательство Юрайт, 2022. — 115 с. — (Высшее образование). — ISBN 978-5-534-15400-9. — Текст : электронный // Образовательная платформа Юрайт [сайт]. — URL: </w:t>
      </w:r>
      <w:hyperlink r:id="rId7">
        <w:r>
          <w:rPr>
            <w:rStyle w:val="InternetLink"/>
            <w:iCs/>
          </w:rPr>
          <w:t>https://urait.ru/bcode/499048</w:t>
        </w:r>
      </w:hyperlink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 xml:space="preserve">2.Зенкина, С. В.  Сетевая проектно-исследовательская деятельность обучающихся : учебное пособие для вузов / С. В. Зенкина, Е. К. Герасимова, О. П. Панкратова. — Москва : Издательство Юрайт, 2022. — 152 с. — (Высшее образование). — ISBN 978-5-534-13229-8. — Текст : электронный // Образовательная платформа Юрайт [сайт]. — URL: </w:t>
      </w:r>
      <w:hyperlink r:id="rId8">
        <w:r>
          <w:rPr>
            <w:rStyle w:val="InternetLink"/>
            <w:iCs/>
          </w:rPr>
          <w:t>https://urait.ru/bcode/497390</w:t>
        </w:r>
      </w:hyperlink>
      <w:r>
        <w:rPr>
          <w:iCs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/>
        <w:t>Дополнительная литература: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>1.</w:t>
      </w:r>
      <w:r>
        <w:rPr/>
        <w:t xml:space="preserve">Горовая, В. И.  Научно-исследовательская работа : учебное пособие для вузов / В. И. Горовая. — Москва : Издательство Юрайт, 2022. — 103 с. — (Высшее образование). — ISBN 978-5-534-14688-2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496767</w:t>
        </w:r>
      </w:hyperlink>
      <w:r>
        <w:rPr/>
        <w:t xml:space="preserve"> 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>2.</w:t>
      </w:r>
      <w:r>
        <w:rPr/>
        <w:t xml:space="preserve">Сладкова, О. Б.  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488232</w:t>
        </w:r>
      </w:hyperlink>
      <w:r>
        <w:rPr/>
        <w:t xml:space="preserve"> 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>3.</w:t>
      </w:r>
      <w:r>
        <w:rPr/>
        <w:t>Дереклеева Н.И. Научно-исследовательская работа в школе.- М.: Вербум-М, 2001.- 48 с.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>4.</w:t>
      </w:r>
      <w:r>
        <w:rPr/>
        <w:t>Ольга Андреева, Лариса Занина; Основы исследовательской деятельности в системе уровневого профессионально-педагогического образования / педколледж/. Выпуск 1. Методические рекомендации.- Ростов-на-Дону., 1998.,42 с.</w:t>
      </w:r>
    </w:p>
    <w:p>
      <w:pPr>
        <w:pStyle w:val="Normal"/>
        <w:snapToGrid w:val="false"/>
        <w:spacing w:lineRule="atLeast" w:line="240"/>
        <w:jc w:val="both"/>
        <w:rPr>
          <w:iCs/>
        </w:rPr>
      </w:pPr>
      <w:r>
        <w:rPr>
          <w:iCs/>
        </w:rPr>
        <w:t>5.</w:t>
      </w:r>
      <w:r>
        <w:rPr/>
        <w:t>Смирнова М.В. Учебно-исследовательская деятельность школьников в профильном обучении; Учебно-методическое пособие для учителей / Под ред. А.П. Тряпициной.- СПб.: КАРО, 2006.- 9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outlineLvl w:val="1"/>
        <w:rPr/>
      </w:pPr>
      <w:r>
        <w:rPr>
          <w:bCs/>
          <w:i/>
        </w:rPr>
        <w:t>Периодические издания</w:t>
      </w:r>
      <w:r>
        <w:rPr>
          <w:bCs/>
          <w:iCs/>
        </w:rPr>
        <w:t xml:space="preserve">: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bookmarkStart w:id="26" w:name="_Hlk167578862"/>
      <w:bookmarkEnd w:id="26"/>
      <w:r>
        <w:rPr/>
        <w:t>Высшее образование сегодня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Классный руководитель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/>
        <w:t>Педагог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bCs/>
          <w:i/>
          <w:i/>
        </w:rPr>
      </w:pPr>
      <w:bookmarkStart w:id="27" w:name="_Hlk167578862"/>
      <w:bookmarkEnd w:id="27"/>
      <w:r>
        <w:rPr>
          <w:bCs/>
          <w:i/>
        </w:rPr>
        <w:t>Интернет-ресурсы:</w:t>
      </w:r>
      <w:bookmarkStart w:id="28" w:name="__RefHeading___Toc18669146"/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Heading2"/>
        <w:spacing w:before="0" w:after="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29" w:name="_Hlk167578904"/>
      <w:bookmarkEnd w:id="29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0"/>
        <w:rPr>
          <w:b/>
          <w:b/>
          <w:kern w:val="2"/>
          <w:u w:val="single"/>
        </w:rPr>
      </w:pPr>
      <w:bookmarkStart w:id="30" w:name="_Hlk167578904"/>
      <w:bookmarkEnd w:id="30"/>
      <w:r>
        <w:rPr>
          <w:b/>
          <w:kern w:val="2"/>
          <w:u w:val="single"/>
        </w:rPr>
        <w:t>Приложение 1</w:t>
      </w:r>
      <w:bookmarkEnd w:id="28"/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right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тодические материалы по дисциплине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u w:val="single"/>
        </w:rPr>
      </w:pPr>
      <w:r>
        <w:rPr>
          <w:b/>
          <w:bCs/>
          <w:u w:val="single"/>
          <w:lang w:eastAsia="zh-CN"/>
        </w:rPr>
        <w:t>Методология и методы научного исследования</w:t>
      </w:r>
    </w:p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Раздел 1. </w:t>
      </w:r>
      <w:r>
        <w:rPr>
          <w:b/>
          <w:bCs/>
          <w:caps/>
        </w:rPr>
        <w:t>М</w:t>
      </w:r>
      <w:r>
        <w:rPr>
          <w:b/>
          <w:bCs/>
        </w:rPr>
        <w:t>етодологические основы психолого-педагогического исследования</w:t>
      </w:r>
      <w:r>
        <w:rPr>
          <w:b/>
          <w:color w:val="000000"/>
        </w:rPr>
        <w:t xml:space="preserve"> </w:t>
      </w:r>
      <w:r>
        <w:rPr>
          <w:b/>
        </w:rPr>
        <w:t>Тема.1.2. Методология педагогики: определение, задачи, уровни и функ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Практическое занятие 1.2.</w:t>
      </w:r>
    </w:p>
    <w:p>
      <w:pPr>
        <w:pStyle w:val="Htmlparagraph"/>
        <w:rPr>
          <w:i/>
          <w:i/>
          <w:lang w:val="ru-RU"/>
        </w:rPr>
      </w:pPr>
      <w:r>
        <w:rPr>
          <w:i/>
        </w:rPr>
        <w:t>Вопросы:</w:t>
      </w:r>
    </w:p>
    <w:p>
      <w:pPr>
        <w:pStyle w:val="Htmlparagraph"/>
        <w:numPr>
          <w:ilvl w:val="0"/>
          <w:numId w:val="8"/>
        </w:numPr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Разноплановость предметной направленности исследований в сфере образования. </w:t>
      </w:r>
    </w:p>
    <w:p>
      <w:pPr>
        <w:pStyle w:val="Htmlparagraph"/>
        <w:numPr>
          <w:ilvl w:val="0"/>
          <w:numId w:val="8"/>
        </w:numPr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Понятия о психолого-педагогическом исследовании. </w:t>
      </w:r>
    </w:p>
    <w:p>
      <w:pPr>
        <w:pStyle w:val="Htmlparagraph"/>
        <w:numPr>
          <w:ilvl w:val="0"/>
          <w:numId w:val="8"/>
        </w:numPr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Общепсихологические и обще педагогические основы психолого-педагогических исследований. </w:t>
      </w:r>
    </w:p>
    <w:p>
      <w:pPr>
        <w:pStyle w:val="Htmlparagraph"/>
        <w:numPr>
          <w:ilvl w:val="0"/>
          <w:numId w:val="8"/>
        </w:numPr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Методология как система принципов, методов, способов и правил организации научного исследования. </w:t>
      </w:r>
    </w:p>
    <w:p>
      <w:pPr>
        <w:pStyle w:val="Htmlparagraph"/>
        <w:numPr>
          <w:ilvl w:val="0"/>
          <w:numId w:val="8"/>
        </w:numPr>
        <w:rPr>
          <w:i/>
          <w:i/>
          <w:lang w:val="ru-RU"/>
        </w:rPr>
      </w:pPr>
      <w:r>
        <w:rPr>
          <w:color w:val="000000"/>
          <w:shd w:fill="FFFFFF" w:val="clear"/>
          <w:lang w:val="ru-RU"/>
        </w:rPr>
        <w:t>Уровни методологического знания: методология философская, общенаучная, специально-научная и частная методология.</w:t>
      </w:r>
    </w:p>
    <w:p>
      <w:pPr>
        <w:pStyle w:val="Htmlparagraph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rPr>
          <w:b/>
          <w:b/>
          <w:bCs/>
          <w:lang w:val="ru-RU"/>
        </w:rPr>
      </w:pPr>
      <w:r>
        <w:rPr>
          <w:b/>
        </w:rPr>
        <w:t xml:space="preserve">Раздел 2. </w:t>
      </w:r>
      <w:r>
        <w:rPr>
          <w:b/>
          <w:bCs/>
          <w:caps/>
        </w:rPr>
        <w:t>М</w:t>
      </w:r>
      <w:r>
        <w:rPr>
          <w:b/>
          <w:bCs/>
        </w:rPr>
        <w:t>етоды научного п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Методологические принципы научного исследовани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1.</w:t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  <w:t>Вопрос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психологические и обще педагогические основы психолого-педагогических исследован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ология как система принципов, методов, способов и правил организации научного исследования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вни методологического знания: методология философская, общенаучная, специально-научная и частная методолог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Тема 2.2. Метод научного познания: сущность, содержание, основные характеристики. Требования к методам и методикам психолого-педагогических исследований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2..</w:t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  <w:t>Вопрос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 научного познания: сущность, содержание, основные характеристик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</w:rPr>
      </w:pPr>
      <w:r>
        <w:rPr>
          <w:color w:val="000000"/>
        </w:rPr>
        <w:t>Классификация методов научного познания: философские, общенаучные, частнонаучные, дисциплинарные, междисциплинарные.</w:t>
      </w:r>
      <w:r>
        <w:rPr>
          <w:rStyle w:val="Appleconvertedspace"/>
          <w:color w:val="000000"/>
        </w:rPr>
        <w:t> 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2.3.Классификация методов психолого-педагогических исследований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2.3.</w:t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  <w:t>Вопросы:</w:t>
      </w:r>
    </w:p>
    <w:p>
      <w:pPr>
        <w:pStyle w:val="Htmlparagraph"/>
        <w:numPr>
          <w:ilvl w:val="0"/>
          <w:numId w:val="5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ритериальные основания различных классификаций. </w:t>
      </w:r>
    </w:p>
    <w:p>
      <w:pPr>
        <w:pStyle w:val="Htmlparagraph"/>
        <w:numPr>
          <w:ilvl w:val="0"/>
          <w:numId w:val="5"/>
        </w:numPr>
        <w:ind w:left="0" w:hanging="0"/>
        <w:rPr/>
      </w:pPr>
      <w:r>
        <w:rPr>
          <w:color w:val="000000"/>
          <w:lang w:val="ru-RU"/>
        </w:rPr>
        <w:t xml:space="preserve">Хронологически ранняя классификация методов психологического исследования: интроспекция, экстероспекция и метод понимания. </w:t>
      </w:r>
    </w:p>
    <w:p>
      <w:pPr>
        <w:pStyle w:val="Htmlparagraph"/>
        <w:numPr>
          <w:ilvl w:val="0"/>
          <w:numId w:val="5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ификация С.Л. Рубинштейна. Классификация Генчо Д.Пирьова. Классификация Б.Г. Ананьева. </w:t>
      </w:r>
    </w:p>
    <w:p>
      <w:pPr>
        <w:pStyle w:val="Htmlparagraph"/>
        <w:numPr>
          <w:ilvl w:val="0"/>
          <w:numId w:val="5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ификация В.Н. Дружинина. </w:t>
      </w:r>
    </w:p>
    <w:p>
      <w:pPr>
        <w:pStyle w:val="Htmlparagraph"/>
        <w:numPr>
          <w:ilvl w:val="0"/>
          <w:numId w:val="5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актическая значимость классификаций методов психологического исследования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1080" w:hanging="0"/>
        <w:rPr/>
      </w:pPr>
      <w:r>
        <w:rPr>
          <w:b/>
          <w:lang w:val="ru-RU"/>
        </w:rPr>
        <w:t>2.Задания для самостоятельной работы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63"/>
      </w:tblGrid>
      <w:tr>
        <w:trPr>
          <w:trHeight w:val="61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Методологические основы психолого-педагогического иссле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ферир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ие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ных источн</w:t>
            </w:r>
            <w:r>
              <w:rPr>
                <w:color w:val="000000"/>
                <w:spacing w:val="1"/>
              </w:rPr>
              <w:t>ик</w:t>
            </w:r>
            <w:r>
              <w:rPr>
                <w:color w:val="000000"/>
              </w:rPr>
              <w:t>ов, написание рефератов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2. Методы научного позн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ферир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ие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ных источн</w:t>
            </w:r>
            <w:r>
              <w:rPr>
                <w:color w:val="000000"/>
                <w:spacing w:val="1"/>
              </w:rPr>
              <w:t>ик</w:t>
            </w:r>
            <w:r>
              <w:rPr>
                <w:color w:val="000000"/>
              </w:rPr>
              <w:t>ов, написание реферат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звитие методологии науки: исторический аспект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ологические основы личностно-ориентированной (субъектной) парадигмы в психологии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облемы методологии в отечественной психологии и педагогике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именение информационных технологий в психологическом исследовании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новные типы кросс-культурных исследований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рганизация опытно-экспериментальной работы в образовательных учреждениях различных типов и видов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ребования к организации и проведению опытно-экспериментальной работы в образовательных учреждениях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квазиэкспериментального исследовани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рмирующий эксперимент в детской и педагогической психологии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ы исследования личности в разные возрастные периоды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щая характеристика методов социально-психологического исследовани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оективные методы в исследовании личности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постановки гипотез в психолого-педагогическом исслед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межличност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готовности ребенка к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самооценки ученика и уровня его притяз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учение характерологических особенностей личности уче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изучения коллектива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количественной и качественной обработки материалов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ы изучения мотивации 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учение коммуникативных и организаторских способ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рос как метод получения социологической и психологическ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сихологические тесты и их исследовательские возм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щая характеристика метода анализа результатов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щая характеристика экспериментального мет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сследовательские возможности проективных метод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сихосемантические методики и их исследовательские возм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ехнология создания и адаптации тестовых метод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пецифика анкетирования и группового опр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пецифика интервью и бес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оциометрический метод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рганизация опытно-исследовательской работы в образовательных учрежд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блюдение как метод детской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Беседа как метод психолого-педагогического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одукты детской деятельности как методы изучения психики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иагностика психического развития ребе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эксперимента в детской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постановки гипотез в психолого-педагогическом исслед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межличност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готовности ребенка к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диагностики самооценки ученика и уровня его притяз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учение характерологических особенностей личности уче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изучения коллектива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количественной и качественной обработки материалов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ы изучения мотивации 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учение коммуникативных и организаторских способ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ограмма психолого – педагогического исследования и ее содерж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ы исследования творческого мышления старших 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Характеристика эмпирических методов психолого – педагогически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нтерпретация и апробация психолого – педагогических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пецифика принципов психолого – педагогически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иагностика матема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 тестирования в психолого – педагогических исследов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Эксперимент как комплексный метод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огика как основное условие проведения психолого – педагогических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Этические проблемы психолого – педагогически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облема познаваемости психолого – педагогических явлений и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сихолого – педагогическая диагностика учебного процесса в основ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иагностика теоре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тодологические основы психологии и педагогики.</w:t>
      </w:r>
    </w:p>
    <w:p>
      <w:pPr>
        <w:pStyle w:val="Style37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tmlparagrap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lang w:val="ru-RU"/>
        </w:rPr>
      </w:pPr>
      <w:r>
        <w:rPr>
          <w:b/>
          <w:lang w:val="ru-RU"/>
        </w:rPr>
      </w:r>
      <w:bookmarkStart w:id="31" w:name="__RefHeading___Toc18669147"/>
      <w:bookmarkStart w:id="32" w:name="__RefHeading___Toc18669147"/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lang w:val="ru-RU"/>
        </w:rPr>
      </w:pPr>
      <w:bookmarkStart w:id="33" w:name="__RefHeading___Toc18669147"/>
      <w:r>
        <w:rPr>
          <w:lang w:val="ru-RU"/>
        </w:rPr>
        <w:t>Приложение 2</w:t>
      </w:r>
      <w:bookmarkEnd w:id="33"/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материалы по дисципли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</w:rPr>
        <w:t>Методология и методы научного исследования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tabs>
          <w:tab w:val="clear" w:pos="708"/>
          <w:tab w:val="left" w:pos="0" w:leader="none"/>
        </w:tabs>
        <w:ind w:left="70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ind w:firstLine="709"/>
        <w:rPr>
          <w:b/>
          <w:b/>
        </w:rPr>
      </w:pPr>
      <w:r>
        <w:rPr>
          <w:b/>
        </w:rPr>
        <w:t>1.1. Контрольная работа</w:t>
      </w:r>
    </w:p>
    <w:p>
      <w:pPr>
        <w:pStyle w:val="Style38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40" w:leader="none"/>
        </w:tabs>
        <w:ind w:firstLine="709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  <w:caps/>
        </w:rPr>
        <w:t>М</w:t>
      </w:r>
      <w:r>
        <w:rPr>
          <w:b/>
          <w:bCs/>
        </w:rPr>
        <w:t>етодологические основы психолого-педагогического исслед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</w:tabs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/>
        <w:t>Понятие о программе исследования. Этапы и процедуры разработки программы.</w:t>
      </w:r>
    </w:p>
    <w:p>
      <w:pPr>
        <w:pStyle w:val="Style3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/>
        <w:t>Объект и предмет исследования: характеристика. Определите, о каких компонентах исследования (база, объект, предмет) идет речь в следующих фрагментах: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оллектив педагогов и учащихся средней школы № 4 г. Железноводска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оцесс становления гимназии на базе средней школы с профильным обучением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сихолого-педагогические условия комплексной реабилитации детей с ОВЗ  в оздоровительно-образовательном центре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зависимость между стилем педагогического общения учителя и учащихся и успешностью учебной деятельност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>Характеристика этапов исследования. Сформулируйте этапы исследования по теме «</w:t>
      </w:r>
      <w:r>
        <w:rPr/>
        <w:t>Психологические особенности лидерства в дошкольных детских объединения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</w:tabs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научного исследования: особенности определения и научной постановки.</w:t>
      </w:r>
    </w:p>
    <w:p>
      <w:pPr>
        <w:pStyle w:val="Style37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ель исследования, задачи исследования, их формулировка</w:t>
      </w:r>
      <w:r>
        <w:rPr/>
        <w:t>. Попытайтесь выстроить систему задач для психолого-педагогического исследования на тему «Пути преодоления перегрузки первоклассников учебной работой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ипотеза исследования: основные требования. Подвергните критическому анализу гипотезу: тема: «Педагогическая технология управления процессом обучения одаренных детей». Гипотеза исследования: Управление процессом обучения одаренных учащихся старших классов будет эффективным при условиях, если: используется индивидуально-творческий подход как базовый принцип; в школе есть возможность для творческой самореализации старшеклассников, максимально используется творческий потенциал учителей, создана обстановка творчества и диалога в учебном процессе, обеспечена исследовательская среда; используется проблемно-модульная технология управления процессом обучения. </w:t>
      </w:r>
    </w:p>
    <w:p>
      <w:pPr>
        <w:pStyle w:val="Style37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ind w:firstLine="709"/>
        <w:jc w:val="center"/>
        <w:rPr>
          <w:b/>
          <w:b/>
        </w:rPr>
      </w:pPr>
      <w:r>
        <w:rPr>
          <w:b/>
        </w:rPr>
        <w:t>Показатели, критерии и шкала оценивания контрольной работы</w:t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/>
      </w:pPr>
      <w:r>
        <w:rPr/>
        <w:t xml:space="preserve">Отлично - успешное решение задач с необходимыми пояснениями, корректная формулировка понятий и категорий. </w:t>
      </w:r>
    </w:p>
    <w:p>
      <w:pPr>
        <w:pStyle w:val="Style37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/>
      </w:pPr>
      <w:r>
        <w:rPr/>
        <w:t>Хорошо - недостаточно полные и правильные ответы на 1 вопрос, несущественные ошибки в формулировке категорий и понятий, небольшие шероховатости в аргументации.</w:t>
      </w:r>
    </w:p>
    <w:p>
      <w:pPr>
        <w:pStyle w:val="Style37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/>
      </w:pPr>
      <w:r>
        <w:rPr/>
        <w:t xml:space="preserve">Удовлетворительно - ответы включают материалы, в целом правильно отражающие понимание студентом выносимых на контрольную работу тем курса. Допускаются неточности в раскрытии части категорий, неправильные ответы на 2 вопроса. </w:t>
      </w:r>
    </w:p>
    <w:p>
      <w:pPr>
        <w:pStyle w:val="Style37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>
          <w:color w:val="000000"/>
        </w:rPr>
      </w:pPr>
      <w:r>
        <w:rPr/>
        <w:t>Неудовлетворительно - неправильные ответы на 3 вопроса, большое количество существенных ошибок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ind w:firstLine="709"/>
        <w:rPr>
          <w:b/>
          <w:b/>
        </w:rPr>
      </w:pPr>
      <w:r>
        <w:rPr>
          <w:b/>
        </w:rPr>
        <w:t>1.2. Вопросы для собеседования</w:t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caps/>
        </w:rPr>
        <w:t>М</w:t>
      </w:r>
      <w:r>
        <w:rPr>
          <w:b/>
          <w:bCs/>
        </w:rPr>
        <w:t>етоды научного позн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Типы классификаций психологических методов исследования.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Метод изучения психолого-педагогической научной и методической литературы, архивных материал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блюдение как метод сбора педагогической информации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Беседа как метод исследов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осные методы в структуре психолого-педагогического исследования.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color w:val="333333"/>
        </w:rPr>
        <w:t>Процедура контент-аналитического обследования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Методы изучения продуктов деятельности и обобщения передового педагогического опы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 эксперимента в педагогическом исследовании.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rStyle w:val="Submenutable"/>
          <w:bCs/>
          <w:color w:val="333333"/>
        </w:rPr>
        <w:t>Социометрические методы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right="2067" w:hanging="0"/>
        <w:jc w:val="center"/>
        <w:rPr/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з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и,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к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седо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240" w:before="0" w:after="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5"/>
        <w:ind w:left="108" w:right="-20" w:hanging="0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ind w:right="-20" w:hanging="0"/>
        <w:rPr/>
      </w:pPr>
      <w:r>
        <w:rPr>
          <w:color w:val="000000"/>
        </w:rPr>
        <w:t>1) пол</w:t>
      </w:r>
      <w:r>
        <w:rPr>
          <w:color w:val="000000"/>
          <w:spacing w:val="1"/>
        </w:rPr>
        <w:t>н</w:t>
      </w:r>
      <w:r>
        <w:rPr>
          <w:color w:val="000000"/>
        </w:rPr>
        <w:t>от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spacing w:lineRule="auto" w:line="237"/>
        <w:ind w:right="4110" w:hanging="0"/>
        <w:rPr/>
      </w:pPr>
      <w:r>
        <w:rPr>
          <w:color w:val="000000"/>
        </w:rPr>
        <w:t xml:space="preserve">2)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п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; </w:t>
      </w:r>
    </w:p>
    <w:p>
      <w:pPr>
        <w:pStyle w:val="Normal"/>
        <w:spacing w:lineRule="auto" w:line="237"/>
        <w:ind w:right="4110" w:hanging="0"/>
        <w:rPr/>
      </w:pPr>
      <w:r>
        <w:rPr>
          <w:color w:val="000000"/>
        </w:rPr>
        <w:t>3) языковое офор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lineRule="auto" w:line="235" w:before="6" w:after="0"/>
        <w:ind w:left="2525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5" w:before="6" w:after="0"/>
        <w:ind w:left="2525" w:right="-1" w:hanging="0"/>
        <w:jc w:val="center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е 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иалы, о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еля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е пр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д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ы оцени</w:t>
      </w:r>
      <w:r>
        <w:rPr/>
        <w:t>вания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7093"/>
      </w:tblGrid>
      <w:tr>
        <w:trPr>
          <w:trHeight w:val="1113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224" w:hanging="0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у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10" w:right="219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еоб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о в 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</w:rPr>
              <w:t>-3 м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ить</w:t>
            </w:r>
            <w:r>
              <w:rPr>
                <w:color w:val="000000"/>
                <w:spacing w:val="1"/>
              </w:rPr>
              <w:t xml:space="preserve"> 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го вопро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1"/>
              </w:rPr>
              <w:t>ем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елать э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си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 xml:space="preserve">н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</w:rPr>
              <w:t>ед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. 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жет 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р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 на под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ов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е 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о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ы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пект….</w:t>
            </w:r>
          </w:p>
        </w:tc>
      </w:tr>
      <w:tr>
        <w:trPr>
          <w:trHeight w:val="1668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224" w:hanging="0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spacing w:val="1"/>
              </w:rPr>
              <w:t>ю</w:t>
            </w:r>
            <w:r>
              <w:rPr>
                <w:b/>
                <w:bCs/>
                <w:color w:val="000000"/>
                <w:spacing w:val="-2"/>
              </w:rPr>
              <w:t>щ</w:t>
            </w:r>
            <w:r>
              <w:rPr>
                <w:b/>
                <w:bCs/>
                <w:color w:val="000000"/>
                <w:spacing w:val="-1"/>
              </w:rPr>
              <w:t>е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подав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ля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267" w:hanging="0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</w:t>
            </w:r>
            <w:r>
              <w:rPr>
                <w:b/>
                <w:bCs/>
                <w:color w:val="000000"/>
                <w:spacing w:val="1"/>
              </w:rPr>
              <w:t>ни</w:t>
            </w:r>
            <w:r>
              <w:rPr>
                <w:b/>
                <w:bCs/>
                <w:color w:val="000000"/>
              </w:rPr>
              <w:t>я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ном каб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те, 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ак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ималь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ind w:left="110" w:right="-20" w:hanging="0"/>
              <w:rPr/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ind w:left="110" w:right="44" w:hanging="0"/>
              <w:rPr/>
            </w:pPr>
            <w:r>
              <w:rPr>
                <w:b/>
                <w:bCs/>
                <w:color w:val="000000"/>
              </w:rPr>
              <w:t>Необход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ые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урсы: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рточк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ью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р,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</w:rPr>
              <w:t>оектор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(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</w:rPr>
              <w:t>за</w:t>
            </w:r>
            <w:r>
              <w:rPr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1"/>
              </w:rPr>
              <w:t>и</w:t>
            </w:r>
            <w:r>
              <w:rPr>
                <w:i/>
                <w:iCs/>
                <w:color w:val="000000"/>
              </w:rPr>
              <w:t>симос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нят</w:t>
            </w:r>
            <w:r>
              <w:rPr>
                <w:i/>
                <w:iCs/>
                <w:color w:val="000000"/>
                <w:spacing w:val="1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)</w:t>
            </w:r>
            <w:r>
              <w:rPr>
                <w:i/>
                <w:iCs/>
                <w:color w:val="000000"/>
              </w:rPr>
              <w:t>..</w:t>
            </w:r>
          </w:p>
        </w:tc>
      </w:tr>
    </w:tbl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spacing w:val="-5"/>
        </w:rPr>
      </w:pPr>
      <w:r>
        <w:rPr>
          <w:b/>
        </w:rPr>
        <w:t>2.3. Ситуационные задачи по разделу 2</w:t>
      </w:r>
      <w:r>
        <w:rPr>
          <w:b/>
          <w:spacing w:val="-5"/>
        </w:rPr>
        <w:t xml:space="preserve">. </w:t>
      </w:r>
      <w:r>
        <w:rPr>
          <w:b/>
          <w:bCs/>
          <w:caps/>
        </w:rPr>
        <w:t>М</w:t>
      </w:r>
      <w:r>
        <w:rPr>
          <w:b/>
          <w:bCs/>
        </w:rPr>
        <w:t>етоды научного познания</w:t>
      </w:r>
    </w:p>
    <w:p>
      <w:pPr>
        <w:pStyle w:val="Normal"/>
        <w:jc w:val="both"/>
        <w:rPr/>
      </w:pPr>
      <w:r>
        <w:rPr>
          <w:i/>
        </w:rPr>
        <w:t>Концепция практикума:</w:t>
      </w:r>
      <w:r>
        <w:rPr/>
        <w:t xml:space="preserve"> обучающимся предлагаются задачи (ситуации), решение которых нужно объяснить.</w:t>
      </w:r>
    </w:p>
    <w:p>
      <w:pPr>
        <w:pStyle w:val="Default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Default"/>
        <w:jc w:val="both"/>
        <w:rPr/>
      </w:pPr>
      <w:r>
        <w:rPr>
          <w:b/>
        </w:rPr>
        <w:t>Ситуационная задача 1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Что выступает в качестве объектов измерения в психологическом исследовании? </w:t>
      </w:r>
    </w:p>
    <w:p>
      <w:pPr>
        <w:pStyle w:val="Default"/>
        <w:jc w:val="both"/>
        <w:rPr/>
      </w:pPr>
      <w:r>
        <w:rPr/>
        <w:t xml:space="preserve">Определите, в какой шкале представлено каждое из приведенных ниже измерений: </w:t>
      </w:r>
    </w:p>
    <w:p>
      <w:pPr>
        <w:pStyle w:val="Default"/>
        <w:jc w:val="both"/>
        <w:rPr/>
      </w:pPr>
      <w:r>
        <w:rPr/>
        <w:t xml:space="preserve">а) Объем произвольного внимания. </w:t>
      </w:r>
    </w:p>
    <w:p>
      <w:pPr>
        <w:pStyle w:val="Default"/>
        <w:jc w:val="both"/>
        <w:rPr/>
      </w:pPr>
      <w:r>
        <w:rPr/>
        <w:t xml:space="preserve">б) Уровень воспитанности. </w:t>
      </w:r>
    </w:p>
    <w:p>
      <w:pPr>
        <w:pStyle w:val="Default"/>
        <w:jc w:val="both"/>
        <w:rPr/>
      </w:pPr>
      <w:r>
        <w:rPr/>
        <w:t xml:space="preserve">в) Количество агрессивных реакций за рабочий день. </w:t>
      </w:r>
    </w:p>
    <w:p>
      <w:pPr>
        <w:pStyle w:val="Default"/>
        <w:jc w:val="both"/>
        <w:rPr/>
      </w:pPr>
      <w:r>
        <w:rPr/>
        <w:t xml:space="preserve">г) Время решения зада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2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Какие шкалы измерений представлены в описываемых примерах. Какие операции можно производить с измеренными признаками: </w:t>
      </w:r>
    </w:p>
    <w:p>
      <w:pPr>
        <w:pStyle w:val="Default"/>
        <w:jc w:val="both"/>
        <w:rPr/>
      </w:pPr>
      <w:r>
        <w:rPr/>
        <w:t xml:space="preserve">а) Психолог проверяет гипотезу: Влияет ли семейное положение на успешность обучения студентов-мужчин? </w:t>
      </w:r>
    </w:p>
    <w:p>
      <w:pPr>
        <w:pStyle w:val="Default"/>
        <w:jc w:val="both"/>
        <w:rPr/>
      </w:pPr>
      <w:r>
        <w:rPr/>
        <w:t xml:space="preserve">б) Психолог высказывает предположение о наличии следующей тенденции: время решения заданий теста будет возрастать по мере увеличения сложности. </w:t>
      </w:r>
    </w:p>
    <w:p>
      <w:pPr>
        <w:pStyle w:val="Default"/>
        <w:jc w:val="both"/>
        <w:rPr/>
      </w:pPr>
      <w:r>
        <w:rPr/>
        <w:t xml:space="preserve">в) Исследователя интересует вопрос – является ли выбранный способ профессиональной ориентации к профессии экономиста достаточно эффективным? </w:t>
      </w:r>
    </w:p>
    <w:p>
      <w:pPr>
        <w:pStyle w:val="Default"/>
        <w:jc w:val="both"/>
        <w:rPr/>
      </w:pPr>
      <w:r>
        <w:rPr/>
        <w:t xml:space="preserve">г) Психолог оценивает влияние пола на коэффициент интеллекта по методике Вексле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3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Представьте данные в таблице и графически. Можно ли выборку значений рассматривать как нормальное распределение. Вычислите меры центральной тенденции и меры изменчивости. Охарактеризуйте выборки. </w:t>
      </w:r>
    </w:p>
    <w:p>
      <w:pPr>
        <w:pStyle w:val="Default"/>
        <w:jc w:val="both"/>
        <w:rPr/>
      </w:pPr>
      <w:r>
        <w:rPr/>
        <w:t xml:space="preserve">а) После прослушивания курса «Социальная психология» 26 студентов получило на экзамене следующие оценки: 3, 4, 5, 4, 3, 3, 5, 5 , 4, 3, 2, 5, 3, 5, 4, 4, 3, 5, 2, 3, 5, 3,5, 4, 4, 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4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Представьте данные в таблице и графически. Можно ли выборку значений рассматривать как нормальное распределение. Вычислите меры центральной тенденции и меры изменчивости. Охарактеризуйте выборк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а) Двадцать работников одной из компаний проходили тестирование, оценивающее уровень тревожности. Их результаты были следующие: 52, 52, 54, 55, 57, 60, 63, 61, 62, 66, 69, 53, 54, 62, 70, 51,72, 60, 74, 6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5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Представьте данные в таблице и графически. Можно ли выборку значений рассматривать как нормальное распределение. Вычислите меры центральной тенденции и меры изменчивости. Охарактеризуйте выборки. </w:t>
      </w:r>
    </w:p>
    <w:p>
      <w:pPr>
        <w:pStyle w:val="Default"/>
        <w:jc w:val="both"/>
        <w:rPr/>
      </w:pPr>
      <w:r>
        <w:rPr/>
        <w:t xml:space="preserve">а) По тесту Векслера у 26 школьников были получены следующие результаты: 2, 3, 9, 5, 7, 10, 8, 9, 10, 8, 11, 9, 12, 9, 8, 10, 11, 9, 10, 8, 10, 7 ,9, 10, 9, 1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6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Проведите ранжирование, соблюдая правила. </w:t>
      </w:r>
    </w:p>
    <w:p>
      <w:pPr>
        <w:pStyle w:val="Default"/>
        <w:jc w:val="both"/>
        <w:rPr/>
      </w:pPr>
      <w:r>
        <w:rPr/>
        <w:t xml:space="preserve">а) Студенты некоторой группы, состоящей из 28 человек, написали контрольную работу. Каждый студент получил определенное количество баллов. Далее приведены баллы в порядке алфавитного списка группы: 75, 145, 150, 180, 178, 125, 150, 150, 165, 95, 135, 130, 70, 85, 130, 105, 135, 135, 100, 160, 60, 65, 85, 120, 60, 145, 150, 13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7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Проведите ранжирование, соблюдая правила. </w:t>
      </w:r>
    </w:p>
    <w:p>
      <w:pPr>
        <w:pStyle w:val="Default"/>
        <w:jc w:val="both"/>
        <w:rPr/>
      </w:pPr>
      <w:r>
        <w:rPr/>
        <w:t xml:space="preserve">а) В исследовании из 70 юношей было отобрано по результатам обследования по Фрайбургскому личностному опроснику 10 испытуемых с высоким показателем по шкале Агрессивности: 70, 50, 30, 50, 50, 90, 80, 40, 50, 5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Ситуационная задача 8</w:t>
      </w:r>
      <w:r>
        <w:rPr/>
        <w:t xml:space="preserve">.  </w:t>
      </w:r>
    </w:p>
    <w:p>
      <w:pPr>
        <w:pStyle w:val="Default"/>
        <w:jc w:val="both"/>
        <w:rPr/>
      </w:pPr>
      <w:r>
        <w:rPr>
          <w:b/>
        </w:rPr>
        <w:t>Вопрос.</w:t>
      </w:r>
      <w:r>
        <w:rPr/>
        <w:t xml:space="preserve">  Проведите ранжирование, соблюдая правила. а) В исследовании с помощью опросника, направленного на выявление энергии вытеснения, были получены следующие результаты: 20, 60, 0, 20, 60, 30, 30, 50, 30, 30, 50, 0, 0, 30, 30, 0, 0, 5, 0, 15, 30, 30, 10, 10, 10, 15, 20, 20, 0, 5, 5, 30, 30, 5, 10, 30, 10, 20, 20, 10, 30,30. </w:t>
      </w:r>
    </w:p>
    <w:p>
      <w:pPr>
        <w:pStyle w:val="Default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>глубину</w:t>
      </w:r>
      <w:r>
        <w:rPr>
          <w:iCs/>
        </w:rPr>
        <w:t xml:space="preserve"> теоретических и методологических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>по все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хорош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все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, допустив незначительные ошиб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основны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, допустив ошибк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>«не</w:t>
      </w:r>
      <w:r>
        <w:rPr>
          <w:i/>
        </w:rPr>
        <w:t>удовлетворительно</w:t>
      </w:r>
      <w:r>
        <w:rPr/>
        <w:t xml:space="preserve">» выставляется студенту, если  он не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вопросам методологии научного исследования, владеет «бытовой» терминологией, не смог аргументировано доказать представленный вариант решения практической задачи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129"/>
        <w:spacing w:lineRule="atLeast" w:line="270" w:before="0" w:after="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paragraph"/>
        <w:ind w:left="720"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710" w:hanging="0"/>
        <w:rPr/>
      </w:pPr>
      <w:r>
        <w:rPr>
          <w:b/>
          <w:lang w:val="ru-RU"/>
        </w:rPr>
        <w:t>2.1 Примерный перечень вопросов для за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left="720" w:hanging="0"/>
        <w:jc w:val="both"/>
        <w:rPr/>
      </w:pPr>
      <w:r>
        <w:rPr/>
        <w:t>1. Современные стратегии обновления и развит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jc w:val="both"/>
        <w:rPr/>
      </w:pPr>
      <w:r>
        <w:rPr/>
        <w:t>Понятие о психолого-педагогическом исслед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jc w:val="both"/>
        <w:rPr/>
      </w:pPr>
      <w:r>
        <w:rPr/>
        <w:t>Природа и функции образовательных иннов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jc w:val="both"/>
        <w:rPr/>
      </w:pPr>
      <w:r>
        <w:rPr/>
        <w:t>Организация исследовательской работы в образовательных учреждениях. Этапы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jc w:val="both"/>
        <w:rPr/>
      </w:pPr>
      <w:r>
        <w:rPr/>
        <w:t>Логическая структура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ологические принципы научн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Научное исследование как особая форма познавательной деятельности в области педагог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мпоненты научного аппарата психолого-педагогическ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облема исследования. Тема исследования, ее акту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Цели и задачи исследования. Характеристика  задач исследования по В.П.Давыдову, В.И. Загвязинск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Гипотеза исследования: структура, виды, требования к соста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Критерии оценки результатов психолого-педагогическ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Метод научного познания: сущность, содержание, основные характерис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Требования к методам и методикам психолого-педаг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лассификация методов психолого-педаг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Наблюдение как метод сбора педагогической информации (определение, виды, особенности и правила проведения, сильные стороны и недоста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Беседа как метод исследования (определение, виды, правила примен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росные методы в структуре психолого-педагогического исследования. Анкетирование, интервью, экспертный 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росные методы в структуре психолого-педагогического исследования: социометрический мет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росные методы в структуре психолого-педагогического исследования: тес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Методы изучения продуктов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е содержание метода экспертной оценки. Классификация типов экспертиз. Исследовательские возможности метода экспертной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ихосемантические методики и их исследовательские возм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Метод изучения и обобщения передового педагогического опы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етод эксперимента в педагогическом иссле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Типы педагогического эксперимен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сновные понятия математической статистики (среднее арифметическое, мода, меди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татистическая проверка научной гипоте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Статистическая обработка результатов психолого-педагогических исследо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рпретация как средство раскрытия сущности исследуемого процесса или объекта. Задачи процедуры интерпретации. Трудности интерпретации результатов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пробация результатов как необходимый этап исследовательской работы. Формы апробации работы: публичный доклад, обсуждение, дискуссия, рецензирование представле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Числовые характеристики распределений. Правила нахождения м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Дисперсия. Правила вычисления и свойства диспер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едиана. Правила нахождения меди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онятие уровня статистической знач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ода. Приведите примеры бимодальных выбо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онятие социометрического метода в психологии. Особенности проведения. Работа с результатами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Понятие среднего арифметического и правила его вычисления. Особенности применения среднего арифметического в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етоды изучения продуктов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</w:rPr>
        <w:t>Дисперсия. Найдите дисперсию следующего ряда: 14; 16; 18; 20;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ода. Найдите моду для следующих значений: 20; 24; 24; 24; 26; 29; 30; 31; 31; 31; 36; 37. Как называется такая выбор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исперсия. Найдите дисперсию следующего ряда: 2; 4; 6; 8;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исперсия. Найдите дисперсию следующего ряда: 4; 6; 8; 10;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Мода. Приведите примеры бимодальных и мультимодальных выбо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Числовые характеристики распределений. Мода. Найдите моду для следующих значений: 20; 24; 26; 26; 26; 29; 30; 30; 30; 31; 36; 47. Как называется такая выбор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Числовые характеристики распределений. Мода. Правила нахождения моды. Найдите моду для следующих числовых значений: 3; 5; 5; 5; 8; 8; 8; 9;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Меры изменчивости. Дисперсия. Найдите дисперсию следующего ряда: 6; 8; 10; 12;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исперсия. Свойства дисперсии. Вычислите дисперсию для двух групп: 8;7;7;6;  16; 15; 15; 14. Как изменится величина дисперсии при объединении этих двух груп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Медиана. Правила нахождения меди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>глубину</w:t>
      </w:r>
      <w:r>
        <w:rPr>
          <w:iCs/>
        </w:rPr>
        <w:t xml:space="preserve"> теоретических и методологических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>по все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хорош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все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, допустив незначительные ошиб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 xml:space="preserve">» выставляется студенту, если  он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основным вопросам методологии научного исследования, владеет профессиональной терминологией, смог аргументировано доказать представленный вариант решения практической задачи, допустив ошибк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>«не</w:t>
      </w:r>
      <w:r>
        <w:rPr>
          <w:i/>
        </w:rPr>
        <w:t>удовлетворительно</w:t>
      </w:r>
      <w:r>
        <w:rPr/>
        <w:t xml:space="preserve">» выставляется студенту, если  он не </w:t>
      </w:r>
      <w:r>
        <w:rPr>
          <w:iCs/>
          <w:spacing w:val="-8"/>
        </w:rPr>
        <w:t xml:space="preserve">продемонстрировал </w:t>
      </w:r>
      <w:r>
        <w:rPr>
          <w:iCs/>
        </w:rPr>
        <w:t xml:space="preserve">теоретические и методологические </w:t>
      </w:r>
      <w:r>
        <w:rPr>
          <w:iCs/>
          <w:spacing w:val="17"/>
        </w:rPr>
        <w:t xml:space="preserve">знания </w:t>
      </w:r>
      <w:r>
        <w:rPr>
          <w:iCs/>
          <w:spacing w:val="-5"/>
        </w:rPr>
        <w:t>по вопросам методологии научного исследования, владеет «бытовой» терминологией, не смог аргументировано доказать представленный вариант решения практической задачи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Heading1"/>
        <w:ind w:left="360" w:hanging="0"/>
        <w:jc w:val="center"/>
        <w:rPr>
          <w:sz w:val="28"/>
          <w:szCs w:val="28"/>
        </w:rPr>
      </w:pPr>
      <w:bookmarkStart w:id="34" w:name="__RefHeading___Toc18669148"/>
      <w:bookmarkEnd w:id="34"/>
      <w:r>
        <w:rPr>
          <w:sz w:val="28"/>
          <w:szCs w:val="28"/>
        </w:rPr>
        <w:t>Лист изменений рабочей программы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TableParagraph"/>
              <w:ind w:right="1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7» августа 2024 г.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TableParagraph"/>
              <w:spacing w:lineRule="exact" w:line="268"/>
              <w:ind w:righ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113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описание Char"/>
    <w:qFormat/>
    <w:rPr>
      <w:i/>
      <w:sz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6">
    <w:name w:val="Основной текст_"/>
    <w:qFormat/>
    <w:rPr>
      <w:shd w:fill="FFFFFF" w:val="clear"/>
    </w:rPr>
  </w:style>
  <w:style w:type="character" w:styleId="16">
    <w:name w:val="Заголовок №1_"/>
    <w:qFormat/>
    <w:rPr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3">
    <w:name w:val="c3"/>
    <w:basedOn w:val="Style1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28">
    <w:name w:val="Ссылка указателя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112">
    <w:name w:val="Заголовок 11"/>
    <w:basedOn w:val="Normal"/>
    <w:qFormat/>
    <w:pPr>
      <w:keepNext w:val="true"/>
      <w:spacing w:before="240" w:after="60"/>
      <w:outlineLvl w:val="0"/>
    </w:pPr>
    <w:rPr>
      <w:b/>
      <w:u w:val="single"/>
    </w:rPr>
  </w:style>
  <w:style w:type="paragraph" w:styleId="221">
    <w:name w:val="Основной текст с отступом 2 Знак2"/>
    <w:basedOn w:val="Normal"/>
    <w:qFormat/>
    <w:pPr>
      <w:keepNext w:val="true"/>
      <w:spacing w:before="240" w:after="60"/>
      <w:outlineLvl w:val="1"/>
    </w:pPr>
    <w:rPr/>
  </w:style>
  <w:style w:type="paragraph" w:styleId="311">
    <w:name w:val="Заголовок 31"/>
    <w:basedOn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41">
    <w:name w:val="Заголовок 41"/>
    <w:basedOn w:val="Normal"/>
    <w:qFormat/>
    <w:pPr>
      <w:keepNext w:val="true"/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51">
    <w:name w:val="Заголовок 51"/>
    <w:basedOn w:val="Normal"/>
    <w:qFormat/>
    <w:p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61">
    <w:name w:val="Заголовок 61"/>
    <w:basedOn w:val="Normal"/>
    <w:qFormat/>
    <w:pPr>
      <w:spacing w:before="240" w:after="60"/>
      <w:outlineLvl w:val="5"/>
    </w:pPr>
    <w:rPr>
      <w:i/>
      <w:sz w:val="20"/>
      <w:szCs w:val="20"/>
      <w:lang w:val="en-US"/>
    </w:rPr>
  </w:style>
  <w:style w:type="paragraph" w:styleId="71">
    <w:name w:val="Заголовок 71"/>
    <w:basedOn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81">
    <w:name w:val="Заголовок 81"/>
    <w:basedOn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91">
    <w:name w:val="Заголовок 91"/>
    <w:basedOn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113">
    <w:name w:val="Нижний колонтитул1"/>
    <w:basedOn w:val="Normal"/>
    <w:qFormat/>
    <w:pPr/>
    <w:rPr/>
  </w:style>
  <w:style w:type="paragraph" w:styleId="Style31">
    <w:name w:val="Знак"/>
    <w:basedOn w:val="Normal"/>
    <w:qFormat/>
    <w:pPr>
      <w:ind w:firstLine="357"/>
      <w:jc w:val="both"/>
    </w:pPr>
    <w:rPr>
      <w:sz w:val="20"/>
      <w:szCs w:val="20"/>
    </w:rPr>
  </w:style>
  <w:style w:type="paragraph" w:styleId="114">
    <w:name w:val="Верхний колонтитул1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34">
    <w:name w:val="описание"/>
    <w:basedOn w:val="Normal"/>
    <w:qFormat/>
    <w:pPr>
      <w:ind w:firstLine="567"/>
      <w:jc w:val="both"/>
      <w:textAlignment w:val="baseline"/>
    </w:pPr>
    <w:rPr>
      <w:rFonts w:ascii="Calibri" w:hAnsi="Calibri" w:eastAsia="Calibri" w:cs="Calibri"/>
      <w:i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qFormat/>
    <w:pPr/>
    <w:rPr>
      <w:b/>
      <w:bCs/>
    </w:rPr>
  </w:style>
  <w:style w:type="paragraph" w:styleId="212">
    <w:name w:val="Оглавление 21"/>
    <w:basedOn w:val="Normal"/>
    <w:qFormat/>
    <w:pPr>
      <w:ind w:left="24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сновной"/>
    <w:basedOn w:val="Normal"/>
    <w:qFormat/>
    <w:pPr>
      <w:ind w:firstLine="340"/>
      <w:jc w:val="both"/>
    </w:pPr>
    <w:rPr>
      <w:sz w:val="22"/>
      <w:szCs w:val="22"/>
    </w:rPr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19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Arial" w:hAnsi="Arial" w:cs="Arial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18">
    <w:name w:val="Основной текст1"/>
    <w:basedOn w:val="Normal"/>
    <w:qFormat/>
    <w:pPr>
      <w:shd w:fill="FFFFFF" w:val="clear"/>
      <w:spacing w:lineRule="exact" w:line="274" w:before="0" w:after="3300"/>
      <w:ind w:hanging="380"/>
    </w:pPr>
    <w:rPr>
      <w:rFonts w:ascii="Calibri" w:hAnsi="Calibri" w:eastAsia="Calibri" w:cs="Times New Roman"/>
      <w:sz w:val="22"/>
      <w:szCs w:val="22"/>
    </w:rPr>
  </w:style>
  <w:style w:type="paragraph" w:styleId="119">
    <w:name w:val="Заголовок №1"/>
    <w:basedOn w:val="Normal"/>
    <w:qFormat/>
    <w:pPr>
      <w:shd w:fill="FFFFFF" w:val="clear"/>
      <w:spacing w:before="0" w:after="300"/>
      <w:outlineLvl w:val="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 Знак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qFormat/>
    <w:pPr>
      <w:spacing w:before="0" w:after="100"/>
      <w:ind w:firstLine="28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5">
    <w:name w:val="Нижний колонтитул2"/>
    <w:basedOn w:val="Normal"/>
    <w:qFormat/>
    <w:pPr/>
    <w:rPr/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499048" TargetMode="External"/><Relationship Id="rId8" Type="http://schemas.openxmlformats.org/officeDocument/2006/relationships/hyperlink" Target="https://urait.ru/bcode/497390" TargetMode="External"/><Relationship Id="rId9" Type="http://schemas.openxmlformats.org/officeDocument/2006/relationships/hyperlink" Target="https://urait.ru/bcode/496767" TargetMode="External"/><Relationship Id="rId10" Type="http://schemas.openxmlformats.org/officeDocument/2006/relationships/hyperlink" Target="https://urait.ru/bcode/488232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pedli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://www.rasl.ru/e_resours/resursy_otkrytogo_dostupa.php" TargetMode="External"/><Relationship Id="rId18" Type="http://schemas.openxmlformats.org/officeDocument/2006/relationships/hyperlink" Target="https://dic.academic.ru/" TargetMode="External"/><Relationship Id="rId19" Type="http://schemas.openxmlformats.org/officeDocument/2006/relationships/hyperlink" Target="https://fond.1sept.ru/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edu.ru/" TargetMode="External"/><Relationship Id="rId23" Type="http://schemas.openxmlformats.org/officeDocument/2006/relationships/hyperlink" Target="http://fgosvo.ru/" TargetMode="External"/><Relationship Id="rId24" Type="http://schemas.openxmlformats.org/officeDocument/2006/relationships/hyperlink" Target="https://online.edu.ru/" TargetMode="External"/><Relationship Id="rId25" Type="http://schemas.openxmlformats.org/officeDocument/2006/relationships/hyperlink" Target="https://media.prosv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59:00Z</dcterms:created>
  <dc:creator>Мама</dc:creator>
  <dc:description/>
  <cp:keywords/>
  <dc:language>en-US</dc:language>
  <cp:lastModifiedBy>Елена Грищенко</cp:lastModifiedBy>
  <cp:lastPrinted>2024-05-30T16:19:00Z</cp:lastPrinted>
  <dcterms:modified xsi:type="dcterms:W3CDTF">2025-07-15T2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