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86765" cy="523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ПО ПРОФИЛЮ СПЕЦИАЛЬ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П.01 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производственной практике по профилю специальности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рофилю специальности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8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284" w:right="593" w:hanging="284"/>
        <w:jc w:val="both"/>
        <w:rPr/>
      </w:pPr>
      <w:r>
        <w:rPr/>
        <w:t xml:space="preserve">     </w:t>
      </w:r>
      <w:r>
        <w:rPr/>
        <w:t>Фонд оценочных средств по производственной практике по профилю специальности согласован с представителями работодателей:</w:t>
      </w:r>
    </w:p>
    <w:p>
      <w:pPr>
        <w:pStyle w:val="TextBody"/>
        <w:spacing w:lineRule="auto" w:line="232"/>
        <w:ind w:left="284" w:right="5337" w:hanging="284"/>
        <w:jc w:val="both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     ПО ПРОИЗВОДСТВЕННОЙ ПРАКТИКЕ</w:t>
      </w:r>
    </w:p>
    <w:p>
      <w:pPr>
        <w:pStyle w:val="Normal"/>
        <w:ind w:left="293" w:right="365" w:hanging="0"/>
        <w:jc w:val="center"/>
        <w:rPr>
          <w:b/>
          <w:b/>
          <w:sz w:val="24"/>
        </w:rPr>
      </w:pPr>
      <w:r>
        <w:rPr>
          <w:b/>
          <w:sz w:val="24"/>
        </w:rPr>
        <w:t>ПО ПРОФИЛЮ СПЕЦИАЛЬНОСТИ</w:t>
      </w:r>
    </w:p>
    <w:p>
      <w:pPr>
        <w:pStyle w:val="TextBody"/>
        <w:tabs>
          <w:tab w:val="clear" w:pos="720"/>
          <w:tab w:val="left" w:pos="11057" w:leader="none"/>
        </w:tabs>
        <w:ind w:left="709" w:right="737" w:firstLine="709"/>
        <w:jc w:val="both"/>
        <w:rPr>
          <w:b/>
          <w:b/>
          <w:spacing w:val="-4"/>
          <w:sz w:val="24"/>
          <w:lang w:val="ru-RU"/>
        </w:rPr>
      </w:pPr>
      <w:r>
        <w:rPr>
          <w:b/>
          <w:spacing w:val="-4"/>
          <w:sz w:val="24"/>
          <w:lang w:val="ru-RU"/>
        </w:rPr>
      </w:r>
    </w:p>
    <w:p>
      <w:pPr>
        <w:pStyle w:val="TextBody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практики по профилю специальности 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>видов профессиональной деятельности: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- организация мероприятий, направленных на укрепление здоровья и физическое развитие детей раннего и дошкольного возраста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организация различных видов деятельности детей в дошкольной образовательной организации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- организация процесса обучения по основным общеобразовательным программам дошкольного образования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- организация воспитательного процесса детей раннего и дошкольного возраста в дошкольной образовательной организации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организация взаимодействия с родителями (законными представителями) детей и сотрудниками ДОО по вопросам развития и образования детей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>
          <w:b/>
          <w:b/>
          <w:sz w:val="24"/>
        </w:rPr>
      </w:pPr>
      <w:r>
        <w:rPr>
          <w:bCs/>
          <w:color w:val="000000"/>
          <w:sz w:val="24"/>
          <w:szCs w:val="24"/>
          <w:lang w:eastAsia="ru-RU"/>
        </w:rPr>
        <w:t xml:space="preserve">- организация процесса разработки и реализации парциальной образовательной программы в области художественно-эстетического развития, </w:t>
      </w:r>
      <w:r>
        <w:rPr>
          <w:sz w:val="24"/>
        </w:rPr>
        <w:t xml:space="preserve">а также </w:t>
      </w:r>
      <w:r>
        <w:rPr>
          <w:b/>
          <w:sz w:val="24"/>
        </w:rPr>
        <w:t xml:space="preserve">формирования </w:t>
      </w:r>
      <w:r>
        <w:rPr>
          <w:sz w:val="24"/>
        </w:rPr>
        <w:t xml:space="preserve">у студентов </w:t>
      </w:r>
      <w:r>
        <w:rPr>
          <w:b/>
          <w:sz w:val="24"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2555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764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правовой и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867pt;mso-wrap-distance-left:9pt;mso-wrap-distance-right:9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764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правовой и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sz w:val="24"/>
                              </w:rPr>
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240"/>
        <w:ind w:left="709" w:hanging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фессиональных компетенций ПМ.01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81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режимных мероприятий во II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физкультурного занятия смешанного тип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сюжетного физкультурного заняти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дневной (вечерней) прогулк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сценария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амоанализ проведения в своей возрастной группе 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прогулки в 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подвижных игр в режиме дня, на прогулк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диагностика и анализ объема культурно-гигиенических навыков детей </w:t>
              <w:br/>
              <w:t>в соответствии с возрастом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комплексов ритмической гимнастики в режимных момент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рганизация и проведение физкультурных занятий, физкультурного досуга, физминуток, индивидуальной работы с детьми, самостоятельной двигательной деятельности на участке </w:t>
              <w:br/>
              <w:t>и в центре физической культуры одной возрастной группы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тестирования по диагностике двигательного навыка или двигательного качеств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накомство с организацией оздоровительной работы в ДОО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 проведение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</w:t>
              <w:br/>
              <w:t>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формлять настольно-печатные материалы, документы на ИКТ-оборудован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уровень физической нагрузки и двигательной активности на физкультурном заняти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выделять причины, возникших трудностей </w:t>
              <w:br/>
              <w:t xml:space="preserve">в процессе подготовк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</w:t>
              <w:br/>
              <w:t>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казывать физическое упражнение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четать объяснение с показом физических упражнений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color w:val="0D0D0D"/>
                <w:sz w:val="24"/>
                <w:szCs w:val="24"/>
                <w:lang w:val="ru-RU"/>
              </w:rPr>
              <w:t>в том числе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педагогической поддержки воспитанников и их р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дагогические закономерности организации образовательного процесса </w:t>
              <w:br/>
              <w:t>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spacing w:before="240" w:after="240"/>
        <w:ind w:left="709" w:hanging="0"/>
        <w:rPr/>
      </w:pPr>
      <w:r>
        <w:rPr/>
        <w:t>профессиональные компетенции ПМ.02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, вариативной примерной основной образовательной программой дошко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авление конспектов (технологических карт) организации различных видов деятельности и общение детей раннего и дошкольного возраста в соответствии 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астие в планировании и корректировке образовательных задач (совместно 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</w:t>
              <w:br/>
              <w:t>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рганизации и проведения досуговых мероприятий детей раннего и дошкольного возраста в соответствии с примерной основ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ировать различные виды деятельности и общение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азрабатывать и оформлять документацию, обеспечивающую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spacing w:before="240" w:after="240"/>
        <w:ind w:left="709" w:hanging="0"/>
        <w:rPr/>
      </w:pPr>
      <w:r>
        <w:rPr/>
        <w:t>профессиональные компетенции ПМ.03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54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ставление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е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</w:t>
              <w:br/>
              <w:t>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</w:t>
              <w:br/>
              <w:t xml:space="preserve">и «Речевое развитие»; 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TextBody"/>
        <w:spacing w:before="240" w:after="240"/>
        <w:ind w:left="709" w:hanging="0"/>
        <w:rPr/>
      </w:pPr>
      <w:r>
        <w:rPr/>
        <w:t>профессиональные компетенции ПМ.04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01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 xml:space="preserve">проведения совместной деятельности по социальному воспитанию дошкольников (идеалы семьи, воспитанности, отношение к родителям, родственникам, заботой о них, уважением </w:t>
              <w:br/>
              <w:t>к старости, памятью о предках и пр.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ых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 оформлять календарные планы воспитательной работы в одной из возрастных групп. </w:t>
            </w:r>
          </w:p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формы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spacing w:before="240" w:after="240"/>
        <w:ind w:firstLine="709"/>
        <w:rPr/>
      </w:pPr>
      <w:r>
        <w:rPr/>
        <w:t>профессиональные компетенции ПМ.05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0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вопросов и проведения письменного опроса родителей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 разработки сценария образовательных ситуаций, направленных на развитие социальных отношений детей с взрослыми и сверстниками для своей возрастной группы на практике в ДОО </w:t>
            </w:r>
            <w:r>
              <w:rPr>
                <w:i/>
                <w:color w:val="0D0D0D"/>
                <w:sz w:val="24"/>
                <w:szCs w:val="24"/>
                <w:lang w:val="ru-RU"/>
              </w:rPr>
              <w:t>(в соответствии с тематикой проекта)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и их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астер-класса для детей и их родителей в соответствии с содержанием проекта и его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представления рекомендаций для родителей в соответствии с темой проект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457" w:leader="none"/>
              </w:tabs>
              <w:rPr/>
            </w:pPr>
            <w:r>
              <w:rPr>
                <w:iCs/>
                <w:color w:val="0D0D0D"/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бъяснять сущность и содержание основных понятий курса; 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анализировать проблемные ситуации, отвечая на вопросы: кто участвовал в событии, где оно произошло, каковы причины сложившейся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ыявлять и формулировать проблему (вопрос) в контексте проблемной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доступно излагать информацию для родителей в соответствии с предложенной темо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рганизовывать и проводить интерактивные формы взаимодействия с родителями,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true"/>
              <w:ind w:left="0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емья», признаки семьи, функци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классификации типов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 и стили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родительство», типология родитель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родительские отношения», виды детско-родительских отношени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изация», роль семьи в процессе социализации дошкольнико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адачи и содержание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онятий «взаимодействие», «сотрудничество», «партнерство»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ьное партнерство», законодательная основа социального партнер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, содержание, особенности проведения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ормативно-правовые основы взаимодействия воспитателя с сотрудниками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истема профессионально-педагогических отношений в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widowControl/>
              <w:tabs>
                <w:tab w:val="clear" w:pos="720"/>
                <w:tab w:val="left" w:pos="128" w:leader="none"/>
                <w:tab w:val="left" w:pos="340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240" w:after="240"/>
        <w:ind w:firstLine="567"/>
        <w:jc w:val="both"/>
        <w:rPr/>
      </w:pPr>
      <w:r>
        <w:rPr/>
        <w:t>профессиональные компетенции ПМн.06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5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3.</w:t>
            </w:r>
            <w:r>
              <w:rPr>
                <w:iCs/>
                <w:color w:val="0D0D0D"/>
                <w:sz w:val="24"/>
                <w:szCs w:val="24"/>
              </w:rPr>
              <w:t xml:space="preserve"> 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образный строй произведений искусства во взаимосвязи с исторической средой мировоззрением человека, той или иной эпох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и дополнительные материалы для живописи, росписи, лепки и художественной обработки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ind w:right="404" w:firstLine="707"/>
        <w:rPr/>
      </w:pPr>
      <w:r>
        <w:rPr/>
        <w:t>личностных результатов реализации программы воспитания: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970"/>
      </w:tblGrid>
      <w:tr>
        <w:trPr>
          <w:trHeight w:val="85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ажению к труду и человеку труда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ение к старшему поколению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6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взаимного уважения </w:t>
            </w:r>
          </w:p>
          <w:p>
            <w:pPr>
              <w:pStyle w:val="Default"/>
              <w:widowControl w:val="false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widowControl w:val="false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widowControl w:val="fals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0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6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по профилю специальности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изводственной практики по профилю специальности </w:t>
      </w:r>
      <w:r>
        <w:rPr>
          <w:sz w:val="24"/>
          <w:szCs w:val="24"/>
        </w:rPr>
        <w:t xml:space="preserve">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01</w:t>
      </w:r>
      <w:r>
        <w:rPr>
          <w:bCs/>
          <w:color w:val="000000"/>
          <w:sz w:val="24"/>
          <w:szCs w:val="28"/>
        </w:rPr>
        <w:t xml:space="preserve"> 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режимных мероприятий во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физкультурного занятия смеша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сюжетного физкультурного зан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дневной (вечерней) прогу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физкультурного досуга для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в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и анализ деятельности воспитателя по организации </w:t>
              <w:br/>
      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деятельности воспитателя по организации и проведению прогулки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подвижных игр в режиме дня,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ов ритмической гимнастики в режимных момен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организация и проведение физкультурных занятий, физкультурного досуга, физминуток, индивидуальной работы с детьми, самостоятельной двигательной деятельности на участке и в центре физической культуры одной возрастн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диагностике двигательного навыка или двигательного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здоровительной работы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среди персонала и родителей (законных представителей) детей раннего и дошкольного возраст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настольно-печатные материалы, документы на ИКТ-обору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уровень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выделять причины, возникших трудностей в процессе подготовки и проведения режимных мероприятий в I и II половину дн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физическое упражнение детям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ть объяснение с показом физических упражнений детям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sz w:val="24"/>
                <w:szCs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педагогической поддержки воспитанников и их родителе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      <w:br/>
              <w:t>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ы показателей физического развития; инструментарий (виды диагностик),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формы организации и   проведения просветительской работы с сотрудниками и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spacing w:before="240" w:after="240"/>
        <w:ind w:right="45" w:firstLine="720"/>
        <w:rPr/>
      </w:pPr>
      <w:r>
        <w:rPr/>
        <w:t xml:space="preserve">ПМ.02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</w:t>
            </w:r>
            <w:r>
              <w:rPr>
                <w:i/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z w:val="24"/>
                <w:szCs w:val="24"/>
              </w:rPr>
              <w:t xml:space="preserve"> вариативной примерной образовательной программой дошкольно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составление конспектов (технологических карт) организации различных видов деятельности и общения детей раннего и дошкольного возраста в соответствии </w:t>
              <w:br/>
              <w:t>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участие в планировании и корректировке образовательных задач (совместно </w:t>
              <w:br/>
              <w:t>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ения педагогического наблюдения за развитием детей раннего и дошкольного возраста в процессе организации различных видов деятельности </w:t>
              <w:br/>
              <w:t>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ланировать различные виды деятельности и общение детей раннего </w:t>
              <w:br/>
              <w:t>и дошкольного возраста в течение дня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документацию, обеспечивающую организацию различных видо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специалистов (психологов, дефектологов, логопедов </w:t>
              <w:br/>
              <w:t>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ять педагогическое наблюдение за развитием детей раннего и дошкольного возраста в процессе организации различных видов деятельности </w:t>
              <w:br/>
              <w:t>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</w:t>
              <w:br/>
              <w:t xml:space="preserve">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spacing w:before="240" w:after="240"/>
        <w:ind w:right="45" w:firstLine="567"/>
        <w:rPr/>
      </w:pPr>
      <w:r>
        <w:rPr/>
        <w:t xml:space="preserve">ПМ.03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Normal"/>
        <w:tabs>
          <w:tab w:val="clear" w:pos="720"/>
          <w:tab w:val="left" w:pos="1986" w:leader="none"/>
        </w:tabs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tabs>
          <w:tab w:val="clear" w:pos="720"/>
          <w:tab w:val="left" w:pos="1986" w:leader="none"/>
        </w:tabs>
        <w:spacing w:before="0" w:after="240"/>
        <w:rPr/>
      </w:pPr>
      <w:r>
        <w:rPr>
          <w:b/>
          <w:sz w:val="24"/>
        </w:rPr>
        <w:t xml:space="preserve">             </w:t>
      </w:r>
      <w:r>
        <w:rPr/>
        <w:t xml:space="preserve">ПМ.04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ой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ОП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духовно-нравственное, социальное, познавательное, физическое и оздоровительное, трудовое, 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духовно-нравственному, социальному, познавательному, физическому и оздоровительному, трудовому, 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формы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Normal"/>
        <w:tabs>
          <w:tab w:val="clear" w:pos="720"/>
          <w:tab w:val="left" w:pos="1986" w:leader="none"/>
        </w:tabs>
        <w:spacing w:before="240" w:after="240"/>
        <w:ind w:firstLine="567"/>
        <w:rPr/>
      </w:pPr>
      <w:r>
        <w:rPr/>
        <w:t>ПМ.05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вопросов и проведения письменного опроса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образовательных ситуаций, направленных на развитие социальных отношений детей со взрослыми и сверстниками для своей возрастной группы на практике в ДОО (в соответствии с тематикой проекта) и их пр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я мастер-класса для детей и их родителей в соответствии с содержанием проекта и его прове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и представлении рекомендаций для родителей в соответствии </w:t>
              <w:br/>
              <w:t>с темой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и содержание основных понятий кур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, отвечая на вопросы: кто участвовал </w:t>
              <w:br/>
              <w:t>в событии, где оно произошло, каковы причины сложившейся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проблему (вопрос) в контексте проблем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и доступно излагать информацию для родителей в соответствии </w:t>
              <w:br/>
              <w:t>с предложенной тем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интерактивные формы взаимодействия с родителями,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представлять презентации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ья», признаки семьи, функци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и типов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и стил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дительство», типология род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родительские отношения», виды детско-родительски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изация», роль семьи в процессе социализации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семейного вос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взаимодействие», «сотрудничество», «партнер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взаимодействия ДОО и семьи; принципы организации взаимодействия ДОО 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оциальное партнерство», законодательная основа социального партнер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, содержание, особенности проведения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о-правовые основы взаимодействия воспитателя </w:t>
              <w:br/>
              <w:t>с сотрудниками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ессионально-педагогических отношений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tabs>
          <w:tab w:val="clear" w:pos="720"/>
          <w:tab w:val="left" w:pos="1986" w:leader="none"/>
        </w:tabs>
        <w:spacing w:before="240" w:after="240"/>
        <w:ind w:firstLine="567"/>
        <w:rPr/>
      </w:pPr>
      <w:r>
        <w:rPr/>
        <w:t>ПМн.06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 в том числе детей с ограниченными возможностями здоровь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анализировать образный строй произведений искусства во взаимосвязи </w:t>
              <w:br/>
              <w:t>с исторической средой мировоззрением человека, той или иной эпох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основные и дополнительные материалы для живописи, росписи, лепки </w:t>
              <w:br/>
              <w:t>и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  <w:r>
        <w:rPr>
          <w:b/>
          <w:sz w:val="24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 ПРОФИЛЮ СПЕЦИАЛЬНОСТИ</w:t>
      </w:r>
    </w:p>
    <w:p>
      <w:pPr>
        <w:pStyle w:val="Normal"/>
        <w:ind w:left="567" w:right="593" w:firstLine="295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  <w:gridCol w:w="1701"/>
      </w:tblGrid>
      <w:tr>
        <w:trPr>
          <w:trHeight w:val="540" w:hRule="atLeast"/>
        </w:trPr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ПК 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ОК 0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5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организацией педагогического процесса в ДОО, в конкретной возрастной групп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ПК 2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3.2 ПК 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1" w:right="1398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ПК 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57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у воспитателя – наставника по различным видам планир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различных видов деятельности, разработка план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 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ПК 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ПК 2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К 3.2 ПК 4.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мероприятий, направленных на укрепление здоровья и физическое развитие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   ПК 1.3 ПК 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 ОК 08</w:t>
            </w:r>
          </w:p>
        </w:tc>
      </w:tr>
      <w:tr>
        <w:trPr>
          <w:trHeight w:val="4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различных видов деятельности детей в дошкольной образовательной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   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6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процесса обучения по основным общеобразовательным программам дошкольного обра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ПК 3.3 ПК 3.4 ПК 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  ОК 07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воспитательного процесса детей раннего и дошкольного возраста в дошкольной образовательной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6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Осуществление взаимодействия с родителями (законными представителями) детей и сотрудниками ДОО по вопросам развития и образования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ПК 5.2   ПК 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 ОК 02 ОК 06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нятий </w:t>
            </w:r>
            <w:r>
              <w:rPr>
                <w:rFonts w:eastAsia="Calibri"/>
                <w:sz w:val="24"/>
                <w:szCs w:val="24"/>
              </w:rPr>
              <w:t>по парциальной образовательной программе в области художественно-эстетического развития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6.1 ПК 6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   ПК 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 ОК 02 ОК 06    ОК 09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3" w:hanging="0"/>
              <w:rPr>
                <w:sz w:val="24"/>
              </w:rPr>
            </w:pPr>
            <w:r>
              <w:rPr>
                <w:sz w:val="24"/>
              </w:rPr>
              <w:t>Участие в различных формах методической работы в ДО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 ОК 02 ОК 04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 ОК 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3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1"/>
        <w:gridCol w:w="1418"/>
      </w:tblGrid>
      <w:tr>
        <w:trPr>
          <w:trHeight w:val="2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, 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их выполнению и/ или условия 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>подтверж-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 xml:space="preserve">ПК 2.2. </w:t>
            </w: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3.</w:t>
            </w:r>
            <w:r>
              <w:rPr>
                <w:iCs/>
                <w:color w:val="0D0D0D"/>
                <w:sz w:val="24"/>
                <w:szCs w:val="24"/>
              </w:rPr>
              <w:t xml:space="preserve"> 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TableParagraph"/>
              <w:ind w:left="142" w:right="584" w:hanging="0"/>
              <w:rPr/>
            </w:pPr>
            <w:r>
              <w:rPr>
                <w:sz w:val="24"/>
              </w:rPr>
              <w:t xml:space="preserve">Знакомство с организацией педагогического процесса в ДОО, в конкретной возрастной  группе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/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 Консультирование у воспитателя – наставника по различным видам планирования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/>
            </w:pPr>
            <w:r>
              <w:rPr>
                <w:color w:val="000000"/>
                <w:sz w:val="24"/>
              </w:rPr>
              <w:t xml:space="preserve">Проектирование различных видов деятельности, разработка планов. 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мероприятий, направленных на укрепление здоровья и физическое развитие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различных видов деятельности детей в дошкольной образовательной организации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процесса обучения по основным общеобразовательным программам дошкольного образования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воспитательного процесса детей раннего и дошкольного возраста в дошкольной образовательной организации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Осуществление взаимодействия с родителями (законными представителями) детей и сотрудниками ДОО по вопросам развития и образования дет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одготовка и проведение занятий </w:t>
            </w:r>
            <w:r>
              <w:rPr>
                <w:rFonts w:eastAsia="Calibri"/>
                <w:sz w:val="24"/>
                <w:szCs w:val="24"/>
              </w:rPr>
              <w:t>по парциальной образовательной программе в области художественно-эстетического развития детей раннего и дошкольного возраста.</w:t>
            </w:r>
          </w:p>
          <w:p>
            <w:pPr>
              <w:pStyle w:val="TableParagraph"/>
              <w:ind w:left="142" w:right="43" w:hanging="0"/>
              <w:rPr>
                <w:sz w:val="24"/>
              </w:rPr>
            </w:pPr>
            <w:r>
              <w:rPr>
                <w:sz w:val="24"/>
              </w:rPr>
              <w:t>Участие в различных формах методической работы в ДОО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19"/>
        <w:gridCol w:w="3642"/>
        <w:gridCol w:w="1121"/>
        <w:gridCol w:w="3782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sz w:val="24"/>
              </w:rPr>
              <w:t xml:space="preserve">Производственная </w:t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рофилю специаль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, ПМ.02, ПМ.03, ПМ.04, ПМ.05, ПМн.06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290"/>
        <w:gridCol w:w="219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 по профилю специальнос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.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ние актуальной нормативно-правовой документации по дополнительной квалификации в области художественно-эстетического развити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практических раб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>
          <w:trHeight w:val="23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.</w:t>
            </w:r>
          </w:p>
        </w:tc>
      </w:tr>
      <w:tr>
        <w:trPr>
          <w:trHeight w:val="330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1.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тодов и приёмов организации и проведения мероприятия возрасту воспитанников, особенностям здоровья, физического развития, уровня физической подготовлен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 представлено логично и последовательно, с исполь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инологии, характерной для теории и методики физического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держания мероприятия по физической культуре дошкольников в технологической ка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техники безопасности при проведении мероприятия двигательного режима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форме занятия физическими упражн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: возрастным особенностям, уровню физической подготовленности, состоянию здоровья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каза и объяснения физического упражнения: виду физического упражнения; этапу формирования двигательного навыка; особенностям восприятия физического упражнения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анд и распоряжений содержанию и форме физических упражнений, выполняемых детьми раннего и (или)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организации детей на мероприятии количеству воспитанников, форме и содержанию физических упраж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, режимных мероприятий, проводимых в I и II половину д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ППС в спортивном зале виду проводимого мероприятия двигательного режима, теме, цели, задачам, планируемым результа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групповой комнаты ДОО, организуемой педагогом характеру двигательной активности детей раннего возраста и дошкольного возраста в зависимости от образовательной ситуации, темы образовательной деятельности, цели, задач, планируемы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ртивного инвентаря в различных видах детск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зкультурно-оздоровительной работы в соответствии с режимом двигательной активности и комплексом профилактических мероприятий, предусмотренных для данной возрастной группы на практике в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обенностей состояния здоровья детей своей возрастной группы на практике при 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рекомендаций медицинского персонала и других специалистов ДОО по работе с детьми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изической нагрузки в процессе выполнения физических упражнений детьми в зависимости от их самочувствия (в частности, ориентация на внешние признаки утом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способов педагогической поддержки воспитанников, ориентируясь на их психоэмоциональное состояние и самочувств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  <w:r>
              <w:rPr>
                <w:rFonts w:eastAsia="Calibri"/>
                <w:sz w:val="24"/>
                <w:szCs w:val="24"/>
              </w:rPr>
              <w:t xml:space="preserve"> 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технику безопасности и требования охраны труда в соответствии с санитарно-эпидемиологическими правилам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ожарной безопас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а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структуре плана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ов, конспектов организации различных видов деятельности и общения детей, их содержания   целям, задачам,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детей с учетом их возрастных и индивидуальных особ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планов, конспектов организации и проведения праздников и развлечений, их целям, задачам, возраст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праздников и развлечений детей с учетом их возрастных особеннос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sz w:val="24"/>
                <w:szCs w:val="24"/>
              </w:rPr>
              <w:t>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туд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при соблюдении правил пожарной безопас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проведением за выполнением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организация обучения детей раннего и дошкольного возраста, проведение его в различных организационных форм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кспертная оценка проведения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ПК 3.2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развивающей предметно-пространственной среды, позволяющей организовать обучение детей раннего и дошкольного возраста в соответствии со спецификой образовательной програм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color w:val="0D0D0D"/>
                <w:sz w:val="24"/>
                <w:szCs w:val="24"/>
              </w:rPr>
              <w:t>педагогический мониторинг процесса и результатов обучения и воспитан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дагогического наблюдения за развитием детей раннего и дошкольного возраста в процессе обучения, анализ результатов развития и соотнесение их с общими целевыми ориентир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пертная оценка деятельности 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4. </w:t>
            </w:r>
            <w:r>
              <w:rPr>
                <w:rFonts w:eastAsia="Calibri"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едение документации в бумажном и электронном виде, обеспечивающую организацию обучения детей раннего и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ценка выполнения практических рабо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>ПК 3.5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организации процесса обучения по основным общеобразовательным программам дошкольного образования с соблюдением санитарных норм и прави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Экспертное наблюдение за профессиональным поведением обучающего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процесс воспитан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содержания нормативных документов в области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формулировки цели, задач разработанных мероприятий методически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содержания образовательных програм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одержания разработанных мероприятий по решению задач воспитания програм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эффективных методов и приемов для реализации поставленных целей и задач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одержания и реализованных методов и приёмов поло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пособов взаимодействия с детьми выбранной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мероприят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спорта совместных проектов детей, педагогов, родителей (законных представителей)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гичное представление и аргументированные ответы на вопросы в процессе защиты паспортов совместных проектов детей, педагогов, родителей (законных представителей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рабочих программ воспит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пертная оценка проведения мероприятий на производственной практике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текущей (существующей) информационной среды в разных возрастных группах ДО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бор информации осуществлен в соответствии с возрастными особенностями детей раннего и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кспертная оценка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гументированный выбор тактики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осуществления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 числе детей с ограниченными возможностями здоровь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ертное наблюдение за профессиональным поведением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кспертная оценка деятельнос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с родителями принципу диагностичного целеполаг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одержание методических материалов, предназначенных к использованию в работе с родителями, в соответствии с рекомендациями данными воспитателями группы ДОО, методистом по прак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ответствие содержания мероприятия с родителями: особенностям возрастной категории участников; взглядам на образование дошкольников; семейным ценностям; жизненному опы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5.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с педагогом (сотрудниками) ДОО определение целей деятельности; планирование предстоящей работы; совместное распределение сил, средств, предмета деятельности во времени в соответствии с возможностями каждого участн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совместных действий в процессе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и оценка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овых целей, задач и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педагогическое сотрудничество (позитивное взаимодействие): цели и интересы участников совпада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 совместной деятельности характеризуется согласованностью, слаженностью мнений 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ситуация взаимной доброжелательности, взаимодоверия, с учётом признания достоинств друг д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членами педагогического коллектива, руководителями образовательной организации, родителями (законными представителями): правовым нормам; нравственно-этическим норм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едагогического такта в общении с членами педагогического коллектива, руководителями образовательной организации, родителями (законными представителям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характера взаимодействия с членами педагогического коллектива, руководителями образовательной организ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. 5.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взаимодействия с родителями детей дошкольного возраста (законными представителями) в соответствии с планом-графиком производственной практики по пм 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взаимодействия c родителями на мероприятии: количеству участников; организацион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взаимодействия с детьми и их родителями на совместном мероприятии: организационной форме; особенностям детско-родительского сообщества; количеству учас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методов и приёмов проведения мероприятия: возрастной категории участников; особенностям детско-родительского сообщ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организационной форме работы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знообразных приёмов педагогической поддержки в ходе проводим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характера общения воспитателя с родителями (законными представителям): правовым нормам; нравственно-этически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фессиональной этики в процессе общения с родител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проведенного мероприя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спертная оценка выполнения практических работ 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6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формулировки цели, задач художественно-эстетического развития детей дошкольного возраста принципу диагностичност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содержания </w:t>
            </w:r>
            <w:r>
              <w:rPr>
                <w:rFonts w:eastAsia="Calibri"/>
                <w:sz w:val="24"/>
              </w:rPr>
              <w:t xml:space="preserve">парциальной образовательной программы </w:t>
            </w:r>
            <w:r>
              <w:rPr>
                <w:sz w:val="24"/>
              </w:rPr>
              <w:t xml:space="preserve">детей раннего и дошкольного возраста целям и задачам художественно-эстетического развит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содержания </w:t>
            </w:r>
            <w:r>
              <w:rPr>
                <w:rFonts w:eastAsia="Calibri"/>
                <w:sz w:val="24"/>
              </w:rPr>
              <w:t>парциальной образовательной программы</w:t>
            </w:r>
            <w:r>
              <w:rPr>
                <w:sz w:val="24"/>
              </w:rPr>
              <w:t xml:space="preserve"> по художественно-эстетическому развитию соответствует требованиям ФГОС Д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К 6.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методов и приёмов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>возрасту, индивидуальным особенностям, уровня подготовленности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держание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 xml:space="preserve">детей раннего и дошкольного возраста представлено логично и последовательно, с использов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минологии, характерной для теории и методики организации продуктивных видов деятельности детей раннего и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теме, цели, задачам, планируемым результатам </w:t>
            </w:r>
            <w:r>
              <w:rPr>
                <w:rFonts w:eastAsia="Calibri"/>
                <w:sz w:val="24"/>
              </w:rPr>
              <w:t>парциальной образовательной программы в области художественно-эстетического развит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характеру художественной деятельности детей раннего </w:t>
              <w:br/>
              <w:t>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 xml:space="preserve"> в зависимости от образовательной ситу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изобразительных материалов и оборудования в различных видах продуктивной деятельности</w:t>
            </w:r>
            <w:r>
              <w:rPr>
                <w:rFonts w:eastAsia="Calibri"/>
                <w:sz w:val="24"/>
              </w:rPr>
              <w:t xml:space="preserve"> детей раннего </w:t>
              <w:br/>
              <w:t>и дошкольного возраста,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элементов РПП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 6.4.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правил техники безопасности при проведении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санитарно-гигиенических норм в процессе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труктуры и длительности занятий по художественно-эстетическому развитию методическим требов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содержания занятия по художественно-эстетическому развитию: возрастным особенностям, уровню подготовленности детей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показа и объяснения: виду художественной деятельности; этапу формирования изобразительного умения; особенностям восприятия детьми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</w:t>
              <w:br/>
              <w:t>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алгоритма при анализе детских работ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 xml:space="preserve">ЭТАПЫ ФОРМИРОВАНИЯ КОМПЕТЕНЦИЙ В ПРОЦЕССЕ </w:t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ПО ПРОФИЛЮ СПЕЦИАЛЬНОСТИ</w:t>
      </w:r>
    </w:p>
    <w:p>
      <w:pPr>
        <w:pStyle w:val="TextBody"/>
        <w:spacing w:lineRule="auto" w:line="232"/>
        <w:ind w:left="408" w:right="45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  <w:lang w:val="ru-RU"/>
        </w:rPr>
        <w:t xml:space="preserve">Производственная практика по профилю специальности - </w:t>
      </w:r>
      <w:r>
        <w:rPr>
          <w:b/>
          <w:spacing w:val="-6"/>
          <w:sz w:val="24"/>
        </w:rPr>
        <w:t>з</w:t>
      </w:r>
      <w:r>
        <w:rPr>
          <w:spacing w:val="-6"/>
          <w:sz w:val="24"/>
        </w:rPr>
        <w:t>авершающий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этап</w:t>
      </w:r>
      <w:r>
        <w:rPr>
          <w:sz w:val="24"/>
          <w:lang w:val="ru-RU"/>
        </w:rPr>
        <w:t>, на котором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 xml:space="preserve">сформированности </w:t>
      </w:r>
      <w:r>
        <w:rPr>
          <w:sz w:val="24"/>
          <w:lang w:val="ru-RU"/>
        </w:rPr>
        <w:t xml:space="preserve">каждой </w:t>
      </w:r>
      <w:r>
        <w:rPr>
          <w:sz w:val="24"/>
        </w:rPr>
        <w:t>компетенции.</w:t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5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организацией педагогического процесса в ДОО, в конкретной возрастной группе. 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у воспитателя – наставника по различным видам планирования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различных видов деятельности, разработка планов. 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мероприятий, направленных на укрепление здоровья и физическое развитие детей раннего и дошкольного возраста.</w:t>
            </w:r>
          </w:p>
        </w:tc>
      </w:tr>
      <w:tr>
        <w:trPr>
          <w:trHeight w:val="8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различных видов деятельности детей в дошкольной образовательной организаци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процесса обучения по основным общеобразовательным программам дошкольного образования.</w:t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воспитательного процесса детей раннего и дошкольного возраста в дошкольной образовательной организаци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Осуществление взаимодействия с родителями (законными представителями) детей и сотрудниками ДОО по вопросам развития и образования детей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нятий </w:t>
            </w:r>
            <w:r>
              <w:rPr>
                <w:rFonts w:eastAsia="Calibri"/>
                <w:sz w:val="24"/>
                <w:szCs w:val="24"/>
              </w:rPr>
              <w:t>по парциальной образовательной программе в области художественно-эстетического развития детей раннего и дошкольного возраста.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3" w:hanging="0"/>
              <w:rPr>
                <w:sz w:val="24"/>
              </w:rPr>
            </w:pPr>
            <w:r>
              <w:rPr>
                <w:sz w:val="24"/>
              </w:rPr>
              <w:t>Участие в различных формах методической работы в ДОО.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40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ОЦЕНИВАНИЕ ЭТАПА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ОИЗВОДСТВЕННОЙ ПРАКТИКИ ПО ПРОФИЛЮ СПЕЦИАЛЬНОСТИ </w:t>
      </w:r>
    </w:p>
    <w:p>
      <w:pPr>
        <w:pStyle w:val="TextBody"/>
        <w:spacing w:before="240" w:after="0"/>
        <w:ind w:left="410" w:right="448" w:firstLine="706"/>
        <w:jc w:val="both"/>
        <w:rPr/>
      </w:pPr>
      <w:r>
        <w:rPr/>
        <w:t>При оценивании этапа производственной практики по профилю специальности 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 по профилю специальности 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по профилю специальности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ценивание производственной практики по профилю специальности 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8223"/>
      </w:tblGrid>
      <w:tr>
        <w:trPr>
          <w:trHeight w:val="27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ала оцени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62" w:right="215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ритерии оценивания</w:t>
            </w:r>
          </w:p>
        </w:tc>
      </w:tr>
      <w:tr>
        <w:trPr>
          <w:trHeight w:val="27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02" w:after="0"/>
              <w:ind w:lef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личн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практикантом освоены в полном объеме общие и профессиональные компетенции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все виды деятельности проведены на высоком организационно - методическом уровне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практикант проявил глубокие знания психолого - педагогической теории, творческую самостоятельность при построении, проведении различных видо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/>
            </w:pPr>
            <w:r>
              <w:rPr>
                <w:sz w:val="24"/>
              </w:rPr>
              <w:t>практикант самостоятельно организовывает педагогический процесс, обобщает педагогический опыт, пользуется современными педагогическими технологиями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 xml:space="preserve">практикант без проблем устанавливает психологический контакт с детьми раннего и дошкольного возраста, родителями, сотрудниками образовательной организации; 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/>
            </w:pPr>
            <w:r>
              <w:rPr>
                <w:sz w:val="24"/>
              </w:rPr>
              <w:t>активно участвует в различных формах методической работы в ДОО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 в полном объеме, оформлена грамотно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/>
            </w:pPr>
            <w:r>
              <w:rPr>
                <w:sz w:val="24"/>
              </w:rPr>
              <w:t>в наличие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11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орош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283"/>
              <w:rPr/>
            </w:pPr>
            <w:r>
              <w:rPr>
                <w:sz w:val="24"/>
              </w:rPr>
              <w:t>практикантом освоены в полном объеме общие и профессиональные компетенци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32" w:before="6" w:after="0"/>
              <w:ind w:left="432" w:right="38" w:hanging="283"/>
              <w:rPr>
                <w:sz w:val="24"/>
              </w:rPr>
            </w:pPr>
            <w:r>
              <w:rPr>
                <w:sz w:val="24"/>
              </w:rPr>
              <w:t>практикант проявил знание психолого - педагогической теории, самостоятельность при построении, проведении и анализе проводимых видов деятельности, однако допустил незначительные недочеты в построении и проведении, анализе проводимых видов 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28" w:before="16" w:after="0"/>
              <w:ind w:left="432" w:right="40" w:hanging="283"/>
              <w:rPr/>
            </w:pPr>
            <w:r>
              <w:rPr>
                <w:sz w:val="24"/>
              </w:rPr>
              <w:t>практикант самостоятельно организовывает педагогический процес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8" w:before="7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 xml:space="preserve">практикант самостоятельно устанавливает психологический контакт с детьми раннего и дошкольного возраста, родителями, сотрудниками образовательной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8" w:before="7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>участвует в различных формах методической работы в ДО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8" w:before="7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74" w:before="29" w:after="0"/>
              <w:ind w:left="432" w:right="44" w:hanging="283"/>
              <w:rPr/>
            </w:pPr>
            <w:r>
              <w:rPr>
                <w:sz w:val="24"/>
              </w:rPr>
              <w:t>в наличие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14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b/>
                <w:sz w:val="24"/>
                <w:lang w:val="en-US"/>
              </w:rPr>
              <w:t>удовлетворительн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28"/>
              <w:ind w:left="432" w:right="41" w:hanging="283"/>
              <w:rPr>
                <w:sz w:val="24"/>
              </w:rPr>
            </w:pPr>
            <w:r>
              <w:rPr>
                <w:sz w:val="24"/>
              </w:rPr>
              <w:t>практикантом в цел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32" w:before="4" w:after="0"/>
              <w:ind w:left="432" w:right="42" w:hanging="283"/>
              <w:rPr/>
            </w:pPr>
            <w:r>
              <w:rPr>
                <w:sz w:val="24"/>
              </w:rPr>
              <w:t>практикант в реализации образовательно-воспитательных задач допускал ошибки, недостаточно эффективно применял психолого-педагогическую теорию, методы и приемы обучения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30" w:before="14" w:after="0"/>
              <w:ind w:left="432" w:right="44" w:hanging="283"/>
              <w:rPr/>
            </w:pPr>
            <w:r>
              <w:rPr>
                <w:sz w:val="24"/>
              </w:rPr>
              <w:t>практикант при организации и проведении различных видов воспитательной деятельности допускал ошибки, при самоанализе не видел ошибок и недостатков в собствен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32" w:before="4" w:after="0"/>
              <w:ind w:left="432" w:right="42" w:hanging="283"/>
              <w:rPr>
                <w:sz w:val="24"/>
              </w:rPr>
            </w:pPr>
            <w:r>
              <w:rPr>
                <w:sz w:val="24"/>
              </w:rPr>
              <w:t xml:space="preserve">не всегда мог установить контакт с детьми раннего и дошкольного возраста, родителями, сотрудниками образовательной организации; 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18" w:before="21" w:after="0"/>
              <w:ind w:left="432" w:right="43" w:hanging="283"/>
              <w:rPr>
                <w:sz w:val="24"/>
              </w:rPr>
            </w:pPr>
            <w:r>
              <w:rPr>
                <w:sz w:val="24"/>
              </w:rPr>
              <w:t>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18" w:before="7" w:after="0"/>
              <w:ind w:left="432" w:right="42" w:hanging="283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в наличие в целом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48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удовлетворительн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" w:after="0"/>
              <w:ind w:left="107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ы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121" w:right="1145" w:hanging="0"/>
        <w:jc w:val="center"/>
        <w:rPr/>
      </w:pPr>
      <w:r>
        <w:rPr>
          <w:b/>
          <w:sz w:val="28"/>
        </w:rPr>
        <w:t xml:space="preserve">Установочная конференция по производственной практике </w:t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по профилю специальности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bookmarkStart w:id="2" w:name="_Hlk200378367"/>
      <w:bookmarkStart w:id="3" w:name="_Hlk200366313"/>
      <w:bookmarkEnd w:id="2"/>
      <w:bookmarkEnd w:id="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2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ind w:left="756" w:right="593" w:hanging="241"/>
        <w:rPr>
          <w:sz w:val="24"/>
          <w:szCs w:val="24"/>
        </w:rPr>
      </w:pPr>
      <w:r>
        <w:rPr>
          <w:sz w:val="24"/>
          <w:szCs w:val="24"/>
        </w:rPr>
      </w:r>
      <w:bookmarkStart w:id="4" w:name="_Hlk200378367"/>
      <w:bookmarkStart w:id="5" w:name="_Hlk200366313"/>
      <w:bookmarkStart w:id="6" w:name="_Hlk200378367"/>
      <w:bookmarkStart w:id="7" w:name="_Hlk200366313"/>
      <w:bookmarkEnd w:id="6"/>
      <w:bookmarkEnd w:id="7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3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