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29616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КАЯ АТЛЕТИКА. Б1.О.03.ДВ.01.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>наименование учебной дисциплины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4.03.05 Педагогическое образование (с двумя профилями подготовки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360" w:before="0" w:after="0"/>
        <w:ind w:left="1" w:right="5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правленность профил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освоения ОПОП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начал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4</w:t>
      </w:r>
    </w:p>
    <w:p>
      <w:pPr>
        <w:pStyle w:val="Normal"/>
        <w:suppressAutoHyphens w:val="true"/>
        <w:spacing w:before="0" w:after="140"/>
        <w:rPr>
          <w:rFonts w:ascii="Times New Roman" w:hAnsi="Times New Roman" w:eastAsia="Times New Roman" w:cs="Times New Roman"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rFonts w:ascii="Times New Roman" w:hAnsi="Times New Roman" w:eastAsia="Times New Roman" w:cs="Times New Roman"/>
          <w:sz w:val="24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350645" cy="4572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>Заведующей кафедрой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>Декан факультета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 xml:space="preserve">/Э.С. Таболова/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езноводск,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8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-разработч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рлыкова О.В. доцент кафедры гуманитарных и социально-экономических дисциплин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71974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ыпускающе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бъем учебной дисциплины и виды учеб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держание дисциплины по разделам (темам) и видам занятий</w:t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ое обеспечение дисциплины 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ечень основной и дополнительной учебной литературы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ланируемые результаты обучения по дисциплине</w:t>
        <w:tab/>
        <w:t>11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изменений рабочей программы дисциплины</w:t>
        <w:tab/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дисципли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задачи дисциплин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6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оздоровительного, образовательного и воспитательного значения легкоатлетических упражнений на организм занимающихся, основы организации занятий легкой атлетик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6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личного уровня сформированности показателей физического развития и физической подготовленност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6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тбирать и формировать комплексы легкоатлетических упражнений с учетом их воздействия на функциональные и двигательные возможности, адаптационные ресурсы организма, на укрепление здоровья, формирование оса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65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6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Легкая атлетика» относится к обязательной части Блока 1 «Элективные дисциплины по физической культуре и спорту».</w:t>
      </w:r>
    </w:p>
    <w:p>
      <w:pPr>
        <w:pStyle w:val="Normal"/>
        <w:spacing w:lineRule="auto" w:line="240" w:before="0" w:after="0"/>
        <w:ind w:left="1" w:right="-20" w:firstLine="7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нь</w:t>
      </w:r>
      <w:r>
        <w:rPr>
          <w:rFonts w:cs="Times New Roman" w:ascii="Times New Roman" w:hAnsi="Times New Roman"/>
          <w:b/>
          <w:bCs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емых</w:t>
      </w:r>
      <w:r>
        <w:rPr>
          <w:rFonts w:cs="Times New Roman" w:ascii="Times New Roman" w:hAnsi="Times New Roman"/>
          <w:b/>
          <w:bCs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модулю), со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 с пл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руем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ми ос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образ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ной пр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ммы.</w:t>
      </w:r>
    </w:p>
    <w:p>
      <w:pPr>
        <w:pStyle w:val="Normal"/>
        <w:spacing w:before="0" w:after="0"/>
        <w:ind w:firstLine="708"/>
        <w:jc w:val="both"/>
        <w:rPr/>
      </w:pPr>
      <w:r>
        <w:rPr/>
        <w:t>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2"/>
        <w:gridCol w:w="37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>
          <w:trHeight w:val="124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7.1 Определяет личный уровень сформированности показателей физического развития и физической подготовленност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личный уровень сформированности показателей физического развития и физической подготовленности. </w:t>
            </w:r>
          </w:p>
        </w:tc>
      </w:tr>
      <w:tr>
        <w:trPr>
          <w:trHeight w:val="124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 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ья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отбирать и формировать комплексы физических упражнений с учетом их воздействия на функциональные и двигательные возможности, адаптационные ресурсы организма и на укрепление здоров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составляет 328 часов, включая промежуточную аттес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757"/>
        <w:gridCol w:w="3600"/>
        <w:gridCol w:w="822"/>
        <w:gridCol w:w="825"/>
        <w:gridCol w:w="824"/>
        <w:gridCol w:w="825"/>
        <w:gridCol w:w="824"/>
        <w:gridCol w:w="784"/>
      </w:tblGrid>
      <w:tr>
        <w:trPr>
          <w:trHeight w:val="296" w:hRule="atLeast"/>
        </w:trPr>
        <w:tc>
          <w:tcPr>
            <w:tcW w:w="4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0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ы</w:t>
            </w:r>
          </w:p>
        </w:tc>
      </w:tr>
      <w:tr>
        <w:trPr>
          <w:trHeight w:val="296" w:hRule="atLeast"/>
        </w:trPr>
        <w:tc>
          <w:tcPr>
            <w:tcW w:w="4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часы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(Лек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(в т.ч. семинары) (Пр/Сем)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(Лаб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(ИЗ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к экзамену (Кон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Кр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 (СР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326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у (Контроль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омежуточной аттестации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4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трудоемкость (по плану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исциплины по разделам (темам) и вида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61"/>
        <w:gridCol w:w="561"/>
        <w:gridCol w:w="522"/>
        <w:gridCol w:w="807"/>
        <w:gridCol w:w="554"/>
        <w:gridCol w:w="991"/>
        <w:gridCol w:w="1123"/>
      </w:tblGrid>
      <w:tr>
        <w:trPr>
          <w:trHeight w:val="1791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(темы) дисципл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а обуч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еместр 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. Беседа по Т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 Общефизическая подготовка легкоатлета (специальные силовые упражнения, на гибкость)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овая подготов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 легкоатлета. Кросс 10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3. Кроссовая подготов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 легкоатлета. Кросс 2000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4. Кроссовая подготов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 легкоатлета. Кросс 3000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 Марш-бросок 5000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 способом «перешаги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с бегом, прыжкам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/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еместр 3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Беседа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 легкоатлета. Бег на короткие дистанции. Прыжки в длину с ме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Тестирование: ОФ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30м, прыжок в длину с места, челночный бег 3х10м, бег 500м (дев.),  1000м (юн.)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 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Бег на короткие дистанции 100м. Прыжки в длину с разбега способом «согнув ноги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 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Бег на короткие дистанции 200м, 400м. Метание гранаты с места, с разбег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 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Общефизическая подготовка. Подвижные игр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 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стр 4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 Общефизическая подготовка легкоатлета (специальные силовые упражнения, на гибкость)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овая подготов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 легкоатлета. Кросс 10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3. Кроссовая подготов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 легкоатлета. Кросс 2000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4. Кроссовая подготов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 легкоатлета. Кросс 3000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 Марш-бросок 5000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6. Тестир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г 30м, прыжок в длину с места, челночный бег 3х10м, бег 500м (дев.),  1000м (юн.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, 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/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еместр 5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1. Беседа по ТБ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 легкоатлета. Бег на короткие дистанции (30м, 60м). Прыжки со скакалкой. Подвижные игр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2. Специальные беговые упражнения. Бег 100м. Прыжки в длину с места. Силовые упражнения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 Тестировани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 Прыжки в длину с разбега «согнув ноги» Кросс 1000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5. Метание гранаты с разбега. Кросс 2000м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6. Кросс3000м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еместр 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1. Беседа по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пражнения легкоат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бегом, прыжкам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. Общефизическая подготовка (силовые упражнения, прыжки со скакалко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рыжки в высоту способом «перешагивания». Подвижные игр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5. Прыжки в длину с разбега «согнув ноги»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6. Метание гранаты с разбега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овая подготовка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Тест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  <w:r/>
            <w:r>
              <w:rPr>
                <w:sz w:val="20"/>
                <w:szCs w:val="20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проведения учебных занятий отражены в методических материалах (Приложение 1.).</w:t>
      </w:r>
    </w:p>
    <w:p>
      <w:pPr>
        <w:pStyle w:val="116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7197427"/>
      <w:bookmarkEnd w:id="1"/>
      <w:r>
        <w:rPr>
          <w:rFonts w:cs="Times New Roman" w:ascii="Times New Roman" w:hAnsi="Times New Roman"/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треб</w:t>
      </w:r>
      <w:r>
        <w:rPr/>
        <w:t>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4"/>
        <w:gridCol w:w="2146"/>
        <w:gridCol w:w="2356"/>
      </w:tblGrid>
      <w:tr>
        <w:trPr>
          <w:trHeight w:val="43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части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в це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 зачтено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(подбор) и обзор научной и учебной литературы, электронных источников информации по изучаемой теме; работа с электронным учебником, со словарями и справочниками, нормативными документами, архивными и др. выполнение индивидуальных заданий; подготовка к практическим занятия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ерманов, Г. Н.  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3. — 461 с. — (Высшее образование). — ISBN 978-5-534-04548-2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5004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равчук, В. И. Легкая атлетика : учебно-методическое пособие / В. И. Кравчук. — Челябинск : ЧГИК, 2013. — 183 с. — ISBN 978-5-94839-402-5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77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раснов, С. В. Легкая атлетика : методические указания / С. В. Краснов, Д. А. Аксенов. — Самара : СамГАУ, 2022. — 36 с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445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дение в легкую атлетику : учебно-методическое пособие / составитель В. И. Никитин. — Екатеринбург : УрГПУ, 2016. — 42 с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401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хасов, Д. С.  Базовые виды физкультурно-спортивной деятельности с методикой преподавания. Легкая атлетика : учебное пособие для среднего профессионального образования / Д. С. Алхасов, А. К. Пономарев. — Москва : Издательство Юрайт, 2020. — 300 с. — (Профессиональное образование). — ISBN 978-5-534-13356-1. — Текст 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759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4787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Никитушкин, В. Г.  Легкая атлетика в начальной школе : учебное пособие для вузов / В. Г. Никитушкин, Е. Г. Цуканова. — Москва : Издательство Юрайт, 2020. — 205 с. — (Высшее образование). — ISBN 978-5-534-05786-7. — Текст : электронный // ЭБС Юрайт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405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Германов, Г. Н.  Легкая атлетика в основной и средней (полной) школе : учебное пособие для вузов / Г. Н. Германов. — Москва : Издательство Юрайт, 2020. — 258 с. — (Высшее образование). — ISBN 978-5-534-05787-4. — Текст : электронный // ЭБС Юрайт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4060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риодические изда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ШКОЛА (ОСНОВАН В 1933Г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Й РУКОВОД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center"/>
        <w:rPr/>
      </w:pPr>
      <w:r>
        <w:rPr/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ucon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.lanbook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isrussia.ms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val="en-US"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научныйархив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bidi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4"/>
                  <w:szCs w:val="24"/>
                  <w:u w:val="single"/>
                  <w:lang w:bidi="ru-RU"/>
                </w:rPr>
                <w:t>https://minobrnauki.gov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duma.gov.ru/a nalytics/libra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Федеральных государственных образовательных стандартов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rs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efault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npb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kislov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spacing w:before="0" w:after="200"/>
              <w:rPr>
                <w:rFonts w:ascii="Times New Roman" w:hAnsi="Times New Roman" w:cs="Times New Roman"/>
                <w:color w:val="51515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gramota.ru/slovari/online/#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15151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lovaronline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: журнал (входит в перечень ВАК)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l-onlin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pacing w:val="2"/>
                <w:sz w:val="24"/>
                <w:szCs w:val="24"/>
                <w:u w:val="single"/>
                <w:lang w:eastAsia="ru-RU" w:bidi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olpred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6"/>
        <w:spacing w:lineRule="exact" w:line="274" w:before="60" w:after="0"/>
        <w:ind w:left="0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7201246"/>
      <w:r>
        <w:rPr>
          <w:rFonts w:cs="Times New Roman" w:ascii="Times New Roman" w:hAnsi="Times New Roman"/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акеты</w:t>
      </w:r>
      <w:r>
        <w:rPr>
          <w:rFonts w:cs="Times New Roman" w:ascii="Times New Roman" w:hAnsi="Times New Roman"/>
          <w:spacing w:val="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ого</w:t>
      </w:r>
      <w:r>
        <w:rPr>
          <w:rFonts w:cs="Times New Roman" w:ascii="Times New Roman" w:hAnsi="Times New Roman"/>
          <w:spacing w:val="1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я</w:t>
      </w:r>
      <w:r>
        <w:rPr>
          <w:rFonts w:cs="Times New Roman" w:ascii="Times New Roman" w:hAnsi="Times New Roman"/>
          <w:spacing w:val="1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го</w:t>
      </w:r>
      <w:r>
        <w:rPr>
          <w:rFonts w:cs="Times New Roman" w:ascii="Times New Roman" w:hAnsi="Times New Roman"/>
          <w:spacing w:val="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начения</w:t>
      </w:r>
      <w:r>
        <w:rPr>
          <w:rFonts w:cs="Times New Roman" w:ascii="Times New Roman" w:hAnsi="Times New Roman"/>
          <w:spacing w:val="1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озможны</w:t>
      </w:r>
      <w:r>
        <w:rPr>
          <w:rFonts w:cs="Times New Roman" w:ascii="Times New Roman" w:hAnsi="Times New Roman"/>
          <w:spacing w:val="-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ы:</w:t>
      </w:r>
      <w:r>
        <w:rPr>
          <w:rFonts w:cs="Times New Roman" w:ascii="Times New Roman" w:hAnsi="Times New Roman"/>
          <w:spacing w:val="-4"/>
          <w:szCs w:val="28"/>
        </w:rPr>
        <w:t xml:space="preserve"> «МойОфис», </w:t>
      </w:r>
      <w:r>
        <w:rPr>
          <w:rFonts w:cs="Times New Roman" w:ascii="Times New Roman" w:hAnsi="Times New Roman"/>
          <w:szCs w:val="28"/>
        </w:rPr>
        <w:t>«MicrosoftOffice»,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LibreOffice»,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ApacheOpenOffice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иложение, позволяющее просматривать и воспроизводить</w:t>
      </w:r>
      <w:r>
        <w:rPr>
          <w:rFonts w:cs="Times New Roman" w:ascii="Times New Roman" w:hAnsi="Times New Roman"/>
          <w:spacing w:val="-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диаконтент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DF-файлов</w:t>
      </w:r>
      <w:r>
        <w:rPr>
          <w:rFonts w:cs="Times New Roman" w:ascii="Times New Roman" w:hAnsi="Times New Roman"/>
          <w:spacing w:val="-2"/>
          <w:szCs w:val="28"/>
        </w:rPr>
        <w:t xml:space="preserve"> «Sumatra PDF Reader», </w:t>
      </w:r>
      <w:r>
        <w:rPr>
          <w:rFonts w:cs="Times New Roman" w:ascii="Times New Roman" w:hAnsi="Times New Roman"/>
          <w:szCs w:val="28"/>
        </w:rPr>
        <w:t>«AdobeAcrobatReaderDC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иложение,</w:t>
      </w:r>
      <w:r>
        <w:rPr>
          <w:rFonts w:cs="Times New Roman" w:ascii="Times New Roman" w:hAnsi="Times New Roman"/>
          <w:spacing w:val="2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воляющее</w:t>
      </w:r>
      <w:r>
        <w:rPr>
          <w:rFonts w:cs="Times New Roman" w:ascii="Times New Roman" w:hAnsi="Times New Roman"/>
          <w:spacing w:val="1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анировать</w:t>
      </w:r>
      <w:r>
        <w:rPr>
          <w:rFonts w:cs="Times New Roman" w:ascii="Times New Roman" w:hAnsi="Times New Roman"/>
          <w:spacing w:val="1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2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познавать</w:t>
      </w:r>
      <w:r>
        <w:rPr>
          <w:rFonts w:cs="Times New Roman" w:ascii="Times New Roman" w:hAnsi="Times New Roman"/>
          <w:spacing w:val="1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овые</w:t>
      </w:r>
      <w:r>
        <w:rPr>
          <w:rFonts w:cs="Times New Roman" w:ascii="Times New Roman" w:hAnsi="Times New Roman"/>
          <w:spacing w:val="-6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кументы (возможны следующие варианты: </w:t>
      </w:r>
      <w:r>
        <w:rPr>
          <w:rFonts w:cs="Times New Roman" w:ascii="Times New Roman" w:hAnsi="Times New Roman"/>
          <w:spacing w:val="-1"/>
          <w:szCs w:val="28"/>
        </w:rPr>
        <w:t xml:space="preserve">«ABBYYFineReader», </w:t>
      </w:r>
      <w:r>
        <w:rPr>
          <w:rFonts w:cs="Times New Roman" w:ascii="Times New Roman" w:hAnsi="Times New Roman"/>
          <w:szCs w:val="28"/>
        </w:rPr>
        <w:t>«WinScan2PDF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ограмма-файловый</w:t>
      </w:r>
      <w:r>
        <w:rPr>
          <w:rFonts w:cs="Times New Roman" w:ascii="Times New Roman" w:hAnsi="Times New Roman"/>
          <w:spacing w:val="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иватор</w:t>
      </w: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озможны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</w:t>
      </w:r>
      <w:r>
        <w:rPr>
          <w:rFonts w:cs="Times New Roman" w:ascii="Times New Roman" w:hAnsi="Times New Roman"/>
          <w:spacing w:val="1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ы: «7-zip»,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WinRAR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25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ограмм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я</w:t>
      </w:r>
      <w:r>
        <w:rPr>
          <w:rFonts w:cs="Times New Roman" w:ascii="Times New Roman" w:hAnsi="Times New Roman"/>
          <w:spacing w:val="7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стирова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озможны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ы: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Айрен»,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MytestX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ограмма просмотра интернет-контента (браузер)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озможен</w:t>
      </w:r>
      <w:r>
        <w:rPr>
          <w:rFonts w:cs="Times New Roman" w:ascii="Times New Roman" w:hAnsi="Times New Roman"/>
          <w:spacing w:val="3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й</w:t>
      </w:r>
      <w:r>
        <w:rPr>
          <w:rFonts w:cs="Times New Roman" w:ascii="Times New Roman" w:hAnsi="Times New Roman"/>
          <w:spacing w:val="4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:</w:t>
      </w:r>
      <w:r>
        <w:rPr>
          <w:rFonts w:cs="Times New Roman" w:ascii="Times New Roman" w:hAnsi="Times New Roman"/>
          <w:spacing w:val="4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Yandex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67201246"/>
      <w:r>
        <w:rPr>
          <w:rFonts w:cs="Times New Roman" w:ascii="Times New Roman" w:hAnsi="Times New Roman"/>
          <w:sz w:val="24"/>
          <w:szCs w:val="24"/>
        </w:rPr>
        <w:t>.</w:t>
      </w:r>
      <w:bookmarkEnd w:id="3"/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 по дисциплине «Легкая атл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ы практических занятий и 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Легкая атлетика. Беседа по Т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Общефизическая подготовка легкоатлета (специальные силовые упражнения, на гибк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Кросс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беговые упражнения легкоатлета. Кросс 1000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Кросс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беговые упражнения легкоатлета. Кросс 2000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 Кросс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беговые упражнения легкоатлета. Кросс 300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Марш-бросок 50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Прыжки в высоту способом «перешаги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жные игры с бегом, прыж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Беседа по Т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беговые упражнения легкоатлета. Бег на короткие дистанции. Прыжки в длину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Тестирование: ОФ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 30м, прыжок в длину с места, челночный бег 3х10м, бег 500м (дев.),  1000м (юн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Бег на короткие дистанции 100м. Прыжки в длину с разбега способом «согнув но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Бег на короткие дистанции 200м, 400м. Метание гранаты с места, с раз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Общефизическая подготовка.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Общефизическая подготовка легкоатлета (специальные силовые упражнения, на гибк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Кросс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беговые упражнения легкоатлета. Кросс 1000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Кросс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беговые упражнения легкоатлета. Кросс 200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 Кроссовая подгот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беговые упражнения легкоатлета. Кросс 300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Марш-бросок 50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Тестирование. Бег 30м, прыжок в длину с места, челночный бег 3х10м, бег 500м (дев.),  1000м (ю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Беседа по Т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беговые упражнения легкоатлета. Бег на короткие дистанции (30м, 60м). Прыжки со скакалкой.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Специальные беговые упражнения. Бег 100м. Прыжки в длину с места. Силовы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Те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Прыжки в длину с разбега «согнув ноги» Кросс 10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Метание гранаты с разбега. Кросс 2000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 Кросс3000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Беседа по Т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 легкоат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с бегом, пры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Прыжки в высоту способом «перешагивания».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 Прыжки в длину с разбега «согнув ног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Метание гранаты с разб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 Кросс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 Общефизическая подготовка (силовые упражнения, прыжки со скакал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практическим занят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, выносимый на практические занятия, должен быть приближен к реальной профессиональной деятельности студентов; подобран с опорой на знания и умения уже сформированные у студентов на предшествующих занятиях по данной или предшествующей дисциплине, сочетает в себе элементы теоретического и практического обучения; стимулирует интерес к изучению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ктических занятий могут использоваться такие формы работы как индивидуальная работа студента, работа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 работа студ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у студентов самостоятельности в познавательной деятельности, учебных и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зучают теоретический материал, самостоятельно выполняют задания, описывают ход выполнения заданий и отвечают на контрольные вопросы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шение активности работы студентов, отработка навыков работы в «команде», определение социальной роли каждого студента в коллективе, оптимизация данной социальной р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делятся на группы из 2-5 человек. Получаемые во время практической работы задания обсуждаются и выполняются в группах. После выполнения задания группа делегирует представителя для выступления перед всей аудиторией. В случае недостаточно полного и точного выступления своего представителя члены группы имеют возможность поправлять и дополнять 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заданий планируется с таким расчетом, чтобы за отведенное время они могли быть выполнены большинством студ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практической работы студентам следует придерживаться принципа максимальной самостоятельности. Они должны самостоятельно выполнить работу, оформить отчет и дать интерпретацию результатов. При возникновении существенных трудностей в процессе работы студенты могут консультироваться у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деланной работы осуществляется в индивидуальном порядке даже тогда, когда задание было выполнено коллекти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ая структура 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: мотивация учебной деятельности, сообщение темы, постановка ц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повторение теоретических знаний, необходимых для выполнения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даний и определение алгоритма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отчета по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по дисциплине «Общая физическая подгот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очные материалы для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Ле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стирование общефизической подгото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нимание туловища, из положения, лежа на спине (1мин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нимание ног в ви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тягивание, в висе леж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ыжки со скакалкой (1мин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ег 30м. Прыжки в длину с места. Челночный бег 3*1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нимание туловища из положения, лежа, прыжки со скакалкой, подтягивание в висе лежа, наклон из положения стоя на скамейке-гибк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г 100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 500м, 10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в длину с разб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высоту способом перешаг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i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студенту, если он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 xml:space="preserve">продемонстрировал 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4"/>
          <w:szCs w:val="24"/>
          <w:lang w:eastAsia="ru-RU"/>
        </w:rPr>
        <w:t>технику физических упражнений, не нарушая ее основу. Выполняя упражнения легко, без затруднений. Проявил хорошую физическую подготовленность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хорош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ставляется студенту, который продемонстрировал хорошую физическую подготовленнос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выставляется студенту, который выполняет достаточно технично выполняет физически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не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тавляе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туденту, который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 xml:space="preserve">не владеет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>техникой физических упражнений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  <w:lang w:eastAsia="ru-RU"/>
        </w:rPr>
        <w:t>, не проявляет физические качества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ценочные материалы дл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г 30м, челночный бег 3*10м, прыжок в длину с места, прыжки со скакалкой, подтягивание в висе лежа (д.), поднимание туловища из положения ле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на короткие дистанции 30м, 10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ссовая подготовка 500м, 1000м, 2000м,3000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в длину с мес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длину с разбега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 с разбега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высоту с бокового разбега способом перешагиванием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 Примерный перечень упражнений для за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норма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г 30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лночный бег 3х10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ок в длину с мес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ыжки со скакалкой (1мин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ягивание в висе лежа (д.) или сгибание разгибание рук в упоре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имание туловища из положения лежа (1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 500м, 100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норматив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100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сс, 2000м,3000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длину с места,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гранаты с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и в высоту с бокового раз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1"/>
        <w:gridCol w:w="992"/>
        <w:gridCol w:w="1134"/>
        <w:gridCol w:w="1134"/>
        <w:gridCol w:w="993"/>
        <w:gridCol w:w="98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1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минутный бе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ног в висе до касания перекладины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в упоре на брусьях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Ч1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минутный бе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в висе лёжа (перекладина на высоте 90-10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, лёжа на спине или то же за 1 мин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в упоре о скамейку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ебные нормативы по физической культуре для девушек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856"/>
        <w:gridCol w:w="709"/>
        <w:gridCol w:w="709"/>
        <w:gridCol w:w="709"/>
        <w:gridCol w:w="709"/>
        <w:gridCol w:w="699"/>
        <w:gridCol w:w="709"/>
        <w:gridCol w:w="709"/>
        <w:gridCol w:w="570"/>
      </w:tblGrid>
      <w:tr>
        <w:trPr>
          <w:trHeight w:val="5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жимание в упоре леж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мышц брюшного пре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 - бросок 3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нормативы по физической культуре для юно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8"/>
        <w:gridCol w:w="848"/>
        <w:gridCol w:w="708"/>
        <w:gridCol w:w="709"/>
        <w:gridCol w:w="712"/>
        <w:gridCol w:w="709"/>
        <w:gridCol w:w="705"/>
        <w:gridCol w:w="709"/>
        <w:gridCol w:w="709"/>
        <w:gridCol w:w="57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8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00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гранаты 700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жим в упоре леж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мышц брюшного прес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 - бросок 3 к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Лист изменений рабочей программы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ГСЭД № 1 «27» августа 202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Текст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">
    <w:name w:val="описание Char"/>
    <w:qFormat/>
    <w:rPr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ubmenutable">
    <w:name w:val="submenu-tabl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1">
    <w:name w:val="em1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C7">
    <w:name w:val="c7"/>
    <w:basedOn w:val="Style5"/>
    <w:qFormat/>
    <w:rPr/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9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5">
    <w:name w:val="Тема примечания"/>
    <w:basedOn w:val="Style20"/>
    <w:next w:val="Style20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i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 w:before="0" w:after="0"/>
      <w:ind w:firstLine="533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Заголовок1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hanging="235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Подзаголовок РП"/>
    <w:basedOn w:val="Normal"/>
    <w:qFormat/>
    <w:pPr>
      <w:keepNext w:val="true"/>
      <w:numPr>
        <w:ilvl w:val="0"/>
        <w:numId w:val="5"/>
      </w:numPr>
      <w:spacing w:lineRule="auto" w:line="240" w:before="0" w:after="28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bidi="ru-RU"/>
    </w:rPr>
  </w:style>
  <w:style w:type="paragraph" w:styleId="27">
    <w:name w:val="......... 2"/>
    <w:basedOn w:val="Normal"/>
    <w:next w:val="Normal"/>
    <w:qFormat/>
    <w:pPr>
      <w:autoSpaceDE w:val="false"/>
      <w:spacing w:lineRule="auto" w:line="240" w:before="480" w:after="160"/>
    </w:pPr>
    <w:rPr>
      <w:rFonts w:ascii="Arial" w:hAnsi="Arial" w:eastAsia="Calibri" w:cs="Arial"/>
      <w:sz w:val="24"/>
      <w:szCs w:val="24"/>
    </w:rPr>
  </w:style>
  <w:style w:type="paragraph" w:styleId="Style3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осн часть"/>
    <w:basedOn w:val="Normal"/>
    <w:qFormat/>
    <w:pPr>
      <w:spacing w:lineRule="auto" w:line="24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Знак1"/>
    <w:basedOn w:val="Normal"/>
    <w:qFormat/>
    <w:pPr>
      <w:widowControl w:val="false"/>
      <w:spacing w:lineRule="exact" w:line="240" w:before="0" w:after="160"/>
      <w:ind w:firstLine="4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38">
    <w:name w:val="Знак Знак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нак Знак4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нак Знак2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rFonts w:ascii="Calibri" w:hAnsi="Calibri" w:eastAsia="Times New Roman" w:cs="Courier New"/>
      <w:color w:val="000000"/>
    </w:rPr>
  </w:style>
  <w:style w:type="paragraph" w:styleId="Style39">
    <w:name w:val="абзац"/>
    <w:basedOn w:val="Normal"/>
    <w:qFormat/>
    <w:pPr>
      <w:spacing w:lineRule="auto" w:line="360" w:before="0" w:after="120"/>
      <w:ind w:firstLine="284"/>
      <w:jc w:val="both"/>
    </w:pPr>
    <w:rPr>
      <w:rFonts w:ascii="PragmaticaC;Courier New" w:hAnsi="PragmaticaC;Courier New" w:eastAsia="Times New Roman" w:cs="Times New Roman"/>
      <w:sz w:val="24"/>
      <w:szCs w:val="20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16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urait.ru/bcode/515004" TargetMode="External"/><Relationship Id="rId10" Type="http://schemas.openxmlformats.org/officeDocument/2006/relationships/hyperlink" Target="https://e.lanbook.com/book/177732" TargetMode="External"/><Relationship Id="rId11" Type="http://schemas.openxmlformats.org/officeDocument/2006/relationships/hyperlink" Target="https://e.lanbook.com/book/244517" TargetMode="External"/><Relationship Id="rId12" Type="http://schemas.openxmlformats.org/officeDocument/2006/relationships/hyperlink" Target="https://e.lanbook.com/book/129401" TargetMode="External"/><Relationship Id="rId13" Type="http://schemas.openxmlformats.org/officeDocument/2006/relationships/hyperlink" Target="https://urait.ru/bcode/457599" TargetMode="External"/><Relationship Id="rId14" Type="http://schemas.openxmlformats.org/officeDocument/2006/relationships/hyperlink" Target="https://urait.ru/bcode/447870" TargetMode="External"/><Relationship Id="rId15" Type="http://schemas.openxmlformats.org/officeDocument/2006/relationships/hyperlink" Target="https://urait.ru/bcode/454058" TargetMode="External"/><Relationship Id="rId16" Type="http://schemas.openxmlformats.org/officeDocument/2006/relationships/hyperlink" Target="https://urait.ru/bcode/454060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http://rucont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uisrussia.ms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duma.gov.ru/a nalytics/library/" TargetMode="External"/><Relationship Id="rId25" Type="http://schemas.openxmlformats.org/officeDocument/2006/relationships/hyperlink" Target="http://www.stavminobr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fgosvo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s://elibrary.ru/defaultx.asp" TargetMode="External"/><Relationship Id="rId32" Type="http://schemas.openxmlformats.org/officeDocument/2006/relationships/hyperlink" Target="http://www.gnpbu.ru/" TargetMode="External"/><Relationship Id="rId33" Type="http://schemas.openxmlformats.org/officeDocument/2006/relationships/hyperlink" Target="http://ekislova.ru/" TargetMode="External"/><Relationship Id="rId34" Type="http://schemas.openxmlformats.org/officeDocument/2006/relationships/hyperlink" Target="http://enc.biblioclub.ru/" TargetMode="External"/><Relationship Id="rId35" Type="http://schemas.openxmlformats.org/officeDocument/2006/relationships/hyperlink" Target="https://www.slovari.ru/start.aspx?s=0&amp;p=3050" TargetMode="External"/><Relationship Id="rId36" Type="http://schemas.openxmlformats.org/officeDocument/2006/relationships/hyperlink" Target="https://slovaronline.com/" TargetMode="External"/><Relationship Id="rId37" Type="http://schemas.openxmlformats.org/officeDocument/2006/relationships/hyperlink" Target="https://library.mirea.ru/&#1056;&#1077;&#1089;&#1091;" TargetMode="External"/><Relationship Id="rId38" Type="http://schemas.openxmlformats.org/officeDocument/2006/relationships/hyperlink" Target="http://magazines.russ.ru/" TargetMode="External"/><Relationship Id="rId39" Type="http://schemas.openxmlformats.org/officeDocument/2006/relationships/hyperlink" Target="http://rl-online.ru/" TargetMode="External"/><Relationship Id="rId40" Type="http://schemas.openxmlformats.org/officeDocument/2006/relationships/hyperlink" Target="http://polpred.com/" TargetMode="Externa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14:00Z</dcterms:created>
  <dc:creator>Ярлыкова</dc:creator>
  <dc:description/>
  <cp:keywords/>
  <dc:language>en-US</dc:language>
  <cp:lastModifiedBy>Елена Грищенко</cp:lastModifiedBy>
  <cp:lastPrinted>2022-09-11T19:28:00Z</cp:lastPrinted>
  <dcterms:modified xsi:type="dcterms:W3CDTF">2025-07-15T22:03:00Z</dcterms:modified>
  <cp:revision>4</cp:revision>
  <dc:subject/>
  <dc:title/>
</cp:coreProperties>
</file>