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rPr/>
      </w:pPr>
      <w:r>
        <w:rPr/>
        <w:t>7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11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62000" cy="5124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4 </w:t>
      </w:r>
      <w:r>
        <w:rPr>
          <w:bCs/>
          <w:color w:val="000000"/>
          <w:sz w:val="28"/>
          <w:szCs w:val="28"/>
        </w:rPr>
        <w:t xml:space="preserve">ОРГАНИЗАЦИЯ ВОСПИТАТЕЛЬНОГО ПРОЦЕССА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ЕЙ РАННЕГО И ДОШКОЛЬНОГО ВОЗРАСТА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 xml:space="preserve">В ДОШКОЛЬНОЙ ОБРАЗОВАТЕЛЬНОЙ ОРГАНИЗАЦИИ </w:t>
      </w:r>
    </w:p>
    <w:p>
      <w:pPr>
        <w:pStyle w:val="Normal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УП.04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учебной практике по ПМ.04 </w:t>
      </w:r>
      <w:r>
        <w:rPr>
          <w:bCs/>
          <w:color w:val="000000"/>
          <w:sz w:val="24"/>
          <w:szCs w:val="24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>
          <w:sz w:val="24"/>
          <w:szCs w:val="24"/>
        </w:rPr>
        <w:t xml:space="preserve"> /сост. Бадулина Г.Е. - Железноводск: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учебной практике по ПМ.04 </w:t>
      </w:r>
      <w:r>
        <w:rPr>
          <w:bCs/>
          <w:color w:val="000000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jc w:val="center"/>
        <w:rPr/>
      </w:pPr>
      <w:r>
        <w:rPr>
          <w:b/>
          <w:sz w:val="24"/>
        </w:rPr>
        <w:t>ПО ПМ.04 ОРГАНИЗАЦИЯ ВОСПИТАТЕЛЬНОГО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ТЕЙ РАННЕГО И ДОШКОЛЬНОГО ВОЗРАСТА</w:t>
      </w:r>
    </w:p>
    <w:p>
      <w:pPr>
        <w:pStyle w:val="Normal"/>
        <w:jc w:val="center"/>
        <w:rPr/>
      </w:pPr>
      <w:r>
        <w:rPr>
          <w:b/>
          <w:sz w:val="24"/>
        </w:rPr>
        <w:t>В ДОШКОЛЬНОЙ ОБРАЗОВАТЕЛЬНОЙ ОРГАНИЗАЦИИ</w:t>
      </w:r>
    </w:p>
    <w:p>
      <w:pPr>
        <w:pStyle w:val="Normal"/>
        <w:ind w:left="293" w:right="3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.04 </w:t>
      </w:r>
      <w:r>
        <w:rPr>
          <w:bCs/>
          <w:color w:val="000000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/>
        <w:t>о</w:t>
      </w:r>
      <w:r>
        <w:rPr>
          <w:bCs/>
          <w:color w:val="000000"/>
        </w:rPr>
        <w:t>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306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8174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867pt;mso-wrap-distance-left:9pt;mso-wrap-distance-right:9pt;mso-wrap-distance-top:0pt;mso-wrap-distance-bottom:0pt;margin-top:0.05pt;mso-position-vertical-relative:text;margin-left:2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8174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34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 xml:space="preserve">проведения совместной деятельности по социальному воспитанию дошкольников (идеалы семьи, воспитанности, отношение к родителям, родственникам, заботой о них, уважением </w:t>
              <w:br/>
              <w:t>к старости, памятью о предках и пр.)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ых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социальное, познавательное, физическое и оздоровительное, трудовое, этико-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социальному, познавательному, физическому и оздоровительному, трудовому, этико-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и оформлять календарные планы воспитательной работы в одной из возрастных групп. </w:t>
            </w:r>
          </w:p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формы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614"/>
      </w:tblGrid>
      <w:tr>
        <w:trPr>
          <w:trHeight w:val="85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6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7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Целью  </w:t>
      </w:r>
      <w:r>
        <w:rPr>
          <w:sz w:val="24"/>
          <w:szCs w:val="24"/>
        </w:rPr>
        <w:t xml:space="preserve">оценки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 профессиональной деятельности, общих и профессиональных компетенций ПМ.04 </w:t>
      </w:r>
      <w:r>
        <w:rPr>
          <w:bCs/>
          <w:color w:val="000000"/>
          <w:sz w:val="24"/>
          <w:szCs w:val="24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ой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ОП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духовно-нравственное, социальное, познавательное, физическое и оздоровительное, трудовое, 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духовно-нравственному, социальному, познавательному, физическому и оздоровительному, трудовому, 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 направленных на реализацию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календарные планы воспитательной работы в одной из возрастных групп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формы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3586"/>
      <w:bookmarkEnd w:id="0"/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3586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559"/>
        <w:gridCol w:w="1560"/>
      </w:tblGrid>
      <w:tr>
        <w:trPr>
          <w:trHeight w:val="540" w:hRule="atLeast"/>
        </w:trPr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временного педагогического опыта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9 </w:t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е проблемных педагогических ситуаций, отражающих педагогические закономерности организации процесса воспитания детей раннего и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269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 в разных возрастных групп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83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онспектов (технологических карт) мероприятий по реализации задач воспитания детей раннего и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онспектов (технологических карт)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(совместная деятельность воспитателя и детей: разные виды игр, проблемные ситуации, тематические экскурсии, этические беседы и др.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ОК 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ого плана воспитательной работы в разных возрастных групп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алендарного плана воспитательной работы в конкретной возрастной групп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временного опыта применения технологии педагогической поддержки, применяемого в процессе воспитания детей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е проблемных педагогических ситуаций, отражающих процесс воспитания детей раннего и дошкольного возраста с ограниченными возможностями здоровья, в том числе с детьми-инвалид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О1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развивающей информационной среды, позволяющей обеспечить личностное развитие детей раннего и дошкольного возраста, их эмоциональное благополучие и возможность самовыра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 ОК 09</w:t>
            </w:r>
          </w:p>
        </w:tc>
      </w:tr>
      <w:tr>
        <w:trPr>
          <w:trHeight w:val="304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держания и оформления рабочей программы вос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иагностическим инструментарием по разным направления вос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20"/>
        <w:gridCol w:w="1985"/>
      </w:tblGrid>
      <w:tr>
        <w:trPr>
          <w:trHeight w:val="9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временного педагогического опыта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ешение проблемных педагогических ситуаций, отражающих педагогические закономерности организации процесса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 в разных возрастных группах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онспектов (технологических карт) мероприятий по реализации задач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конспектов (технологических карт)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(совместная деятельность воспитателя и детей: разные виды игр, проблемные ситуации, тематические экскурсии, этические беседы и др.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конспектов (технологических карт) досуговой деятельности и развлечений по реализации направлений (патриотического, духовно-нравственного, социального, познавательного, физического и оздоровительного, трудового, эстетического)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календарного плана воспитательной работы в разных возрастных группах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алендарного плана воспитательной работы в конкретной возрастной группе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временного опыта применения технологии педагогической поддержки, применяемого в процессе воспитания детей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ешение проблемных педагогических ситуаций, отражающих процесс воспитания детей раннего и дошкольного возраста с ограниченными возможностями здоровья, в том числе с детьми-инвалидам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развивающей информационной среды, позволяющей обеспечить личностное развитие детей раннего и дошкольного возраста, их эмоциональное благополучие и возможность самовыраж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держания и оформления рабочей программы воспита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диагностическим инструментарием по разным направления воспитания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124"/>
        <w:gridCol w:w="1407"/>
        <w:gridCol w:w="493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оспитательной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/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6"/>
        <w:gridCol w:w="224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5.</w:t>
            </w:r>
            <w:r>
              <w:rPr>
                <w:sz w:val="24"/>
                <w:szCs w:val="24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ывать процесс воспитания детей раннего и дошкольного возрас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содержания нормативных документов в области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формулировки цели, задач разработанных мероприятий методическим требовани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содержания образовательных програм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одержания разработанных мероприятий по решению задач воспитания програм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бор эффективных методов и приемов для реализации поставленных целей 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одержания и реализованных методов и приёмов поло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бор форм соответствует реализации задач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пособов взаимодействия с детьми выбранной организационной фор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мероприят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спорта совместных проектов детей, педагогов, родителей (законных представителей)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огичное представление и аргументированные ответы на вопросы в процессе защиты паспортов совместных проектов детей, педагогов, родителей (законных представителей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ние элементов развивающей предметно-пространственной среды в соответствии с целями и задачами воспитания, возрастными особенностям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лендарные планы воспитательной работы детей раннего и дошкольного возраста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рабочих программ воспит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2.</w:t>
            </w:r>
            <w:r>
              <w:rPr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досуговой деятельности и развлечен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досуговой деятельности и развлечен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досуговой деятельности и развлечений по реализации задач воспитания детей раннего и дошкольного возра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ценка выполнения практических работ </w:t>
              <w:br/>
              <w:t>в процессе учебной прак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учебной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текущей (существующей) информационной среды в разных возрастных группах ДО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бор информации осуществлен в соответствии с возрастными особенностями детей раннего и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4.</w:t>
            </w:r>
            <w:r>
              <w:rPr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гументированный выбор тактики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алгоритма осуществления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детей с ограниченными возможностями здоровь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Экспертное наблюдение за профессиональным поведением обучающегося в ход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й практике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>В ДОШКОЛЬНОЙ ОБРАЗОВАТЕЛЬНОЙ ОРГАНИЗ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685"/>
        <w:gridCol w:w="4240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41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  <w:bookmarkEnd w:id="2"/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временного педагогического опыта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.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е проблемных педагогических ситуаций, отражающих педагогические закономерности организации процесса воспитания детей раннего и дошкольного возраста.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 в разных возрастных группах.</w:t>
            </w:r>
          </w:p>
        </w:tc>
      </w:tr>
      <w:tr>
        <w:trPr>
          <w:trHeight w:val="4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онспектов (технологических карт) мероприятий по реализации задач воспитания детей раннего и дошкольного возраста.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онспектов (технологических карт)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(совместная деятельность воспитателя и детей: разные виды игр, проблемные ситуации, тематические экскурсии, этические беседы и др.)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онспектов (технологических карт) досуговой деятельности и развлечений по реализации направлений (патриотического, духовно-нравственного, социального, познавательного, физического и оздоровительного, трудового, эстетического) воспитания детей раннего и дошкольного возраста.</w:t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ого плана воспитательной работы в разных возрастных группах.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алендарного плана воспитательной работы в конкретной возрастной группе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временного опыта применения технологии педагогической поддержки, применяемого в процессе воспитания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е проблемных педагогических ситуаций, отражающих процесс воспитания детей раннего и дошкольного возраста с ограниченными возможностями здоровья, в том числе с детьми-инвалидам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развивающей информационной среды, позволяющей обеспечить личностное развитие детей раннего и дошкольного возраста, их эмоциональное благополучие и возможность самовыражения.</w:t>
            </w:r>
          </w:p>
        </w:tc>
      </w:tr>
      <w:tr>
        <w:trPr>
          <w:trHeight w:val="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держания и оформления рабочей программы воспитания.</w:t>
            </w:r>
          </w:p>
        </w:tc>
      </w:tr>
      <w:tr>
        <w:trPr>
          <w:trHeight w:val="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диагностическим инструментарием по разным направления воспитания.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76"/>
      </w:tblGrid>
      <w:tr>
        <w:trPr>
          <w:tblHeader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оцениван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самостоятельность при анализе воспитательного процесс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легко устанавливает психологический контакт с детьми дошкольного возраст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являет знание психолого-педагогической теории при анализе воспитательного процесса, однако допускает незначительные недочеты, ошибк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испытывает затруднения в применении психолого</w:t>
              <w:softHyphen/>
              <w:t>-педагогической теории при анализе воспитательного процесса, не дифференцирует собственные ошибки и недостатк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в целом положительный отзыв - характеристика, оценки руководителей практики 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61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8080"/>
      </w:tblGrid>
      <w:tr>
        <w:trPr>
          <w:trHeight w:val="2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756" w:hanging="47"/>
        <w:rPr>
          <w:b/>
          <w:b/>
          <w:sz w:val="24"/>
          <w:szCs w:val="24"/>
        </w:rPr>
      </w:pPr>
      <w:bookmarkStart w:id="3" w:name="_Hlk200378367"/>
      <w:bookmarkStart w:id="4" w:name="_Hlk200366313"/>
      <w:bookmarkEnd w:id="3"/>
      <w:bookmarkEnd w:id="4"/>
      <w:r>
        <w:rPr>
          <w:b/>
          <w:sz w:val="24"/>
          <w:szCs w:val="24"/>
        </w:rPr>
        <w:t xml:space="preserve">Вопросы для собеседования – защита отчета по практике 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8"/>
        <w:spacing w:lineRule="auto" w:line="240"/>
        <w:ind w:left="756" w:hanging="47"/>
        <w:rPr>
          <w:sz w:val="24"/>
          <w:szCs w:val="24"/>
        </w:rPr>
      </w:pPr>
      <w:r>
        <w:rPr>
          <w:sz w:val="24"/>
          <w:szCs w:val="24"/>
        </w:rPr>
      </w:r>
      <w:bookmarkStart w:id="5" w:name="_Hlk200366313"/>
      <w:bookmarkStart w:id="6" w:name="_Hlk200366313"/>
      <w:bookmarkEnd w:id="6"/>
    </w:p>
    <w:p>
      <w:pPr>
        <w:pStyle w:val="Normal"/>
        <w:spacing w:before="76" w:after="0"/>
        <w:ind w:left="293" w:right="73" w:hanging="4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7" w:name="_Hlk200378367"/>
      <w:bookmarkStart w:id="8" w:name="_Hlk200378367"/>
      <w:bookmarkEnd w:id="8"/>
    </w:p>
    <w:sectPr>
      <w:footerReference w:type="default" r:id="rId9"/>
      <w:type w:val="nextPage"/>
      <w:pgSz w:w="11906" w:h="17340"/>
      <w:pgMar w:left="160" w:right="853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lectronp">
    <w:name w:val="electron-p"/>
    <w:basedOn w:val="Normal"/>
    <w:qFormat/>
    <w:pPr>
      <w:widowControl/>
      <w:autoSpaceDE w:val="true"/>
      <w:spacing w:lineRule="atLeast" w:line="300" w:before="0" w:after="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3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