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25170" cy="483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lang w:val="en-US" w:eastAsia="en-US"/>
        </w:rPr>
        <w:t xml:space="preserve">   </w:t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sz w:val="28"/>
        </w:rPr>
        <w:t>ПО ПМ.01 ПРОЕКТИРОВАНИЕ, РЕАЛИЗАЦИЯ И АНАЛИЗ ПРОЦЕ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УЧЕНИЯ В НАЧАЛЬНОМ ОБЩЕМ ОБРАЗОВ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П.01.01</w:t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производственной практике по ПМ.01 Проектирование, реализация и анализ процесса обучения в начальном общем образовании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практике по ПМ.01 Проектирование, реализация и анализ процесса обучения в начальном общем образовании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5, 6, 7 семестрах.</w:t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</w:r>
    </w:p>
    <w:p>
      <w:pPr>
        <w:pStyle w:val="TextBody"/>
        <w:ind w:left="363" w:right="45" w:hanging="0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/>
      </w:pPr>
      <w:r>
        <w:rPr/>
        <w:t>Фонд оценочных средств по производствен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>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ab/>
        <w:t xml:space="preserve"> </w:t>
        <w:tab/>
        <w:t xml:space="preserve"> </w:t>
        <w:tab/>
        <w:tab/>
        <w:tab/>
        <w:t>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ФОРМИРУЕМЫХ КОМПЕТЕНЦИЙ 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>ПО ПРОИЗВОДСТВЕННОЙ ПРАКТИКЕ</w:t>
      </w:r>
    </w:p>
    <w:p>
      <w:pPr>
        <w:pStyle w:val="Normal"/>
        <w:ind w:left="293" w:right="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ПМ.01 ПРОЕКТИРОВАНИЕ, РЕАЛИЗАЦИЯ И АНАЛИЗ ПРОЦЕССА ОБУЧЕНИЯ </w:t>
      </w:r>
    </w:p>
    <w:p>
      <w:pPr>
        <w:pStyle w:val="Normal"/>
        <w:ind w:left="293" w:right="365" w:hanging="0"/>
        <w:jc w:val="center"/>
        <w:rPr>
          <w:b/>
          <w:b/>
          <w:sz w:val="28"/>
        </w:rPr>
      </w:pPr>
      <w:r>
        <w:rPr>
          <w:b/>
          <w:sz w:val="24"/>
        </w:rPr>
        <w:t>В НАЧАЛЬНОМ ОБЩЕМ ОБРАЗОВАНИИ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>
          <w:spacing w:val="-3"/>
        </w:rPr>
        <w:t xml:space="preserve">.01 </w:t>
      </w:r>
      <w:r>
        <w:rPr/>
        <w:t>Проектирование, реализация и анализ процесса обучения в начальном общем образовании ОПОП по специальности: 44.02.02 Преподавание в начальных классах в части освоения вида профессиональной деятельности: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>
          <w:b/>
          <w:b/>
        </w:rPr>
      </w:pPr>
      <w:r>
        <w:rPr/>
        <w:t xml:space="preserve">педагогическая деятельность по проектированию, реализации и анализу процесса обучения в начальном общем образовании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5450" cy="11010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8011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      <w:br/>
                                    <w:t>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 xml:space="preserve">в профессиональной сфере, использовать знания п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й 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й грамотности в различных жизненных ситуациях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на государственном языке,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оявлять толерантность в рабочем коллект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основе традиционных российских духовно-нравствен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</w:t>
                                    <w:br/>
                                    <w:t>и последствия его 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</w:t>
                                    <w:br/>
                                    <w:t>в профессиональной деятельности; пользоваться средствами профилактики перенапряжения, характерными для данной специа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9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</w:t>
                                    <w:br/>
                                    <w:t>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867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8011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<w:br/>
                              <w:t>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 xml:space="preserve">в профессиональной сфере, использовать знания п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овой 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нансовой грамотности в различных жизненных ситуациях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на государственном языке,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являть толерантность в рабочем коллективе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снове традиционных российских духовно-нравствен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</w:t>
                              <w:br/>
                              <w:t>и последствия его нарушения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</w:t>
                              <w:br/>
                              <w:t>в профессиональной деятельности; пользоваться средствами профилактики перенапряжения, характерными для данной специа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9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ьзоваться профессиональной документацией на государственном и иностранном языках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</w:t>
                              <w:br/>
                              <w:t>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17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я (определение цели и задач, подбор содержания урока, определение методов, приемов и средств для достижения поставленной цели и реализации задач) урока в соответствии с требованиями, предъявляемыми к современному уроку</w:t>
            </w:r>
          </w:p>
        </w:tc>
      </w:tr>
      <w:tr>
        <w:trPr>
          <w:trHeight w:val="41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ять цели и задачи урока, планировать его с учетом особенностей методики преподавания учебного предмета, возраста, класса, индивидуальных и возрастных особенностей обучающихся и в соответствии с современными требованиями к уроку (дидактическими, организационными, методическими, санитарно-гигиеническими нормами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улировать различные виды учебных задач и проектировать и решение в соответствии с уровнем познавательного и личностного развит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процесс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ения н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ндар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ч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</w:t>
            </w:r>
            <w:r>
              <w:rPr>
                <w:sz w:val="24"/>
                <w:szCs w:val="24"/>
              </w:rPr>
              <w:t>, примерных образовательных программ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программы развития универсальных учебных действ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ектно-исследовательскую деятельность в начальной школ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преемственности между уровнями образов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индивидуальных особенностей обучающихся</w:t>
            </w:r>
          </w:p>
        </w:tc>
      </w:tr>
      <w:tr>
        <w:trPr>
          <w:trHeight w:val="41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на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ебования федерального государственного образовательного стандарта начального общего образования,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щность и виды учебных задач, обобщённых способов деятель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емственные образовательные программы дошкольного, начального общего и основного общего образова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содержание основных учебных предметов начального общего образования в пределах требований федерального государственного образовательного стандарта</w:t>
            </w:r>
            <w:r>
              <w:rPr>
                <w:sz w:val="24"/>
                <w:szCs w:val="24"/>
                <w:lang w:val="en-US"/>
              </w:rPr>
              <w:t xml:space="preserve"> и основной общеобразовательной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и преподавания учебных предметов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достижения планируемых результатов освоения программы начального общего образова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способы выявления и развития способностей, обучающихся через урочную деятельность, в том числе с использованием возможностей иных образовательных организаций, а также организаций, обладающих ресурсами, необходимыми для реализации программ начального общего образования, и иных видов</w:t>
            </w:r>
            <w:r>
              <w:rPr>
                <w:sz w:val="24"/>
                <w:szCs w:val="24"/>
                <w:lang w:val="en-US"/>
              </w:rPr>
              <w:t xml:space="preserve"> образовательной деятельности, предусмотренных программой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фика обучения детей с особыми образовательными потребностям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пособы организации проектно-исследовательской деятельности обучающихся</w:t>
            </w:r>
          </w:p>
        </w:tc>
      </w:tr>
      <w:tr>
        <w:trPr>
          <w:trHeight w:val="4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1.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формирования универсальных учебных действий (познавательных, регулятивных, коммуникативных)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роектно-исследовательской деятельности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и учебного процесса с учетом своеобразия социальной ситуации развития первоклассни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на учебных занятия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блюдения правовых, нравственных и этических норм, требований профессиональной этики на учебных занятиях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нения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обучающей деятельности учител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ознавательной деятельности обучающихся, в том числе экспериментальной, исследовательской, проектно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и различных форм учебных занят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я правил техники безопасности и санитарно-эпидемиологических требований при проведении учебных занятий</w:t>
            </w:r>
          </w:p>
        </w:tc>
      </w:tr>
      <w:tr>
        <w:trPr>
          <w:trHeight w:val="4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учебные занятия на основе системно-деятельностного подход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различные средства, методы и формы организации производственной деятельности, обучающихся на урока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современные 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педагогически целесообразную атмосферу на уроке (система взаимоотношений, общее настроение)</w:t>
            </w:r>
          </w:p>
        </w:tc>
      </w:tr>
      <w:tr>
        <w:trPr>
          <w:trHeight w:val="4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техники безопасности и санитарно-эпидемиологические требования при организации процесса обучения; правила охраны труда и требования к безопасности образовательной сред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дактика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ые закономерности возрастного развития, стадии и кризисы развития ребенка младшего школьного возраста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временные образовательные технологии, в том числе информационно- коммуникационны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сновы организации производственной проектно-исследовательской деятельности </w:t>
              <w:br/>
              <w:t>в начальной школе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универсальных учебных действий (познавательных, регулятивных, коммуникативных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предметных результат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и осуществления контроля и оценки учебных достижений обучающихся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4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педагогический контроль на учебных занятиях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отбор контрольно-измерительных материало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ять различные формы и методы диагностики результатов обучения;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ценивать образовательные результаты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контрольно-оценочной деятельности учителя начальных класс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ерии оценивания и виды учета успеваемости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ения, анализа уроков, обсуждения отдельных уроков в диалоге с сокурсниками, руководителем педагогической практики, учителями начальных классов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отка предложений по совершенствованию и коррекции процесса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учебные зан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и интерпретировать результаты диагностики учебных достижений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учебным занятиям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ебования к результатам обучения обучающихся начальных классо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ти достижения образовательных результа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обучения на учебных занятиях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именения учебно-методических материалов для реализации образовательных программ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учебно-методических материалов для реализации образовательных программ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я документации, обеспечивающей организацию процесса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и реализовывать рабочие программы учебных предметов, курсов на основе ФГОС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</w:t>
            </w:r>
            <w:r>
              <w:rPr>
                <w:bCs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и образовательного процесс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качество учебно-методических материалов для организации образовательного процесса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атывать учебно-методические материалы для проведения учебного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уктура рабочих программ учебных предметов и учебно-методических комплектов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структуре, содержанию и оформлению планирующей и отчетной документации, обеспечивающей преподавание в начальных классах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требования к учебно-методическим</w:t>
            </w:r>
            <w:r>
              <w:rPr>
                <w:sz w:val="24"/>
                <w:szCs w:val="24"/>
              </w:rPr>
              <w:t xml:space="preserve"> материалам, применяемым в начальной школе для организации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передового педагогического опыта, методов, приемов и технологий обуч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обуче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 обучении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процесса обучен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 организации обуче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именять и оценивать эффективность</w:t>
            </w:r>
            <w:r>
              <w:rPr/>
              <w:t xml:space="preserve"> образовательных технологий, используемых в начальной школе в процессе обучения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эффективности его применения в процессе обуч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процессе обуче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учении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процесса обучения и самоанализа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обучения обучающихся и самоанализа деятельности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процесса обучения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самоанализ при организации образовательного процесс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бласти организации обуч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ектировать траекторию профессионального роста 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й обучающе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обучения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и и проведения индивидуальной развивающей работы с детьми </w:t>
              <w:br/>
              <w:t>с особыми потребностями в образовании в соответствии с их индивидуальными особенност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я диагностики и оценки</w:t>
            </w:r>
            <w:r>
              <w:rPr>
                <w:rFonts w:eastAsia="Calibri"/>
                <w:sz w:val="24"/>
                <w:szCs w:val="24"/>
              </w:rPr>
              <w:t xml:space="preserve"> учебных достижений обучающихся с учетом их особенносте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я индивидуальной педагогической характеристики обучающего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образовательного процесса на основе непосредственного общения с каждым ребёнком с учётом его особых образовательных потребност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я современных личностно-ориентированных технологий в процессе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ть и организовывать учебно-познавательную деятельность обучающихся с особыми потребностями в образован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педагогическое сопровождение и педагогическую поддержку детей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(совместно с психологом) мониторинг личностных характеристик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освоения основных общеобразовательных программ начального общего образова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психодидактики, поликультурного образования, закономерности поведения в мире виртуальной реальности и социальных сетях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ы построения коррекционно -</w:t>
            </w:r>
            <w:r>
              <w:rPr>
                <w:sz w:val="24"/>
                <w:szCs w:val="24"/>
              </w:rPr>
              <w:t xml:space="preserve"> развивающей работы с детьми, имеющими </w:t>
            </w:r>
            <w:r>
              <w:rPr>
                <w:iCs/>
                <w:sz w:val="24"/>
                <w:szCs w:val="24"/>
              </w:rPr>
              <w:t>трудности в обуч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сихических познавательных процессов и производственной деятельности обучающихся с особыми образовательными потребностями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682"/>
      </w:tblGrid>
      <w:tr>
        <w:trPr>
          <w:trHeight w:val="564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ство патриотизма </w:t>
            </w:r>
          </w:p>
          <w:p>
            <w:pPr>
              <w:pStyle w:val="Default"/>
              <w:rPr/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ство гражданственности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важение к Закону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/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>
                <w:lang w:val="en-US"/>
              </w:rPr>
              <w:t>Демонстрирующий неприятие и предупреждающий социально опасное поведение окружающ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3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режное отношению к собственному здоровью</w:t>
            </w:r>
          </w:p>
          <w:p>
            <w:pPr>
              <w:pStyle w:val="Default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9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режное отношение к природе </w:t>
            </w:r>
          </w:p>
          <w:p>
            <w:pPr>
              <w:pStyle w:val="Default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0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стетические чувства</w:t>
            </w:r>
          </w:p>
          <w:p>
            <w:pPr>
              <w:pStyle w:val="Default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1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4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ящий профессиональную деятельность с соблюдением правовых норм, ее регулирующи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2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Мотив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ло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ж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23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эмпатию, выражающий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6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Целью  </w:t>
      </w:r>
      <w:r>
        <w:rPr>
          <w:sz w:val="24"/>
          <w:szCs w:val="24"/>
        </w:rPr>
        <w:t xml:space="preserve">оценки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 xml:space="preserve">ПМ.01 </w:t>
      </w:r>
      <w:r>
        <w:rPr>
          <w:sz w:val="24"/>
          <w:szCs w:val="24"/>
        </w:rPr>
        <w:t>Проектирование, реализация и анализ процесса обучения в начальном общем образовании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оектирования (определения цели и задач, подбора содержания урока, определения методов, приемов и средств для достижения поставленной цели и реализации задач) урока в соответствии с требованиями, предъявляемыми к современному уроку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я универсальных учебных действий (познавательных, регулятивных, коммуникативных)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роектно-исследовательской деятельн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рганизации учебного процесса с учетом своеобразия социальной ситуации развития первоклассник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на учебных заняти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соблюдения правовых, нравственных и этических норм, требований профессиональной этики на учебных занятиях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я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обучающей деятельности учител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рганизации познавательной деятельности обучающихся, в том числе экспериментальной, исследовательской, проектно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различных форм учебных занятий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я правил техники безопасности и санитарно-эпидемиологических требований при проведении учебных заняти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диагностики универсальных учебных действий (познавательных, регулятивных, коммуникативных)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предметных результатов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и осуществления контроля и оценки учебных достижений обучающихся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наблюдения, анализа уроков, обсуждения отдельных уроков в диалоге с сокурсниками, руководителем педагогической практики, учителями начальных классов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предложений по совершенствованию и коррекции процесса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анализа образовательных программ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ения учебно-методических материалов для реализации образовательных программ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отки учебно-методических материалов для реализации образовательных программ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я документации, обеспечивающей организацию процесса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передового педагогического опыта, методов, приемов и технологий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обучения обучающихс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 обучении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обучения обучающихся и самоанализа деятельност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рганизации и проведения индивидуальной развивающей работы с детьми с особыми потребностями в образовании в соответствии с их индивидуальными особенностям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я диагностики и оценки</w:t>
            </w:r>
            <w:r>
              <w:rPr>
                <w:rFonts w:eastAsia="Calibri"/>
                <w:sz w:val="24"/>
                <w:szCs w:val="24"/>
              </w:rPr>
              <w:t xml:space="preserve"> учебных достижений обучающихся с учетом их особенност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рганизации образовательного процесса на основе непосредственного общения с каждым ребёнком с учётом его особых образовательных потребностей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я современных личностно-ориентированных технологий в процессе обуч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пределять цели и задачи урока, планировать его с учетом особенностей методики преподавания учебного предмета, возраста, класса, индивидуальных и возрастных особенностей обучающихся и в соответствии с современными требованиями к уроку (дидактическими, организационными, методическими, санитарно-гигиеническими нормами)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улировать различные виды учебных задач и проектировать их решение в соответствии с уровнем познавательного и личностного развития детей младшего возраста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 xml:space="preserve">проектировать процесс </w:t>
            </w:r>
            <w:r>
              <w:rPr>
                <w:spacing w:val="-67"/>
                <w:sz w:val="24"/>
                <w:szCs w:val="24"/>
                <w:lang w:val="en-US"/>
              </w:rPr>
              <w:t>обучения</w:t>
            </w:r>
            <w:r>
              <w:rPr>
                <w:sz w:val="24"/>
                <w:szCs w:val="24"/>
                <w:lang w:val="en-US"/>
              </w:rPr>
              <w:t xml:space="preserve"> н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ндар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ч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</w:t>
            </w:r>
            <w:r>
              <w:rPr>
                <w:sz w:val="24"/>
                <w:szCs w:val="24"/>
              </w:rPr>
              <w:t>, примерных образовательных программ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проектировать программы развития универсальных учебных действий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ектно-исследовательскую деятельность в начальной школе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оектировать процесс обучения с учетом преемственности между уровнями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индивидуальных особенностей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учебные занятия на основе системно-деятельностного подход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использовать различные средства, методы и формы организации производственной деятельности, обучающихся на урока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использовать современные 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педагогически целесообразную атмосферу на урок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педагогический контроль на учебных заняти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отбор контрольно-измерительных материал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ять различные формы и методы диагностики результатов обучения; 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образовательные результаты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учебные заняти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и интерпретировать результаты диагностики учебных достижений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атывать и реализовывать рабочие программы учебных предметов на основе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и образовательного процесс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качество учебно-методических материалов для организации образовательного процесса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атывать учебно-методические материалы для проведения учебного занят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процесса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 организации обучения обучающихс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именять и оценивать эффективность</w:t>
            </w:r>
            <w:r>
              <w:rPr>
                <w:sz w:val="24"/>
                <w:szCs w:val="24"/>
              </w:rPr>
              <w:t xml:space="preserve"> образовательных технологий, используемых в начальной школе в процессе обучения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процесса обучения; 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самоанализ при организации образовательного процесс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бласти организации обучения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траекторию профессионального рост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ть и организовывать учебно-познавательную деятельность обучающихся с особыми потребностями в образовани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педагогическое сопровождение и педагогическую поддержку детей с особыми образовательными потребностям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(совместно с психологом) мониторинг личностных характеристик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имать документацию специалистов (психологов, дефектологов, логопедов)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освоен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требования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и примерных адаптированных основных образовательных программ начального общего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щность и виды учебных задач, обобщённых способов деятельности; 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еемственные образовательные программы дошкольного, начального общего и основного общего образования;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одержание основных учебных предметов начального общего образования в пределах требований федерального государственного образовательного стандарта</w:t>
            </w:r>
            <w:r>
              <w:rPr>
                <w:sz w:val="24"/>
                <w:szCs w:val="24"/>
                <w:lang w:val="en-US"/>
              </w:rPr>
              <w:t xml:space="preserve"> и основной общеобразовательной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методик преподавания учебных предметов начального общего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достижения планируемых результатов освоения программы начального общего образовани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способы выявления и развития способностей обучающихся через урочную деятельность, в том числе с использованием возможностей иных образовательных организаций, а также организаций, обладающих ресурсами, необходимыми для реализации программ начального общего образования, и иных видов</w:t>
            </w:r>
            <w:r>
              <w:rPr>
                <w:sz w:val="24"/>
                <w:szCs w:val="24"/>
                <w:lang w:val="en-US"/>
              </w:rPr>
              <w:t xml:space="preserve"> образовательной деятельности, предусмотренных программой начального общего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специфику обучения детей с особыми образовательными потребностями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рганизации проектно-исследовательской деятельн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правила техники безопасности и санитарно-эпидемиологические требования при организации процесса обучения; правила охраны труда и требования </w:t>
              <w:br/>
              <w:t>к безопасности образовательной среды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дактику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сновные закономерности возрастного развития, стадии развития ребенка младшего школьного возраста, социализации личности, индикаторы индивидуальных особенностей траекторий жизни, их возможные девиации, </w:t>
              <w:br/>
              <w:t>основы их психодиагностик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овременные образовательные технологии, в том числе информационно - коммуникационны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сновы организации производственной проектно-исследовательской деятельности в начальной школ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новы контрольно-оценочной деятельности учителя начальных классов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ерии оценивания и виды учета успеваем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учебным занятиям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ребования к результатам обучения обучающихс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ти достижения образовательных результатов; 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обучения на учебных заняти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у рабочих программ учебных предметов и учебно-методических комплектов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требования к структуре, содержанию и оформлению планирующей и отчетной документации, обеспечивающей преподавание в начальных классах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требования к учебно-методическим</w:t>
            </w:r>
            <w:r>
              <w:rPr>
                <w:sz w:val="24"/>
                <w:szCs w:val="24"/>
              </w:rPr>
              <w:t xml:space="preserve"> материалам, применяемым в начальной школе для организации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эффективности его применения в процессе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процессе обучения обучающихс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учени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й обучающей деятельност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рост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психодидактики, поликультурного образования, закономерности поведения в мире виртуальной реальности и социальных сет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новы построения коррекционно -</w:t>
            </w:r>
            <w:r>
              <w:rPr>
                <w:sz w:val="24"/>
                <w:szCs w:val="24"/>
              </w:rPr>
              <w:t xml:space="preserve"> развивающей работы с детьми, имеющими </w:t>
            </w:r>
            <w:r>
              <w:rPr>
                <w:iCs/>
                <w:sz w:val="24"/>
                <w:szCs w:val="24"/>
              </w:rPr>
              <w:t>трудности в обучении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сихических познавательных процессов и производственной деятельности обучающихся с особыми образовательными потребностям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spacing w:lineRule="auto" w:line="244"/>
        <w:ind w:left="847" w:right="912" w:hanging="0"/>
        <w:jc w:val="center"/>
        <w:rPr>
          <w:b/>
          <w:b/>
          <w:sz w:val="24"/>
        </w:rPr>
      </w:pPr>
      <w:r>
        <w:rPr>
          <w:b/>
          <w:spacing w:val="-3"/>
          <w:sz w:val="24"/>
        </w:rPr>
        <w:t xml:space="preserve">1 </w:t>
      </w:r>
      <w:r>
        <w:rPr>
          <w:b/>
          <w:spacing w:val="-7"/>
          <w:sz w:val="24"/>
        </w:rPr>
        <w:t>ПЕРИОД</w:t>
      </w:r>
    </w:p>
    <w:p>
      <w:pPr>
        <w:pStyle w:val="Normal"/>
        <w:ind w:left="567" w:right="451" w:firstLine="295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567" w:right="451" w:firstLine="295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993"/>
        <w:gridCol w:w="1134"/>
      </w:tblGrid>
      <w:tr>
        <w:trPr>
          <w:trHeight w:val="555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2"/>
              <w:ind w:left="3176" w:right="3149" w:hanging="0"/>
              <w:jc w:val="center"/>
              <w:rPr/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330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К</w:t>
            </w:r>
          </w:p>
        </w:tc>
      </w:tr>
      <w:tr>
        <w:trPr>
          <w:trHeight w:val="31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астие в установочной конференции, инструктаж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Ознакомление с образовательной организацией НОО, учителем, классом, материальной базой, расписанием в начальных класс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47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1" w:hanging="0"/>
              <w:rPr/>
            </w:pPr>
            <w:r>
              <w:rPr>
                <w:color w:val="000000"/>
                <w:sz w:val="24"/>
              </w:rPr>
              <w:t>Изучение методических и технических возможностей школы, класса.</w:t>
            </w:r>
          </w:p>
          <w:p>
            <w:pPr>
              <w:pStyle w:val="Normal"/>
              <w:ind w:left="16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ультирование у учителя, методиста по разработке конспектов, технологических карт урок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32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уроков и разработка конспектов, технологических карт урок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Подготовка дидактических материалов, ТСО для проведения урок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Подготовка и проведение пробных уроков по расписанию, их самоанали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</w:tc>
      </w:tr>
      <w:tr>
        <w:trPr>
          <w:trHeight w:val="19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и анализ уроков, проводимых другими обучающимис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Планирование и проведение работы с одаренными детьми в соответствии с их индивидуальными особенност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12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1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ование и проведение коррекционно-развивающей работы с обучающимися, имеющими трудности в обуч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дагогического контроля на уроках по всем учебным предметам, оценивание процесса и результатов деятельности обучающихся на уроках по всем учебным предмет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бор контрольно-измерительных материалов, форм и методов диагностики результатов обучен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18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тетрадей обучающихс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8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color w:val="000000"/>
                <w:sz w:val="24"/>
              </w:rPr>
              <w:t xml:space="preserve">Проведение исследовательской деятельност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18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/>
            </w:pPr>
            <w:r>
              <w:rPr>
                <w:color w:val="000000"/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1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</w:rPr>
              <w:t>Ведение дневника производственной прак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базой прак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</w:tbl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536"/>
        <w:gridCol w:w="1985"/>
      </w:tblGrid>
      <w:tr>
        <w:trPr>
          <w:trHeight w:val="91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.</w:t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процесса обучения и самоанализа деятельности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8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астие в установочной конференции, инструктаже, консультации по</w:t>
            </w:r>
            <w:r>
              <w:rPr>
                <w:color w:val="000000"/>
                <w:sz w:val="24"/>
              </w:rPr>
              <w:t xml:space="preserve"> проектированию уроков, разработке конспектов, технологических карт уроков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/>
            </w:pPr>
            <w:r>
              <w:rPr>
                <w:sz w:val="24"/>
              </w:rPr>
              <w:t>Ознакомление с образовательной организацией НОО, учителем, классом, материальной базой, расписанием в начальных классах.</w:t>
            </w:r>
            <w:r>
              <w:rPr>
                <w:color w:val="000000"/>
                <w:sz w:val="24"/>
              </w:rPr>
              <w:t xml:space="preserve"> Изучение методических и технических возможностей школы, класса. Консультирование у учителя, методиста по разработке конспектов, технологических карт уроков. 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уроков и разработка конспектов, технологических карт уроков. 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уроков. 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и проведение пробных уроков по расписанию, их самоанализ. 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hanging="0"/>
              <w:rPr/>
            </w:pPr>
            <w:r>
              <w:rPr>
                <w:color w:val="000000"/>
                <w:sz w:val="24"/>
              </w:rPr>
              <w:t>Наблюдение и анализ уроков, проводимых другими обучающимися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color w:val="000000"/>
                <w:sz w:val="24"/>
              </w:rPr>
              <w:t>Планирование и проведение работы с одаренными детьми в соответствии с их индивидуальными особенностями. Планирование и проведение коррекционно-развивающей работы с обучающимися, имеющими трудности в обучении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color w:val="000000"/>
                <w:sz w:val="24"/>
              </w:rPr>
              <w:t>Осуществление педагогического контроля на уроках по всем учебным предметам, оценивание процесса и результатов деятельности обучающихся на уроках по всем учебным предметам.</w:t>
            </w:r>
          </w:p>
          <w:p>
            <w:pPr>
              <w:pStyle w:val="TableParagraph"/>
              <w:spacing w:before="1" w:after="0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бор контрольно-измерительных материалов, форм и методов диагностики результатов обучения. </w:t>
            </w:r>
          </w:p>
          <w:p>
            <w:pPr>
              <w:pStyle w:val="TableParagraph"/>
              <w:spacing w:before="1" w:after="0"/>
              <w:ind w:left="142" w:hanging="0"/>
              <w:rPr/>
            </w:pPr>
            <w:r>
              <w:rPr>
                <w:color w:val="000000"/>
                <w:sz w:val="24"/>
              </w:rPr>
              <w:t>Проверка тетрадей обучающихся.</w:t>
            </w:r>
          </w:p>
          <w:p>
            <w:pPr>
              <w:pStyle w:val="TableParagraph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исследовательской деятельности. 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  <w:p>
            <w:pPr>
              <w:pStyle w:val="TableParagraph"/>
              <w:spacing w:lineRule="auto" w:line="235"/>
              <w:ind w:left="142" w:right="431" w:hanging="0"/>
              <w:rPr/>
            </w:pPr>
            <w:r>
              <w:rPr>
                <w:sz w:val="24"/>
              </w:rPr>
              <w:t>Ведение дневника производственной практики</w:t>
            </w:r>
          </w:p>
          <w:p>
            <w:pPr>
              <w:pStyle w:val="TableParagraph"/>
              <w:spacing w:lineRule="exact" w:line="238"/>
              <w:ind w:left="14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>базой практики</w:t>
            </w:r>
          </w:p>
          <w:p>
            <w:pPr>
              <w:pStyle w:val="TableParagraph"/>
              <w:spacing w:lineRule="exact" w:line="250"/>
              <w:ind w:left="14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 xml:space="preserve">презентац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18"/>
              </w:rPr>
            </w:pPr>
            <w:r>
              <w:rPr>
                <w:sz w:val="18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18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32"/>
        <w:ind w:left="849" w:right="911" w:hanging="0"/>
        <w:jc w:val="center"/>
        <w:rPr>
          <w:b/>
          <w:b/>
          <w:spacing w:val="-7"/>
          <w:sz w:val="24"/>
        </w:rPr>
      </w:pPr>
      <w:r>
        <w:rPr>
          <w:b/>
          <w:spacing w:val="-3"/>
          <w:sz w:val="24"/>
        </w:rPr>
        <w:t xml:space="preserve">2 </w:t>
      </w:r>
      <w:r>
        <w:rPr>
          <w:b/>
          <w:spacing w:val="-7"/>
          <w:sz w:val="24"/>
        </w:rPr>
        <w:t>ПЕРИОД</w:t>
      </w:r>
    </w:p>
    <w:p>
      <w:pPr>
        <w:pStyle w:val="Normal"/>
        <w:spacing w:lineRule="auto" w:line="232"/>
        <w:ind w:left="849" w:right="911" w:hanging="0"/>
        <w:jc w:val="center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134"/>
        <w:gridCol w:w="1134"/>
      </w:tblGrid>
      <w:tr>
        <w:trPr>
          <w:trHeight w:val="555" w:hRule="atLeast"/>
        </w:trPr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2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330" w:hRule="atLeast"/>
        </w:trPr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К</w:t>
            </w:r>
          </w:p>
        </w:tc>
      </w:tr>
      <w:tr>
        <w:trPr>
          <w:trHeight w:val="31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астие в установочной конференции, инструктаж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Ознакомление с образовательной организацией НОО, учителем, классом, материальной базой, расписанием в начальных класс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школы, класса.</w:t>
            </w:r>
          </w:p>
          <w:p>
            <w:pPr>
              <w:pStyle w:val="Normal"/>
              <w:ind w:left="16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ультирование у учителя, методиста по разработке конспектов, технологических карт урок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уроков и разработка конспектов, технологических карт урок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Подготовка дидактических материалов, ТСО для проведения урок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Подготовка и проведение пробных уроков по расписанию, их самоанали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</w:tc>
      </w:tr>
      <w:tr>
        <w:trPr>
          <w:trHeight w:val="19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и анализ уроков, проводимых другими обучающими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Планирование и проведение работы с одаренными детьми в соответствии с их индивидуальными особенност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</w:t>
            </w:r>
          </w:p>
        </w:tc>
      </w:tr>
      <w:tr>
        <w:trPr>
          <w:trHeight w:val="12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1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ование и проведение коррекционно-развивающей работы с обучающимися, имеющими трудности в обуч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дагогического контроля на уроках по всем учебным предметам, оценивание процесса и результатов деятельности обучающихся на уроках по всем учебным предмет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бор контрольно-измерительных материалов, форм и методов диагностики результатов обуч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18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тетрадей обучаю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8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color w:val="000000"/>
                <w:sz w:val="24"/>
              </w:rPr>
              <w:t xml:space="preserve">Проведение исследовательской деятель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18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12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базой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</w:tbl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2"/>
        <w:gridCol w:w="1985"/>
      </w:tblGrid>
      <w:tr>
        <w:trPr>
          <w:trHeight w:val="9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" w:after="0"/>
              <w:ind w:left="218" w:right="195" w:hanging="3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203" w:before="16" w:after="0"/>
              <w:ind w:left="128" w:right="10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.</w:t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процесса обучения и самоанализа деятельности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8. </w:t>
            </w:r>
          </w:p>
          <w:p>
            <w:pPr>
              <w:pStyle w:val="TableParagraph"/>
              <w:spacing w:lineRule="exact" w:line="270"/>
              <w:ind w:left="112" w:right="134" w:hanging="0"/>
              <w:rPr>
                <w:sz w:val="24"/>
              </w:rPr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астие в установочной конференции, инструктаже.</w:t>
            </w:r>
          </w:p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Ознакомление с образовательной организацией НОО, учителем, классом, материальной базой, расписанием в начальных классах.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1" w:hanging="0"/>
              <w:rPr/>
            </w:pPr>
            <w:r>
              <w:rPr>
                <w:color w:val="000000"/>
                <w:sz w:val="24"/>
              </w:rPr>
              <w:t>Изучение методических и технических возможностей школы, класса.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ультирование у учителя, методиста по разработке конспектов, технологических карт уроков. 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/>
            </w:pPr>
            <w:r>
              <w:rPr>
                <w:color w:val="000000"/>
                <w:sz w:val="24"/>
              </w:rPr>
              <w:t xml:space="preserve">Проектирование уроков и разработка конспектов, технологических карт уроков. 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уроков. 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и проведение пробных уроков по расписанию, их самоанализ. 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и анализ уроков, проводимых другими обучающимися.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color w:val="000000"/>
                <w:sz w:val="24"/>
              </w:rPr>
              <w:t>Планирование и проведение работы с одаренными детьми в соответствии с их индивидуальными особенностями. Планирование и проведение коррекционно-развивающей работы с обучающимися, имеющими трудности в обучении.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color w:val="000000"/>
                <w:sz w:val="24"/>
              </w:rPr>
              <w:t>Осуществление педагогического контроля на уроках по всем учебным предметам, оценивание процесса и результатов деятельности обучающихся на уроках по всем учебным предметам.</w:t>
            </w:r>
          </w:p>
          <w:p>
            <w:pPr>
              <w:pStyle w:val="TableParagraph"/>
              <w:spacing w:before="1" w:after="0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бор контрольно-измерительных материалов, форм и методов диагностики результатов обучения. </w:t>
            </w:r>
          </w:p>
          <w:p>
            <w:pPr>
              <w:pStyle w:val="TableParagraph"/>
              <w:spacing w:before="1" w:after="0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тетрадей обучающихся.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color w:val="000000"/>
                <w:sz w:val="24"/>
              </w:rPr>
              <w:t xml:space="preserve">Проведение исследовательской деятельности. </w:t>
            </w:r>
          </w:p>
          <w:p>
            <w:pPr>
              <w:pStyle w:val="TableParagraph"/>
              <w:spacing w:lineRule="exact" w:line="238"/>
              <w:ind w:left="141" w:hanging="0"/>
              <w:rPr/>
            </w:pPr>
            <w:r>
              <w:rPr>
                <w:color w:val="000000"/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  <w:p>
            <w:pPr>
              <w:pStyle w:val="TableParagraph"/>
              <w:spacing w:lineRule="exact" w:line="238"/>
              <w:ind w:left="141" w:hanging="0"/>
              <w:rPr/>
            </w:pPr>
            <w:r>
              <w:rPr>
                <w:sz w:val="24"/>
              </w:rPr>
              <w:t>Ведение дневника производственной практики</w:t>
            </w:r>
          </w:p>
          <w:p>
            <w:pPr>
              <w:pStyle w:val="TableParagraph"/>
              <w:spacing w:lineRule="exact" w:line="250"/>
              <w:ind w:left="141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  <w:p>
            <w:pPr>
              <w:pStyle w:val="TableParagraph"/>
              <w:spacing w:lineRule="exact" w:line="250"/>
              <w:ind w:left="141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 презентац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4" w:hanging="0"/>
              <w:rPr>
                <w:sz w:val="20"/>
              </w:rPr>
            </w:pPr>
            <w:r>
              <w:rPr>
                <w:sz w:val="20"/>
              </w:rPr>
              <w:t>Аттестационный лист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0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32"/>
        <w:ind w:left="849" w:right="911" w:hanging="0"/>
        <w:jc w:val="center"/>
        <w:rPr>
          <w:b/>
          <w:b/>
          <w:spacing w:val="-7"/>
          <w:sz w:val="24"/>
        </w:rPr>
      </w:pPr>
      <w:r>
        <w:rPr>
          <w:b/>
          <w:spacing w:val="-3"/>
          <w:sz w:val="24"/>
        </w:rPr>
        <w:t xml:space="preserve">3 </w:t>
      </w:r>
      <w:r>
        <w:rPr>
          <w:b/>
          <w:spacing w:val="-7"/>
          <w:sz w:val="24"/>
        </w:rPr>
        <w:t>ПЕРИОД</w:t>
      </w:r>
    </w:p>
    <w:p>
      <w:pPr>
        <w:pStyle w:val="Normal"/>
        <w:spacing w:lineRule="auto" w:line="232"/>
        <w:ind w:left="849" w:right="911" w:hanging="0"/>
        <w:jc w:val="center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134"/>
        <w:gridCol w:w="1134"/>
      </w:tblGrid>
      <w:tr>
        <w:trPr>
          <w:trHeight w:val="555" w:hRule="atLeast"/>
        </w:trPr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2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330" w:hRule="atLeast"/>
        </w:trPr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К</w:t>
            </w:r>
          </w:p>
        </w:tc>
      </w:tr>
      <w:tr>
        <w:trPr>
          <w:trHeight w:val="31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учение методики комплектования первых клас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учение содержания и организации работы учителя – классного руководителя начальных классов в первую неделю учебных занятий в школе, участие в подготовке и проведении дня знаний с учащимися первого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6</w:t>
            </w:r>
          </w:p>
          <w:p>
            <w:pPr>
              <w:pStyle w:val="TableParagraph"/>
              <w:spacing w:lineRule="exact" w:line="247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блюдение, изучение содержания, организации и методики проведения уроков, воспитательной работы в первые дни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  <w:p>
            <w:pPr>
              <w:pStyle w:val="TableParagraph"/>
              <w:spacing w:lineRule="exact" w:line="262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иагностика готовности ребенка к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TableParagraph"/>
              <w:spacing w:lineRule="exact" w:line="262"/>
              <w:ind w:left="9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зработка </w:t>
            </w:r>
            <w:r>
              <w:rPr>
                <w:sz w:val="24"/>
              </w:rPr>
              <w:t>рекомендаций учителю, родителям на основе составленной характеристики на первокласс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" w:leader="none"/>
              </w:tabs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я детского досуга, вовлечение детей в различные виды общественно-полезной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" w:leader="none"/>
              </w:tabs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</w:t>
            </w:r>
            <w:r>
              <w:rPr>
                <w:sz w:val="24"/>
                <w:szCs w:val="28"/>
              </w:rPr>
              <w:t xml:space="preserve">нализ </w:t>
            </w:r>
            <w:r>
              <w:rPr>
                <w:color w:val="000000"/>
                <w:sz w:val="24"/>
              </w:rPr>
              <w:t>деятельности классного руководителя</w:t>
            </w:r>
            <w:r>
              <w:rPr>
                <w:sz w:val="24"/>
              </w:rPr>
              <w:t xml:space="preserve"> с роди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" w:leader="none"/>
              </w:tabs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нализ </w:t>
            </w:r>
            <w:r>
              <w:rPr>
                <w:sz w:val="24"/>
                <w:szCs w:val="28"/>
              </w:rPr>
              <w:t>методов, форм и приемов взаимодействия с членами педагогического коллектива, представителями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" w:leader="none"/>
              </w:tabs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985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исследовательской деятельности и подбор материала для написания выпускной квалификацион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" w:leader="none"/>
              </w:tabs>
              <w:spacing w:lineRule="exact" w:line="253"/>
              <w:ind w:left="11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1.1</w:t>
            </w:r>
          </w:p>
          <w:p>
            <w:pPr>
              <w:pStyle w:val="TableParagraph"/>
              <w:tabs>
                <w:tab w:val="clear" w:pos="720"/>
                <w:tab w:val="left" w:pos="141" w:leader="none"/>
              </w:tabs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2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</w:rPr>
              <w:t>Ведение дневника производственной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" w:leader="none"/>
              </w:tabs>
              <w:spacing w:lineRule="exact" w:line="238"/>
              <w:ind w:left="11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базой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" w:leader="none"/>
              </w:tabs>
              <w:spacing w:lineRule="exact" w:line="270"/>
              <w:ind w:left="11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" w:leader="none"/>
              </w:tabs>
              <w:spacing w:lineRule="exact" w:line="270"/>
              <w:ind w:left="11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</w:tbl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45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097"/>
        <w:gridCol w:w="1696"/>
      </w:tblGrid>
      <w:tr>
        <w:trPr>
          <w:trHeight w:val="915" w:hRule="atLeast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/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кумент,   подтверждающий 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я работ</w:t>
            </w:r>
          </w:p>
        </w:tc>
      </w:tr>
      <w:tr>
        <w:trPr>
          <w:trHeight w:val="3246" w:hRule="atLeast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процесса обучения и самоанализа деятельности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8. </w:t>
            </w:r>
          </w:p>
          <w:p>
            <w:pPr>
              <w:pStyle w:val="TableParagraph"/>
              <w:spacing w:lineRule="exact" w:line="270"/>
              <w:ind w:left="112" w:right="134" w:hanging="0"/>
              <w:rPr>
                <w:sz w:val="24"/>
              </w:rPr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астие в установочной конференции, инструктаже.</w:t>
            </w:r>
          </w:p>
          <w:p>
            <w:pPr>
              <w:pStyle w:val="TableParagraph"/>
              <w:spacing w:lineRule="exact" w:line="238"/>
              <w:ind w:left="141" w:hanging="0"/>
              <w:rPr/>
            </w:pPr>
            <w:r>
              <w:rPr>
                <w:sz w:val="24"/>
              </w:rPr>
              <w:t>Ознакомление с образовательной организацией НОО, учителем, классом, материальной базой, расписанием в начальных классах.</w:t>
            </w:r>
          </w:p>
          <w:p>
            <w:pPr>
              <w:pStyle w:val="TableParagraph"/>
              <w:tabs>
                <w:tab w:val="clear" w:pos="720"/>
                <w:tab w:val="left" w:pos="292" w:leader="none"/>
              </w:tabs>
              <w:ind w:left="141" w:right="4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ки комплектования первых классов.</w:t>
            </w:r>
          </w:p>
          <w:p>
            <w:pPr>
              <w:pStyle w:val="TableParagraph"/>
              <w:tabs>
                <w:tab w:val="clear" w:pos="720"/>
                <w:tab w:val="left" w:pos="292" w:leader="none"/>
              </w:tabs>
              <w:ind w:left="141" w:right="145" w:hanging="0"/>
              <w:rPr/>
            </w:pPr>
            <w:r>
              <w:rPr>
                <w:sz w:val="24"/>
                <w:szCs w:val="24"/>
              </w:rPr>
              <w:t>Изучение содержания и организации работы учителя начальных классов в первую неделю учебных занятий в школе, участие в подготовке и проведении дня знаний с учащимися первого класса.</w:t>
            </w:r>
          </w:p>
          <w:p>
            <w:pPr>
              <w:pStyle w:val="TableParagraph"/>
              <w:tabs>
                <w:tab w:val="clear" w:pos="720"/>
                <w:tab w:val="left" w:pos="292" w:leader="none"/>
              </w:tabs>
              <w:ind w:left="141" w:right="255" w:hanging="0"/>
              <w:rPr/>
            </w:pPr>
            <w:r>
              <w:rPr>
                <w:sz w:val="24"/>
                <w:szCs w:val="24"/>
              </w:rPr>
              <w:t>Наблюдение, изучение содержания, организации и методики проведения уроков, воспитательной работы в первые дни обучения в период адаптации младшего школьника к условиям начального общего образования.</w:t>
            </w:r>
          </w:p>
          <w:p>
            <w:pPr>
              <w:pStyle w:val="TableParagraph"/>
              <w:tabs>
                <w:tab w:val="clear" w:pos="720"/>
                <w:tab w:val="left" w:pos="292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Диагностика готовности ребенка к школе, анализ, обобщение диагностических материалов, разработка рекомендаций учителю, родителям на основе составленной характеристики на первоклассника.</w:t>
            </w:r>
          </w:p>
          <w:p>
            <w:pPr>
              <w:pStyle w:val="TableParagraph"/>
              <w:tabs>
                <w:tab w:val="clear" w:pos="720"/>
                <w:tab w:val="left" w:pos="292" w:leader="none"/>
              </w:tabs>
              <w:ind w:left="141" w:right="238" w:hanging="0"/>
              <w:rPr/>
            </w:pPr>
            <w:r>
              <w:rPr>
                <w:sz w:val="24"/>
                <w:szCs w:val="24"/>
              </w:rPr>
              <w:t>Оказание педагогической поддержки в процессе адаптации детей к условиям образовательного учреждения.</w:t>
            </w:r>
          </w:p>
          <w:p>
            <w:pPr>
              <w:pStyle w:val="TableParagraph"/>
              <w:tabs>
                <w:tab w:val="clear" w:pos="720"/>
                <w:tab w:val="left" w:pos="292" w:leader="none"/>
              </w:tabs>
              <w:ind w:left="141" w:right="111" w:hanging="0"/>
              <w:rPr/>
            </w:pPr>
            <w:r>
              <w:rPr>
                <w:sz w:val="24"/>
                <w:szCs w:val="24"/>
              </w:rPr>
              <w:t>Организация детского досуга, вовлечение детей в различные виды общественно-полезной деятельности, организация деятельности детей в течение перемен.</w:t>
            </w:r>
          </w:p>
          <w:p>
            <w:pPr>
              <w:pStyle w:val="TableParagraph"/>
              <w:spacing w:lineRule="exact" w:line="238"/>
              <w:ind w:left="141" w:hanging="0"/>
              <w:rPr/>
            </w:pPr>
            <w:r>
              <w:rPr>
                <w:sz w:val="24"/>
                <w:szCs w:val="24"/>
              </w:rPr>
              <w:t>Анализ деятельности учителя первого класса с родителями.</w:t>
            </w:r>
          </w:p>
          <w:p>
            <w:pPr>
              <w:pStyle w:val="TableParagraph"/>
              <w:spacing w:lineRule="exact" w:line="238"/>
              <w:ind w:left="141" w:hanging="0"/>
              <w:rPr/>
            </w:pPr>
            <w:r>
              <w:rPr>
                <w:sz w:val="24"/>
              </w:rPr>
              <w:t>Ведение дневника производственной практики</w:t>
            </w:r>
          </w:p>
          <w:p>
            <w:pPr>
              <w:pStyle w:val="TableParagraph"/>
              <w:spacing w:lineRule="exact" w:line="250"/>
              <w:ind w:left="141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  <w:p>
            <w:pPr>
              <w:pStyle w:val="TableParagraph"/>
              <w:spacing w:lineRule="exact" w:line="250"/>
              <w:ind w:left="141" w:hanging="0"/>
              <w:rPr/>
            </w:pPr>
            <w:r>
              <w:rPr>
                <w:sz w:val="24"/>
              </w:rPr>
              <w:t>Оформление и защита портфолио педагогических достижений и его презентац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0"/>
              </w:rPr>
            </w:pPr>
            <w:r>
              <w:rPr>
                <w:sz w:val="20"/>
              </w:rPr>
              <w:t>Аттестационный лист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0"/>
              </w:rPr>
              <w:t>График выполнения индивидуального задания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1 ПРОЕКТИРОВАНИЕ, РЕАЛИЗАЦИЯ И АНАЛИЗ ПРОЦЕССА ОБУЧЕНИЯ 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НАЧАЛЬНОМ ОБЩЕМ ОБРАЗОВАНИИ 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664"/>
        <w:gridCol w:w="2799"/>
      </w:tblGrid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е более одного способа решения профессиональной задач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гументация выбора конкретного способ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конспекта урока по дисциплин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найденной информации заданной теме (задаче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ладение разными способами представления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результативность и оперативность поиска информации, необходимой для постановки и решения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ъективный анализ найденн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использование широкого спектра современных источников информации, в том числе Интернета при решении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ые выступления с презентаци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наиболее эффективных практик организации производственной деятельности обучающихся начальных клас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3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</w:t>
            </w:r>
            <w:r>
              <w:rPr>
                <w:color w:val="000000"/>
                <w:sz w:val="24"/>
                <w:szCs w:val="24"/>
              </w:rPr>
              <w:t>правовой и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инансовой грамотности в различных жизненных ситуац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убина интереса к самообразованию, повышению квалификации в контексте профессионального разви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- полнота и адекватность самоанализа и самооценки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боснованность целей собственного профессионального и личностного развития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информации, отобранной для профессионального и личностного развития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сообразность выбранных форм и методов саморазвития и самообразования, повышения квалификац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а траектории профессионального роста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ыбранного способа профессионального развит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монстрация результатов деятельности в условиях коллективной и командной работы в соответствии с зада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сть оценки собственного вклада в достижение командного результат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спешность применения коммуникационных способностей на практи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ладение способами бесконфликтного общения и саморегуляции в коллектив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практических парных (групповых) задан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ртфоли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научно-исследовательской работе студентов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</w:t>
            </w:r>
            <w:r>
              <w:rPr>
                <w:color w:val="000000"/>
                <w:sz w:val="24"/>
              </w:rPr>
              <w:t xml:space="preserve">основе традиционных российских духовно-нравственных </w:t>
            </w:r>
            <w:r>
              <w:rPr>
                <w:sz w:val="24"/>
                <w:szCs w:val="24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ознанность и глубина проявления гражданско-патриотических чувств и позиции в ходе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полнота и осознанность социальной значимости педагогической професс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формированность и осознанность системы материально-духовных ценност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соблюдения норм поведения, принятых в обществ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ражение ценностного содержания в разработанных конспектах уро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го потенциала урок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блюдение правил экологической безопасности при веде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ределение путей обеспечения ресурсосбереж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выбора действий и форм поведения в чрезвычайных ситуациях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ые зад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Точность и аргументированность подбора средств физкультурно-оздоровитель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полнота реализации физкультурно-оздоровительной деятельности д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я здоровья и физической подготовле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рациональность отбора и применения приемов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и глубина владения средствами профилактики перенапряжения, характерными для педагогической професс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бора средств физкультурно-оздоровитель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реализации физкультурно-оздоровительной деятельности для укрепления здоровья и физической подготовле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отбора и применения приемов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ладения средствами профилактики перенапряжения, характерными для педагогической профессии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поиска необходимой информации в российских и зарубежных источниках: нормативно - правовой документации, стандартах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ъективность анализ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ффективность применения в профессиональной деятельности информации, содержащейся в документации профессиональной обла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и построения устных сообщений на государственном языке Российской Федер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научно-исследовательской работе студентов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Глубина осознанности сущности и требований </w:t>
            </w:r>
            <w:r>
              <w:rPr>
                <w:color w:val="000000"/>
                <w:sz w:val="24"/>
                <w:szCs w:val="24"/>
              </w:rPr>
              <w:t>федеральных государственных образовательных стандар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полнота и глубина понимания сути разработки и оформления основных образовательных программ начального обще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грамотность проектирования образовательного процесса в нача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ах в соответствии с требованиями</w:t>
            </w:r>
            <w:r>
              <w:rPr>
                <w:color w:val="000000"/>
                <w:sz w:val="24"/>
                <w:szCs w:val="24"/>
              </w:rPr>
              <w:t xml:space="preserve"> федеральных государственных образовательных стандартов и примерных основных образовательных программ начального общего образования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соответствие выбранных форм работы индивидуально-возрастным особенностям обучающихс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соблюдения педагогически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игиенических, специальных требова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оектировании образовательного процесс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конспектов уро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проектных и исследовательских рабо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.1.2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боснованность постановки целей и задач урока в соответствии с особенностями учебного предмета, возраста, класса, санитарно-гигиеническими нормами и правилам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ветствие структуры и содержания</w:t>
              <w:br/>
              <w:t>урока целям и сопутствующим задачам;</w:t>
              <w:br/>
              <w:t>- обоснованность выбора методов и форм</w:t>
              <w:br/>
              <w:t>организации производственной деятельности</w:t>
              <w:br/>
              <w:t>обучающихся на уроках;</w:t>
              <w:br/>
              <w:t>- обоснованность применения современных педагогических технологий в соответствии с индивидуально-возрастными особенностями обучающихся;</w:t>
              <w:br/>
              <w:t>- точность распределения времени по</w:t>
              <w:br/>
              <w:t>этапам урока;</w:t>
              <w:br/>
              <w:t>- рациональность использования ТСО при проведении урок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конспектов уроков и проведенных уро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Экспертная оценка результатов производственной практики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.1.3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основанность выбора видов и фор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я и методов диагностики результатов обуч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оптимальность подбора форм и средств оценивания результатов обучения обучающихс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обоснованность отбора контрольно-измерительных материалов</w:t>
            </w:r>
            <w:r>
              <w:rPr>
                <w:color w:val="000000"/>
                <w:sz w:val="24"/>
                <w:szCs w:val="24"/>
              </w:rPr>
              <w:t xml:space="preserve"> для оценки результата обучения обучающихся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интерпретации результатов диагностики учебных достижений обучающихс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компетентность и объективность педагогического контроля и оценки результатов обуч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основанность подбора методов и средств корректировки процесса обучения на основе анализа результатов обуч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ий обзор диагностических материал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методического пакета диагностик универсальных учебных действий и предметных результат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заимооценивания и самооценивания обучающихся.</w:t>
            </w:r>
          </w:p>
        </w:tc>
      </w:tr>
      <w:tr>
        <w:trPr>
          <w:trHeight w:val="9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.1.4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убина анализа результатов обучения обучающихс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декватность и полнота самооценки педагогическ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соблюдение этических норм при анализе процесса и результатов обучения обучающихс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и полнота оформления в бумажном и электронном виде планирующей и отчетной документации по результатам обуч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анализа и интерпретации результатов диагностики учебных достижений обучающихс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полнение диагностической карты и построение карты роста учебных достижений для обучающихся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Учёт индивидуальных и возрастных особенностей обучающихся и класса в целом при разработке и применении учебно-методических материа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- точность соблюдения требований ФГОС НОО, </w:t>
            </w:r>
            <w:r>
              <w:rPr>
                <w:color w:val="000000"/>
                <w:sz w:val="24"/>
                <w:szCs w:val="24"/>
              </w:rPr>
              <w:t xml:space="preserve">примерных образовательных программ, </w:t>
            </w:r>
            <w:r>
              <w:rPr>
                <w:rFonts w:eastAsia="Calibri"/>
                <w:sz w:val="24"/>
                <w:szCs w:val="24"/>
              </w:rPr>
              <w:t>основных педагогических принципов при разработке учебно-методических материало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- целесообразность и точность отбора оценочных средств для проверки результатов освоения учебных предметов в соответствии </w:t>
            </w:r>
            <w:r>
              <w:rPr>
                <w:color w:val="000000"/>
                <w:sz w:val="24"/>
                <w:szCs w:val="24"/>
              </w:rPr>
              <w:t>с типом образовательной организации и особенностями обучающихс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ответствие оформления учебно-методических материалов требованиям нормативных документов и индивидуально-возрастным особенностям обучающихс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етодического портфолио учебно-методических материалов для каждого этапа освоения знаний по конкретной дисциплине и/или заданной теме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К 1.6.</w:t>
            </w:r>
            <w:r>
              <w:rPr>
                <w:sz w:val="24"/>
                <w:szCs w:val="24"/>
              </w:rPr>
              <w:t xml:space="preserve">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ргументированность и полнота анализа педагогического опыта и образовательных технологий в области начального общего образования на основе изучения профессиональной литературы, анализа деятельности других педагог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полнота самоанализа педагогического опыта и использования современных образовательных технологий в образовательном процес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ясность и аргументированность изложения собственного мнения в ходе оценки педагогического опы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соблюдение этических норм при анализе педагогического опыта и оценке эффективности применения образовательных технологий в учебном процесс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демонстрации способов обобщения, представления и распространения педагогического опы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ий обзор педагогических практик и технолог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процесса обучения и самоанализа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убина самоанализа результатов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точность и аргументированность оценки процесса обуч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- обоснованность целей профессионального роста и развит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целесообразность выбранных форм и методов профессионально-личностного развит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ффективность реализации плана профессионального роста и развит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тфолио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исьменный отчет по итогам производственной практи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анализа и самоанализа занят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диагностика. </w:t>
            </w:r>
          </w:p>
        </w:tc>
      </w:tr>
      <w:tr>
        <w:trPr>
          <w:trHeight w:val="169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К.1.8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Целесообразность подбора специальных методов и форм организации производственной деятельности всех обучающихся, в том числе обучающихся </w:t>
            </w:r>
            <w:r>
              <w:rPr>
                <w:color w:val="000000"/>
                <w:sz w:val="24"/>
                <w:szCs w:val="24"/>
              </w:rPr>
              <w:t>с особыми потребностями в образова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соответствие материально-технического обеспечения образовательного процесса особенностям </w:t>
            </w:r>
            <w:r>
              <w:rPr>
                <w:rFonts w:eastAsia="Calibri"/>
                <w:sz w:val="24"/>
                <w:szCs w:val="24"/>
              </w:rPr>
              <w:t xml:space="preserve">всех обучающихся, в том числе обучающихся </w:t>
            </w:r>
            <w:r>
              <w:rPr>
                <w:color w:val="000000"/>
                <w:sz w:val="24"/>
                <w:szCs w:val="24"/>
              </w:rPr>
              <w:t>с особыми потребностями в образовании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елесообразность отбора оценоч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редств для проверки результатов освоения учебных предметов обучающимися с особыми потребностями в образова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обоснованность использования специальных подходов к обучению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нота и эффективность включения в образовательный процесс всех обучающихся, в том числе с особыми потребностями в образован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методического портфолио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иагностик для изучения особых образовательных потребност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индивидуального образовательного маршру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иемов организации учебно-познавательной деятельности обучающихся с особыми образовательными потребностям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дивидуальной консультации для обучающегося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 ПРОЕКТИРОВАНИЕ, РЕАЛИЗАЦИЯ И АНАЛИЗ ПРОЦЕССА ОБУЧЕНИЯ В НАЧАЛЬНОМ ОБЩЕМ ОБРАЗОВАНИИ</w:t>
      </w:r>
    </w:p>
    <w:p>
      <w:pPr>
        <w:pStyle w:val="Normal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 ПРОЕКТИРОВАНИЕ, РЕАЛИЗАЦИЯ И АНАЛИЗ ПРОЦЕССА ОБУЧЕНИЯ В НАЧАЛЬНОМ ОБЩЕМ ОБРАЗОВАНИИ</w:t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p>
      <w:pPr>
        <w:pStyle w:val="Normal"/>
        <w:spacing w:lineRule="auto" w:line="244"/>
        <w:ind w:left="426" w:right="4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период производственной практики 5 семестр 2 недели</w:t>
      </w:r>
    </w:p>
    <w:p>
      <w:pPr>
        <w:pStyle w:val="Normal"/>
        <w:spacing w:lineRule="auto" w:line="244"/>
        <w:ind w:left="426" w:right="4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астие в установочной конференции, инструктаже.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/>
            </w:pPr>
            <w:r>
              <w:rPr>
                <w:sz w:val="24"/>
              </w:rPr>
              <w:t>Ознакомление с образовательной организацией НОО, учителем, классом, материальной базой, расписанием в начальных классах.</w:t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школы, класса.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ультирование у учителя, методиста по разработке конспектов, технологических карт уроков. 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/>
            </w:pPr>
            <w:r>
              <w:rPr>
                <w:color w:val="000000"/>
                <w:sz w:val="24"/>
              </w:rPr>
              <w:t xml:space="preserve">Проектирование уроков и разработка конспектов, технологических карт уроков. 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Подготовка дидактических материалов, ТСО для проведения уроков.</w:t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Подготовка и проведение пробных уроков по расписанию, их самоанализ.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и анализ уроков, проводимых другими обучающимися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Планирование и проведение работы с одаренными детьми в соответствии с их индивидуальными особенностями.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1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ование и проведение коррекционно-развивающей работы с обучающимися, имеющими трудности в обучении.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color w:val="000000"/>
                <w:sz w:val="24"/>
              </w:rPr>
              <w:t>Осуществление педагогического контроля на уроках по всем учебным предметам, оценивание процесса и результатов деятельности обучающихся на уроках по всем учебным предметам.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бор контрольно-измерительных материалов, форм и методов диагностики результатов обучения.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тетрадей обучающихся.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color w:val="000000"/>
                <w:sz w:val="24"/>
              </w:rPr>
              <w:t xml:space="preserve">Проведение исследовательской деятельности.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</w:tc>
      </w:tr>
      <w:tr>
        <w:trPr>
          <w:trHeight w:val="12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</w:tbl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 w:before="95" w:after="240"/>
        <w:ind w:left="426" w:right="451" w:hanging="0"/>
        <w:jc w:val="center"/>
        <w:rPr>
          <w:b/>
          <w:b/>
          <w:sz w:val="24"/>
        </w:rPr>
      </w:pPr>
      <w:r>
        <w:rPr>
          <w:b/>
          <w:sz w:val="24"/>
        </w:rPr>
        <w:t>Второй период производственной практики 6 семестр 2 недел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астие в установочной конференции, инструктаже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/>
            </w:pPr>
            <w:r>
              <w:rPr>
                <w:sz w:val="24"/>
              </w:rPr>
              <w:t>Ознакомление с образовательной организацией НОО, учителем, классом, материальной базой, расписанием в начальных классах.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школы, класса.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ультирование у учителя, методиста по разработке конспектов, технологических карт уроков. 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right="291" w:hanging="0"/>
              <w:rPr/>
            </w:pPr>
            <w:r>
              <w:rPr>
                <w:color w:val="000000"/>
                <w:sz w:val="24"/>
              </w:rPr>
              <w:t xml:space="preserve">Проектирование уроков и разработка конспектов, технологических карт уроков. 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Подготовка дидактических материалов, ТСО для проведения уроков.</w:t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Подготовка и проведение пробных уроков по расписанию, их самоанализ.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1" w:hanging="0"/>
              <w:rPr/>
            </w:pPr>
            <w:r>
              <w:rPr>
                <w:color w:val="000000"/>
                <w:sz w:val="24"/>
              </w:rPr>
              <w:t>Наблюдение и анализ уроков, проводимых другими обучающимися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Планирование и проведение работы с одаренными детьми в соответствии с их индивидуальными особенностями.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1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ование и проведение коррекционно-развивающей работы с обучающимися, имеющими трудности в обучении.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color w:val="000000"/>
                <w:sz w:val="24"/>
              </w:rPr>
              <w:t>Осуществление педагогического контроля на уроках по всем учебным предметам, оценивание процесса и результатов деятельности обучающихся на уроках по всем учебным предметам.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бор контрольно-измерительных материалов, форм и методов диагностики результатов обучения.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/>
            </w:pPr>
            <w:r>
              <w:rPr>
                <w:color w:val="000000"/>
                <w:sz w:val="24"/>
              </w:rPr>
              <w:t>Проверка тетрадей обучающихся.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исследовательской деятельности.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</w:tc>
      </w:tr>
      <w:tr>
        <w:trPr>
          <w:trHeight w:val="12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</w:tr>
      <w:tr>
        <w:trPr>
          <w:trHeight w:val="8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 презентация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32" w:before="95" w:after="240"/>
        <w:ind w:right="451" w:hanging="0"/>
        <w:jc w:val="center"/>
        <w:rPr>
          <w:b/>
          <w:b/>
          <w:sz w:val="24"/>
        </w:rPr>
      </w:pPr>
      <w:r>
        <w:rPr>
          <w:b/>
          <w:sz w:val="24"/>
        </w:rPr>
        <w:t>Третий период производственной практики 7 семестр 1 неделя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0149"/>
      </w:tblGrid>
      <w:tr>
        <w:trPr>
          <w:trHeight w:val="2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учение методики комплектования первых классов.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учение содержания и организации работы учителя – классного руководителя начальных классов в первую неделю учебных занятий в школе, участие в подготовке и проведении дня знаний с учащимися первого класса.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блюдение, изучение содержания, организации и методики проведения уроков, воспитательной работы в первые дни обучения.</w:t>
            </w:r>
          </w:p>
        </w:tc>
      </w:tr>
      <w:tr>
        <w:trPr>
          <w:trHeight w:val="10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иагностика готовности ребенка к школе.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зработка </w:t>
            </w:r>
            <w:r>
              <w:rPr>
                <w:sz w:val="24"/>
              </w:rPr>
              <w:t>рекомендаций учителю, родителям на основе составленной характеристики на первоклассника.</w:t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я детского досуга, вовлечение детей в различные виды общественно-полезной деятельности.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</w:t>
            </w:r>
            <w:r>
              <w:rPr>
                <w:sz w:val="24"/>
                <w:szCs w:val="28"/>
              </w:rPr>
              <w:t xml:space="preserve">нализ </w:t>
            </w:r>
            <w:r>
              <w:rPr>
                <w:color w:val="000000"/>
                <w:sz w:val="24"/>
              </w:rPr>
              <w:t>деятельности классного руководителя</w:t>
            </w:r>
            <w:r>
              <w:rPr>
                <w:sz w:val="24"/>
              </w:rPr>
              <w:t xml:space="preserve"> с родителями.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нализ </w:t>
            </w:r>
            <w:r>
              <w:rPr>
                <w:sz w:val="24"/>
                <w:szCs w:val="28"/>
              </w:rPr>
              <w:t>методов, форм и приемов взаимодействия с членами педагогического коллектива, представителями администрации.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985" w:leader="none"/>
              </w:tabs>
              <w:ind w:left="139" w:hanging="0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исследовательской деятельности и подбор материала для написания выпускной квалификационной работы.</w:t>
            </w:r>
          </w:p>
        </w:tc>
      </w:tr>
      <w:tr>
        <w:trPr>
          <w:trHeight w:val="12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39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</w:tr>
      <w:tr>
        <w:trPr>
          <w:trHeight w:val="15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39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17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39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 презентация.</w:t>
            </w:r>
          </w:p>
        </w:tc>
      </w:tr>
    </w:tbl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</w:t>
      </w:r>
      <w:r>
        <w:rPr>
          <w:spacing w:val="-3"/>
        </w:rPr>
        <w:t xml:space="preserve">(с </w:t>
      </w:r>
      <w:r>
        <w:rPr>
          <w:spacing w:val="-4"/>
        </w:rPr>
        <w:t xml:space="preserve">учетом </w:t>
      </w:r>
      <w:r>
        <w:rPr/>
        <w:t xml:space="preserve">реализуемого УМК)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4"/>
        </w:rPr>
        <w:t>Тема индивидуального</w:t>
      </w:r>
      <w:r>
        <w:rPr/>
        <w:t xml:space="preserve"> задания этапа практики </w:t>
      </w:r>
      <w:r>
        <w:rPr>
          <w:spacing w:val="-5"/>
        </w:rPr>
        <w:t xml:space="preserve">формулируется </w:t>
      </w:r>
      <w:r>
        <w:rPr/>
        <w:t xml:space="preserve">научным руководителем студента. Оценивается </w:t>
      </w:r>
      <w:r>
        <w:rPr>
          <w:spacing w:val="3"/>
        </w:rPr>
        <w:t xml:space="preserve">выполнение </w:t>
      </w:r>
      <w:r>
        <w:rPr/>
        <w:t>индивидуального задания научным руководителем студента.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ПРАКТИКИ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М.01 ПРОЕКТИРОВАНИЕ, РЕАЛИЗАЦИЯ И АНАЛИЗ ПРОЦЕССА ОБУЧЕНИЯ                               В НАЧАЛЬНОМ ОБЩЕМ ОБРАЗОВАНИИ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 с </w:t>
      </w:r>
      <w:r>
        <w:rPr>
          <w:spacing w:val="-3"/>
        </w:rPr>
        <w:t xml:space="preserve">учителями  </w:t>
      </w:r>
      <w:r>
        <w:rPr/>
        <w:t xml:space="preserve">начальных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 xml:space="preserve">производственной </w:t>
      </w:r>
      <w:r>
        <w:rPr>
          <w:sz w:val="24"/>
        </w:rPr>
        <w:t xml:space="preserve">практике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1, 2 периода производствен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7264"/>
      </w:tblGrid>
      <w:tr>
        <w:trPr>
          <w:trHeight w:val="2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9" w:hanging="0"/>
              <w:rPr/>
            </w:pPr>
            <w:r>
              <w:rPr>
                <w:b/>
                <w:color w:val="000000"/>
                <w:sz w:val="24"/>
              </w:rPr>
              <w:t>Шкала оценива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итерии оценивания</w:t>
            </w:r>
          </w:p>
        </w:tc>
      </w:tr>
      <w:tr>
        <w:trPr>
          <w:trHeight w:val="1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лич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</w:tabs>
              <w:ind w:left="140"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</w:tabs>
              <w:ind w:left="140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 проведены на высоком организационно – методическом уровне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</w:tabs>
              <w:ind w:left="140" w:right="103" w:hanging="0"/>
              <w:rPr/>
            </w:pPr>
            <w:r>
              <w:rPr>
                <w:color w:val="000000"/>
                <w:sz w:val="24"/>
              </w:rPr>
              <w:t>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учащихся с учетом их возрастных и индивидуальных особенностей, поддерживалась хорошая дисциплина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</w:tabs>
              <w:ind w:left="140" w:right="99" w:hanging="0"/>
              <w:rPr/>
            </w:pPr>
            <w:r>
              <w:rPr>
                <w:color w:val="000000"/>
                <w:sz w:val="24"/>
              </w:rPr>
              <w:t>практикант проявил глубокие знания психолого - педагогической теории, творческую самостоятельность в подборе учебного и дидактического материала при построении, проведении и анализе урок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</w:tabs>
              <w:ind w:left="140" w:right="102" w:hanging="0"/>
              <w:rPr/>
            </w:pPr>
            <w:r>
              <w:rPr>
                <w:color w:val="000000"/>
                <w:sz w:val="24"/>
              </w:rPr>
              <w:t>практикант самостоятельно организовывает процесс обучения, обобщает опыт, пользуется передовыми педагогическими технологиями, легко устанавливает психологический контакт с младшими школьниками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5" w:leader="none"/>
              </w:tabs>
              <w:ind w:left="140" w:right="104" w:hanging="0"/>
              <w:rPr/>
            </w:pPr>
            <w:r>
              <w:rPr>
                <w:color w:val="000000"/>
                <w:sz w:val="24"/>
              </w:rPr>
              <w:t>все задания по практике выполнялись своевременно, верно. Дневник практики оформлен. Отчетная документация представлена, грамотно оформлена. 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40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4"/>
              </w:rPr>
              <w:t>хорош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lineRule="auto" w:line="228"/>
              <w:ind w:left="140"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lineRule="auto" w:line="230" w:before="7" w:after="0"/>
              <w:ind w:left="140" w:right="106" w:hanging="0"/>
              <w:rPr/>
            </w:pPr>
            <w:r>
              <w:rPr>
                <w:color w:val="000000"/>
                <w:sz w:val="24"/>
              </w:rPr>
              <w:t>уроки проведены на достаточно высоком уровне, на них успешно решались образовательные и воспитательные задачи, однако недостаточно эффективно использовались отдельные методические приемы активизации учащихся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lineRule="auto" w:line="232" w:before="8" w:after="0"/>
              <w:ind w:left="140" w:right="104" w:hanging="0"/>
              <w:rPr/>
            </w:pPr>
            <w:r>
              <w:rPr>
                <w:color w:val="000000"/>
                <w:sz w:val="24"/>
              </w:rPr>
              <w:t>практикант проявил знание психолого-педагогической теории, самостоятельность в подборе учебного и дидактического материала, однако допустил незначительные недочеты, ошибки в построении и проведении урока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  <w:tab w:val="left" w:pos="2256" w:leader="none"/>
                <w:tab w:val="left" w:pos="4354" w:leader="none"/>
                <w:tab w:val="left" w:pos="6156" w:leader="none"/>
              </w:tabs>
              <w:spacing w:lineRule="auto" w:line="232" w:before="8" w:after="0"/>
              <w:ind w:left="140" w:right="102" w:hanging="0"/>
              <w:rPr/>
            </w:pPr>
            <w:r>
              <w:rPr>
                <w:color w:val="000000"/>
                <w:sz w:val="24"/>
              </w:rPr>
              <w:t xml:space="preserve">все задания по практике выполнялись своевременно, верно. Дневник практики оформлен. Отчетная документация представлена, оформлена </w:t>
            </w:r>
            <w:r>
              <w:rPr>
                <w:color w:val="000000"/>
                <w:spacing w:val="-14"/>
                <w:sz w:val="24"/>
              </w:rPr>
              <w:t xml:space="preserve">с </w:t>
            </w:r>
            <w:r>
              <w:rPr>
                <w:color w:val="000000"/>
                <w:sz w:val="24"/>
              </w:rPr>
              <w:t>незначительными недочетами. 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28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7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auto" w:line="228"/>
              <w:ind w:left="140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auto" w:line="235" w:before="1" w:after="0"/>
              <w:ind w:left="140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нт в реализации образовательно- воспитательных задач допускал ошибки, недостаточно эффективно применял психолого-педагогическую теорию, методы и приемы обучения, слабо активизировал познавательную деятельность учащихся, не всегда мог установить контакт с ними, при анализе занятия не видел своих ошибок и недостатков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auto" w:line="228" w:before="7" w:after="0"/>
              <w:ind w:left="140"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щены ошибки в оформлении документации, несвоевременно представлен отчет. В наличие в целом положительные отзывы, оценки руководителей практики от базовых организаций</w:t>
            </w:r>
          </w:p>
        </w:tc>
      </w:tr>
      <w:tr>
        <w:trPr>
          <w:trHeight w:val="5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" w:after="0"/>
              <w:ind w:left="140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–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0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3 периода производственной практики</w:t>
      </w:r>
    </w:p>
    <w:p>
      <w:pPr>
        <w:pStyle w:val="Normal"/>
        <w:spacing w:before="90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Cs w:val="26"/>
              </w:rPr>
              <w:t>Шкала оцени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 в полном объеме,</w:t>
            </w:r>
          </w:p>
          <w:p>
            <w:pPr>
              <w:pStyle w:val="Style18"/>
              <w:ind w:right="4" w:hanging="0"/>
              <w:rPr/>
            </w:pPr>
            <w:r>
              <w:rPr/>
              <w:t xml:space="preserve">- виды деятельности проведены на высоком организационно - методическом уровне, </w:t>
            </w:r>
          </w:p>
          <w:p>
            <w:pPr>
              <w:pStyle w:val="Style18"/>
              <w:ind w:right="4" w:hanging="0"/>
              <w:rPr/>
            </w:pPr>
            <w:r>
              <w:rPr/>
              <w:t xml:space="preserve">- обосновано выдвигались и эффективно решались воспитательные задачи, рационально применялись разнообразные методы воспитания младших школьников с учетом их возрастных и индивидуальных особенностей, поддерживалась хорошая дисциплина, </w:t>
            </w:r>
          </w:p>
          <w:p>
            <w:pPr>
              <w:pStyle w:val="Style18"/>
              <w:ind w:right="4" w:hanging="0"/>
              <w:rPr/>
            </w:pPr>
            <w:r>
              <w:rPr/>
              <w:t>- практикант проявил глубокие знания психолого - педагогической теории, творческую самостоятельность при построении, проведении и анализе уроков, занятий;</w:t>
            </w:r>
          </w:p>
          <w:p>
            <w:pPr>
              <w:pStyle w:val="Style18"/>
              <w:ind w:right="4" w:hanging="0"/>
              <w:rPr/>
            </w:pPr>
            <w:r>
              <w:rPr/>
              <w:t>- практикант самостоятельно организовывает процесс воспитания, обобщает опыт, пользуется передовыми педагогическими технологиями, легко устанавливает психологический контакт с младшими школьниками,</w:t>
            </w:r>
          </w:p>
          <w:p>
            <w:pPr>
              <w:pStyle w:val="Style18"/>
              <w:ind w:right="4" w:hanging="0"/>
              <w:rPr/>
            </w:pPr>
            <w:r>
              <w:rPr/>
              <w:t>- все задания по практике выполнялись своевременно, верно, в полном объеме;</w:t>
            </w:r>
          </w:p>
          <w:p>
            <w:pPr>
              <w:pStyle w:val="Style18"/>
              <w:ind w:right="4" w:hanging="0"/>
              <w:rPr/>
            </w:pPr>
            <w:r>
              <w:rPr/>
              <w:t>- дневник практики оформлен; отчетная документация представлена, грамотно оформлена;</w:t>
            </w:r>
          </w:p>
          <w:p>
            <w:pPr>
              <w:pStyle w:val="Style18"/>
              <w:ind w:right="4" w:hanging="0"/>
              <w:rPr/>
            </w:pPr>
            <w:r>
              <w:rPr/>
              <w:t>- в наличие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" w:hanging="0"/>
              <w:rPr/>
            </w:pPr>
            <w:r>
              <w:rPr/>
              <w:t xml:space="preserve">- практикантом освоены профессиональные и общие   компетенции данного вида профессиональной деятельности, </w:t>
            </w:r>
          </w:p>
          <w:p>
            <w:pPr>
              <w:pStyle w:val="Style18"/>
              <w:ind w:right="4" w:hanging="0"/>
              <w:rPr/>
            </w:pPr>
            <w:r>
              <w:rPr/>
              <w:t xml:space="preserve">- воспитательные мероприятия проведены на достаточно высоком организационно - методическом уровне, </w:t>
            </w:r>
          </w:p>
          <w:p>
            <w:pPr>
              <w:pStyle w:val="Style18"/>
              <w:ind w:right="4" w:hanging="0"/>
              <w:rPr/>
            </w:pPr>
            <w:r>
              <w:rPr/>
              <w:t xml:space="preserve">- обосновано выдвигались и эффективно решались воспитательные задачи, применялись разнообразные методы воспитания младших школьников с учетом их возрастных и индивидуальных особенностей, поддерживалась хорошая дисциплина, </w:t>
            </w:r>
          </w:p>
          <w:p>
            <w:pPr>
              <w:pStyle w:val="Style18"/>
              <w:ind w:right="4" w:hanging="0"/>
              <w:rPr/>
            </w:pPr>
            <w:r>
              <w:rPr/>
              <w:t>- практикант проявил достаточные знания психолого - педагогической теории, самостоятельность при построении, проведении и анализе видов деятельности;</w:t>
            </w:r>
          </w:p>
          <w:p>
            <w:pPr>
              <w:pStyle w:val="Style18"/>
              <w:ind w:right="4" w:hanging="0"/>
              <w:rPr/>
            </w:pPr>
            <w:r>
              <w:rPr/>
              <w:t>- практикант самостоятельно организовывает процесс воспитания, имеются отдельные недочеты в построении и проведении видов деятельности,</w:t>
            </w:r>
          </w:p>
          <w:p>
            <w:pPr>
              <w:pStyle w:val="Style18"/>
              <w:ind w:right="4" w:hanging="0"/>
              <w:rPr/>
            </w:pPr>
            <w:r>
              <w:rPr/>
              <w:t>- все задания по практике выполнялись своевременно, с незначительными недочетами, в полном объеме;</w:t>
            </w:r>
          </w:p>
          <w:p>
            <w:pPr>
              <w:pStyle w:val="Style18"/>
              <w:ind w:right="4" w:hanging="0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:</w:t>
            </w:r>
          </w:p>
          <w:p>
            <w:pPr>
              <w:pStyle w:val="Style18"/>
              <w:ind w:right="4" w:hanging="0"/>
              <w:rPr/>
            </w:pPr>
            <w:r>
              <w:rPr/>
              <w:t>- в наличие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" w:hanging="0"/>
              <w:rPr/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,   </w:t>
            </w:r>
          </w:p>
          <w:p>
            <w:pPr>
              <w:pStyle w:val="Style18"/>
              <w:ind w:right="4" w:hanging="0"/>
              <w:rPr/>
            </w:pPr>
            <w:r>
              <w:rPr/>
              <w:t>- практикант при реализации воспитательных задач допускал ошибки, недостаточно эффективно применял психолого</w:t>
              <w:softHyphen/>
              <w:t>-педагогическую теорию, методы и приемы воспитания, не всегда мог установить контакт с младшими школьниками, при анализе видов деятельности не видел своих ошибок и недостатков,</w:t>
            </w:r>
          </w:p>
          <w:p>
            <w:pPr>
              <w:pStyle w:val="Style18"/>
              <w:ind w:right="4" w:hanging="0"/>
              <w:rPr/>
            </w:pPr>
            <w:r>
              <w:rPr/>
              <w:t>- задания по практике выполнялись с недочетами, в неполном объеме;</w:t>
            </w:r>
          </w:p>
          <w:p>
            <w:pPr>
              <w:pStyle w:val="Style18"/>
              <w:ind w:right="4" w:hanging="0"/>
              <w:rPr/>
            </w:pPr>
            <w:r>
              <w:rPr/>
              <w:t>- дневник практики оформлен, допущены ошибки в оформлении документации, несвоевременно представлен отчет;</w:t>
            </w:r>
          </w:p>
          <w:p>
            <w:pPr>
              <w:pStyle w:val="Style18"/>
              <w:ind w:right="4" w:hanging="0"/>
              <w:rPr/>
            </w:pPr>
            <w:r>
              <w:rPr/>
              <w:t>- в наличие в целом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вится в случае,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Normal"/>
        <w:spacing w:before="76" w:after="0"/>
        <w:ind w:left="1121" w:right="7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6" w:after="0"/>
        <w:ind w:left="1121" w:right="7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6" w:after="0"/>
        <w:ind w:left="1121" w:right="7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6" w:after="0"/>
        <w:ind w:left="1121" w:right="7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6" w:after="0"/>
        <w:ind w:left="1121" w:right="7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6" w:after="0"/>
        <w:ind w:left="1121" w:right="7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6" w:after="0"/>
        <w:ind w:left="1121" w:right="7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6" w:after="0"/>
        <w:ind w:left="1121" w:right="7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Ы АНАЛИЗА УРОКА</w:t>
      </w:r>
    </w:p>
    <w:p>
      <w:pPr>
        <w:pStyle w:val="Normal"/>
        <w:tabs>
          <w:tab w:val="clear" w:pos="720"/>
          <w:tab w:val="left" w:pos="4074" w:leader="none"/>
          <w:tab w:val="left" w:pos="5767" w:leader="none"/>
          <w:tab w:val="left" w:pos="9453" w:leader="none"/>
          <w:tab w:val="left" w:pos="11145" w:leader="none"/>
        </w:tabs>
        <w:spacing w:before="229" w:after="0"/>
        <w:ind w:left="293" w:hanging="0"/>
        <w:jc w:val="center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АНАЛИЗ УРОК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6"/>
          <w:sz w:val="24"/>
          <w:szCs w:val="24"/>
        </w:rPr>
        <w:t xml:space="preserve">_____ </w:t>
      </w:r>
      <w:r>
        <w:rPr>
          <w:b/>
          <w:spacing w:val="3"/>
          <w:sz w:val="24"/>
          <w:szCs w:val="24"/>
        </w:rPr>
        <w:t>класс</w:t>
      </w:r>
      <w:r>
        <w:rPr>
          <w:b/>
          <w:spacing w:val="6"/>
          <w:sz w:val="24"/>
          <w:szCs w:val="24"/>
        </w:rPr>
        <w:t xml:space="preserve">___ </w:t>
      </w:r>
      <w:r>
        <w:rPr>
          <w:b/>
          <w:sz w:val="24"/>
          <w:szCs w:val="24"/>
        </w:rPr>
        <w:t>учитель</w:t>
      </w:r>
      <w:r>
        <w:rPr>
          <w:b/>
          <w:spacing w:val="6"/>
          <w:sz w:val="24"/>
          <w:szCs w:val="24"/>
        </w:rPr>
        <w:t xml:space="preserve">___ </w:t>
      </w:r>
      <w:r>
        <w:rPr>
          <w:b/>
          <w:sz w:val="24"/>
          <w:szCs w:val="24"/>
        </w:rPr>
        <w:t>дата</w:t>
      </w:r>
      <w:r>
        <w:rPr>
          <w:b/>
          <w:spacing w:val="6"/>
          <w:sz w:val="24"/>
          <w:szCs w:val="24"/>
        </w:rPr>
        <w:t>__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4"/>
        <w:gridCol w:w="2679"/>
        <w:gridCol w:w="2838"/>
        <w:gridCol w:w="1562"/>
        <w:gridCol w:w="1562"/>
      </w:tblGrid>
      <w:tr>
        <w:trPr>
          <w:trHeight w:val="214" w:hRule="atLeast"/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УРОКА</w:t>
            </w:r>
          </w:p>
        </w:tc>
        <w:tc>
          <w:tcPr>
            <w:tcW w:w="8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</w:tr>
      <w:tr>
        <w:trPr>
          <w:trHeight w:val="288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образователь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развивающи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воспитатель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5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личностные*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регулятив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познаватель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коммуникатив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предмет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личност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метапредмет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443"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урока, виды работ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893" w:hanging="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893" w:hanging="2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щих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40"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- ?</w:t>
            </w:r>
          </w:p>
        </w:tc>
      </w:tr>
      <w:tr>
        <w:trPr>
          <w:trHeight w:val="33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259" w:leader="none"/>
          <w:tab w:val="left" w:pos="8094" w:leader="none"/>
        </w:tabs>
        <w:spacing w:lineRule="exact" w:line="273"/>
        <w:ind w:left="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59" w:leader="none"/>
          <w:tab w:val="left" w:pos="8094" w:leader="none"/>
        </w:tabs>
        <w:spacing w:lineRule="exact" w:line="273"/>
        <w:ind w:left="285" w:hanging="0"/>
        <w:jc w:val="center"/>
        <w:rPr>
          <w:sz w:val="24"/>
        </w:rPr>
      </w:pPr>
      <w:r>
        <w:rPr>
          <w:b/>
          <w:sz w:val="24"/>
        </w:rPr>
        <w:t xml:space="preserve">Студент _________________________ </w:t>
      </w:r>
      <w:r>
        <w:rPr>
          <w:spacing w:val="-5"/>
          <w:sz w:val="24"/>
        </w:rPr>
        <w:t xml:space="preserve">Группа </w:t>
      </w:r>
    </w:p>
    <w:p>
      <w:pPr>
        <w:pStyle w:val="TextBody"/>
        <w:tabs>
          <w:tab w:val="clear" w:pos="720"/>
          <w:tab w:val="left" w:pos="2026" w:leader="none"/>
          <w:tab w:val="left" w:pos="10967" w:leader="none"/>
        </w:tabs>
        <w:spacing w:lineRule="exact" w:line="273"/>
        <w:ind w:left="410" w:hanging="0"/>
        <w:rPr>
          <w:u w:val="single"/>
        </w:rPr>
      </w:pPr>
      <w:r>
        <w:rPr/>
        <w:t>Класс</w:t>
      </w:r>
      <w:r>
        <w:rPr>
          <w:u w:val="single"/>
        </w:rPr>
        <w:tab/>
      </w:r>
      <w:r>
        <w:rPr>
          <w:spacing w:val="-3"/>
        </w:rPr>
        <w:t>УМК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026" w:leader="none"/>
          <w:tab w:val="left" w:pos="10967" w:leader="none"/>
        </w:tabs>
        <w:spacing w:lineRule="exact" w:line="273"/>
        <w:ind w:left="410" w:hanging="0"/>
        <w:rPr>
          <w:u w:val="single"/>
        </w:rPr>
      </w:pPr>
      <w:r>
        <w:rPr>
          <w:u w:val="single"/>
        </w:rPr>
      </w:r>
    </w:p>
    <w:tbl>
      <w:tblPr>
        <w:tblW w:w="1093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870"/>
        <w:gridCol w:w="1487"/>
        <w:gridCol w:w="871"/>
      </w:tblGrid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3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trHeight w:val="111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9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сновные задачи урока: </w:t>
            </w:r>
            <w:r>
              <w:rPr>
                <w:sz w:val="24"/>
              </w:rPr>
              <w:t>образовательная, развивающая, воспитательная.</w:t>
            </w:r>
          </w:p>
          <w:p>
            <w:pPr>
              <w:pStyle w:val="TableParagraph"/>
              <w:spacing w:lineRule="auto" w:line="232" w:before="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слеживается ли реализация поставленных учителем целей и задач урока?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рганизация урока: </w:t>
            </w:r>
            <w:r>
              <w:rPr>
                <w:sz w:val="24"/>
              </w:rPr>
              <w:t>тип урока, структура урока, этапы, их логическая</w:t>
            </w:r>
          </w:p>
          <w:p>
            <w:pPr>
              <w:pStyle w:val="TableParagraph"/>
              <w:spacing w:lineRule="exact" w:line="270" w:before="1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13" w:hanging="0"/>
              <w:rPr>
                <w:sz w:val="24"/>
              </w:rPr>
            </w:pPr>
            <w:r>
              <w:rPr>
                <w:sz w:val="24"/>
              </w:rPr>
              <w:t xml:space="preserve">Каким образом учитель обеспечивает </w:t>
            </w:r>
            <w:r>
              <w:rPr>
                <w:b/>
                <w:sz w:val="24"/>
              </w:rPr>
              <w:t xml:space="preserve">мотивацию изучения </w:t>
            </w:r>
            <w:r>
              <w:rPr>
                <w:sz w:val="24"/>
              </w:rPr>
              <w:t>данной темы (учебного материала)?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урока требованиям ФГОС НО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риентация на новые образовательные результат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Нацеленность деятельности на формирование УУ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Использование современных технологий (проектная, исследовательская,</w:t>
            </w:r>
          </w:p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ИК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ро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Научная правильность освещения материала на уроке, его соответствие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возрастным возможностям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Соответствие содержания урока требованиям программ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вязь теории с практикой, использование жизненного опыта учеников с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целью развития у них познавательной активности и самостоятельност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вязь изучаемого материала с ранее пройденным, межпредметные связ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 проведения уро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Актуализация знаний и способов деятельности учащихся.</w:t>
            </w:r>
          </w:p>
          <w:p>
            <w:pPr>
              <w:pStyle w:val="TableParagraph"/>
              <w:spacing w:lineRule="exact" w:line="270" w:before="17" w:after="0"/>
              <w:ind w:left="112" w:right="796" w:hanging="0"/>
              <w:rPr>
                <w:sz w:val="24"/>
              </w:rPr>
            </w:pPr>
            <w:r>
              <w:rPr>
                <w:sz w:val="24"/>
              </w:rPr>
              <w:t>Постановка учителем проблемных вопросов, создание проблемных ситуаций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Какие методы использовались учителем? Какова доля репродуктивной и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поисковой (исследовательской) деятельности? Сравните их соотношение: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рное число заданий репродуктивного характера («прочитай»,</w:t>
            </w:r>
          </w:p>
          <w:p>
            <w:pPr>
              <w:pStyle w:val="TableParagraph"/>
              <w:spacing w:lineRule="exact" w:line="273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ерескажи», «повтори», «вспомните»);</w:t>
            </w:r>
          </w:p>
          <w:p>
            <w:pPr>
              <w:pStyle w:val="TableParagraph"/>
              <w:spacing w:lineRule="exact" w:line="273" w:before="10" w:after="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рное число заданий поискового характера («докажи», «объясни»,</w:t>
            </w:r>
          </w:p>
          <w:p>
            <w:pPr>
              <w:pStyle w:val="TableParagraph"/>
              <w:spacing w:lineRule="exact" w:line="27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цени», «сравни», «найди ошибку»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оотношение деятельности учителя и деятельности учащихся. Объем и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характер самостоятельных работ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Какие из перечисленных методов познания использует учитель</w:t>
            </w:r>
          </w:p>
          <w:p>
            <w:pPr>
              <w:pStyle w:val="TableParagraph"/>
              <w:spacing w:lineRule="auto" w:line="232" w:before="1" w:after="0"/>
              <w:ind w:left="112" w:right="24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(подчеркните): </w:t>
            </w:r>
            <w:r>
              <w:rPr>
                <w:i/>
                <w:sz w:val="24"/>
              </w:rPr>
              <w:t>наблюдение, опыт, поиск информации, сравнение чтение (другое дополнить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>
                <w:sz w:val="24"/>
              </w:rPr>
            </w:pPr>
            <w:r>
              <w:rPr>
                <w:sz w:val="24"/>
              </w:rPr>
              <w:t>Применение диалоговых форм общен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Создание нестандартных ситуаций при использовании знаний учащимис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существление обратной связи ученик-учител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очетание фронтальной, групповой и индивидуальной работ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Реализация дифференцированного обучения.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Наличие заданий для детей разного уровня обученност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10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редства обучения. Целесообразность их использования в соответствии с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темой, этапом обучения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Использование наглядного материала: </w:t>
            </w:r>
            <w:r>
              <w:rPr>
                <w:i/>
                <w:sz w:val="24"/>
              </w:rPr>
              <w:t>в качестве иллюстрации, для</w:t>
            </w:r>
          </w:p>
          <w:p>
            <w:pPr>
              <w:pStyle w:val="TableParagraph"/>
              <w:spacing w:lineRule="exact" w:line="27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моциональной поддержки, для решения обучающих задач</w:t>
            </w:r>
          </w:p>
          <w:p>
            <w:pPr>
              <w:pStyle w:val="TableParagraph"/>
              <w:spacing w:lineRule="exact" w:line="273"/>
              <w:ind w:left="11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Наглядный материал: </w:t>
            </w:r>
            <w:r>
              <w:rPr>
                <w:i/>
                <w:sz w:val="24"/>
              </w:rPr>
              <w:t>избыточен, достаточен, уместен, недостаточ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 навыков самоконтроля и самооцен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ческие основы уро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Учет учителем уровня актуального развития учащихся и зоны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ближайшего развит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Реализация развивающей функции обучения. Развитие процессов:</w:t>
            </w:r>
          </w:p>
          <w:p>
            <w:pPr>
              <w:pStyle w:val="TableParagraph"/>
              <w:spacing w:lineRule="exact" w:line="273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риятие, внимание, воображение, мышление, память, речь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Ритмичность урока: чередование материала разной степени трудности,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азнообразие видов производственной деятельност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Наличие психологических пауз и разрядки. Эмоциональная атмосфера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урока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Домашнее задание: </w:t>
            </w:r>
            <w:r>
              <w:rPr>
                <w:sz w:val="24"/>
              </w:rPr>
              <w:t>оптимальный объем, доступность инструктажа,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ифференциация, предоставление права выбора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sz w:val="24"/>
              </w:rPr>
            </w:pPr>
            <w:r>
              <w:rPr>
                <w:sz w:val="24"/>
              </w:rPr>
              <w:t>Наличие элементов нового в педагогической деятельности учителя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(соответствие шаблону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0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За каждой критерий ставятся баллы от 0 до 2</w:t>
            </w:r>
          </w:p>
          <w:p>
            <w:pPr>
              <w:pStyle w:val="TableParagraph"/>
              <w:spacing w:lineRule="exact" w:line="270" w:before="17" w:after="0"/>
              <w:ind w:left="112" w:right="1617" w:hanging="0"/>
              <w:rPr>
                <w:sz w:val="24"/>
              </w:rPr>
            </w:pPr>
            <w:r>
              <w:rPr>
                <w:sz w:val="24"/>
              </w:rPr>
              <w:t>(0 – критерий отсутствует, 1 – проявляется частично, 2 – присутствует в полном объеме). Подсчитывается сумма баллов.</w:t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73" w:before="90" w:after="0"/>
        <w:ind w:left="410" w:hanging="0"/>
        <w:rPr/>
      </w:pPr>
      <w:r>
        <w:rPr>
          <w:b/>
          <w:sz w:val="24"/>
        </w:rPr>
        <w:t xml:space="preserve">Выводы. </w:t>
      </w:r>
      <w:r>
        <w:rPr>
          <w:sz w:val="24"/>
        </w:rPr>
        <w:t>Урок</w:t>
      </w:r>
    </w:p>
    <w:p>
      <w:pPr>
        <w:pStyle w:val="Normal"/>
        <w:tabs>
          <w:tab w:val="clear" w:pos="720"/>
          <w:tab w:val="left" w:pos="3503" w:leader="none"/>
        </w:tabs>
        <w:spacing w:lineRule="exact" w:line="270"/>
        <w:ind w:left="410" w:hanging="0"/>
        <w:rPr/>
      </w:pPr>
      <w:r>
        <w:rPr>
          <w:b/>
          <w:spacing w:val="2"/>
          <w:sz w:val="24"/>
        </w:rPr>
        <w:t xml:space="preserve">Эффективность </w:t>
      </w:r>
      <w:r>
        <w:rPr>
          <w:b/>
          <w:spacing w:val="-3"/>
          <w:sz w:val="24"/>
        </w:rPr>
        <w:t>урока</w:t>
      </w:r>
      <w:r>
        <w:rPr>
          <w:b/>
          <w:spacing w:val="-3"/>
          <w:sz w:val="24"/>
          <w:u w:val="single"/>
        </w:rPr>
        <w:tab/>
      </w:r>
      <w:r>
        <w:rPr>
          <w:b/>
          <w:sz w:val="24"/>
        </w:rPr>
        <w:t>%</w:t>
      </w:r>
    </w:p>
    <w:p>
      <w:pPr>
        <w:pStyle w:val="TextBody"/>
        <w:spacing w:lineRule="exact" w:line="273"/>
        <w:ind w:left="410" w:hanging="0"/>
        <w:rPr/>
      </w:pPr>
      <w:r>
        <w:rPr/>
        <w:t xml:space="preserve">Набранное количество баллов разделить на максимальное, умножить на 100%  - </w:t>
      </w:r>
      <w:r>
        <w:rPr>
          <w:b/>
        </w:rPr>
        <w:t>% эффективности.</w:t>
      </w:r>
    </w:p>
    <w:p>
      <w:pPr>
        <w:pStyle w:val="TextBody"/>
        <w:spacing w:lineRule="exact" w:line="273"/>
        <w:ind w:left="410" w:hanging="0"/>
        <w:rPr>
          <w:b/>
          <w:b/>
        </w:rPr>
      </w:pPr>
      <w:r>
        <w:rPr>
          <w:b/>
        </w:rPr>
      </w:r>
    </w:p>
    <w:tbl>
      <w:tblPr>
        <w:tblW w:w="7345" w:type="dxa"/>
        <w:jc w:val="left"/>
        <w:tblInd w:w="2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1848"/>
      </w:tblGrid>
      <w:tr>
        <w:trPr>
          <w:trHeight w:val="255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урок не эффектив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ниже 50%</w:t>
            </w:r>
          </w:p>
        </w:tc>
      </w:tr>
      <w:tr>
        <w:trPr>
          <w:trHeight w:val="255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урок малоэффектив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от 50% до 64%</w:t>
            </w:r>
          </w:p>
        </w:tc>
      </w:tr>
      <w:tr>
        <w:trPr>
          <w:trHeight w:val="255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урок удовлетворител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от 65% до 74%</w:t>
            </w:r>
          </w:p>
        </w:tc>
      </w:tr>
      <w:tr>
        <w:trPr>
          <w:trHeight w:val="240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урок проведён на высоком методическом уровн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75% и выше</w:t>
            </w:r>
          </w:p>
        </w:tc>
      </w:tr>
    </w:tbl>
    <w:p>
      <w:pPr>
        <w:pStyle w:val="Normal"/>
        <w:spacing w:lineRule="exact" w:line="273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ФРАГМЕНТА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486"/>
        <w:gridCol w:w="383"/>
      </w:tblGrid>
      <w:tr>
        <w:trPr>
          <w:trHeight w:val="3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А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зработка (технологической карты фрагмента урока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Соблюдение правил конкурса (задание продемонстрировано в установленное время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троль за соблюдением санитарных нор и правил безопасности, соответствующих професс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ебное содержание соответствует теме уро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 xml:space="preserve">Уровень сложности материала, его объем соответствует возрастным особенностям обучающегося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ладеет понятийным аппаратом, подбирает фактический и иллюстративный  материал с точки зрения научност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иксирует затруднение в учебном действ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Вовлекает учащихся в процесс постановки цели учебной деятельност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овлекает учащихся в организацию урока (через определение последовательности действий на уроке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изует чередование форм работы (фронтальной, групповой, парной и индивидуально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1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Большинство учащихся демонстрируют усвоение новых знаний, правильно отвечая на вопросы учител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1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Большинство учащихся демонстрируют сформированность умений применять усвоенные знания при выполнении учебных заданий на новый материал (первичных умений на первом уроке по теме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1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зультаты урока соотнесены с поставленными целям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1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существляется оценивание деятельности обучающихс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1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изована деятельность детей по самооценке и (или) взаимооценк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1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Эмоциональный комфорт обучающихся, уважение личного достоинства обучающихс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1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спользование целесообразно и эффективно не менее двух видов оборудов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О1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Воспитательный потенциал уро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273"/>
        <w:rPr/>
      </w:pPr>
      <w:r>
        <w:rPr/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515"/>
        <w:gridCol w:w="4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ивные критер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Целеполаг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ь не сформулирова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ь сформулировал учит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сформулировали ученики совместно с учителем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исформулировали ученики самостоятель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отивация на урок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сутству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, но не направлена на решение учебной задач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на этапе постановки учебной задач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на всех этапах уро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ация элементов современных педагогических технолог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спользуетс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ьзуется одна технолог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ьзуется две технолог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более двух технологий обоснованно, эффектив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 обучающихс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обладает репродуктивная деятель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обладает вариативно-репродуктивная деятель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сят частично-поисковый характ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обладает продуктивная, исследовательская деятель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нового знания в систему имеющихся зн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тсутствуе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ализуется внутрипредметные связ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ализуется межпредметные связ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нутрипредметные и межпредметные связ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Аккурат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сутству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при подготовке рабочего места учителя и учащихся до начала предст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 этапе подготовки и завершения проведения зад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ся в течение всех этапов подготовки, проведения и завершения представления зад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Грамотность реч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шибок в устной (выступление) и письменной (на слайдах) реч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 в устной (выступление) и письменной (на слайдах) реч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шибок в устной (выступление) и письменной (на слайдах) ре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четкая и эмоционально окрашен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ошибок в устной (выступление) и письменной (на слайдах) речи. </w:t>
            </w:r>
            <w:r>
              <w:rPr>
                <w:sz w:val="24"/>
                <w:szCs w:val="24"/>
                <w:lang w:val="en-US"/>
              </w:rPr>
              <w:t>Речь четкая, эмоционально окрашенная, присутствуют средства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 художественной выразительности реч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160" w:right="100" w:gutter="0" w:header="0" w:top="5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85" w:leader="none"/>
          <w:tab w:val="left" w:pos="3479" w:leader="none"/>
          <w:tab w:val="left" w:pos="7078" w:leader="none"/>
          <w:tab w:val="left" w:pos="11247" w:leader="none"/>
        </w:tabs>
        <w:spacing w:lineRule="exact" w:line="273" w:before="90" w:after="0"/>
        <w:ind w:left="410" w:hanging="0"/>
        <w:rPr/>
      </w:pPr>
      <w:r>
        <w:rPr/>
        <w:t>Дата</w:t>
      </w:r>
      <w:r>
        <w:rPr>
          <w:u w:val="single"/>
        </w:rPr>
        <w:tab/>
      </w:r>
      <w:r>
        <w:rPr>
          <w:spacing w:val="-4"/>
        </w:rPr>
        <w:t>класс</w:t>
      </w:r>
      <w:r>
        <w:rPr>
          <w:spacing w:val="-4"/>
          <w:u w:val="single"/>
        </w:rPr>
        <w:tab/>
      </w:r>
      <w:r>
        <w:rPr/>
        <w:t>предмет</w:t>
      </w:r>
      <w:r>
        <w:rPr>
          <w:u w:val="single"/>
        </w:rPr>
        <w:tab/>
      </w:r>
      <w:r>
        <w:rPr/>
        <w:t>практикант</w:t>
      </w:r>
      <w:r>
        <w:rPr>
          <w:u w:val="single"/>
        </w:rPr>
        <w:tab/>
      </w:r>
    </w:p>
    <w:p>
      <w:pPr>
        <w:pStyle w:val="TextBody"/>
        <w:spacing w:lineRule="exact" w:line="273" w:before="0" w:after="18"/>
        <w:ind w:left="410" w:hanging="0"/>
        <w:rPr/>
      </w:pPr>
      <w:r>
        <w:rPr/>
        <w:t>Тема:</w:t>
      </w:r>
    </w:p>
    <w:p>
      <w:pPr>
        <w:pStyle w:val="TextBody"/>
        <w:spacing w:lineRule="exact" w:line="20"/>
        <w:ind w:left="1062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201920" cy="0"/>
                <wp:effectExtent l="0" t="0" r="0" b="0"/>
                <wp:docPr id="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0"/>
                          <a:chOff x="0" y="0"/>
                          <a:chExt cx="520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409.55pt;height:0pt" coordorigin="0,0" coordsize="8191,0">
                <v:line id="shape_0" from="0,0" to="8191,0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6"/>
        <w:gridCol w:w="851"/>
      </w:tblGrid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right="44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Крите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6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Цель урока объявлена учите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Учитель объясняет цель урока в логике темы, мотивируя уче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Цель урока формулируется учениками в ходе рассу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3" w:after="0"/>
              <w:ind w:left="112" w:hanging="0"/>
              <w:rPr/>
            </w:pPr>
            <w:r>
              <w:rPr/>
              <w:t>Цель урока, сформулированная учениками в ходе рассуждения, критериально измерима, диагностична и ляжет в основу самооценки уче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Источником информации на уроке в основном является монологом (объяснение) уч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Источником информации на уроке в основном является учебник, рабочая тетрад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Наряду с учебником и тетрадью учениками используются словари, энциклопедии, справочники и т.д.</w:t>
            </w:r>
          </w:p>
          <w:p>
            <w:pPr>
              <w:pStyle w:val="TableParagraph"/>
              <w:spacing w:lineRule="atLeast" w:line="250" w:before="2" w:after="0"/>
              <w:ind w:left="112" w:right="851" w:hanging="0"/>
              <w:rPr/>
            </w:pPr>
            <w:r>
              <w:rPr/>
              <w:t>Создаются учебные ситуации, в которых необходимо сравнивать, сопоставлять данные из разных источни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Источником информации становятся личные наблюдения учеников, опыт, эксперимент;</w:t>
            </w:r>
          </w:p>
          <w:p>
            <w:pPr>
              <w:pStyle w:val="TableParagraph"/>
              <w:spacing w:lineRule="atLeast" w:line="250" w:before="2" w:after="0"/>
              <w:ind w:left="112" w:hanging="0"/>
              <w:rPr/>
            </w:pPr>
            <w:r>
              <w:rPr>
                <w:spacing w:val="-4"/>
              </w:rPr>
              <w:t xml:space="preserve">используются </w:t>
            </w:r>
            <w:r>
              <w:rPr/>
              <w:t xml:space="preserve">материалы </w:t>
            </w:r>
            <w:r>
              <w:rPr>
                <w:spacing w:val="-4"/>
              </w:rPr>
              <w:t xml:space="preserve">разных </w:t>
            </w:r>
            <w:r>
              <w:rPr>
                <w:spacing w:val="-3"/>
              </w:rPr>
              <w:t xml:space="preserve">форматов </w:t>
            </w:r>
            <w:r>
              <w:rPr>
                <w:spacing w:val="2"/>
              </w:rPr>
              <w:t xml:space="preserve">(текст, </w:t>
            </w:r>
            <w:r>
              <w:rPr>
                <w:spacing w:val="-4"/>
              </w:rPr>
              <w:t xml:space="preserve">таблицы, </w:t>
            </w:r>
            <w:r>
              <w:rPr/>
              <w:t xml:space="preserve">схемы, </w:t>
            </w:r>
            <w:r>
              <w:rPr>
                <w:spacing w:val="-5"/>
              </w:rPr>
              <w:t xml:space="preserve">графика, </w:t>
            </w:r>
            <w:r>
              <w:rPr>
                <w:spacing w:val="-3"/>
              </w:rPr>
              <w:t xml:space="preserve">видео, </w:t>
            </w:r>
            <w:r>
              <w:rPr>
                <w:spacing w:val="-4"/>
              </w:rPr>
              <w:t xml:space="preserve">аудио). </w:t>
            </w:r>
            <w:r>
              <w:rPr/>
              <w:t xml:space="preserve">Целесообразно </w:t>
            </w:r>
            <w:r>
              <w:rPr>
                <w:spacing w:val="-7"/>
              </w:rPr>
              <w:t xml:space="preserve">использование </w:t>
            </w:r>
            <w:r>
              <w:rPr/>
              <w:t xml:space="preserve">ИКТ </w:t>
            </w:r>
            <w:r>
              <w:rPr>
                <w:spacing w:val="-8"/>
              </w:rPr>
              <w:t>на</w:t>
            </w:r>
            <w:r>
              <w:rPr>
                <w:spacing w:val="-6"/>
              </w:rPr>
              <w:t>уро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Используются только репродуктивные метод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На уроке имеют место элементы «деятельностных» методов обучения наряду с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репродуктив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Учитель создаёт ситуации, позволяющие ученикам пробовать разные варианты выполнения заданий, и</w:t>
            </w:r>
          </w:p>
          <w:p>
            <w:pPr>
              <w:pStyle w:val="TableParagraph"/>
              <w:spacing w:lineRule="atLeast" w:line="250" w:before="2" w:after="0"/>
              <w:ind w:left="112" w:right="3073" w:hanging="0"/>
              <w:rPr/>
            </w:pPr>
            <w:r>
              <w:rPr/>
              <w:t>обсуждать их эффективность. Но задания не вариативны, ученик не имеет возможности выбора темпа, уровня сложности, способ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Ведущими на уроке являются активные технологии обучения: проблемный диалог, исследования, проекты</w:t>
            </w:r>
          </w:p>
          <w:p>
            <w:pPr>
              <w:pStyle w:val="TableParagraph"/>
              <w:spacing w:lineRule="exact" w:line="240" w:before="16" w:after="0"/>
              <w:ind w:left="112" w:right="525" w:hanging="0"/>
              <w:rPr/>
            </w:pPr>
            <w:r>
              <w:rPr/>
              <w:t>и т.д. Учитель организует работу в группах и парах. Задания вариативны, ученик имеет возможности выбора темпа, уровня сложности, способ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Задания подобраны непродуктивно и не способствуют формированию предметных резуль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Все задания на уроке способствуют формированию только предметных резуль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Задания на уроке способствуют формированию в большей степени предметных результатов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наряду с метапредметными результа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Задания на уроке способствуют формированию в большей степени метапредметных наряду с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предметными результа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На уроке не прослеживается взаимосвязь с другими уроками, связанными с данной темой, с другими</w:t>
            </w:r>
          </w:p>
          <w:p>
            <w:pPr>
              <w:pStyle w:val="TableParagraph"/>
              <w:spacing w:lineRule="exact" w:line="246" w:before="2" w:after="0"/>
              <w:ind w:left="112" w:hanging="0"/>
              <w:rPr/>
            </w:pPr>
            <w:r>
              <w:rPr/>
              <w:t>предметами, занятиями внеуроч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На уроке прослеживается взаимосвязь с другими уроками по предмету, связанными с данной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те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На уроке прослеживается связь с другими предметами, занятиями внеуроч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Учитель использует только стандартную 5-бальную шкалу оценивания без объяснения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критери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3" w:after="0"/>
              <w:ind w:left="112" w:right="1951" w:hanging="0"/>
              <w:rPr/>
            </w:pPr>
            <w:r>
              <w:rPr/>
              <w:t>Учитель использует стандартную 5-бальную шкалу оценивания и объясняет критерии выставления бал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Учитель использует стандартную 5-бальную шкалу оценивания, но в характеристику оценки и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оценивание включены учащие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Учитель использует формирующее (критериальное) оценивание, критерии обсуждены</w:t>
            </w:r>
          </w:p>
          <w:p>
            <w:pPr>
              <w:pStyle w:val="TableParagraph"/>
              <w:spacing w:lineRule="auto" w:line="240" w:before="2" w:after="0"/>
              <w:ind w:left="112" w:hanging="0"/>
              <w:rPr/>
            </w:pPr>
            <w:r>
              <w:rPr/>
              <w:t>с учениками и понятны им. Учитель создаёт возможности для самооценивания по установленным критериям. Учитель организует качественную рефлексию учеников (достижение результата, сложность, полезность, взаимодействие и п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</w:tbl>
    <w:p>
      <w:pPr>
        <w:pStyle w:val="Normal"/>
        <w:spacing w:lineRule="exact" w:line="273"/>
        <w:ind w:left="4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3"/>
        <w:ind w:left="410" w:hanging="0"/>
        <w:rPr>
          <w:b/>
          <w:b/>
          <w:sz w:val="24"/>
        </w:rPr>
      </w:pPr>
      <w:r>
        <w:rPr>
          <w:b/>
          <w:sz w:val="24"/>
        </w:rPr>
        <w:t>Результат оценивания урока:</w:t>
      </w:r>
    </w:p>
    <w:p>
      <w:pPr>
        <w:sectPr>
          <w:footerReference w:type="default" r:id="rId8"/>
          <w:type w:val="nextPage"/>
          <w:pgSz w:w="11906" w:h="17340"/>
          <w:pgMar w:left="160" w:right="100" w:gutter="0" w:header="0" w:top="480" w:footer="101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410" w:right="1845" w:hanging="0"/>
        <w:rPr/>
      </w:pPr>
      <w:r>
        <w:rPr/>
        <w:t>Урок полностью соответствует требованиям ФГОС НОО при результате 16 – 18 баллов; Урок частично соответствует требованиям ФГОС НОО при результате 12 – 15 баллов; Урок не соответствует требованиям ФГОС НОО при результате 11 и ниже баллов.</w:t>
      </w:r>
    </w:p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Style15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5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обоснование реализации цели данной практики.</w:t>
      </w:r>
    </w:p>
    <w:p>
      <w:pPr>
        <w:pStyle w:val="Style15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задания практики вызвали затруднения? </w:t>
      </w:r>
    </w:p>
    <w:p>
      <w:pPr>
        <w:pStyle w:val="Style15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е причины затруднений, наметьте варианты дальнейше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</w:t>
      </w:r>
    </w:p>
    <w:p>
      <w:pPr>
        <w:pStyle w:val="Normal"/>
        <w:spacing w:before="76" w:after="0"/>
        <w:ind w:right="7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10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30"/>
        <w:szCs w:val="24"/>
        <w:w w:val="100"/>
        <w:lang w:val="ru-RU" w:bidi="ru-RU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25"/>
        <w:szCs w:val="24"/>
        <w:w w:val="100"/>
        <w:lang w:val="ru-RU" w:bidi="ru-RU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25"/>
        <w:szCs w:val="24"/>
        <w:w w:val="100"/>
        <w:lang w:val="ru-RU" w:bidi="ru-RU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lfaen" w:hAnsi="Sylfaen" w:eastAsia="Sylfaen" w:cs="Sylfaen"/>
      <w:spacing w:val="-30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lfaen" w:hAnsi="Sylfaen" w:eastAsia="Sylfaen" w:cs="Sylfaen"/>
      <w:spacing w:val="-25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lfaen" w:hAnsi="Sylfaen" w:eastAsia="Sylfaen" w:cs="Sylfaen"/>
      <w:spacing w:val="-25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88"/>
      <w:ind w:firstLine="450"/>
      <w:jc w:val="both"/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7:00Z</dcterms:created>
  <dc:creator>Lina</dc:creator>
  <dc:description/>
  <cp:keywords/>
  <dc:language>en-US</dc:language>
  <cp:lastModifiedBy>Demo-06</cp:lastModifiedBy>
  <dcterms:modified xsi:type="dcterms:W3CDTF">2025-06-20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