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/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«15» мая 2025 г., протокол № 11</w:t>
      </w:r>
    </w:p>
    <w:p>
      <w:pPr>
        <w:pStyle w:val="Normal"/>
        <w:spacing w:lineRule="auto" w:line="230" w:before="13" w:after="0"/>
        <w:ind w:left="6058" w:right="1484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exact" w:line="577"/>
        <w:ind w:left="5993" w:hanging="0"/>
        <w:rPr/>
      </w:pPr>
      <w:r>
        <w:rPr>
          <w:lang w:val="en-US" w:eastAsia="en-US"/>
        </w:rPr>
        <w:drawing>
          <wp:inline distT="0" distB="0" distL="0" distR="0">
            <wp:extent cx="786765" cy="5238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ПРОИЗВОДСТВЕННОЙ ПРАКТИКЕ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</w:rPr>
        <w:t>ПО ПРОФИЛЮ СПЕЦИАЛЬНО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ПП.01 </w:t>
      </w:r>
    </w:p>
    <w:p>
      <w:pPr>
        <w:pStyle w:val="Normal"/>
        <w:spacing w:lineRule="auto" w:line="360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jc w:val="center"/>
        <w:rPr/>
      </w:pPr>
      <w:r>
        <w:rPr>
          <w:sz w:val="28"/>
        </w:rPr>
        <w:t>44.02.01 Дошкольное образование</w:t>
      </w:r>
    </w:p>
    <w:p>
      <w:pPr>
        <w:pStyle w:val="Normal"/>
        <w:spacing w:before="20" w:after="0"/>
        <w:ind w:left="1121" w:right="1163" w:hanging="0"/>
        <w:jc w:val="center"/>
        <w:rPr>
          <w:sz w:val="28"/>
        </w:rPr>
      </w:pPr>
      <w:r>
        <w:rPr>
          <w:sz w:val="28"/>
        </w:rPr>
        <w:t>Воспитатель детей дошкольного возраста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Normal"/>
        <w:ind w:left="426" w:right="451" w:hanging="0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по производственной практике по профилю специальности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Рецензен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О.Ю. Сердарова,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заведующий МБДОУ Детский сад № 17 «Родничок» г.-к. Железноводска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Эксперт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И. Ю. Клиновицкая,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заведующий МБДОУ Детский сад № 7 «Рябинушка» г.-к. Железноводска</w:t>
      </w:r>
    </w:p>
    <w:p>
      <w:pPr>
        <w:pStyle w:val="TextBody"/>
        <w:spacing w:before="10" w:after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42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>Фонд оценочных средств по производственной практике по профилю специальности предназначен для преподавательского состава, студентов и служит основой организации практики очной формы обучения по специальности Дошкольное образование в 8 семестре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ind w:left="363" w:right="451" w:hanging="0"/>
        <w:jc w:val="both"/>
        <w:rPr/>
      </w:pPr>
      <w:r>
        <w:rPr/>
        <w:t>Фонд оценочных средств по производственной практике составлен с учетом Федерального государственного образовательного стандарта среднего профессионального образования по специальности Дошкольное образование, утвержденного приказом Министерства просвещения Российской Федерации от «17» августа 2022 г. №743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284" w:right="593" w:hanging="284"/>
        <w:jc w:val="both"/>
        <w:rPr/>
      </w:pPr>
      <w:r>
        <w:rPr/>
        <w:t xml:space="preserve">     </w:t>
      </w:r>
      <w:r>
        <w:rPr/>
        <w:t>Фонд оценочных средств по производственной практике по профилю специальности согласован с представителями работодателей:</w:t>
      </w:r>
    </w:p>
    <w:p>
      <w:pPr>
        <w:pStyle w:val="TextBody"/>
        <w:spacing w:lineRule="auto" w:line="232"/>
        <w:ind w:left="284" w:right="5337" w:hanging="284"/>
        <w:jc w:val="both"/>
        <w:rPr/>
      </w:pPr>
      <w:r>
        <w:rPr/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9030</wp:posOffset>
            </wp:positionH>
            <wp:positionV relativeFrom="paragraph">
              <wp:posOffset>25400</wp:posOffset>
            </wp:positionV>
            <wp:extent cx="774700" cy="58166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47260</wp:posOffset>
            </wp:positionH>
            <wp:positionV relativeFrom="paragraph">
              <wp:posOffset>6454775</wp:posOffset>
            </wp:positionV>
            <wp:extent cx="772160" cy="581660"/>
            <wp:effectExtent l="0" t="0" r="0" b="0"/>
            <wp:wrapNone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МБДОУ Детский сад № 17 «Родничок» </w:t>
        <w:tab/>
        <w:tab/>
        <w:tab/>
        <w:tab/>
        <w:tab/>
        <w:t>О.Ю. Сердарова</w:t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284" w:hanging="0"/>
        <w:rPr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8870</wp:posOffset>
            </wp:positionH>
            <wp:positionV relativeFrom="paragraph">
              <wp:posOffset>7620</wp:posOffset>
            </wp:positionV>
            <wp:extent cx="664845" cy="474980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6" r="-5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 xml:space="preserve">Заведующий </w:t>
      </w:r>
    </w:p>
    <w:p>
      <w:pPr>
        <w:pStyle w:val="Normal"/>
        <w:suppressAutoHyphens w:val="true"/>
        <w:ind w:left="284" w:hanging="0"/>
        <w:rPr/>
      </w:pPr>
      <w:r>
        <w:rPr>
          <w:lang w:eastAsia="zh-CN"/>
        </w:rPr>
        <w:t>МБДОУ Детский сад № 15 «Капелька»</w:t>
        <w:tab/>
        <w:tab/>
        <w:tab/>
        <w:tab/>
        <w:tab/>
        <w:t>Т.М. Новицка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</w:t>
        <w:tab/>
        <w:t>Г.Е.Бадулина</w:t>
      </w:r>
    </w:p>
    <w:p>
      <w:pPr>
        <w:pStyle w:val="Normal"/>
        <w:spacing w:before="76" w:after="0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ФОРМИРУЕМЫХ КОМПЕТЕНЦИЙ                                                                           ПО ПРОИЗВОДСТВЕННОЙ ПРАКТИКЕ</w:t>
      </w:r>
    </w:p>
    <w:p>
      <w:pPr>
        <w:pStyle w:val="Normal"/>
        <w:ind w:left="293" w:right="365" w:hanging="0"/>
        <w:jc w:val="center"/>
        <w:rPr>
          <w:b/>
          <w:b/>
          <w:sz w:val="24"/>
        </w:rPr>
      </w:pPr>
      <w:r>
        <w:rPr>
          <w:b/>
          <w:sz w:val="24"/>
        </w:rPr>
        <w:t>ПО ПРОФИЛЮ СПЕЦИАЛЬНОСТИ</w:t>
      </w:r>
    </w:p>
    <w:p>
      <w:pPr>
        <w:pStyle w:val="TextBody"/>
        <w:tabs>
          <w:tab w:val="clear" w:pos="720"/>
          <w:tab w:val="left" w:pos="11057" w:leader="none"/>
        </w:tabs>
        <w:ind w:left="709" w:right="737" w:firstLine="709"/>
        <w:jc w:val="both"/>
        <w:rPr>
          <w:b/>
          <w:b/>
          <w:spacing w:val="-4"/>
          <w:sz w:val="24"/>
          <w:lang w:val="ru-RU"/>
        </w:rPr>
      </w:pPr>
      <w:r>
        <w:rPr>
          <w:b/>
          <w:spacing w:val="-4"/>
          <w:sz w:val="24"/>
          <w:lang w:val="ru-RU"/>
        </w:rPr>
      </w:r>
    </w:p>
    <w:p>
      <w:pPr>
        <w:pStyle w:val="TextBody"/>
        <w:tabs>
          <w:tab w:val="clear" w:pos="720"/>
          <w:tab w:val="left" w:pos="11057" w:leader="none"/>
        </w:tabs>
        <w:ind w:left="709" w:right="737" w:firstLine="70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 xml:space="preserve">производственной практики по профилю специальности </w:t>
      </w:r>
      <w:r>
        <w:rPr/>
        <w:t xml:space="preserve"> является </w:t>
      </w:r>
      <w:r>
        <w:rPr>
          <w:b/>
          <w:spacing w:val="-3"/>
        </w:rPr>
        <w:t xml:space="preserve">проверка </w:t>
      </w:r>
      <w:r>
        <w:rPr>
          <w:b/>
        </w:rPr>
        <w:t xml:space="preserve">результатов  освоения  </w:t>
      </w:r>
      <w:r>
        <w:rPr/>
        <w:t>видов профессиональной деятельности:</w:t>
      </w:r>
    </w:p>
    <w:p>
      <w:pPr>
        <w:pStyle w:val="Normal"/>
        <w:tabs>
          <w:tab w:val="clear" w:pos="720"/>
          <w:tab w:val="left" w:pos="11057" w:leader="none"/>
        </w:tabs>
        <w:ind w:left="709" w:right="737" w:firstLine="709"/>
        <w:jc w:val="both"/>
        <w:rPr/>
      </w:pPr>
      <w:r>
        <w:rPr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eastAsia="ru-RU"/>
        </w:rPr>
        <w:t>- организация мероприятий, направленных на укрепление здоровья и физическое развитие детей раннего и дошкольного возраста;</w:t>
      </w:r>
    </w:p>
    <w:p>
      <w:pPr>
        <w:pStyle w:val="Normal"/>
        <w:tabs>
          <w:tab w:val="clear" w:pos="720"/>
          <w:tab w:val="left" w:pos="11057" w:leader="none"/>
        </w:tabs>
        <w:ind w:left="709" w:right="737" w:firstLine="709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- организация различных видов деятельности детей в дошкольной образовательной организации;</w:t>
      </w:r>
    </w:p>
    <w:p>
      <w:pPr>
        <w:pStyle w:val="Normal"/>
        <w:tabs>
          <w:tab w:val="clear" w:pos="720"/>
          <w:tab w:val="left" w:pos="11057" w:leader="none"/>
        </w:tabs>
        <w:ind w:left="709" w:right="737" w:firstLine="709"/>
        <w:jc w:val="both"/>
        <w:rPr/>
      </w:pPr>
      <w:r>
        <w:rPr>
          <w:bCs/>
          <w:color w:val="000000"/>
          <w:sz w:val="24"/>
          <w:szCs w:val="24"/>
          <w:lang w:eastAsia="ru-RU"/>
        </w:rPr>
        <w:t>- организация процесса обучения по основным общеобразовательным программам дошкольного образования;</w:t>
      </w:r>
    </w:p>
    <w:p>
      <w:pPr>
        <w:pStyle w:val="Normal"/>
        <w:tabs>
          <w:tab w:val="clear" w:pos="720"/>
          <w:tab w:val="left" w:pos="11057" w:leader="none"/>
        </w:tabs>
        <w:ind w:left="709" w:right="737" w:firstLine="709"/>
        <w:jc w:val="both"/>
        <w:rPr/>
      </w:pPr>
      <w:r>
        <w:rPr>
          <w:bCs/>
          <w:color w:val="000000"/>
          <w:sz w:val="24"/>
          <w:szCs w:val="24"/>
          <w:lang w:eastAsia="ru-RU"/>
        </w:rPr>
        <w:t>- организация воспитательного процесса детей раннего и дошкольного возраста в дошкольной образовательной организации;</w:t>
      </w:r>
    </w:p>
    <w:p>
      <w:pPr>
        <w:pStyle w:val="Normal"/>
        <w:tabs>
          <w:tab w:val="clear" w:pos="720"/>
          <w:tab w:val="left" w:pos="11057" w:leader="none"/>
        </w:tabs>
        <w:ind w:left="709" w:right="737" w:firstLine="709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- организация взаимодействия с родителями (законными представителями) детей и сотрудниками ДОО по вопросам развития и образования детей;</w:t>
      </w:r>
    </w:p>
    <w:p>
      <w:pPr>
        <w:pStyle w:val="Normal"/>
        <w:tabs>
          <w:tab w:val="clear" w:pos="720"/>
          <w:tab w:val="left" w:pos="11057" w:leader="none"/>
        </w:tabs>
        <w:ind w:left="709" w:right="737" w:firstLine="709"/>
        <w:jc w:val="both"/>
        <w:rPr>
          <w:b/>
          <w:b/>
          <w:sz w:val="24"/>
        </w:rPr>
      </w:pPr>
      <w:r>
        <w:rPr>
          <w:bCs/>
          <w:color w:val="000000"/>
          <w:sz w:val="24"/>
          <w:szCs w:val="24"/>
          <w:lang w:eastAsia="ru-RU"/>
        </w:rPr>
        <w:t xml:space="preserve">- организация процесса разработки и реализации парциальной образовательной программы в области художественно-эстетического развития, </w:t>
      </w:r>
      <w:r>
        <w:rPr>
          <w:sz w:val="24"/>
        </w:rPr>
        <w:t xml:space="preserve">а также </w:t>
      </w:r>
      <w:r>
        <w:rPr>
          <w:b/>
          <w:sz w:val="24"/>
        </w:rPr>
        <w:t xml:space="preserve">формирования </w:t>
      </w:r>
      <w:r>
        <w:rPr>
          <w:sz w:val="24"/>
        </w:rPr>
        <w:t xml:space="preserve">у студентов </w:t>
      </w:r>
      <w:r>
        <w:rPr>
          <w:b/>
          <w:sz w:val="24"/>
        </w:rPr>
        <w:t>общих компетенций:</w:t>
      </w:r>
    </w:p>
    <w:p>
      <w:pPr>
        <w:pStyle w:val="TextBody"/>
        <w:ind w:left="567" w:right="451" w:firstLine="57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72555" cy="11010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1101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9"/>
                              <w:gridCol w:w="7644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1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Выбирать способы решения задач профессиональной деятельности применительно </w:t>
                                    <w:br/>
                                    <w:t>к различным контекстам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2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спользовать современные средства поиска, анализа </w:t>
                                    <w:br/>
                                    <w:t xml:space="preserve">и интерпретации информации, </w:t>
                                    <w:br/>
                                    <w:t>и информационные технологии для выполнения задач профессиона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ОК 03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ланировать </w:t>
                                    <w:br/>
                                    <w:t xml:space="preserve">и реализовывать собственное профессиональное </w:t>
                                    <w:br/>
                                    <w:t xml:space="preserve">и личностное развитие, предпринимательскую деятельность </w:t>
                                    <w:br/>
                                    <w:t xml:space="preserve">в профессиональной сфере, использовать знания по правовой и финансовой грамотности </w:t>
                                    <w:br/>
                                    <w:t>в различных жизненных ситуациях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sz w:val="24"/>
                                    </w:rPr>
                      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 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 xml:space="preserve">и работать </w:t>
                                    <w:br/>
                                    <w:t xml:space="preserve">в коллективе </w:t>
                                    <w:br/>
                                    <w:t>и команде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5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      <w:br/>
                                    <w:t>и культурного контекста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грамотно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злагать свои мысли и оформлять документы по профессиональной тематике </w:t>
                                    <w:br/>
                                    <w:t xml:space="preserve">на государственном языке,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роявлять толерантность </w:t>
                                    <w:br/>
                                    <w:t>в рабочем коллектив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обенности социального и культурного контекста; правила оформления документов и построения устных сообщ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6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роявлять гражданско-патриотическую позицию, демонстрировать осознанное поведение на основе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 традиционных российских духовно-нравственных 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ценностей, в том числе с учетом гармонизации межнациональных </w:t>
                                    <w:br/>
                                    <w:t>и межрелигиозных отношений, применять стандарты антикоррупционного поведения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описывать значимость своей специальности;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именять стандарты антикоррупционного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7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</w:t>
                                    <w:br/>
                                    <w:t>в чрезвычайных ситуациях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                      </w: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D0D0D"/>
                                      <w:sz w:val="24"/>
                                      <w:szCs w:val="24"/>
                                    </w:rPr>
      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8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использовать физкультурно-оздоровительную деятельность для укрепления здоровья, достижения жизненных </w:t>
                                    <w:br/>
                                    <w:t>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специа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роль физической культуры </w:t>
                                    <w:br/>
                                    <w:t>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ОК 09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Пользоваться профессиональной документацией на государственном </w:t>
                                    <w:br/>
                                    <w:t>и иностранном языках.</w:t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color w:val="0D0D0D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color w:val="0D0D0D"/>
                                      <w:sz w:val="24"/>
                                      <w:szCs w:val="24"/>
                                    </w:rPr>
      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867pt;mso-wrap-distance-left:9pt;mso-wrap-distance-right:9pt;mso-wrap-distance-top:0pt;mso-wrap-distance-bottom:0pt;margin-top:0.05pt;mso-position-vertical-relative:text;margin-left:3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9"/>
                        <w:gridCol w:w="7644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ОК 01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Выбирать способы решения задач профессиональной деятельности применительно </w:t>
                              <w:br/>
                              <w:t>к различным контекстам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2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Использовать современные средства поиска, анализа </w:t>
                              <w:br/>
                              <w:t xml:space="preserve">и интерпретации информации, </w:t>
                              <w:br/>
                              <w:t>и информационные технологии для выполнения задач профессиональной деятельности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ОК 03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ланировать </w:t>
                              <w:br/>
                              <w:t xml:space="preserve">и реализовывать собственное профессиональное </w:t>
                              <w:br/>
                              <w:t xml:space="preserve">и личностное развитие, предпринимательскую деятельность </w:t>
                              <w:br/>
                              <w:t xml:space="preserve">в профессиональной сфере, использовать знания по правовой и финансовой грамотности </w:t>
                              <w:br/>
                              <w:t>в различных жизненных ситуациях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sz w:val="24"/>
                              </w:rPr>
                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 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 xml:space="preserve">и работать </w:t>
                              <w:br/>
                              <w:t xml:space="preserve">в коллективе </w:t>
                              <w:br/>
                              <w:t>и команде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color w:val="0D0D0D"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5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<w:br/>
                              <w:t>и культурного контекста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грамотно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 xml:space="preserve">излагать свои мысли и оформлять документы по профессиональной тематике </w:t>
                              <w:br/>
                              <w:t xml:space="preserve">на государственном языке,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проявлять толерантность </w:t>
                              <w:br/>
                              <w:t>в рабочем коллективе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обенности социального и культурного контекста; правила оформления документов и построения устных сообщений.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6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роявлять гражданско-патриотическую позицию, демонстрировать осознанное поведение на основе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традиционных российских духовно-нравственных 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ценностей, в том числе с учетом гармонизации межнациональных </w:t>
                              <w:br/>
                              <w:t>и межрелигиозных отношений, применять стандарты антикоррупционного поведения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описывать значимость своей специальности;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именять стандарты антикоррупционного поведения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7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</w:t>
                              <w:br/>
                              <w:t>в чрезвычайных ситуациях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;</w:t>
                            </w: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D0D0D"/>
                                <w:sz w:val="24"/>
                                <w:szCs w:val="24"/>
                              </w:rPr>
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8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использовать физкультурно-оздоровительную деятельность для укрепления здоровья, достижения жизненных </w:t>
                              <w:br/>
                              <w:t>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специальности.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роль физической культуры </w:t>
                              <w:br/>
                              <w:t>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D0D0D"/>
                                <w:sz w:val="24"/>
                                <w:szCs w:val="24"/>
                              </w:rPr>
                              <w:t xml:space="preserve">ОК 09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D0D0D"/>
                                <w:sz w:val="24"/>
                                <w:szCs w:val="24"/>
                              </w:rPr>
                              <w:t xml:space="preserve">Пользоваться профессиональной документацией на государственном </w:t>
                              <w:br/>
                              <w:t>и иностранном языках.</w:t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color w:val="0D0D0D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D0D0D"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color w:val="0D0D0D"/>
                                <w:sz w:val="24"/>
                                <w:szCs w:val="24"/>
                              </w:rPr>
                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240" w:after="240"/>
        <w:ind w:left="709" w:hanging="709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фессиональных компетенций ПМ.01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816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1.1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Созда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1.3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ое наблюдение за состоянием здоровья детей раннего и дошкольного возраста, своевременно информировать медицинского работника об изменениях в их самочувствии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1.4.</w:t>
            </w:r>
            <w:r>
              <w:rPr>
                <w:iCs/>
                <w:color w:val="0D0D0D"/>
                <w:sz w:val="24"/>
                <w:szCs w:val="24"/>
              </w:rPr>
              <w:t xml:space="preserve"> Организовывать процесс воспитания и обучения детей раннего и дошкольного возраста в соответствии с санитарными нормами и правилами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  <w:t>Навыки: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ставление календарно-тематического плана проведения режимных моментов в I половину дня для своей возрастной группе на практике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ставление календарно-тематического плана режимных мероприятий во II половину дня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конспекта проведения утренней гимнастики (зарядки)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конспекта проведения гимнастики после дневного сна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конспекта проведения физкультурного занятия смешанного тип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конспекта проведения сюжетного физкультурного занятия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конспекта проведения дневной (вечерней) прогулки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отка сценария физкультурного досуг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ланирование обучения спортивным упражнениям, индивидуальной работы по развитию движений, руководства самостоятельной двигательной деятельностью детей в 1 и 2 половину дня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амоанализ проведения в своей возрастной группе физкультурных занятий разных типов, утренней гимнастики, гимнастики после дневного сна, физкультурного досуга, подвижных игр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деятельности воспитателя по организации и проведению режимных моментов в 1 и 2 половину дня (утренний прием, умывание, питание, одевание, сон, подъем после сна), закаливающих мероприятий в разных возрастных группах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деятельности воспитателя по организации и проведению прогулки в  разных возрастных группах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проведения утренней гимнастики, гимнастики после дневного сна, физкультминуток и физкультурных пауз, спортивных игр и упражнений для детей разных возрастных групп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проведения подвижных игр в режиме дня, на прогулке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проведения различных типов физкультурных занятий, физкультурного досуг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диагностика и анализ объема культурно-гигиенических навыков детей </w:t>
              <w:br/>
              <w:t>в соответствии с возрастом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моделирование проведения фрагментов режимных моментов, фрагментов мероприятий двигательного режима, направленных на укрепление здоровья ребенка и его физическое развитие в раннем и дошкольном возрасте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рганизация и проведение режимных моментов в I половину дня (утренний прием, умывание, организация завтрака и обеда, одевание и выход на прогулку, организация сна)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рганизация и проведение режимных моментов во II половину дня (подъем, организация полдника, организация свободной совместной с элементами самостоятельной деятельности воспитателя с детьми)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рганизация и проведение утренней гимнастики (зарядки)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рганизация и проведение гимнастики после дневного сна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рганизация и проведение комплексов ритмической гимнастики в режимных моментах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едение подвижных игр на разных этапах разучивания, с элементами соревнования, с целью развития физических качеств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проведение работы по обучению элементам спортивных игр или спортивных упражнений (в зависимости от степени подготовленности детей и наличия оборудования в конкретном ДОО) 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организация и проведение физкультурных занятий, физкультурного досуга, физминуток, индивидуальной работы с детьми,  самостоятельной двигательной деятельности на участке </w:t>
              <w:br/>
              <w:t>и в центре физической культуры одной возрастной группы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пределение уровня физической нагрузки и двигательной активности на физкультурном занятии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едение тестирования по диагностике двигательного навыка или двигательного качеств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анализ развивающей предметно-пространственной среды, позволяющей обеспечить разнообразную двигательную активность детей раннего и дошкольного возраста, в том числе с ограниченными возможностями, в групповой комнате детского сада, физкультурном зале, на спортивной площадке ДОО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формирование РППС, позволяющей обеспечить разнообразную двигательную активность детей раннего и дошкольного возраста, в том числе с ограниченными возможностями здоровья (для организованной  и самостоятельной двигательной деятельности)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знакомство с организацией оздоровительной работы в ДОО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наблюдение и анализ проведения закаливающих процедур с детьми в соответствии с возрастом и особенностями в состоянии здоровья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изучение особенностей представлений о здоровье и культурно-гигиенических навыках у детей младшего и среднего дошкольного возраста;</w:t>
            </w:r>
          </w:p>
          <w:p>
            <w:pPr>
              <w:pStyle w:val="Style16"/>
              <w:widowControl/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изучение особенности отношения ребенка к здоровью и мотивации здорового образа жизни, особенности знаний детей о здоровье человека;</w:t>
            </w:r>
          </w:p>
          <w:p>
            <w:pPr>
              <w:pStyle w:val="Style16"/>
              <w:widowControl/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едение наблюдений за изменениями в самочувствии детей своей возрастной группы на практике во время их пребывания в ДОО;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- проведение санитарно-просветительской работы среди персонала и родителей (законных представителей) детей раннего и дошкольного возраста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Умения: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пределять цели, задачи, содержание и методы организации мероприятий, направленных на укрепление здоровья и физическое развитие детей раннего и дошкольного возраста, в том числе в условиях инклюзив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в соответствии с целью и задачами планировать содержание  мероприятий, направленных на укрепление здоровья и физическое развитие детей раннего и дошкольного возраста, в том числе </w:t>
              <w:br/>
              <w:t>в условиях инклюзив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разрабатывать и оформлять документацию, обеспечивающую организацию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формлять настольно-печатные материалы, документы на ИКТ-оборудовани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именять интерактивное оборудование на мероприятиях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одить мероприятия по физическому воспитанию детей раннего и дошкольного возраста в процессе выполнения двигательного режима и режимные моменты в соответствии с возрастом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определять степень реализации целей и задач в процессе проведения режимных моментов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пределять уровень физической нагрузки и двигательной активности на физкультурном занятии.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оценивать степень соответствия содержания, организуемых воспитателем режимных мероприятий в I и II половину дня возрастным, особенностям детей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по итогам наблюдения оценивать эффективность выбранных методов и приёмов в процессе организации и проведения режимных мероприятий в I и II половину дня; 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выявлять трудности, возникшие при подготовке и проведении режимных мероприятий в I и II половину дн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по итогам наблюдения выделять причины, возникших трудностей </w:t>
              <w:br/>
              <w:t xml:space="preserve">в процессе подготовки и проведения режимных мероприятий в I и II половину дня; 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определять действенные способы исправления ошибок, допущенных воспитателем при подготовке и проведении режимных мероприятий в I и II половину дн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определять степень реализации целей и задач в процессе проведения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наблюдения оценивать степень соответствия содержания, организуемых воспитателем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, фитбол-гимнастики, игрового стретчинга возрастным особенностям детей, состоянию здоровья, уровню физической подготовленност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по итогам самостоятельного проведения оценивать эффективность выбранных методов и приёмов в процессе организации и проведения разнообразных мероприятий двигательного режима </w:t>
              <w:br/>
              <w:t>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по итогам самостоятельного проведения выявлять трудности, возникшие при подготовке и проведении разнообразных мероприятий двигательного режима с детьми раннего </w:t>
              <w:br/>
              <w:t>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самостоятельного проведения выделять причины возникших трудностей в процессе подготовки и проведения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 итогам самостоятельного проведения определять действенные способы исправления ошибок, допущенных воспитателем при подготовке и проведении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.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одить педагогическую диагностику (мониторинг),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ой области «Физическое развитие»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использовать в практике организации мероприятий, направленных на укрепление здоровья и физическое развитие детей раннего и дошкольного возраста, психологические подходы: культурно-исторический, деятельностный и личностный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осуществлять (совместно с психологом и другими специалистами) психолого-педагогическое сопровождение вариативной примерной образовательной программы дошкольного образования в части организации мероприятий, направленных на укрепление здоровья и физическое развитие детей раннего и дошкольного возраста;  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казывать физическое упражнение детям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четать объяснение с показом физических упражнений детям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давать команды и распоряжения в процессе выполнения физических упражнений детьми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исправлять возникающие ошибки в процессе выполнения физических упражнений детьми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именять методы физического,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использовать и апробировать специальные подходы к обучению в целях включения в образовательный процесс всех воспитанников, в том числе с особыми потребностями в образовании: детей, проявивших выдающиеся способности;  детей, для которых русский язык не является родным; детей с ограниченными возможностями здоровь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блюдать правовые, нравственные и этические нормы, требования профессиональной этики в процессе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оводить работу по предупреждению детского травматизма: проверять оборудование, материалы, инвентарь, сооружения на предмет пригодности и возможности использования в работе с детьми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блюдать санитарно-гигиенические нормы и правила при организации и проведении физических упражнений с детьми раннего и дошкольного возраста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описывать основные компоненты, характеризующие РППС, созданную в групповой комнате, физкультурном зале, спортивной площадке ДОО, позволяющую обеспечить разнообразную двигательную активность детей раннего и дошкольного возраста, в том числе с ограниченными возможностями здоровь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оценивать и делать выводы об уровне оснащенности РППС с учетом возможности использования с детьми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оценивать и делать выводы о степени безопасности и психологического комфорта РППС, с учетом возможностей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оценивать и делать выводы о возможности трансформации пространства в групповой комнате, спортивном зале в зависимости от образовательной ситуации, темы образовательной деятельности, целей, задач, планируемых результатов, с учетом состояния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оценивать и делать выводы о степени полифункциональности спортивного инвентаря и оборудования, возможности использования в разных видах двигательной активности, с учетом возможностей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оценивать и делать выводы о степени отражения в РППС интеграции образовательной области «Физическое развитие» с образовательными областями «социально-коммуникативное развитие», «речевое развитие», «художественно-эстетическое развитие», «познавательное развитие»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-преобразовывать  развивающую предметно-пространственную среду, позволяющую обеспечить разнообразную двигательную активность детей раннего и дошкольного возраста, </w:t>
            </w:r>
            <w:r>
              <w:rPr>
                <w:rFonts w:eastAsia="Calibri"/>
                <w:color w:val="0D0D0D"/>
                <w:sz w:val="24"/>
                <w:szCs w:val="24"/>
                <w:lang w:val="ru-RU"/>
              </w:rPr>
              <w:t>в том числе детей с ограниченными возможностями здоровья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создавать пространство в спортивном зале в зависимости от образовательной ситуации, темы образовательной деятельности, цели, задач, планируемых результатов, с учетом состояния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создавать пространство в групповой комнате в зависимости от образовательной ситуации, темы образовательной деятельности, цели, задач, планируемых результатов, с учетом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использовать спортивный инвентарь в разных видах детской деятельности, с учетом детей с ОВЗ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осуществлять педагогическое наблюдение за состоянием здоровья каждого воспитанника, своевременно информировать медицинского работника об изменениях в его самочувствии;</w:t>
            </w:r>
          </w:p>
          <w:p>
            <w:pPr>
              <w:pStyle w:val="Style16"/>
              <w:widowControl/>
              <w:tabs>
                <w:tab w:val="clear" w:pos="720"/>
                <w:tab w:val="left" w:pos="175" w:leader="none"/>
              </w:tabs>
              <w:autoSpaceDE w:val="true"/>
              <w:spacing w:before="0" w:after="0"/>
              <w:ind w:left="0" w:hanging="0"/>
              <w:contextualSpacing/>
              <w:rPr/>
            </w:pPr>
            <w:r>
              <w:rPr>
                <w:color w:val="0D0D0D"/>
                <w:sz w:val="24"/>
                <w:szCs w:val="24"/>
                <w:lang w:val="ru-RU"/>
              </w:rPr>
              <w:t>- определять способы контроля за состоянием здоровья, изменениями в самочувствии каждого ребенка в период пребывания в образовательном учреждении;</w:t>
            </w:r>
          </w:p>
          <w:p>
            <w:pPr>
              <w:pStyle w:val="Style16"/>
              <w:tabs>
                <w:tab w:val="clear" w:pos="720"/>
                <w:tab w:val="left" w:pos="175" w:leader="none"/>
              </w:tabs>
              <w:ind w:left="0" w:hanging="0"/>
              <w:rPr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определять способы педагогической поддержки воспитанников и их родител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ы законодательства о правах ребенка, законы в сфере образования, федеральные государственные образовательные стандарты дошкольного и начального обще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вариативных примерных образовательных программ дошкольного образования по образовательной области «Физическое развити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закономерности возрастного развития, стадии и кризисы развития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ы развития личности и проявления личностных свойств, психологические законы периодизации и кризисов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развития ребенка в раннем и дошкольном возрас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ию и технологии учета возрастных особенностей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етические основы режима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обенности планирования режимных мероприятий (умывание, одевание, питание, сон) и мероприятий двигательного режима (утренней гимнастики (зарядки), гимнастики после дневного сна, физкультурных занятий, прогулок, закаливания, физкультурных досугов и праздников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ребования к структуре, содержанию и оформлению документации, обеспечивающей организацию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и методики физического воспитания и развит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сновные психологические подходы: культурно-исторический, деятельностный и личностный, способы их применения в процессе организации мероприятий, направленных на укрепление здоровья и физическое развитие детей раннего и дошкольного возраст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едагогические закономерности организации образовательного процесса в контексте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ецифики дошкольного образования в области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характеристику основных компонентов РППС (оборудование физкультурного зала, спортивной площадки, ЦДА групповой комнаты) создаваемой в групповой комнате, физкультурном зале, на спортивной площадке ДОО, позволяющую обеспечить разнообразную двигательную активность детей раннего и дошкольного возраста, 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требования к развивающей предметно-пространственной среде (насыщенность среды, трансформируемость пространства, полифункциональность материалов, вариативность, доступность, безопасность), позволяющей обеспечить разнообразную двигательную активность детей раннего и дошкольного возраста, 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варианты конструирования и оснащения оборудованием и инвентарем центра двигательной активности в пространстве групповой комнаты ДОО в соответствии с программно-нормативными требованиями по образовательной области «Физическое развитие», с учетом возрастных анатомо-физиологических особенностей детей, гендерных различий, детских предпочтений, особенностей детей с ОВ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закономерности физического развития ребенка в раннем и дошкольном возрас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сновные закономерности возрастного развития, стадии и кризисы развития, социализации лич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более распространенные детские болезни и их профилакти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ведения ребенка при психологическом благополучии или неблагополуч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ию и технологии учета возрастных особенностей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ы показателей физического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ментарий (виды диагностик) применяемый для оценки физического развития и физической подготовл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держание и формы организации и проведения просветительской работы с сотрудниками и  родителями (законными представителями)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ребования к структуре, содержанию и оформлению карты педагогической диагностики (мониторинга) оценки физического развития и физической подготовленности 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ой области «Физическое развити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ы законодательства о правах ребенка, законы в сфере образования, федеральные государственные образовательные стандарты дошкольного и начального обще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вариативных примерных образовательных программ дошкольного образования по образовательной области «Физическое развити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закономерности возрастного развития, стадии и кризисы развития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коны развития личности и проявления личностных свойств, психологические законы периодизации и кризисов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закономерности развития ребенка в раннем и дошкольном возрас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ю и технологии учета возрастных особенностей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режима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обенности планирования режимных мероприятий (умывание, одевание, питание, сон) и мероприятий двигательного режима (утренней гимнастики (зарядки), гимнастики после дневного сна, физкультурных занятий, прогулок, закаливания, физкультурных досугов и праздников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ребования к структуре, содержанию и оформлению документации, обеспечивающей организацию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теории и методики физического воспитания и развит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психологические подходы: культурно-исторический, деятельностный и личностный, способы их применения в процессе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едагогические закономерности организации образовательного процесса </w:t>
              <w:br/>
              <w:t>в контексте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ецифику дошкольного образования в области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характеристику основных компонентов РППС (оборудование физкультурного зала, спортивной площадки, ЦДА групповой комнаты) создаваемой в групповой комнате, физкультурном зале, на спортивной площадке ДОО, позволяющую обеспечить разнообразную двигательную активность детей раннего и дошкольного возраста, 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требования к развивающей предметно-пространственной среде (насыщенность среды, трансформируемость пространства, полифункциональность материалов, вариативность, доступность, безопасность), позволяющей обеспечить разнообразную двигательную активность детей раннего и дошкольного возраста, 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ть варианты конструирования и оснащения оборудованием и инвентарем центра двигательной активности в пространстве групповой комнаты ДОО в соответствии с программно-нормативными требованиями по образовательной области «Физическое развитие», с учетом возрастных анатомо-физиологических особенностей детей, гендерных различий, детских предпочтений, особенностей детей с ОВ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закономерности физического развития ребенка в раннем и дошкольном возраст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закономерности возрастного развития, стадии и кризисы развития, социализации личност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иболее распространенные детские болезни и их профилакти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бенности поведения ребенка при психологическом благополучии или неблагополуч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ию и технологии учета возрастных особенностей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ормы показателей физического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ментарий (виды диагностик) применяемый для оценки физического развития и физической подготовл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одержание и формы организации и проведения просветительской работы с сотрудниками и  родителями (законными представителями) детей раннего и дошкольного возраста;</w:t>
            </w:r>
          </w:p>
          <w:p>
            <w:pPr>
              <w:pStyle w:val="Style16"/>
              <w:tabs>
                <w:tab w:val="clear" w:pos="720"/>
                <w:tab w:val="left" w:pos="175" w:leader="none"/>
              </w:tabs>
              <w:ind w:left="0" w:hanging="0"/>
              <w:rPr>
                <w:b/>
                <w:b/>
                <w:color w:val="0D0D0D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ребования к структуре, содержанию и оформлению карты педагогической диагностики (мониторинга) оценки физического развития и физической подготовленности 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ой области «Физическое развитие».</w:t>
            </w:r>
          </w:p>
        </w:tc>
      </w:tr>
    </w:tbl>
    <w:p>
      <w:pPr>
        <w:pStyle w:val="TextBody"/>
        <w:spacing w:before="240" w:after="240"/>
        <w:ind w:left="709" w:hanging="0"/>
        <w:rPr/>
      </w:pPr>
      <w:r>
        <w:rPr/>
        <w:t>профессиональные компетенции ПМ.02: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К 2.1.</w:t>
            </w:r>
            <w:r>
              <w:rPr>
                <w:sz w:val="24"/>
              </w:rPr>
              <w:t xml:space="preserve"> Организовывать различные виды деятельности (предметная; игровая; трудовая; познавательная, исследовательская и проектная деятельности; художественно-творческая; продуктивная деятельность и др.) и общение детей раннего и дошкольного возрас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2.2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здавать развивающую предметно-пространственную среду для организации различных видов деятельности и общения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К 2.3.</w:t>
            </w:r>
            <w:r>
              <w:rPr>
                <w:sz w:val="24"/>
              </w:rPr>
              <w:t xml:space="preserve"> Проводить педагогический мониторинг процесса организации и результатов освоения детьми раннего и дошкольного возраста различных видов деятельности и общ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ПК 2.4.</w:t>
            </w:r>
            <w:r>
              <w:rPr>
                <w:sz w:val="24"/>
              </w:rPr>
              <w:t xml:space="preserve"> 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. 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вык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ланирования и реализации профессиональной деятельности по организации различных видов деятельности и общения детей раннего и дошкольного возраста в течение дня, в соответствии с требованиями ФГОС ДО, вариативной примерной основной образовательной программой дошкольного образова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оставление конспектов (технологических карт) организации различных видов деятельности и общение детей раннего и дошкольного возраста в соответствии с содержанием образовательных областей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участие в планировании и корректировке образовательных задач (совместно с психологом и другими специалистами) в процессе организации различных видов деятельности и общения детей раннего и дошкольного возраста по результатам диагностики с учетом индивидуальных особенностей развития каждого ребенк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организации и проведения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 в соответствии с примерной образовательной программой дошкольного образования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ведения документации в бумажном и электронном виде, обеспечивающей организацию различных видов деятельности детей раннего и дошкольного возраста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реализации педагогических рекомендаций специалистов (психолога, логопеда, дефектолога и др.) в процессе организации различных видов деятельности детей, испытывающих трудности в освоении примерной образовательной программы дошкольного образования, а также детей </w:t>
              <w:br/>
              <w:t>с особыми образовательными потребностям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рганизации и проведения досуговых мероприятий детей раннего и дошкольного возраста в соответствии с примерной основной образовательной программой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именения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существления педагогического наблюдения за развитием детей раннего и дошкольного возраста в процессе организации различных видов деятельности и общения детей раннего и дошкольного возраста, анализе результатов развития и соотнесении их с общими целевыми ориентирам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анализа развивающей предметно-пространственной среды (РППС)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формирования РППС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анировать различные виды деятельности и общение детей раннего и дошкольного возраста в течение дн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определять цели и задачи организации - определять цели и задачи организации различных видов деятельности и общение детей раннего и дошкольного возраста с учетом структуры и методических требований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понимать документацию и выполнять рекомендации специалистов (психологов и т.д.), использовать полученную информацию для организации различных видов деятельности и общения детей раннего и дошкольного возраста в течение дня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использовать разнообразные методы, формы и средства организации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, осуществлять анализ проведения различных видов деятельности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разрабатывать и оформлять документацию, обеспечивающую организацию различных видов деятельности детей раннего и дошкольного возраста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онимать документацию специалистов (психологов, дефектологов, логопедов и т.д.), использовать полученную информацию для организации различных видов деятельности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использовать разнообразные методы, формы и средства организации и проведения праздников и развлечений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существлять подбор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существлять педагогическое наблюдение за развитием детей раннего и дошкольного возраста в процессе организации различных видов деятельности и общения, анализировать результаты развития и соотносить их с общими целевыми ориентирам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описывать основные компоненты, характеризующие РППС, созданную в групповой комнате ДОО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ценивать оснащенность РППС в соответствии с требованиями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оценивать степень безопасности и психологического комфорта РППС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ценивать возможности трансформации пространства в групповой комнате ДОО в зависимости от вида деятельности, целей, задач, планируемых результат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ценивать степень отражения в РППС интеграции образовательных областей «социально-коммуникативное развитие», «речевое развитие», «художественно-эстетическое развити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еобразовывать предметно-пространственную среду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виды планирования, содержание и методические требования к планированию процесса организации различных видов деятельности и общен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одержание вариативных примерных образовательных программ дошкольного образования по образовательной области «Социально-коммуникативное развитие», «Художественно-эстетическое развитие», «Речевое развитие»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методические требования к составлению конспектов (технологических карт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методику применения педагогических рекомендаций специалистов (психолога, логопеда, дефектолога и др.) в процессе организации различных видов деятельности и общен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методику организации, проведения и анализа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требования к структуре, содержанию и оформлению документации, обеспечивающей организацию различных видов деятельности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методику применения педагогических рекомендаций специалистов (психолога, логопеда, дефектолога и др.) в процессе организации различных видов деятельности детей, испытывающих трудности в освоении примерной образовательной программы дошкольного образования, а также детей с особыми образовательными потребностям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методику организации, проведения и анализа праздников и развлечений детей раннего и дошкольного возрас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бщие закономерности развития ребенка в раннем и дошкольном возраст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методы наблюдения и диагностики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характеристику основных компонентов РППС (насыщенность среды, трансформируемость пространства, полифункциональность материалов, вариативность, доступность, безопасность) создаваемой в групповой комнате ДОО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требования к развивающей предметно-пространственной среде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</w:tr>
    </w:tbl>
    <w:p>
      <w:pPr>
        <w:pStyle w:val="TextBody"/>
        <w:spacing w:before="240" w:after="240"/>
        <w:ind w:left="709" w:hanging="0"/>
        <w:rPr/>
      </w:pPr>
      <w:r>
        <w:rPr/>
        <w:t>профессиональные компетенции ПМ.03: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7546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Планировать и проводить занятия с детьми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>Создавать развивающую предметно-пространственную среду, позволяющую организовать обучение детей раннего и дошкольного возраста, в том числе детей с ограниченными возможностями здоровья в соответствии со спецификой образовательной программы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>Проводить педагогический мониторинг процесса и результатов обучения и воспитания детей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3.4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 xml:space="preserve"> </w:t>
            </w:r>
            <w:r>
              <w:rPr>
                <w:iCs/>
                <w:color w:val="0D0D0D"/>
                <w:sz w:val="24"/>
                <w:szCs w:val="24"/>
              </w:rPr>
              <w:t>Осуществлять документационное обеспечение процесса реализации программ дошкольного образования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5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программных документов в области познавательного и речевого развития детей раннего и дошкольного возраста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профессионально-значимые компетенции, необходимые для организации процесса обучения детей раннего и дошкольного возраста с учетом возрастных и индивидуальных особенностей их развития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планирования и реализации профессиональной деятельности по обучению детей раннего и дошкольного возраста в соответствии с требованиями федерального государственного образовательного стандарта дошкольного образования и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активное использование недирективной помощи и поддержки детской инициативы и самостоятельности пр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образовательного процесса на основе непосредственного общения с каждым ребенком с учетом его особых образовательных потребностей; 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участия в планировании и корректировке образовательных задач (совместно с психологом и другими специалистами) в области обучения детей раннего и дошкольного возраста по результатам мониторинга с учетом индивидуальных особенностей развития каждого ребенка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реализации педагогических рекомендаций специалистов (психолога, логопеда, дефектолога и др.) в процессе обучения детей, испытывающих трудности в освоении вариативной примерной образовательной программы дошкольного образования, а также детей с особыми образовательными потребностями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организации обучения детей раннего и дошкольного возраста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 документации, обеспечивающую организацию обучения детей раннего и дошкольного возраста, в бумажном и электронном виде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участия в разработке и реализации образовательной программы организации обучения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осуществления педагогического наблюдения за развитием воспитанника в процессе обучения, анализа результатов развития и соотнесения их с общими целевыми ориентирами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диагностики и оценки результатов обучения, развития и воспитания дошкольников на занятиях с учетом возрастных и индивидуальных особенностей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 xml:space="preserve">проведения педагогической диагностики (мониторинга), позволяющей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и «Речевое развитие»; 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составление психолого-педагогической характеристики ребенка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психологической готовности ребенка к школьному обучению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создания в процессе обучения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участие в формировании развивающей предметно-пространственной среды,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сценариев  организации и проведения праздников и развлечений дл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анализа и самоанализа процесса и результатов организации различных видов деятельности и общения детей, их обсуждения в диалоге с сокурсниками, руководителем педагогической практики, воспитателем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определения цели и задач, планирования и проведения групповых и индивидуальных занятий с детьми дошкольного возраста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творческих способностей, мелкой моторики у дошкольников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анализа и самоанализа процесса и результатов проведения различных видов занятий (экскурсий, наблюдений), обсуждения отдельных занятий в диалоге с сокурсниками, руководителем педагогической практики, воспитателем.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граммные документы в области обучения детей раннего и дошкольного возраста по образовательной области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применять методы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ценностный аспект учебного знания и информации, обеспечивать его понимание и переживание детьми раннего и дошкольного возраста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управлять группами детей раннего и дошкольного возраста с целью вовлечения воспитанников в процесс обучения, мотивируя их деятельность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методами организации и проведения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понимать документацию специалистов (психологов, дефектологов, логопедов и т.д.), использовать полученную информацию для организации обучения по вариативной примерной образовательной программе дошко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детей в процессе организации обуч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воспитанников, в том числе с особыми потребностями в образовании: детей, проявивших выдающиеся способности; детей, для которых русский язык не является родным;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организовать процесс обучения детей раннего и дошкольного возраста, в том числе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 xml:space="preserve">владеть ИКТ-компетентностями, необходимыми и достаточными для планирования, реализации и оценки организации процесса обучения детей раннего и дошкольного возраста; 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правовые, нравственные и этические нормы, требования профессиональной этики в процессе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разрабатывать и оформлять документацию, обеспечивающую организацию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едагогическое наблюдение за развитием воспитанника в процессе обучения, анализировать результаты развития и соотносить их с общими целевыми ориентирами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 xml:space="preserve">проводить педагогическую диагностику (мониторинг),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и «Речевое развитие»; 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владеть профессиональной установкой на оказание помощи любому ребенку в процессе организации обучения вне зависимости от его реальных возможностей, особенностей в поведении, состояния психического и физического здоровья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использовать в практике организации процесса обучения детей раннего и дошкольного возраста психологические подходы: культурно-исторический, деятельностный и развивающий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осуществлять (совместно с психологом и другими специалистами) психолого-педагогическое сопровождение вариативной примерной образовательной программы дошкольного образования в част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 xml:space="preserve">участвовать в формировании развивающей предметно-пространственной среды, позволяющей организовать обучение детей раннего и дошкольного возраста в соответствии </w:t>
              <w:br/>
              <w:t>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цели и задачи обучения, воспитания и развития дошкольников с учетом особенностей возраста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использовать разнообразные методы, формы и средства организации деятельности детей на занятиях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технические средства обучения (ТСО) в образовательном процессе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литературные тексты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ирать средства определения результатов обучения, интерпретировать результаты диагностики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анализировать занятия, наблюдения, экскурсии;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анализ, самоконтроль при проведении занятий, наблюдений и экскурсий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, исполнять (наизусть) произведения различного жанра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подбирать произведения различных жанров для проведения режимных моментов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систему знаний и программное содержание речевого развития детей в работе с детской художественной литературой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проводить беседы по художественному произведению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/>
            </w:pPr>
            <w:r>
              <w:rPr>
                <w:sz w:val="24"/>
                <w:szCs w:val="24"/>
              </w:rPr>
              <w:t>создавать творческо-исследовательские проекты по художественным произведениям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презентации художественного произведения с использованием современных технологий (ИКТ, ТРИЗ, моделирование);</w:t>
            </w:r>
          </w:p>
          <w:p>
            <w:pPr>
              <w:pStyle w:val="Normal"/>
              <w:numPr>
                <w:ilvl w:val="0"/>
                <w:numId w:val="6"/>
              </w:numPr>
              <w:ind w:left="300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 проводить дидактической игры по художественному произведению с использованием ИКТ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приоритетные направления развития образовательной системы Российской Федерации, законы и иные нормативные правовые акты, регламентирующие образовательную деятельность в Российской Федерации, нормативные документы по вопросам обучения и воспитания детей и молодежи, федеральные государственные образовательные стандарты дошкольного и начального общего образования, законодательство о правах ребенка, трудовое законодательство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содержание вариативных примерных образовательных программ дошкольного образования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ю, теорию, закономерности и принципы построения и функционирования образовательных систем, роль и место образования в жизни личности и общества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основы теории познавательного развит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у дошкольного образования в област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дошкольного образования в област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особенности региональных условий, в которых реализуется используемая вариативная примерная образовательная программа дошкольного образования, для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педагогические закономерности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деятельностного подхода, виды и приемы современных педагогических технологий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остижения образовательных результатов и способы оценки результатов обучения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е системы дошкольного воспитания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научное представление о результатах образования, путях их достижения и способах оценки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разработки индивидуальных образовательных маршрутов, индивидуальных программ развития и индивидуально-ориентированных образовательных программ с учетом личностных и возрастных особенностей детей в процессе организации обучения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особенности организации обучения детей раннего и дошкольного возраста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 xml:space="preserve">методы педагогической диагностики (мониторинга) для оценк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</w:t>
              <w:br/>
              <w:t xml:space="preserve">и «Речевое развитие»; 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руктуре, содержанию и оформлению документации, обеспечивающей организацию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основы психодиагностики и основные признаки отклонения в развитии детей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основные закономерности возрастного развития, стадии и кризисы развития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развития личности и проявления личностных свойств, психологические законы периодизации и кризисов развития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ю и технологии учета возрастных особенностей детей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ребенка в раннем и дошкольном возрасте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основы психодидактики, поликультурного образования, закономерности поведения в социальных сетях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ставлению психолого-педагогической характеристики ребенка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основные психологические подходы: культурно-исторический, деятельностный и личностный, способы их применения в процессе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требования к развивающей предметно-пространственной среде,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бесконфликтного общения детей и способы разрешения конфликтов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и методические основы организации и проведения праздников и развлечений для дошкольников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основы организации обучения дошкольников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сихических познавательных процессов и учебно-познавательной деятельности детей дошкольного возраста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и содержание примерных и вариативных программ дошкольного образования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теоретические и методические основы воспитания и обучения детей на занятиях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ведения наблюдений и экскурсий в разных возрастных группах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ТСО и их применение в образовательном процессе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держанию и уровню подготовки детей дошкольного возраста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педагогические и гигиенические требования к организации обучения на занятиях, при проведении экскурсий и наблюдений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детской литературы и художественного чтения в ДОО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детский фольклор как вид искусства, его роль в формировании личности ребенка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классическая литература в детском чтении; 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литература XX в. в детском чтении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зарубежных авторов в детском чтении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работы с художественной литературой в ДОО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/>
            </w:pPr>
            <w:r>
              <w:rPr>
                <w:sz w:val="24"/>
                <w:szCs w:val="24"/>
              </w:rPr>
              <w:t>методические основы организации работы с художественной литературой в ДОО;</w:t>
            </w:r>
          </w:p>
          <w:p>
            <w:pPr>
              <w:pStyle w:val="Normal"/>
              <w:numPr>
                <w:ilvl w:val="0"/>
                <w:numId w:val="17"/>
              </w:numPr>
              <w:ind w:left="159" w:hanging="159"/>
              <w:rPr>
                <w:sz w:val="24"/>
              </w:rPr>
            </w:pPr>
            <w:r>
              <w:rPr>
                <w:sz w:val="24"/>
                <w:szCs w:val="24"/>
              </w:rPr>
              <w:t>современные технологии организации работы с художественной литературой в ДОО.</w:t>
            </w:r>
          </w:p>
        </w:tc>
      </w:tr>
    </w:tbl>
    <w:p>
      <w:pPr>
        <w:pStyle w:val="TextBody"/>
        <w:spacing w:before="240" w:after="240"/>
        <w:ind w:left="709" w:hanging="0"/>
        <w:rPr/>
      </w:pPr>
      <w:r>
        <w:rPr/>
        <w:t>профессиональные компетенции ПМ.04: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8012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4.1.</w:t>
            </w:r>
            <w:r>
              <w:rPr>
                <w:iCs/>
                <w:color w:val="0D0D0D"/>
                <w:sz w:val="24"/>
                <w:szCs w:val="24"/>
              </w:rPr>
              <w:t xml:space="preserve"> Планировать и организовывать процесс воспитания детей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4.2.</w:t>
            </w:r>
            <w:r>
              <w:rPr>
                <w:iCs/>
                <w:color w:val="0D0D0D"/>
                <w:sz w:val="24"/>
                <w:szCs w:val="24"/>
              </w:rPr>
              <w:t xml:space="preserve"> Организовывать и проводить досуговую деятельность, развлечения в группах детей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>Создавать информационную среду дошкольной образовательной группы с целью развития у детей основ информационной культуры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4.4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ую поддержку деятельности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роведения мероприятий, направленных на реализацию задач по приобщению детей дошкольного возраста к российским общенациональным (национальным) традициям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(беседа, игра и т.д.), направленных на знакомство детей с государственной символикой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 xml:space="preserve">проведения совместной деятельности по социальному воспитанию дошкольников (идеалы семьи, воспитанности, отношение к родителям, родственникам, заботой о них, уважением </w:t>
              <w:br/>
              <w:t>к старости, памятью о предках и пр.)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роведения групповых бесед с примерами сотрудничества и взаимопомощи людей в различных видах деятельности (на материале истории России, ее героев), милосердия и заботы о слабых членах обществ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 художественной литературы (с беседой по произведению), направленных на формирование у детей представлений о дружбе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рганизации и проведения игровой деятельности по социальному воспитанию детей раннего и дошкольного возраста с учетом полоролевых позиций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я совместного познавательного проекта детей, педагогов,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роведения совместной деятельности по воспитанию основ безопасного поведения на дороге/ в быту/ в природе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я и проведения ситуаций, направленных на воспитание у детей культуры общения ребенка с взрослыми и сверстниками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рганизации и проведения выставки/экскурсий для детей возрастной группы ДОО с целью эстетического воспитания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роведения досуговой деятельности и развлечения по реализации направлений (патриотическое, социальное, познавательное, физическое и оздоровительное, трудовое, этико-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и оформления календарного плана воспитательной работы возрастной группы ДОО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выявления уровня воспитанности (по разным направлениям воспитания) детей раннего и дошкольного возраста в ходе педагогической диагностики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цели и задач, содержания воспитательной работы с детьми раннего и дошкольного возраста по результатам педагогической диагностики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пределения алгоритма осуществления педагогической поддержки детей раннего и дошкольного возраста в процессе воспитания, в том числе детей с ограниченными возможностями здоровья по итогам диагностики.</w:t>
            </w:r>
          </w:p>
          <w:p>
            <w:pPr>
              <w:pStyle w:val="Normal"/>
              <w:ind w:left="-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(выделять) современные тенденции и специфические особенности дошкольного образования в област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анализировать нормативные документы в области воспитания детей раннего и дошкольного возраста (ФГОС ДО, ФГОС НОО, Стратегия развития воспитания в РФ)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цели и задач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пределять цели и задачи, направленные на патриотическое, социальное, познавательное, физическое и оздоровительное, трудовое, этико-эстетическое воспитание (Б. Блум и А.В. Хуторской)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существлять сравнительный анализ мероприятий по реализации задач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выбор содержания, методов и приемов по патриотическому, социальному, познавательному, физическому и оздоровительному, трудовому, этико-эстетическому воспитанию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рименять разнообразные методы и приемы при проведении мероприятий по воспитанию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выбор форм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рганизовывать процесс воспитания детей раннего и дошкольного возраста с использованием различных организационных форм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анализировать конспекты (технологические карты) мероприятий по реализации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разрабатывать и оформлять конспекты (технологические карты) мероприятий, направленных на реализацию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держание программ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разрабатывать и защищать паспорта совместных проектов детей, педагогов, родителей (законных представителей) направленных на реализацию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демонстрировать и анализировать мероприятия, направленные на реализацию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модели элементов оформления развивающей предметно-пространственной среды в группе ДОО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анализировать конспекты (технологические карты) досуговой деятельности и развлечений по реализации направлений (патриотическое, социальное, познавательное, физическое и оздоровительное, трудовое, этико-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разрабатывать и оформлять конспекты (технологические карты) досуговой деятельности и развлечений по реализации направлений (патриотическое, социальное, познавательное, физическое и оздоровительное, трудовое, этико-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демонстрировать и анализировать проведение досуговой деятельности и развлечений по реализации направлений (патриотическое, социальное, познавательное, физическое и оздоровительное, трудовое, этико-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анализировать текущую (существующую) информационную среду в разных возрастных группах ДОО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екомендации по созданию информационной среды образовательной группы в соответствии с возрастными особенностями детей дошкольного возраста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осуществлять выбор тактики педагогической поддержки деятельности детей дошкольного возраста в процессе воспитания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бочие программы воспитания ДОО;</w:t>
            </w:r>
          </w:p>
          <w:p>
            <w:pPr>
              <w:pStyle w:val="Normal"/>
              <w:numPr>
                <w:ilvl w:val="0"/>
                <w:numId w:val="20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и оформлять календарные планы воспитательной работы в одной из возрастных групп. </w:t>
            </w:r>
          </w:p>
          <w:p>
            <w:pPr>
              <w:pStyle w:val="Normal"/>
              <w:ind w:hanging="15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современные тенденции развития дошкольного образования в област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у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и направления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ценности и целевые ориентиры воспитательной работы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средства, методы, технологии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формы патриотического, социального, познавательного, физического и оздоровительного, трудового, этико-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содержание досуговой деятельности и развлечений в группах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виды, формы и методы организации досуговой деятельности и развлечений в ДОО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организации досуговой деятельности в ДОО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показатели эффективности организации досугов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онятие, функции, компоненты информационной культуры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информационной культуры личности, концепцию ее формирования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компоненты информационной культуры обществ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качества информационной культуры человек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положительное и негативное воздействие информационной среды на развитие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держанию информационной среды дошкольной образовательной группы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едагогическая поддержка», ее структура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осуществления педагогической поддержки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условия эффективной педагогической поддержки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и педагогической поддержки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еализации педагогической поддержки с детьми с разными видами нарушениями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примерная рабочая программа воспитания» и «рабочая программа воспитания»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/>
            </w:pPr>
            <w:r>
              <w:rPr>
                <w:sz w:val="24"/>
                <w:szCs w:val="24"/>
              </w:rPr>
              <w:t>структура и содержание рабочей программы воспитания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ые модели календарного плана воспитательной работы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работки и реализации рабочей программы воспитания;</w:t>
            </w:r>
          </w:p>
          <w:p>
            <w:pPr>
              <w:pStyle w:val="Normal"/>
              <w:numPr>
                <w:ilvl w:val="0"/>
                <w:numId w:val="13"/>
              </w:numPr>
              <w:ind w:left="128" w:hanging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экспертизы программы.</w:t>
            </w:r>
          </w:p>
        </w:tc>
      </w:tr>
    </w:tbl>
    <w:p>
      <w:pPr>
        <w:pStyle w:val="TextBody"/>
        <w:spacing w:before="240" w:after="240"/>
        <w:ind w:firstLine="709"/>
        <w:rPr/>
      </w:pPr>
      <w:r>
        <w:rPr/>
        <w:t>профессиональные компетенции ПМ.05: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07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5.1.</w:t>
            </w:r>
            <w:r>
              <w:rPr>
                <w:iCs/>
                <w:color w:val="0D0D0D"/>
                <w:sz w:val="24"/>
                <w:szCs w:val="24"/>
              </w:rPr>
              <w:t xml:space="preserve"> Планировать и организовывать взаимодействие с родителями (законными представителями), проводить его в различных организационных формах, в том числе для их психолого-педагогического просвещения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5.2. </w:t>
            </w:r>
          </w:p>
          <w:p>
            <w:pPr>
              <w:pStyle w:val="Normal"/>
              <w:rPr/>
            </w:pPr>
            <w:r>
              <w:rPr>
                <w:iCs/>
                <w:color w:val="0D0D0D"/>
                <w:sz w:val="24"/>
                <w:szCs w:val="24"/>
              </w:rPr>
              <w:t>Организовывать взаимодействие и сотрудничество с педагогическими работниками ДОО и другими специалистами в решении педагогических задач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5.3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Организовывать взаимодействие с родителями (законными представителями) при решении задач обучения и воспитания детей раннего и дошкольного возраста с применением различных технологий, в том числе интерактивных, перцептивных и информационных.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279" w:leader="none"/>
              </w:tabs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  <w:t>Навыки: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анализа годового и перспективного плана ДОО, раздел «Организация взаимодействия с родителями (законными представителями) воспитанников»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составления плана взаимодействия с родителями детей дошкольного возраста (законными представителями) на период производственной практики по ПМ 05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и реализации проекта для совместной деятельности детей, родителей и воспитателя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макета и оформления информационно-демонстрационного стенда по проекту для всех участников образовательного процесса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вопросов и проведения письменного опроса родителей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 xml:space="preserve">- разработки сценария образовательных ситуаций, направленных на развитие социальных отношений детей с взрослыми и сверстниками для своей возрастной группы на практике в ДОО </w:t>
            </w:r>
            <w:r>
              <w:rPr>
                <w:i/>
                <w:color w:val="0D0D0D"/>
                <w:sz w:val="24"/>
                <w:szCs w:val="24"/>
                <w:lang w:val="ru-RU"/>
              </w:rPr>
              <w:t>(в соответствии с тематикой проекта)</w:t>
            </w:r>
            <w:r>
              <w:rPr>
                <w:color w:val="0D0D0D"/>
                <w:sz w:val="24"/>
                <w:szCs w:val="24"/>
                <w:lang w:val="ru-RU"/>
              </w:rPr>
              <w:t xml:space="preserve"> и их проведения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сценария мастер-класса для детей и их родителей в соответствии с содержанием проекта и его проведения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и представления рекомендаций для родителей в соответствии с темой проекта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оформления презентации об этапах проекта и его результатов с применением ИКТ для выступления с сообщением о проекте на родительском собрании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разработки сценария мероприятия по презентации результатов совместной работы над проектом всех участников образовательного процесса;</w:t>
            </w:r>
          </w:p>
          <w:p>
            <w:pPr>
              <w:pStyle w:val="Style16"/>
              <w:widowControl/>
              <w:tabs>
                <w:tab w:val="clear" w:pos="720"/>
                <w:tab w:val="left" w:pos="279" w:leader="none"/>
              </w:tabs>
              <w:autoSpaceDE w:val="true"/>
              <w:spacing w:before="0" w:after="0"/>
              <w:ind w:left="0" w:hanging="0"/>
              <w:contextualSpacing/>
              <w:rPr>
                <w:i/>
                <w:i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проведения мероприятия по презентации результатов совместной работы над проектом для всех участников образовательного процесса;</w:t>
            </w:r>
          </w:p>
          <w:p>
            <w:pPr>
              <w:pStyle w:val="Normal"/>
              <w:tabs>
                <w:tab w:val="clear" w:pos="720"/>
                <w:tab w:val="left" w:pos="279" w:leader="none"/>
                <w:tab w:val="left" w:pos="457" w:leader="none"/>
              </w:tabs>
              <w:rPr/>
            </w:pPr>
            <w:r>
              <w:rPr>
                <w:iCs/>
                <w:color w:val="0D0D0D"/>
                <w:sz w:val="24"/>
                <w:szCs w:val="24"/>
              </w:rPr>
              <w:t>выступления на педагогическом совете по теме курсовой работы, делая акцент на современных интерактивных методах и приёмах работы с детьми раннего и дошкольного возраста.</w:t>
            </w:r>
          </w:p>
          <w:p>
            <w:pPr>
              <w:pStyle w:val="Normal"/>
              <w:tabs>
                <w:tab w:val="clear" w:pos="720"/>
                <w:tab w:val="left" w:pos="457" w:leader="none"/>
              </w:tabs>
              <w:jc w:val="both"/>
              <w:rPr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Умения:</w:t>
            </w:r>
          </w:p>
          <w:p>
            <w:pPr>
              <w:pStyle w:val="Normal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объяснять сущность и содержание основных понятий курса; </w:t>
            </w:r>
          </w:p>
          <w:p>
            <w:pPr>
              <w:pStyle w:val="Normal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анализировать проблемные ситуации, отвечая на вопросы: кто участвовал в событии, где оно произошло, каковы причины сложившейся ситуации;</w:t>
            </w:r>
          </w:p>
          <w:p>
            <w:pPr>
              <w:pStyle w:val="Normal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выявлять и формулировать проблему (вопрос) в контексте проблемной ситуации;</w:t>
            </w:r>
          </w:p>
          <w:p>
            <w:pPr>
              <w:pStyle w:val="Normal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формулировать педагогическую задачу на основе анализа проблемной ситуации и конкретных условий;</w:t>
            </w:r>
          </w:p>
          <w:p>
            <w:pPr>
              <w:pStyle w:val="Normal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находить варианты решения педагогической задачи на основе оценки предполагаемой эффектив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457" w:leader="none"/>
              </w:tabs>
              <w:autoSpaceDE w:val="tru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выбирать оптимальный вариант решения проблемной ситуации, аргументировать свой выбор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- определять критерии, по которым возможно судить о достигнутых результатах в процессе решения проблемной ситуации; 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определять и выбирать методы и приёмы оказания педагогической поддержки семьям разных категорий, обосновывать свой выбор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подбирать и доступно излагать информацию для родителей в соответствии с предложенной темой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оформлять печатные материалы, учитывая особенности восприятия информации взрослым человеком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организовывать и проводить интерактивные формы взаимодействия с родителями, 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использовать при организации мероприятий с родителями современные образовательные технолог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autoSpaceDE w:val="true"/>
              <w:ind w:left="0" w:hanging="0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пределять цели и задачи мероприятий, проводимых воспитателем с родителями, с детьми и их родителями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формулировать вопросы для письменного и устного опроса родителей и педагогов ДОО по заданной теме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выделять, анализировать и оценивать основные компоненты паспорта проекта, конспектов мероприятий, предназначенных для проведения воспитателем с детьми и их родителями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разрабатывать и оформлять паспорт проекта, конспекты, технологические карты, обеспечивающие организацию и проведение мероприятий с участием воспитателя, детей, родителей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подбирать и анализировать диагностические методики по изучению особенностей семейного воспитания дошкольников;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- создавать и представлять презентации для различных категорий участников образовательного процесса; </w:t>
            </w:r>
          </w:p>
          <w:p>
            <w:pPr>
              <w:pStyle w:val="Normal"/>
              <w:widowControl/>
              <w:tabs>
                <w:tab w:val="clear" w:pos="720"/>
                <w:tab w:val="left" w:pos="279" w:leader="none"/>
              </w:tabs>
              <w:autoSpaceDE w:val="tru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разрабатывать и оформлять макет информационно-демонстрационного стенда по проекту для всех участников образовательного процесса;</w:t>
            </w:r>
          </w:p>
          <w:p>
            <w:pPr>
              <w:pStyle w:val="Normal"/>
              <w:widowControl/>
              <w:tabs>
                <w:tab w:val="clear" w:pos="720"/>
                <w:tab w:val="left" w:pos="340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разрабатывать текст сообщения о реализации совместного проекта детей, родителей и воспитателей для выступления на совещании членов педагогического коллектива;</w:t>
            </w:r>
          </w:p>
          <w:p>
            <w:pPr>
              <w:pStyle w:val="Normal"/>
              <w:widowControl/>
              <w:tabs>
                <w:tab w:val="clear" w:pos="720"/>
                <w:tab w:val="left" w:pos="340" w:leader="none"/>
              </w:tabs>
              <w:autoSpaceDE w:val="true"/>
              <w:jc w:val="both"/>
              <w:rPr/>
            </w:pPr>
            <w:r>
              <w:rPr>
                <w:color w:val="0D0D0D"/>
                <w:sz w:val="24"/>
                <w:szCs w:val="24"/>
              </w:rPr>
              <w:t>- создавать и представлять презентацию об этапах совместного проекта детей, родителей, воспитателей и его результатах с применением ИКТ для выступления на совещании членов педагогического коллектива.</w:t>
            </w:r>
          </w:p>
          <w:p>
            <w:pPr>
              <w:pStyle w:val="Style16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/>
                <w:color w:val="0D0D0D"/>
                <w:sz w:val="24"/>
                <w:szCs w:val="24"/>
                <w:lang w:val="ru-RU"/>
              </w:rPr>
              <w:t>Знания: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семья», признаки семьи, функции семь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классификации типов семь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модели и стили семейного воспит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родительство», типология родительства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детско-родительские отношения», виды детско-родительских отношений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педагогическая культура родителей», структура педагогической культуры родителей, уровни педагогической культуры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детско-взрослое сообщество», социально-психологические особенности и закономерности развития детско-взрослых сообществ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социализация», роль семьи в процессе социализации дошкольников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собенности формировании культуры поведения ребенка в семье: бытовая культура, культура общения, поведенческая культура, культура деятельност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сновные документы о правах ребенка и обязанностях ребенка: конвенция о правах ребенка, семейный кодекс Российской Федерации, Концепция государственной политики в Российской Федерации на период до 2025 г., Закон об Образовании в Российской Федераци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задачи и содержание семейного воспит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методы семейного воспитания; условия педагогически грамотного применения методов семейного воспитания, в том числе в условиях инклюзив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ущность понятий «взаимодействие», «сотрудничество», «партнерство»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цель, задачи взаимодействия ДОО и семьи; принципы организации взаимодействия ДОО и семь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социальное партнерство», законодательная основа социального партнерства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проектная деятельность», типы совместных проектов ДОО и семьи, этапы проектной деятельности, характеристика содержания совместной деятельности воспитателя, детей и родителей на каждом из этапов проектной деятельност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характеристику основных направлений взаимодействия педагогического коллектива с родителями (законными представителями) в том числе в условиях инклюзив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собенности взаимодействия с родителями (законными представителями), относящимися к разным национально-культурным, религиозным общностям и социальным слоям, а также с различными (в том числе ограниченными) возможностями здоровья; выбор содержания и форм взаимодействия с конкретной семьей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равовые, нравственные и этические нормы, требования профессиональной этики в процессе взаимодействия с родителями (законными представителями)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 xml:space="preserve">- сущность и содержание понятия «интерактивность», «интерактивные формы взаимодействия». Преимущества использования интерактивных форм работы с родителями (законными представителями), в том числе в условиях инклюзивного образования. Назначение, характеристика, структура и содержание  интерактивных форм работы с родителями: информационно-аналитические, познавательные, досуговые, письменные, наглядно-информационные формы; 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овременные тенденции развития дошкольного образования в области взаимодействия с родителями (законными представителями)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особенности региональных условий, в которых реализуется вариативная примерная образовательная программа дошкольного образования, для организации взаимодействия с родителями (законными представителями)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ущность, содержание, особенности проведения  индивидуальной работы с родителями (законными представителями) в том числе в условиях инклюзив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понятие «педагогическая помощь», «педагогическая поддержка», нормы педагогической поддержки, тактика педагогической поддержки, особенности использования педагогической поддержки в работе с семьями воспитанников, относящихся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сущность процесса планирования работы с родителями. Этапы планирования работы с родителями: диагностический, мотивационно-образовательный, проектировочный, содержательно-практический, оценочно-рефлексивный: цель, задачи, содержание работы на каждом из этапов. Особенности планирования работы с родителями в условиях инклюзивного образова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/>
            </w:pPr>
            <w:r>
              <w:rPr>
                <w:bCs/>
                <w:color w:val="0D0D0D"/>
                <w:sz w:val="24"/>
                <w:szCs w:val="24"/>
                <w:lang w:val="ru-RU"/>
              </w:rPr>
              <w:t>- требования к структуре, содержанию и оформлению документации, обеспечивающей взаимодействие с родителями (законными представителями) и сотрудниками образовательной организации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понятие «педагогический коллектив», особенности педагогического коллектива, структура педагогического коллектива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понятие «профессиональное педагогическое общение», существующие классификации стилей профессионально-педагогического обще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формирование индивидуального стиля педагогического общения. Культура общения во взаимодействии с сотрудниками дошкольного учреждени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нормативно-правовые основы взаимодействия воспитателя с сотрудниками ДОО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должностные обязанности помощника воспитателя; взаимодействие воспитателя с помощником воспитателя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система профессионально-педагогических отношений в ДОО;</w:t>
            </w:r>
          </w:p>
          <w:p>
            <w:pPr>
              <w:pStyle w:val="Style16"/>
              <w:widowControl/>
              <w:tabs>
                <w:tab w:val="clear" w:pos="720"/>
                <w:tab w:val="left" w:pos="128" w:leader="none"/>
              </w:tabs>
              <w:autoSpaceDE w:val="true"/>
              <w:ind w:left="0" w:hanging="0"/>
              <w:rPr>
                <w:bCs/>
                <w:color w:val="0D0D0D"/>
                <w:sz w:val="24"/>
                <w:szCs w:val="24"/>
                <w:lang w:val="ru-RU"/>
              </w:rPr>
            </w:pPr>
            <w:r>
              <w:rPr>
                <w:color w:val="0D0D0D"/>
                <w:sz w:val="24"/>
                <w:szCs w:val="24"/>
                <w:lang w:val="ru-RU"/>
              </w:rPr>
              <w:t>- понятие «корпоративная культура взаимодействия», компоненты корпоративной культуры взаимодействия педагогов ДОО, стратегия формирования корпоративной культуры педагогов;</w:t>
            </w:r>
          </w:p>
          <w:p>
            <w:pPr>
              <w:pStyle w:val="Normal"/>
              <w:widowControl/>
              <w:tabs>
                <w:tab w:val="clear" w:pos="720"/>
                <w:tab w:val="left" w:pos="128" w:leader="none"/>
                <w:tab w:val="left" w:pos="340" w:leader="none"/>
              </w:tabs>
              <w:autoSpaceDE w:val="true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формы, методы и приёмы взаимодействия сотрудников образовательной организации работающих с группой детей.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pacing w:before="240" w:after="240"/>
        <w:ind w:firstLine="567"/>
        <w:jc w:val="both"/>
        <w:rPr/>
      </w:pPr>
      <w:r>
        <w:rPr/>
        <w:t>профессиональные компетенции ПМн.06: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805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компетенции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6.1.</w:t>
            </w:r>
            <w:r>
              <w:rPr>
                <w:iCs/>
                <w:color w:val="0D0D0D"/>
                <w:sz w:val="24"/>
                <w:szCs w:val="24"/>
              </w:rPr>
              <w:t xml:space="preserve"> Разработка парциальной образовательной программы в области художественно-эстетического развития детей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6.2.</w:t>
            </w:r>
            <w:r>
              <w:rPr>
                <w:iCs/>
                <w:color w:val="0D0D0D"/>
                <w:sz w:val="24"/>
                <w:szCs w:val="24"/>
              </w:rPr>
              <w:t xml:space="preserve"> Планировать и организовывать процесс реализации парциальной образовательной программы в области художественно-эстетического развития детей раннего и дошкольного возраста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6.3.</w:t>
            </w:r>
            <w:r>
              <w:rPr>
                <w:iCs/>
                <w:color w:val="0D0D0D"/>
                <w:sz w:val="24"/>
                <w:szCs w:val="24"/>
              </w:rPr>
              <w:t xml:space="preserve"> Создавать развивающую предметно-пространственную среду, позволяющую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в том числе детей с ограниченными возможностями здоровья.</w:t>
            </w:r>
          </w:p>
          <w:p>
            <w:pPr>
              <w:pStyle w:val="Normal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6.4.</w:t>
            </w:r>
            <w:r>
              <w:rPr>
                <w:iCs/>
                <w:color w:val="0D0D0D"/>
                <w:sz w:val="24"/>
                <w:szCs w:val="24"/>
              </w:rPr>
              <w:t xml:space="preserve"> Проводить занятия 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вык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научного анализа произведений изобразительного и декоративно-прикладного искусства на основе знания их художественного языка, стиля и применения специальных художественных методов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разработки парциальной образовательной программы в области художественно-эстетического развит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ланирования занятий кружка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создания развивающей предметно-пространственной среды, позволяющей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оведения занятий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ировать образный строй произведений искусства во взаимосвязи с исторической средой мировоззрением человека, той или иной эпох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имать искусство в его диалектическом развити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делять произведения искусства различных стил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ять знания стилевых особенностей и художественного языка разных видов изобразительного искус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о оценивать произведения искусства, характерные для разных эпох и народ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улировать свое оценочное суждение письменно и устно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ладеть традиционной и нетрадиционной техникой изобразительного творче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ять выразительные средства в рисунке, росписи, лепке, художественной обработке материа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ять эскизы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разрабатывать парциальную образовательную программу в области художественно-эстетического развит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ланировать занятия кружка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создавать развивающую предметно-пространственную среду, позволяющую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оводить занятия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сновные этапы развития мирового и отечественного изобразительного искусства, их периодизацию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стили и направления в изобразительном искусств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фику видов и жанров изобразительного искус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инологию искусствоведческого исследовани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ворчество великих художников мирового и отечественного искусства и их произведения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орию изобразительного искус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обенности организации художественной деятельности дошкольник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апы развития художественного творчества и художественных способностей дете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ы цветовед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оны композици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коны изобразительной грамоты: перспектива, контрасты, нюансы, пропорциональные отношения, цельное видение натуры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ологию живописи, лепки, росписи, художественной обработки материалов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сновные и дополнительные материалы для живописи, росписи, лепки и художественной обработки материал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ые художественные особенности и выразительные средства рисунка, декоративно-прикладного искусства, лепки;</w:t>
            </w:r>
          </w:p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sz w:val="24"/>
              </w:rPr>
              <w:t>особенности разработки парциальной образовательной программы в области художественно-эстетического развит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сновы планирования занятий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особенности развивающей предметно-пространственной среды, позволяющей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методику проведения занятий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.</w:t>
            </w:r>
          </w:p>
        </w:tc>
      </w:tr>
    </w:tbl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40"/>
        <w:ind w:right="404" w:firstLine="707"/>
        <w:rPr/>
      </w:pPr>
      <w:r>
        <w:rPr/>
        <w:t>личностных результатов реализации программы воспитания:</w:t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  <w:gridCol w:w="970"/>
      </w:tblGrid>
      <w:tr>
        <w:trPr>
          <w:trHeight w:val="853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Р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ажению к труду и человеку труда 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4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ажение к старшему поколению</w:t>
            </w:r>
          </w:p>
          <w:p>
            <w:pPr>
              <w:pStyle w:val="Default"/>
              <w:widowControl w:val="false"/>
              <w:rPr>
                <w:color w:val="000000"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6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ство взаимного уважения </w:t>
            </w:r>
          </w:p>
          <w:p>
            <w:pPr>
              <w:pStyle w:val="Default"/>
              <w:widowControl w:val="false"/>
              <w:rPr/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7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жное отношению к собственному здоровью</w:t>
            </w:r>
          </w:p>
          <w:p>
            <w:pPr>
              <w:pStyle w:val="Default"/>
              <w:widowControl w:val="false"/>
              <w:rPr/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9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режное отношение к природе </w:t>
            </w:r>
          </w:p>
          <w:p>
            <w:pPr>
              <w:pStyle w:val="Default"/>
              <w:widowControl w:val="false"/>
              <w:rPr/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0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етические чувства</w:t>
            </w:r>
          </w:p>
          <w:p>
            <w:pPr>
              <w:pStyle w:val="Default"/>
              <w:widowControl w:val="false"/>
              <w:rPr/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1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потенциал воспитательной деятельности в системе среднего профессионального, высшего и дополнительного образовани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3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пешно социализирующийся, способный к самоопределению, саморазвитию в обществе и профессии;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4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ваивающий позитивную модель поведения как норму, поддерживающий социально значимые детские, семейные и родительские инициативы, деятельность детских общественных организаций и существенное снижение негативных проявлений в детской и молодежной среде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5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пособный к ведению профилактики девиантного и делинквентного поведения обучающихся, направленных на развитие сотрудничества субъектов системы воспитания, на популяризацию лучшего педагогического опыт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6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ющий организовать мероприятия, направленные на повышение уровня мотивации обучающихся к участию в волонтёрской деятельности и проведение иных мероприятий, направленных на развитие системы воспитания и социализации обучающихся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7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8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19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20</w:t>
            </w:r>
          </w:p>
        </w:tc>
      </w:tr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Р 21</w:t>
            </w:r>
          </w:p>
        </w:tc>
      </w:tr>
    </w:tbl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left="567" w:right="593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 xml:space="preserve">производственной </w:t>
      </w:r>
      <w:r>
        <w:rPr>
          <w:sz w:val="24"/>
          <w:szCs w:val="24"/>
        </w:rPr>
        <w:t xml:space="preserve">практике по профилю специальности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 xml:space="preserve">Целью  </w:t>
      </w:r>
      <w:r>
        <w:rPr>
          <w:sz w:val="24"/>
          <w:szCs w:val="24"/>
        </w:rPr>
        <w:t xml:space="preserve">оценки </w:t>
      </w:r>
      <w:r>
        <w:rPr>
          <w:spacing w:val="-3"/>
          <w:sz w:val="24"/>
          <w:szCs w:val="24"/>
        </w:rPr>
        <w:t xml:space="preserve">производственной практики по профилю специальности </w:t>
      </w:r>
      <w:r>
        <w:rPr>
          <w:sz w:val="24"/>
          <w:szCs w:val="24"/>
        </w:rPr>
        <w:t xml:space="preserve">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 xml:space="preserve">вида  профессиональной деятельности, общих и профессиональных компетенций </w:t>
      </w:r>
      <w:r>
        <w:rPr>
          <w:spacing w:val="-3"/>
          <w:sz w:val="24"/>
          <w:szCs w:val="24"/>
        </w:rPr>
        <w:t>ПМ.01</w:t>
      </w:r>
      <w:r>
        <w:rPr>
          <w:bCs/>
          <w:color w:val="000000"/>
          <w:sz w:val="24"/>
          <w:szCs w:val="28"/>
        </w:rPr>
        <w:t xml:space="preserve"> Организация мероприятий, направленных на укрепление здоровья и физическое развитие детей раннего и дошкольного возраста</w:t>
      </w:r>
      <w:r>
        <w:rPr>
          <w:sz w:val="24"/>
          <w:szCs w:val="24"/>
        </w:rPr>
        <w:t>.</w:t>
      </w:r>
    </w:p>
    <w:p>
      <w:pPr>
        <w:pStyle w:val="Normal"/>
        <w:spacing w:lineRule="auto" w:line="244"/>
        <w:ind w:left="567" w:right="593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92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лендарно-тематического плана проведения режимных моментов в I половину дня для своей возрастной группе на прак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лендарно-тематического плана режимных мероприятий во II половину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нспекта проведения утренней гимнастики (зарядк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пекта проведения гимнастики после дневного с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пекта проведения физкультурного занятия смешанного тип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нспекта проведения сюжетного физкультурного занят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конспекта проведения дневной (вечерней) прогул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ценария физкультурного досуга для своей возрастной группы на практи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обучения спортивным упражнениям, индивидуальной работы по развитию движений, руководства самостоятельной двигательной деятельностью детей в 1 и 2 половину д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проведения в своей возрастной группе на практ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х занятий разных типов, утренней гимнастики, гимнастики после дневного сна, физкультурного досуга, подвижных иг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блюдение и анализ деятельности воспитателя по организации </w:t>
              <w:br/>
              <w:t>и проведению режимных моментов в 1 и 2 половину дня (утренний прием, умывание, питание, одевание, сон, подъем после сна), закаливающих мероприятий в разных возрастных групп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и анализ деятельности воспитателя по организации и проведению прогулки  в  разных возрастных групп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и анализ проведения утренней гимнастики, гимнастики после дневного сна, физкультминуток и физкультурных пауз, спортивных игр и упражнений для детей разных возрастных груп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анализ проведения подвижных игр в режиме дня, на прогул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и анализ проведения различных типов физкультурных занятий, физкультурного досу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агностика и анализ объема культурно-гигиенических навыков детей в соответствии с возрас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проведения фрагментов режимных моментов, фрагментов мероприятий двигательного режима, направленных на укрепление здоровья ребенка и его физическое развитие в раннем и дошкольном возрас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ежимных моментов в I половину дня (утренний прием, умывание, организация завтрака и обеда, одевание и выход на прогулку, организация сн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режимных моментов во II половину дня (подъем, организация полдника, организация свободной совместной с элементами самостоятельной деятельности воспитателя с детьм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утренней гимнастики (зарядк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имнастики после дневного с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плексов ритмической гимнастики в режимных момента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одвижных игр на разных этапах разучивания, с элементами соревнования, с целью развития физических качест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ы по обучению элементам спортивных игр или спортивных упражнений (в зависимости от степени подготовленности детей и наличия оборудования в конкретном ДОО) организация и проведение физкультурных занятий, физкультурного досуга, физминуток, индивидуальной работы с детьми,  самостоятельной двигательной деятельности на участке и в центре физической культуры одной возрастной групп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е уровня физической нагрузки и двигательной активности на физкультурном занят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стирования по диагностике двигательного навыка или двигательного каче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развивающей предметно-пространственной среды, позволяющей обеспечить разнообразную двигательную активность детей раннего и дошкольного возраста, в том числе с ограниченными возможностями, в групповой комнате детского сада, физкультурном зале, на спортивной площадке ДО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РППС, позволяющей обеспечить разнообразную двигательную активность детей раннего и дошкольного возраста, в том числе с ограниченными возможностями здоровья (для организованной и самостоятельной двигательной деятельност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рганизацией оздоровительной работы в ДО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людение и анализ проведения закаливающих процедур с детьми в соответствии с возрастом и особенностями в состоянии здоров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представлений о здоровье и культурно-гигиенических навыках у детей младшего и среднего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особенности отношения ребенка к здоровью и мотивации здорового образа жизни, особенности знаний детей о здоровье челове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блюдений за изменениями в самочувствии детей своей возрастной группы на практике во время их пребывания в ДО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анитарно-просветительской работы среди персонала и родителей (законных представителей) детей раннего и дошкольного возраста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цели, задачи, содержание и методы организации мероприятий, направленных на укрепление здоровья и физическое развитие детей раннего и дошкольного возраста, в том числе в условиях инклюзив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целью и задачами планировать содержание  мероприятий, направленных на укрепление здоровья и физическое развитие детей раннего и дошкольного возраста, в том числе в условиях инклюзив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оформлять документацию, обеспечивающую организацию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ять настольно-печатные материалы, документы на ИКТ-оборудова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интерактивное оборудование на мероприятиях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мероприятия по физическому воспитанию детей раннего и дошкольного возраста в процессе выполнения двигательного режима и режимные моменты в соответствии с возрас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наблюдения определять степень реализации целей и задач в процессе проведения режимных момент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уровень физической нагрузки и двигательной активности на физкультурном занят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наблюдения оценивать степень соответствия содержания, организуемых воспитателем режимных мероприятий в I и II половину дня возрастным, особенностям дет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итогам наблюдения оценивать эффективность выбранных методов и приёмов в процессе организации и проведения режимных мероприятий в I и II половину дн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наблюдения выявлять трудности, возникшие при подготовке и проведении режимных мероприятий в I и II половину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 итогам наблюдения выделять причины, возникших трудностей в процессе подготовки и проведения режимных мероприятий в I и II половину дн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наблюдения определять действенные способы исправления ошибок, допущенных воспитателем при подготовке и проведении режимных мероприятий в I и II половину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наблюдения определять степень реализации целей и задач в процессе проведения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 по итогам наблюдения оценивать степень соответствия содержания, организуемых воспитателем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, фитбол-гимнастики, игрового стретчинга возрастным особенностям детей, состоянию здоровья, уровню физической подготовл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самостоятельного проведения оценивать эффективность выбранных методов и приёмов в процессе организации и проведения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самостоятельного проведения выявлять трудности, возникшие при подготовке и проведении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самостоятельного проведения выделять причины возникших трудностей в процессе подготовки и проведения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тогам самостоятельного проведения определять действенные способы исправления ошибок, допущенных воспитателем при подготовке и проведении разнообразных мероприятий двигательного режима с детьми раннего и дошкольного возраста: утренней гимнастики (зарядки), гимнастики после дневного сна, подвижных игр, элементов спортивных игр и упражнений, физкультурных занятий, двигательной активности на прогулке, физкультурного досуга, ритмической гимнасти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педагогическую диагностику (мониторинг),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ой области «Физическое развити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в практике организации мероприятий, направленных на укрепление здоровья и физическое развитие детей раннего и дошкольного возраста, психологические подходы: культурно-исторический, деятельностный и личностны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ять (совместно с психологом и другими специалистами) психолого-педагогическое сопровождение вариативной примерной образовательной программы дошкольного образования в части организации мероприятий, направленных на укрепление здоровья и физическое развитие детей раннего и дошкольного возраста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ть физическое упражнение детям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четать объяснение с показом физических упражнений детям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вать команды и распоряжения в процессе выполнения физических упражнений детьми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ять возникающие ошибки в процессе выполнения физических упражнений детьми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воспитанников, в том числе с особыми потребностями в образовании: детей, проявивших выдающиеся способности;  детей, для которых русский язык не является родным;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ать правовые, нравственные и этические нормы, требования профессиональной этики в процессе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работу по предупреждению детского травматизма: проверять оборудование, материалы, инвентарь, сооружения на предмет пригодности и возможности использования в работе с детьми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ать санитарно-гигиенические нормы и правила при организации и проведении физических упражнений с детьми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исывать основные компоненты, характеризующие РППС, созданную в групповой комнате, физкультурном зале, спортивной площадке ДОО, позволяющую обеспечить разнообразную двигательную активность детей раннего и дошкольного возраста, в том числе с ограниченными возможностями здоров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и делать выводы об уровне оснащенности РППС с учетом возможности использования с детьми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ть и делать выводы о степени безопасности и психологического комфорта РППС, с учетом возможностей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ть и делать выводы о возможности трансформации пространства в групповой комнате, спортивном зале в зависимости от образовательной ситуации, темы образовательной деятельности, целей, задач, планируемых результатов, с учетом состояния детей с ОВ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и делать выводы о степени полифункциональности спортивного инвентаря и оборудования, возможности использования в разных видах двигательной активности, с учетом возможностей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ивать и делать выводы о степени отражения в РППС интеграции образовательной области «Физическое развитие» с образовательными областями «социально-коммуникативное развитие», «речевое развитие», «художественно-эстетическое развитие», «познавательное развити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ы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</w:t>
            </w:r>
            <w:r>
              <w:rPr>
                <w:rFonts w:eastAsia="Calibri"/>
                <w:sz w:val="24"/>
                <w:szCs w:val="24"/>
              </w:rPr>
              <w:t>в том чис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вать пространство в спортивном зале в зависимости от образовательной ситуации, темы образовательной деятельности, цели, задач, планируемых результатов, с учетом состояния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вать пространство в групповой комнате в зависимости от образовательной ситуации, темы образовательной деятельности, цели, задач, планируемых результатов, с учетом детей с ОВ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портивный инвентарь в разных видах детской деятельности, с учетом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ть педагогическое наблюдение за состоянием здоровья каждого воспитанника, своевременно информировать медицинского работника об изменениях в его самочувств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пособы контроля за состоянием здоровья, изменениями в самочувствии каждого ребенка в период пребывания в образовательном учрежде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способы педагогической поддержки воспитанников и их родителей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аконодательства о правах ребенка, законы в сфере образования,  федеральные государственные образовательные стандарты дошкольного и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вариативных примерных образовательных программ дошкольного образования по образовательной области «Физическое развитие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закономерности возрастного развития, стадии и кризисы развития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развития личности и проявления личностных свойств, психологические законы периодизации и кризисов разви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развития ребенка в раннем и дошкольном возрас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ю и технологии учета возрастных особенностей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режима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планирования режимных мероприятий (умывание, одевание, питание, сон) и мероприятий двигательного режима (утренней гимнастики (зарядки), гимнастики после дневного сна, физкультурных занятий, прогулок, закаливания, физкультурных досугов и праздник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труктуре, содержанию и оформлению документации, обеспечивающей организацию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теории и методики физического воспитания и развит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психологические подходы: культурно-исторический, деятельностный и личностный, способы их применения в процессе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закономерности организации образовательного процесса в контексте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фику дошкольного образования в области организации мероприятий, направленных на укрепление здоровья и физическое развитие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характеристику основных компонентов РППС (оборудование физкультурного зала, спортивной площадки, ЦДА групповой комнаты) создаваемой в групповой комнате, физкультурном зале, на спортивной площадке ДОО, позволяющую обеспечить разнообразную двигательную активность детей раннего и дошкольного возраста, 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 требования к развивающей предметно-пространственной среде (насыщенность среды, трансформируемость пространства, полифункциональность материалов, вариативность, доступность, безопасность), позволяющей обеспечить разнообразную двигательную активность детей раннего и дошкольного возраста, </w:t>
              <w:br/>
              <w:t>в том числе детей с ОВ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 варианты конструирования и оснащения оборудованием и инвентарем центра двигательной активности в пространстве групповой комнаты ДОО в соответствии с программно-нормативными требованиями по образовательной области «Физическое развитие», с учетом возрастных анатомо-физиологических особенностей детей, гендерных различий, детских предпочтений, особенностей детей с ОВ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кономерности физического развития ребенка в раннем и дошкольном возрас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закономерности возрастного развития, стадии и кризисы развития, социализации лично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распространенные детские болезни и их профилакти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ведения ребенка при психологическом благополучии или неблагополуч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ю и технологии учета возрастных особенностей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показателей физического развития; инструментарий (виды диагностик) применяемый для оценки физического развития и физической подготовлен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формы организации и   проведения просветительской работы с сотрудниками и  родителями (законными представителями)  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структуре, содержанию и оформлению карты педагогической диагностики (мониторинга) оценки физического развития и физической подготовленности 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ой области «Физическое развитие».</w:t>
            </w:r>
          </w:p>
        </w:tc>
      </w:tr>
    </w:tbl>
    <w:p>
      <w:pPr>
        <w:pStyle w:val="TextBody"/>
        <w:spacing w:before="240" w:after="240"/>
        <w:ind w:right="45" w:firstLine="720"/>
        <w:rPr/>
      </w:pPr>
      <w:r>
        <w:rPr/>
        <w:t xml:space="preserve">ПМ.02 </w:t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92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>- планирования и реализации профессиональной деятельности по организации различных видов деятельности и общения детей раннего и дошкольного возраста в течение дня, в соответствии с требованиями ФГОС ДО</w:t>
            </w:r>
            <w:r>
              <w:rPr>
                <w:i/>
                <w:color w:val="0D0D0D"/>
                <w:sz w:val="24"/>
                <w:szCs w:val="24"/>
              </w:rPr>
              <w:t>,</w:t>
            </w:r>
            <w:r>
              <w:rPr>
                <w:color w:val="0D0D0D"/>
                <w:sz w:val="24"/>
                <w:szCs w:val="24"/>
              </w:rPr>
              <w:t xml:space="preserve"> вариативной примерной образовательной программой дошкольного образов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 xml:space="preserve">- составление конспектов (технологических карт) организации различных видов деятельности и общения детей раннего и дошкольного возраста в соответствии </w:t>
              <w:br/>
              <w:t>с содержанием образовательных областей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- участие в планировании и корректировке образовательных задач (совместно </w:t>
              <w:br/>
              <w:t>с психологом и другими специалистами) в процессе организации различных видов деятельности и общения детей раннего и дошкольного возраста по результатам диагностики с учетом индивидуальных особенностей развития каждого ребен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 xml:space="preserve">- организации и проведения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 в соответствии с примерной образовательной программой дошкольного образовани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 xml:space="preserve">- ведения документации в бумажном и электронном виде, обеспечивающей организацию различных видов деятельности детей раннего и дошкольного возраста; 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- реализации педагогических рекомендаций специалистов (психолога, логопеда, дефектолога и др.) в процессе организации различных видов деятельности детей, испытывающих трудности в освоении примерной образовательной программы дошкольного образования, а также детей с особыми образовательными потребностям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>- организации и проведения досуговых мероприятий детей раннего и дошкольного возраста в соответствии с примерной образовательной программой дошкольного образования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- применения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 xml:space="preserve">- осуществления педагогического наблюдения за развитием детей раннего и дошкольного возраста в процессе организации различных видов деятельности </w:t>
              <w:br/>
              <w:t>и общения детей раннего и дошкольного возраста, анализе результатов развития и соотнесении их с общими целевыми ориентирами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- анализа развивающей предметно-пространственной среды (РППС)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формирования РППС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- планировать различные виды деятельности и общение детей раннего </w:t>
              <w:br/>
              <w:t>и дошкольного возраста в течение дня;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определять цели и задачи организации различных видов деятельности и общения детей раннего и дошкольного возраста с учетом структуры и методических требований; 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- понимать документацию и выполнять рекомендации специалистов (психологов и т.д.), использовать полученную информацию для организации различных видов деятельности и общения детей раннего и дошкольного возраста в течение дня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 xml:space="preserve">- использовать разнообразные методы, формы и средства организации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, осуществлять анализ проведения различных видов деятельност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>- разрабатывать и оформлять документацию, обеспечивающую организацию различных видов</w:t>
            </w:r>
            <w:r>
              <w:rPr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  <w:sz w:val="24"/>
                <w:szCs w:val="24"/>
              </w:rPr>
              <w:t xml:space="preserve">деятельности детей раннего и дошкольного возраста; 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- понимать документацию специалистов (психологов, дефектологов, логопедов </w:t>
              <w:br/>
              <w:t>и т.д.), использовать полученную информацию для организации различных видов деятельности детей раннего и дошкольного возраста;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использовать разнообразные методы, формы и средства организации и проведения праздников и развлечений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- осуществлять подбор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- осуществлять педагогическое наблюдение за развитием детей раннего и дошкольного возраста в процессе организации различных видов деятельности </w:t>
              <w:br/>
              <w:t>и общения, анализировать результаты развития и соотносить их с общими целевыми ориентирами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- описывать основные компоненты, характеризующие РППС, созданную в групповой комнате ДОО, позволяющую обеспечить совместную деятельность детей </w:t>
              <w:br/>
              <w:t xml:space="preserve">и взрослых в различных видах деятельности, общение детей раннего и дошкольного возраста и возможность для уединения;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- оценивать оснащенность РППС в соответствии с требованиями; 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- оценивать степень безопасности и психологического комфорта РППС;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оценивать возможности трансформации пространства в групповой комнате ДОО в зависимости от вида деятельности, целей, задач, планируемых результатов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- оценивать степень отражения в РППС интеграции образовательных областей «социально-коммуникативное развитие», «речевое развитие», «художественно-эстетическое развит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преобразовывать предметно-пространственную среду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виды планирования, содержание и методические требования к планированию процесса организации различных видов деятельности и обще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- содержание вариативных примерных образовательных программ дошкольного образования по образовательной области «Социально-коммуникативное развитие», «Художественно-эстетическое развитие», «Речевое развитие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>- методические требования к составлению конспектов (технологических карт);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методику применения педагогических рекомендаций специалистов (психолога, логопеда, дефектолога и др.) в процессе организации различных видов деятельности и общение детей раннего и дошкольного возрас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>- методику организации, проведения и анализа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;</w:t>
            </w:r>
            <w:r>
              <w:rPr>
                <w:b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>- требования к структуре, содержанию и оформлению документации, обеспечивающей организацию различных видов деятельности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>- методику применения педагогических рекомендаций специалистов (психолога, логопеда, дефектолога и др.) в процессе организации различных видов деятельности детей, испытывающих трудности в освоении примерной образовательной программы дошкольного образования, а также детей с особыми образовательными потребностями;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4"/>
                <w:szCs w:val="24"/>
              </w:rPr>
              <w:t xml:space="preserve">- </w:t>
            </w:r>
            <w:r>
              <w:rPr>
                <w:color w:val="0D0D0D"/>
                <w:sz w:val="24"/>
                <w:szCs w:val="24"/>
              </w:rPr>
              <w:t>методику организации, проведения и анализа праздников и развлечений детей раннего и дошкольного возрас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D0D0D"/>
                <w:sz w:val="24"/>
                <w:szCs w:val="24"/>
              </w:rPr>
              <w:t>- общие закономерности развития ребенка в раннем и дошкольном возрасте;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методы наблюдения и диагностики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.</w:t>
            </w:r>
          </w:p>
          <w:p>
            <w:pPr>
              <w:pStyle w:val="Normal"/>
              <w:rPr/>
            </w:pPr>
            <w:r>
              <w:rPr>
                <w:color w:val="0D0D0D"/>
                <w:sz w:val="24"/>
                <w:szCs w:val="24"/>
              </w:rPr>
              <w:t xml:space="preserve">- характеристику основных компонентов РППС (насыщенность среды, трансформируемость пространства, полифункциональность материалов, вариативность, доступность, безопасность) создаваемой в групповой комнате ДОО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 требования к развивающей предметно-пространственной среде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</w:tr>
    </w:tbl>
    <w:p>
      <w:pPr>
        <w:pStyle w:val="TextBody"/>
        <w:spacing w:before="240" w:after="240"/>
        <w:ind w:right="45" w:firstLine="567"/>
        <w:rPr/>
      </w:pPr>
      <w:r>
        <w:rPr/>
        <w:t xml:space="preserve">ПМ.03 </w:t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92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нализа программных документов в области познавательного и речевого развития детей раннего и дошкольного возраста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-значимые компетенции, необходимые для организации процесса обучения детей раннего и дошкольного возраста с учетом возрастных и индивидуальных особенностей их развити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ланирования и реализации профессиональной деятельности по обучению детей раннего и дошкольного возраста в соответствии с требованиями федерального государственного образовательного стандарта дошкольного образования и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использование недирективной помощи и поддержки детской инициативы и самостоятельности пр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 xml:space="preserve">организации образовательного процесса на основе непосредственного общения с каждым ребенком с учетом его особых образовательных потребностей; 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участия в планировании и корректировке образовательных задач (совместно с психологом и другими специалистами) в области обучения детей раннего и дошкольного возраста по результатам мониторинга с учетом индивидуальных особенностей развития каждого ребенк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еализации педагогических рекомендаций специалистов (психолога, логопеда, дефектолога и др.) в процессе обучения детей, испытывающих трудности в освоении вариативной примерной образовательной программы дошкольного образования, а также детей с особыми образовательными потребностями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бучения детей раннего и дошкольного возраста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ведения документации, обеспечивающую организацию обучения детей раннего и дошкольного возраста, в бумажном и электронном виде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в разработке и реализации образовательной программы организации обучения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уществления педагогического наблюдения за развитием воспитанника в процессе обучения, анализа результатов развития и соотнесения их с общими целевыми ориентирами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оведения диагностики и оценки результатов обучения, развития и воспитания дошкольников на занятиях с учетом возрастных и индивидуальных особенностей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 xml:space="preserve">проведения педагогической диагностики (мониторинга), позволяющей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и «Речевое развитие»; 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я психолого-педагогической характеристики ребенк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психологической готовности ребенка к школьному обучению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здания в процессе обучения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участия в формировании развивающей предметно-пространственной среды,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отки сценариев организации и проведения праздников и развлечений дл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и самоанализа процесса и результатов организации различных видов деятельности и общения детей, их обсуждения в диалоге с сокурсниками, руководителем педагогической практики, воспитателем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пределения цели и задач, планирования и проведения групповых и индивидуальных занятий с детьм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творческих способностей, мелкой моторики у дошкольников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нализа и самоанализа процесса и результатов проведения различных видов занятий (экскурсий, наблюдений), обсуждения отдельных занятий в диалоге с сокурсниками, руководителем педагогической практики, воспитателем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нализировать программные документы в области обучения детей раннего и дошкольного возраста по образовательной области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именять методы познавательного и личностного развития детей раннего и дошкольного возраста в соответствии с вариативной примерной образовательной программой дошко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находить ценностный аспект учебного знания и информации, обеспечивать его понимание и переживание детьми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ть группами детей раннего и дошкольного возраста с целью вовлечения воспитанников в процесс обучения, мотивируя их деятельность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владеть методами организации и проведения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онимать документацию специалистов (психологов, дефектологов, логопедов и т.д.), использовать полученную информацию для организации обучения по вариативной примерной образовательной программе дошко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детей в процессе организации обучени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воспитанников, в том числе с особыми потребностями в образовании: детей, проявивших выдающиеся способности; детей, для которых русский язык не является родным;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организовать процесс обучения детей раннего и дошкольного возраста, в том числе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 xml:space="preserve">владеть ИКТ-компетентностями, необходимыми и достаточными для планирования, реализации и оценки организации процесса обучения детей раннего и дошкольного возраста; 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блюдать правовые, нравственные и этические нормы, требования профессиональной этики в процессе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и оформлять документацию, обеспечивающую организацию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уществлять педагогическое наблюдение за развитием воспитанника в процессе обучения, анализировать результаты развития и соотносить их с общими целевыми ориентирами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 xml:space="preserve">проводить педагогическую диагностику (мониторинг), позволяющую оценить результаты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и «Речевое развитие»; 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владеть профессиональной установкой на оказание помощи любому ребенку в процессе организации обучения вне зависимости от его реальных возможностей, особенностей в поведении, состояния психического и физического здоровь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 практике организации процесса обучения детей раннего и дошкольного возраста психологические подходы: культурно-исторический, деятельностный и развивающий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уществлять (совместно с психологом и другими специалистами) психолого-педагогическое сопровождение вариативной примерной образовательной программы дошкольного образования в част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участвовать в формировании развивающей предметно-пространственной среды,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пределять цели и задачи обучения, воспитания и развития дошкольников с учетом особенностей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разнообразные методы, формы и средства организации деятельности детей на занятиях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технические средства обучения (ТСО) в образовательном процессе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 литературные тексты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тбирать средства определения результатов обучения, интерпретировать результаты диагностики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занятия, наблюдения, экскурсии;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амоанализ, самоконтроль при проведении занятий, наблюдений и экскурсий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выразительно читать, исполнять (наизусть) произведения различного жанр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произведения различных жанров для проведения режимных моментов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систему знаний и программное содержание речевого развития детей в работе с детской художественной литературой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и проводить беседы по художественному произведению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творческо-исследовательские проекты по художественным произведениям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презентации художественного произведения с использованием современных технологий (ИКТ, ТРИЗ, моделирование)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здавать и проводить дидактической игры по художественному произведению с использованием ИКТ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иоритетные направления развития образовательной системы Российской Федерации, законы и иные нормативные правовые акты, регламентирующие образовательную деятельность в Российской Федерации, нормативные документы по вопросам обучения и воспитания детей и молодежи, федеральные государственные образовательные стандарты дошкольного и начального общего образования, законодательство о правах ребенка, трудовое законодательство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держание вариативных примерных образовательных программ дошкольного образования по образовательным областям «Познавательное развитие» и «Речевое развитие»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историю, теорию, закономерности и принципы построения и функционирования образовательных систем, роль и место образования в жизни личности и обществ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познавательного развит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у дошкольного образования в област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временные тенденции развития дошкольного образования в области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обенности региональных условий, в которых реализуется используемая вариативная примерная образовательная программа дошкольного образования, для организации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закономерности организации образовательного процесс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деятельностного подхода, виды и приемы современных педагогических технологий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ути достижения образовательных результатов и способы оценки результатов обучени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е системы дошкольного воспит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е представление о результатах образования, путях их достижения и способах оценки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лгоритм разработки индивидуальных образовательных маршрутов, индивидуальных программ развития и индивидуально-ориентированных образовательных программ с учетом личностных и возрастных особенностей детей в процессе организации обучени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рганизации обучения детей раннего и дошкольного возраста в условиях инклюзив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 xml:space="preserve">методы педагогической диагностики (мониторинга) для оценки результатов освоения детьми раннего и дошкольного возраста вариативной примерной образовательной программы дошкольного образования по образовательным областям «Познавательное развитие» и «Речевое развитие»; 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требования к структуре, содержанию и оформлению документации, обеспечивающей организацию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сиходиагностики и основные признаки отклонения в развитии детей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новные закономерности возрастного развития, стадии и кризисы развития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развития личности и проявления личностных свойств, психологические законы периодизации и кризисов развити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теорию и технологии учета возрастных особенностей детей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вития ребенка в раннем и дошкольном возрасте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сиходидактики, поликультурного образования, закономерности поведения в социальных сетях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оставлению психолого-педагогической характеристики ребенк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новные психологические подходы: культурно-исторический, деятельностный и личностный, способы их применения в процессе обуче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требования к развивающей предметно-пространственной среде, позволяющей организовать обучение детей раннего и дошкольного возраста в соответствии со спецификой вариативной примерной образовательной программы дошко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бесконфликтного общения детей и способы разрешения конфликтов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теоретические и методические основы организации и проведения праздников и развлечений для дошкольников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обучения дошкольников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сихических познавательных процессов и учебно-познавательной деятельности детей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труктуру и содержание примерных и вариативных программ дошкольного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и методические основы воспитания и обучения детей на занятиях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оведения наблюдений и экскурсий в разных возрастных группах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ТСО и их применение в образовательном процессе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требования к содержанию и уровню подготовки детей дошкольн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и гигиенические требования к организации обучения на занятиях, при проведении экскурсий и наблюдений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детской литературы и художественного чтения в ДОО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детский фольклор как вид искусства, его роль в формировании личности ребенка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классическая литература в детском чтении; 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литература XX в. в детском чтении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зарубежных авторов в детском чтении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теоретические основы работы с художественной литературой в ДОО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основы организации работы с художественной литературой в ДОО;</w:t>
            </w:r>
          </w:p>
          <w:p>
            <w:pPr>
              <w:pStyle w:val="Normal"/>
              <w:numPr>
                <w:ilvl w:val="0"/>
                <w:numId w:val="9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хнологии организации работы с художественной литературой в ДОО.</w:t>
            </w:r>
          </w:p>
        </w:tc>
      </w:tr>
    </w:tbl>
    <w:p>
      <w:pPr>
        <w:pStyle w:val="Normal"/>
        <w:tabs>
          <w:tab w:val="clear" w:pos="720"/>
          <w:tab w:val="left" w:pos="1986" w:leader="none"/>
        </w:tabs>
        <w:rPr>
          <w:b/>
          <w:b/>
          <w:sz w:val="11"/>
          <w:szCs w:val="24"/>
        </w:rPr>
      </w:pPr>
      <w:r>
        <w:rPr>
          <w:b/>
          <w:sz w:val="11"/>
          <w:szCs w:val="24"/>
        </w:rPr>
      </w:r>
    </w:p>
    <w:p>
      <w:pPr>
        <w:pStyle w:val="Normal"/>
        <w:tabs>
          <w:tab w:val="clear" w:pos="720"/>
          <w:tab w:val="left" w:pos="1986" w:leader="none"/>
        </w:tabs>
        <w:spacing w:before="0" w:after="240"/>
        <w:rPr/>
      </w:pPr>
      <w:r>
        <w:rPr>
          <w:b/>
          <w:sz w:val="24"/>
        </w:rPr>
        <w:t xml:space="preserve">             </w:t>
      </w:r>
      <w:r>
        <w:rPr/>
        <w:t xml:space="preserve">ПМ.04 </w:t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92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оведения мероприятий, направленных на реализацию задач по приобщению детей дошкольного возраста к российским общенациональным (национальным) традициям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й (беседа, игра и т.д.), направленных на знакомство детей с государственной символикой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оведения групповых бесед с примерами сотрудничества и взаимопомощи людей в различных видах деятельности (на материале истории России, ее героев), милосердия и заботы о слабых членах обществ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чтения художественной литературы (с беседой по произведению), направленной на формирование у детей представлений о дружбе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я игровой деятельности по социальному воспитанию детей раннего и дошкольного возраста с учетом полоролевых позиций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рганизации и проведения совместного познавательного проекта детей, педагогов, родителей (законных представителей)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совместной деятельности по воспитанию основ безопасного поведения на дороге/ в быту/ в природе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моделирования и проведения ситуаций, направленных на воспитание у детей культуры общения ребенка с взрослыми и сверстниками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проведения выставки/экскурсий для детей возрастной группы ДОО с целью эстетического воспитания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роведения досуговой деятельности и развлечения по реализации направлений (патриотическое, духовно-нравственное, социальное, познавательное, физическое и оздоровительное, трудовое, 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и оформления календарного плана воспитательной работы возрастной группы ДОО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выявления уровня воспитанности (по разным направлениям воспитания) детей раннего и дошкольного возраста в ходе педагогической диагностики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цели и задач, содержания воспитательной работы с детьми раннего и дошкольного возраста по результатам педагогической диагностики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пределения алгоритма осуществления педагогической поддержки детей раннего и дошкольного возраста в процессе воспитания, в том числе детей с ограниченными возможностями здоровья по итогам диагностики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пределять (выделять) современные тенденции и специфические особенности дошкольного образования в област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нормативные документы в области воспитания детей раннего и дошкольного возраста (ФГОС ДО, ФОП, ФГОС НОО, Стратегия развития воспитания в РФ)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нализировать цели и задач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цели и задачи, направленные на патриотическое, духовно-нравственное, социальное, познавательное, физическое и оздоровительное, трудовое, эстетическое воспитание (Б. Блум и А.В. Хуторской)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уществлять сравнительный анализ мероприятий по реализации задач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уществлять поиск и выбор содержания, методов и приемов по патриотическому, духовно-нравственному, социальному, познавательному, физическому и оздоровительному, трудовому, эстетическому воспитанию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разнообразные методы и приемы при проведении мероприятий по воспитанию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уществлять поиск и выбор форм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оцесс воспитания детей раннего и дошкольного возраста с использованием различных организационных форм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нализировать конспекты (технологические карты) мероприятий по реализации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и оформлять конспекты (технологические карты) мероприятий, направленных на реализацию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держание программ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и защищать паспорта совместных проектов детей, педагогов, родителей (законных представителей) направленных на реализацию задач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демонстрировать и анализировать мероприятия, направленные на реализацию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здавать модели элементов оформления развивающей предметно-пространственной среды в группе ДОО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анализировать конспекты (технологические карты) досуговой деятельности и развлечений по реализации направлений (патриотическое, духовно-нравственное, социальное, познавательное, физическое и оздоровительное, трудовое, 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и оформлять конспекты (технологические карты) досуговой деятельности и развлечений по реализации направлений (патриотическое, духовно-нравственное, социальное, познавательное, физическое и оздоровительное, трудовое, 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демонстрировать и анализировать проведение досуговой деятельности и развлечений по реализации направлений (патриотическое, духовно-нравственное, социальное, познавательное, физическое и оздоровительное, трудовое, эстетическое)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текущую (существующую) информационную среду в разных возрастных группах ДОО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оставлять рекомендации по созданию информационной среды образовательной группы в соответствии с возрастными особенностями детей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бор тактики педагогической поддержки деятельности детей дошкольного возраста в процессе воспитания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рабочие программы воспитания ДОО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разрабатывать и оформлять календарные планы воспитательной работы в одной из возрастных групп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дошкольного образования в области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специфику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и направления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и и целевые ориентиры воспитательной работы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едагогические средства, методы, технологии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формы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содержание досуговой деятельности и развлечений в группах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, формы и методы организации досуговой деятельности и развлечений в ДОО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новные требования к организации досуговой деятельности в ДОО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показатели эффективности организации досугов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функции, компоненты информационной культуры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информационной культуры личности, концепцию ее формирования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понятие и компоненты информационной культуры обществ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и качества информационной культуры человек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ое и негативное воздействие информационной среды на развитие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требования к содержанию информационной среды дошкольной образовательной группы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едагогическая поддержка», ее структура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осуществления педагогической поддержки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эффективной педагогической поддержки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и педагогической поддержки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обенности реализации педагогической поддержки с детьми с разными видами нарушениями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примерная рабочая программа воспитания» и «рабочая программа воспитания»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и содержание рабочей программы воспитания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ивные модели календарного плана воспитательной работы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/>
            </w:pPr>
            <w:r>
              <w:rPr>
                <w:sz w:val="24"/>
                <w:szCs w:val="24"/>
              </w:rPr>
              <w:t>особенности разработки и реализации рабочей программы воспитания;</w:t>
            </w:r>
          </w:p>
          <w:p>
            <w:pPr>
              <w:pStyle w:val="Normal"/>
              <w:numPr>
                <w:ilvl w:val="0"/>
                <w:numId w:val="14"/>
              </w:numPr>
              <w:ind w:left="177" w:hanging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экспертизы программы.</w:t>
            </w:r>
          </w:p>
        </w:tc>
      </w:tr>
    </w:tbl>
    <w:p>
      <w:pPr>
        <w:pStyle w:val="Normal"/>
        <w:tabs>
          <w:tab w:val="clear" w:pos="720"/>
          <w:tab w:val="left" w:pos="1986" w:leader="none"/>
        </w:tabs>
        <w:spacing w:before="240" w:after="240"/>
        <w:ind w:firstLine="567"/>
        <w:rPr/>
      </w:pPr>
      <w:r>
        <w:rPr/>
        <w:t>ПМ.05</w:t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92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 годового и перспективного плана ДОО, раздел «Организация взаимодействия с родителями (законными представителями) воспитанников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я плана взаимодействия с родителями детей дошкольного возраста (законными представителями) на период производственной практики по ПМ 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и реализации проекта для совместной деятельности детей, родителей и воспитател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и макета и оформления информационно-демонстрационного стенда по проекту для всех участников образовательного проце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вопросов и проведения письменного опроса родите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и сценария образовательных ситуаций, направленных на развитие социальных отношений детей со взрослыми и сверстниками для своей возрастной группы на практике в ДОО (в соответствии с тематикой проекта) и их провед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сценария мастер-класса для детей и их родителей в соответствии с содержанием проекта и его проведени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и и представлении рекомендаций для родителей в соответствии </w:t>
              <w:br/>
              <w:t>с темой проек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я презентации об этапах проекта и его результатов с применением ИКТ для выступления с сообщением о проекте на родительском собран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и сценария мероприятия по презентации результатов совместной работы над проектом всех участников образовательного проце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мероприятия по презентации результатов совместной работы над проектом для всех участников образовательного процес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тупления на педагогическом совете по теме курсовой работы, делая акцент на современных интерактивных методах и приёмах работы с детьми раннего и дошкольного возраста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сущность и содержание основных понятий курс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нализировать проблемные ситуации, отвечая на вопросы: кто участвовал </w:t>
              <w:br/>
              <w:t>в событии, где оно произошло, каковы причины сложившейся ситу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 формулировать проблему (вопрос) в контексте проблемной ситу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педагогическую задачу на основе анализа проблемной ситуации и конкретных услов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ходить варианты решения педагогической задачи на основе оценки предполагаемой эффектив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оптимальный вариант решения проблемной ситуации, аргументировать свой выбо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ределять критерии, по которым возможно судить о достигнутых результатах в процессе решения проблемной ситуац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 выбирать методы и приёмы оказания педагогической поддержки семьям разных категорий, обосновывать свой выб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ирать и доступно излагать информацию для родителей в соответствии </w:t>
              <w:br/>
              <w:t>с предложенной темо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ять печатные материалы, учитывая особенности восприятия информации взрослым человек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интерактивные формы взаимодействия с родителями, использовать при организации мероприятий с родителями современные образовательные технолог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ять цели и задачи мероприятий, проводимых воспитателем с родителями, с детьми и их ро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вопросы для письменного и устного опроса родителей и педагогов ДОО по заданной тем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елять, анализировать и оценивать основные компоненты паспорта проекта, конспектов мероприятий, предназначенных для проведения воспитателем с детьми и их родителя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атывать и оформлять паспорт проекта, конспекты, технологические карты, обеспечивающие организацию и проведение мероприятий с участием воспитателя, детей, род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и анализировать диагностические методики по изучению особенностей семейного воспитания дошколь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вать и представлять презентации для различных категорий участников образовательного процесс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атывать и оформлять макет информационно-демонстрационного стенда по проекту для всех участников образовательного проце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текст сообщения о реализации совместного проекта детей, родителей и воспитателей для выступления на совещании членов педагогического коллекти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вать и представлять презентации об этапах совместного проекта детей, родителей, воспитателей и его результатах с применением ИКТ для выступления на совещании членов педагогического коллектива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семья», признаки семьи, функции семь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фикации типов семь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и стили семейного восп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родительство», типология роди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детско-родительские отношения», виды детско-родительских отнош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«педагогическая культура родителей», структура педагогической культуры родителей, уровни педагогической культу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детско-взрослое сообщество», социально-психологические особенности и закономерности развития детско-взрослых сообще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социализация», роль семьи в процессе социализации дошколь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формировании культуры поведения ребенка в семье: бытовая культура, культура общения, поведенческая культура, культура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документы о правах ребенка и обязанностях ребенка: конвенция о правах ребенка, семейный кодекс Российской Федерации, Концепция государственной политики в Российской Федерации на период до 2025 г., Закон об образовании в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содержание семейного воспит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ы семейного воспитания; условия педагогически грамотного применения методов семейного воспитания, в том числе в условиях инклюзивного образ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онятий «взаимодействие», «сотрудничество», «партнерст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взаимодействия ДОО и семьи; принципы организации взаимодействия ДОО и семь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«социальное партнерство», законодательная основа социального партнер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«проектная деятельность», типы совместных проектов ДОО и семьи, этапы проектной деятельности, характеристика  содержания совместной деятельности воспитателя, детей и родителей на каждом из этапов проект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у основных направлений взаимодействия педагогического коллектива с родителями (законными представителями) в том числе в условиях инклюзив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взаимодействия с родителями (законными представителями), относящимися к разным национально-культурным, религиозным общностям и социальным слоям, а также с различными (в том числе ограниченными) возможностями здоровья; выбор содержания и форм взаимодействия с конкретной семь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ые, нравственные и этические нормы, требования профессиональной этики в процессе взаимодействия с родителями (законными представителям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щность и содержание понятия «интерактивность», «интерактивные формы взаимодействия». Преимущества использования интерактивных форм работы с родителями (законными представителями), в том числе в условиях инклюзивного образования. Назначение, характеристика, структура и содержание  интерактивных форм работы с родителями: информационно-аналитические, познавательные, досуговые, письменные, наглядно-информационные формы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тенденции развития дошкольного образования в области взаимодействия с родителями (законными представителями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региональных условий, в которых реализуется вариативная примерная образовательная программа дошкольного образования, для организации взаимодействия с родителями (законными представителям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, содержание, особенности проведения  индивидуальной работы с родителями (законными представителями) в том числе в условиях инклюзив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«педагогическая помощь», «педагогическая поддержка», нормы педагогической поддержки, тактика педагогической поддержки, особенности использования педагогической поддержки в работе с семьями воспитанников, относящихся к разным национально-культурным, религиозным общностям и социальным слоям, а также с различными (в том числе ограниченными) возможностями здоровь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щность процесса планирования работы с родителями. Этапы планирования работы с родителями: диагностический, мотивационно-образовательный, проектировочный, содержательно-практический, оценочно-рефлексивный: цель, задачи, содержание работы на каждом из этапов. Особенности планирования работы с родителями в условиях инклюзив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структуре, содержанию и оформлению документации, обеспечивающей взаимодействие с родителями (законными представителями) и сотрудниками образовательной организ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педагогический коллектив», особенности педагогического коллектива, структура педагогического коллекти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«профессиональное педагогическое общение», существующие классификации стилей профессионально-педагогического об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дивидуального стиля педагогического общения. Культура общения во взаимодействии с сотрудниками дошкольного учрежд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рмативно-правовые основы взаимодействия воспитателя </w:t>
              <w:br/>
              <w:t>с сотрудниками ДО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 помощника воспитателя; взаимодействие воспитателя с помощником воспита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рофессионально-педагогических отношений в ДОО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«корпоративная культура взаимодействия», компоненты корпоративной культуры взаимодействия педагогов ДОО, стратегия формирования корпоративной культуры педагог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методы и приёмы взаимодействия сотрудников образовательной организации работающих с группой детей.</w:t>
            </w:r>
          </w:p>
        </w:tc>
      </w:tr>
    </w:tbl>
    <w:p>
      <w:pPr>
        <w:pStyle w:val="Normal"/>
        <w:tabs>
          <w:tab w:val="clear" w:pos="720"/>
          <w:tab w:val="left" w:pos="1986" w:leader="none"/>
        </w:tabs>
        <w:spacing w:before="240" w:after="240"/>
        <w:ind w:firstLine="567"/>
        <w:rPr/>
      </w:pPr>
      <w:r>
        <w:rPr/>
        <w:t>ПМн.06</w:t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928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научного анализа произведений изобразительного и декоративно-прикладного искусства на основе знания их художественного языка, стиля и применения специальных художественных методов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eastAsia="Calibri"/>
                <w:sz w:val="24"/>
              </w:rPr>
            </w:pPr>
            <w:r>
              <w:rPr>
                <w:sz w:val="24"/>
              </w:rPr>
              <w:t>разработки парциальной образовательной программы в области художественно-эстетического развит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sz w:val="24"/>
              </w:rPr>
              <w:t xml:space="preserve">планирования занятий кружка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eastAsia="Calibri"/>
                <w:sz w:val="24"/>
              </w:rPr>
              <w:t>создания развивающей предметно-пространственной среды, позволяющей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 xml:space="preserve">проведения занятий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 в том числе детей с ограниченными возможностями здоровья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sz w:val="24"/>
              </w:rPr>
              <w:t xml:space="preserve">анализировать образный строй произведений искусства во взаимосвязи </w:t>
              <w:br/>
              <w:t>с исторической средой мировоззрением человека, той или иной эпохи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понимать искусство в его диалектическом развитии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выделять произведения искусства различных стилей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sz w:val="24"/>
              </w:rPr>
              <w:t>применять знания стилевых особенностей и художественного языка разных видов изобразительного искусства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самостоятельно оценивать произведения искусства, характерные для разных эпох и народов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формулировать свое оценочное суждение письменно и устно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владеть традиционной и нетрадиционной техникой изобразительного творчества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sz w:val="24"/>
              </w:rPr>
              <w:t>применять выразительные средства в рисунке, росписи, лепке, художественной обработке материалов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составлять эскизы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eastAsia="Calibri"/>
                <w:sz w:val="24"/>
              </w:rPr>
            </w:pPr>
            <w:r>
              <w:rPr>
                <w:sz w:val="24"/>
              </w:rPr>
              <w:t>разрабатывать парциальную образовательную программу в области художественно-эстетического развит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sz w:val="24"/>
              </w:rPr>
              <w:t xml:space="preserve">планировать занятия кружка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eastAsia="Calibri"/>
                <w:sz w:val="24"/>
              </w:rPr>
              <w:t>создавать развивающую предметно-пространственную среду, позволяющую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 xml:space="preserve">проводить занятия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основные этапы развития мирового и отечественного изобразительного искусства, их периодизацию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основные стили и направления в изобразительном искусстве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sz w:val="24"/>
              </w:rPr>
              <w:t>специфику видов и жанров изобразительного искусства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терминологию искусствоведческого исследования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 xml:space="preserve">творчество великих художников мирового и отечественного искусства и их произведения; 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теорию изобразительного искусства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sz w:val="24"/>
              </w:rPr>
              <w:t>особенности организации художественной деятельности дошкольников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этапы развития художественного творчества и художественных способностей детей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законы цветоведения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законы композиции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>законы изобразительной грамоты: перспектива, контрасты, нюансы, пропорциональные отношения, цельное видение натуры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sz w:val="24"/>
              </w:rPr>
              <w:t>технологию живописи, лепки, росписи, художественной обработки материалов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 xml:space="preserve">основные и дополнительные материалы для живописи, росписи, лепки </w:t>
              <w:br/>
              <w:t>и художественной обработки материалов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sz w:val="24"/>
              </w:rPr>
              <w:t>основные художественные особенности и выразительные средства рисунка, декоративно-прикладного искусства, лепки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rFonts w:eastAsia="Calibri"/>
                <w:sz w:val="24"/>
              </w:rPr>
            </w:pPr>
            <w:r>
              <w:rPr>
                <w:sz w:val="24"/>
              </w:rPr>
              <w:t>особенности разработки парциальной образовательной программы в области художественно-эстетического развития детей раннего и дошкольного возраста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sz w:val="24"/>
              </w:rPr>
              <w:t xml:space="preserve">основы планирования занятий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/>
            </w:pPr>
            <w:r>
              <w:rPr>
                <w:rFonts w:eastAsia="Calibri"/>
                <w:sz w:val="24"/>
              </w:rPr>
              <w:t>особенности развивающей предметно-пространственной среды, позволяющей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;</w:t>
            </w:r>
          </w:p>
          <w:p>
            <w:pPr>
              <w:pStyle w:val="Normal"/>
              <w:numPr>
                <w:ilvl w:val="0"/>
                <w:numId w:val="15"/>
              </w:numPr>
              <w:ind w:left="319" w:hanging="284"/>
              <w:rPr>
                <w:sz w:val="24"/>
              </w:rPr>
            </w:pPr>
            <w:r>
              <w:rPr>
                <w:sz w:val="24"/>
              </w:rPr>
              <w:t xml:space="preserve">методику проведения занятий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, в том числе детей с ограниченными возможностями здоровья.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bookmarkStart w:id="0" w:name="_Hlk200366105"/>
      <w:r>
        <w:rPr>
          <w:b/>
          <w:sz w:val="24"/>
          <w:szCs w:val="20"/>
        </w:rPr>
        <w:t>ПАСПОРТ ФОНДА ОЦЕНОЧНЫХ СРЕДСТВ ПО ПРОИЗВОДСТВЕННОЙ ПРАКТИКЕ</w:t>
      </w:r>
      <w:bookmarkEnd w:id="0"/>
      <w:r>
        <w:rPr>
          <w:b/>
          <w:sz w:val="24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ПО ПРОФИЛЮ СПЕЦИАЛЬНОСТИ</w:t>
      </w:r>
    </w:p>
    <w:p>
      <w:pPr>
        <w:pStyle w:val="Normal"/>
        <w:ind w:left="567" w:right="593" w:firstLine="295"/>
        <w:jc w:val="both"/>
        <w:rPr>
          <w:sz w:val="24"/>
        </w:rPr>
      </w:pPr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1701"/>
        <w:gridCol w:w="1701"/>
      </w:tblGrid>
      <w:tr>
        <w:trPr>
          <w:trHeight w:val="540" w:hRule="atLeast"/>
        </w:trPr>
        <w:tc>
          <w:tcPr>
            <w:tcW w:w="7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7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, возрастной группой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 ПК 4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ОК 04</w:t>
            </w:r>
          </w:p>
        </w:tc>
      </w:tr>
      <w:tr>
        <w:trPr>
          <w:trHeight w:val="3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584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организацией педагогического процесса в ДОО, в конкретной возрастной  группе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  ПК 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  ПК 5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09  </w:t>
            </w:r>
          </w:p>
        </w:tc>
      </w:tr>
      <w:tr>
        <w:trPr>
          <w:trHeight w:val="57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ind w:left="141" w:right="1398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зучение методических и технических возможностей ДОО, возрастной групп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  ПК 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2  ПК 4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9</w:t>
            </w:r>
          </w:p>
        </w:tc>
      </w:tr>
      <w:tr>
        <w:trPr>
          <w:trHeight w:val="573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spacing w:lineRule="exact" w:line="275"/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ультирование у воспитателя – наставника по различным видам планиров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2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4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2" w:right="-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 различных видов деятельности, разработка планов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1  ПК 3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  ПК 5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45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готовка дидактических материалов, ТСО для проведения различных видов деятельност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2  ПК 2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3.2  ПК 4.3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ОК 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452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Проведение мероприятий, направленных на укрепление здоровья и физическое развитие 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1   ПК 1.3  ПК 1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    ОК 08</w:t>
            </w:r>
          </w:p>
        </w:tc>
      </w:tr>
      <w:tr>
        <w:trPr>
          <w:trHeight w:val="49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Проведение различных видов деятельности детей в дошкольной образовательной организ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1.3   ПК 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 ОК 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6    ОК 09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Реализация процесса обучения по основным общеобразовательным программам  дошкольного образов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3.1  ПК 3.3  ПК 3.4  ПК 3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 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    ОК 07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Реализация воспитательного процесса детей раннего и дошкольного возраста в дошкольной образовательной организа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1  ПК 4.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4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О1   ОК 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6    ОК 09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Осуществление взаимодействия с родителями (законными представителями) детей и сотрудниками ДОО по вопросам развития и образования дете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1  ПК 5.2   ПК 5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 ОК 02  ОК 06    ОК 09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занятий </w:t>
            </w:r>
            <w:r>
              <w:rPr>
                <w:rFonts w:eastAsia="Calibri"/>
                <w:sz w:val="24"/>
                <w:szCs w:val="24"/>
              </w:rPr>
              <w:t>по парциальной образовательной программе в области художественно-эстетического развития детей раннего и дошкольного возрас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 6.1  ПК 6.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6.3   ПК 6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 ОК 02  ОК 06    ОК 09</w:t>
            </w:r>
          </w:p>
        </w:tc>
      </w:tr>
      <w:tr>
        <w:trPr>
          <w:trHeight w:val="278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43" w:hanging="0"/>
              <w:rPr>
                <w:sz w:val="24"/>
              </w:rPr>
            </w:pPr>
            <w:r>
              <w:rPr>
                <w:sz w:val="24"/>
              </w:rPr>
              <w:t>Участие в различных формах методической работы в ДО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 5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    ОК 02  ОК 04    ОК 09</w:t>
            </w:r>
          </w:p>
        </w:tc>
      </w:tr>
      <w:tr>
        <w:trPr>
          <w:trHeight w:val="54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</w:rPr>
              <w:t>Ведение дневника производственной практики по профилю специаль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 ОК 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96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  ОК 03</w:t>
            </w:r>
          </w:p>
        </w:tc>
      </w:tr>
      <w:tr>
        <w:trPr>
          <w:trHeight w:val="227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sz w:val="24"/>
                <w:szCs w:val="24"/>
              </w:rPr>
            </w:pPr>
            <w:r>
              <w:rPr>
                <w:rFonts w:eastAsia="TimesNewRomanPSMT;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    ОК 03</w:t>
            </w:r>
          </w:p>
        </w:tc>
      </w:tr>
    </w:tbl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49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2551"/>
        <w:gridCol w:w="1418"/>
      </w:tblGrid>
      <w:tr>
        <w:trPr>
          <w:trHeight w:val="269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 компетен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работ, треб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 их выполнению и/ или условия выпол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auto" w:line="252" w:before="3" w:after="0"/>
              <w:ind w:left="218" w:right="193" w:hanging="5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Документ, </w:t>
            </w:r>
            <w:r>
              <w:rPr>
                <w:b/>
                <w:sz w:val="19"/>
              </w:rPr>
              <w:t>подтверж</w:t>
            </w:r>
          </w:p>
          <w:p>
            <w:pPr>
              <w:pStyle w:val="TableParagraph"/>
              <w:tabs>
                <w:tab w:val="clear" w:pos="720"/>
                <w:tab w:val="left" w:pos="1418" w:leader="none"/>
              </w:tabs>
              <w:spacing w:lineRule="auto" w:line="252" w:before="3" w:after="0"/>
              <w:ind w:left="218" w:right="193" w:hanging="5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дающий </w:t>
            </w:r>
            <w:r>
              <w:rPr>
                <w:b/>
                <w:w w:val="105"/>
                <w:sz w:val="19"/>
              </w:rPr>
              <w:t>качество</w:t>
            </w:r>
          </w:p>
          <w:p>
            <w:pPr>
              <w:pStyle w:val="TableParagraph"/>
              <w:spacing w:lineRule="exact" w:line="198"/>
              <w:ind w:left="127" w:right="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ыполнения работ</w:t>
            </w:r>
          </w:p>
        </w:tc>
      </w:tr>
      <w:tr>
        <w:trPr>
          <w:trHeight w:val="1686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1.1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1.2. </w:t>
            </w:r>
            <w:r>
              <w:rPr>
                <w:iCs/>
                <w:color w:val="0D0D0D"/>
                <w:sz w:val="24"/>
                <w:szCs w:val="24"/>
              </w:rPr>
              <w:t>Созда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1.3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ое наблюдение за состоянием здоровья детей раннего и дошкольного возраста, своевременно информировать медицинского работника об изменениях в их самочувствии.</w:t>
            </w:r>
          </w:p>
          <w:p>
            <w:pPr>
              <w:pStyle w:val="Normal"/>
              <w:ind w:left="142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1.4.</w:t>
            </w:r>
            <w:r>
              <w:rPr>
                <w:iCs/>
                <w:color w:val="0D0D0D"/>
                <w:sz w:val="24"/>
                <w:szCs w:val="24"/>
              </w:rPr>
              <w:t xml:space="preserve"> Организовывать процесс воспитания и обучения детей раннего и дошкольного возраста в соответствии с санитарными нормами и правилами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</w:rPr>
              <w:t>ПК 2.1.</w:t>
            </w:r>
            <w:r>
              <w:rPr>
                <w:sz w:val="24"/>
              </w:rPr>
              <w:t xml:space="preserve"> Организовывать различные виды деятельности (предметная; игровая; трудовая; познавательная, исследовательская и проектная деятельности; художественно-творческая; продуктивная деятельность и др.) и общение детей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</w:rPr>
              <w:t xml:space="preserve">ПК 2.2. </w:t>
            </w:r>
            <w:r>
              <w:rPr>
                <w:sz w:val="24"/>
              </w:rPr>
              <w:t>Создавать развивающую предметно-пространственную среду для организации различных видов деятельности и общения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</w:rPr>
              <w:t>ПК 2.3.</w:t>
            </w:r>
            <w:r>
              <w:rPr>
                <w:sz w:val="24"/>
              </w:rPr>
              <w:t xml:space="preserve"> Проводить педагогический мониторинг процесса организации и результатов освоения детьми раннего и дошкольного возраста различных видов деятельности и общения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</w:rPr>
              <w:t>ПК 2.4.</w:t>
            </w:r>
            <w:r>
              <w:rPr>
                <w:sz w:val="24"/>
              </w:rPr>
              <w:t xml:space="preserve"> 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1. </w:t>
            </w:r>
            <w:r>
              <w:rPr>
                <w:iCs/>
                <w:color w:val="0D0D0D"/>
                <w:sz w:val="24"/>
                <w:szCs w:val="24"/>
              </w:rPr>
              <w:t>Планировать и проводить занятия с детьми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2. </w:t>
            </w:r>
            <w:r>
              <w:rPr>
                <w:iCs/>
                <w:color w:val="0D0D0D"/>
                <w:sz w:val="24"/>
                <w:szCs w:val="24"/>
              </w:rPr>
              <w:t>Создавать развивающую предметно-пространственную среду, позволяющую организовать обучение детей раннего и дошкольного возраста, в том числе детей с ограниченными возможностями здоровья в соответствии со спецификой образовательной программы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3. </w:t>
            </w:r>
            <w:r>
              <w:rPr>
                <w:iCs/>
                <w:color w:val="0D0D0D"/>
                <w:sz w:val="24"/>
                <w:szCs w:val="24"/>
              </w:rPr>
              <w:t>Проводить педагогический мониторинг процесса и результатов обучения и воспитания детей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3.4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документационное обеспечение процесса реализации программ дошкольного образования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3.5. </w:t>
            </w:r>
            <w:r>
              <w:rPr>
                <w:iCs/>
                <w:color w:val="0D0D0D"/>
                <w:sz w:val="24"/>
                <w:szCs w:val="24"/>
              </w:rPr>
              <w:t>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4.1.</w:t>
            </w:r>
            <w:r>
              <w:rPr>
                <w:iCs/>
                <w:color w:val="0D0D0D"/>
                <w:sz w:val="24"/>
                <w:szCs w:val="24"/>
              </w:rPr>
              <w:t xml:space="preserve"> Планировать и организовывать процесс воспитания детей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4.2.</w:t>
            </w:r>
            <w:r>
              <w:rPr>
                <w:iCs/>
                <w:color w:val="0D0D0D"/>
                <w:sz w:val="24"/>
                <w:szCs w:val="24"/>
              </w:rPr>
              <w:t xml:space="preserve"> Организовывать и проводить досуговую деятельность, развлечения в группах детей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4.3. </w:t>
            </w:r>
            <w:r>
              <w:rPr>
                <w:iCs/>
                <w:color w:val="0D0D0D"/>
                <w:sz w:val="24"/>
                <w:szCs w:val="24"/>
              </w:rPr>
              <w:t>Создавать информационную среду дошкольной образовательной группы с целью развития у детей основ информационной культуры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4.4.</w:t>
            </w:r>
            <w:r>
              <w:rPr>
                <w:iCs/>
                <w:color w:val="0D0D0D"/>
                <w:sz w:val="24"/>
                <w:szCs w:val="24"/>
              </w:rPr>
              <w:t xml:space="preserve"> Осуществлять педагогическую поддержку деятельности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5.1.</w:t>
            </w:r>
            <w:r>
              <w:rPr>
                <w:iCs/>
                <w:color w:val="0D0D0D"/>
                <w:sz w:val="24"/>
                <w:szCs w:val="24"/>
              </w:rPr>
              <w:t xml:space="preserve"> Планировать и организовывать взаимодействие с родителями (законными представителями), проводить его в различных организационных формах, в том числе для их психолого-педагогического просвещения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5.2. </w:t>
            </w:r>
            <w:r>
              <w:rPr>
                <w:iCs/>
                <w:color w:val="0D0D0D"/>
                <w:sz w:val="24"/>
                <w:szCs w:val="24"/>
              </w:rPr>
              <w:t>Организовывать взаимодействие и сотрудничество с педагогическими работниками ДОО и другими специалистами в решении педагогических задач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 xml:space="preserve">ПК 5.3. </w:t>
            </w:r>
            <w:r>
              <w:rPr>
                <w:iCs/>
                <w:color w:val="0D0D0D"/>
                <w:sz w:val="24"/>
                <w:szCs w:val="24"/>
              </w:rPr>
              <w:t>Организовывать взаимодействие с родителями (законными представителями) при решении задач обучения и воспитания детей раннего и дошкольного возраста с применением различных технологий, в том числе интерактивных, перцептивных и информационных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6.1.</w:t>
            </w:r>
            <w:r>
              <w:rPr>
                <w:iCs/>
                <w:color w:val="0D0D0D"/>
                <w:sz w:val="24"/>
                <w:szCs w:val="24"/>
              </w:rPr>
              <w:t xml:space="preserve"> Разработка парциальной образовательной программы в области художественно-эстетического развития детей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6.2.</w:t>
            </w:r>
            <w:r>
              <w:rPr>
                <w:iCs/>
                <w:color w:val="0D0D0D"/>
                <w:sz w:val="24"/>
                <w:szCs w:val="24"/>
              </w:rPr>
              <w:t xml:space="preserve"> Планировать и организовывать процесс реализации парциальной образовательной программы в области художественно-эстетического развития детей раннего и дошкольного возраста.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color w:val="0D0D0D"/>
                <w:sz w:val="24"/>
                <w:szCs w:val="24"/>
              </w:rPr>
              <w:t>ПК 6.3.</w:t>
            </w:r>
            <w:r>
              <w:rPr>
                <w:iCs/>
                <w:color w:val="0D0D0D"/>
                <w:sz w:val="24"/>
                <w:szCs w:val="24"/>
              </w:rPr>
              <w:t xml:space="preserve"> Создавать развивающую предметно-пространственную среду, позволяющую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</w:t>
            </w:r>
          </w:p>
          <w:p>
            <w:pPr>
              <w:pStyle w:val="Normal"/>
              <w:ind w:left="142" w:hanging="0"/>
              <w:rPr>
                <w:iCs/>
                <w:color w:val="0D0D0D"/>
                <w:sz w:val="24"/>
                <w:szCs w:val="24"/>
              </w:rPr>
            </w:pPr>
            <w:r>
              <w:rPr>
                <w:iCs/>
                <w:color w:val="0D0D0D"/>
                <w:sz w:val="24"/>
                <w:szCs w:val="24"/>
              </w:rPr>
              <w:t>в том числе детей с ограниченными возможностями здоровья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b/>
                <w:iCs/>
                <w:color w:val="0D0D0D"/>
                <w:sz w:val="24"/>
                <w:szCs w:val="24"/>
              </w:rPr>
              <w:t>ПК 6.4.</w:t>
            </w:r>
            <w:r>
              <w:rPr>
                <w:iCs/>
                <w:color w:val="0D0D0D"/>
                <w:sz w:val="24"/>
                <w:szCs w:val="24"/>
              </w:rPr>
              <w:t xml:space="preserve"> Проводить занятия 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ОО - базой практики, материальной базой, возрастной группой.</w:t>
            </w:r>
          </w:p>
          <w:p>
            <w:pPr>
              <w:pStyle w:val="TableParagraph"/>
              <w:ind w:left="142" w:right="584" w:hanging="0"/>
              <w:rPr/>
            </w:pPr>
            <w:r>
              <w:rPr>
                <w:sz w:val="24"/>
              </w:rPr>
              <w:t xml:space="preserve">Знакомство с организацией педагогического процесса в ДОО, в конкретной возрастной  группе. </w:t>
            </w:r>
          </w:p>
          <w:p>
            <w:pPr>
              <w:pStyle w:val="TableParagraph"/>
              <w:tabs>
                <w:tab w:val="clear" w:pos="720"/>
                <w:tab w:val="left" w:pos="9640" w:leader="none"/>
              </w:tabs>
              <w:spacing w:lineRule="exact" w:line="275"/>
              <w:ind w:left="142" w:hanging="0"/>
              <w:rPr/>
            </w:pPr>
            <w:r>
              <w:rPr>
                <w:color w:val="000000"/>
                <w:sz w:val="24"/>
              </w:rPr>
              <w:t>Изучение методических и технических возможностей ДОО, возрастной группы. Консультирование у воспитателя – наставника по различным видам планирования.</w:t>
            </w:r>
          </w:p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2" w:right="-95" w:hanging="0"/>
              <w:rPr/>
            </w:pPr>
            <w:r>
              <w:rPr>
                <w:color w:val="000000"/>
                <w:sz w:val="24"/>
              </w:rPr>
              <w:t xml:space="preserve">Проектирование  различных видов деятельности, разработка планов. </w:t>
            </w:r>
          </w:p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готовка дидактических материалов, ТСО для проведения различных видов деятельности. </w:t>
            </w:r>
          </w:p>
          <w:p>
            <w:pPr>
              <w:pStyle w:val="Normal"/>
              <w:ind w:left="142" w:hanging="0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Проведение мероприятий, направленных на укрепление здоровья и физическое развитие детей раннего и дошкольного возраста.</w:t>
            </w:r>
          </w:p>
          <w:p>
            <w:pPr>
              <w:pStyle w:val="Normal"/>
              <w:ind w:left="142" w:hanging="0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Проведение различных видов деятельности детей в дошкольной образовательной организации.</w:t>
            </w:r>
          </w:p>
          <w:p>
            <w:pPr>
              <w:pStyle w:val="Normal"/>
              <w:ind w:left="142" w:hanging="0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Реализация процесса обучения по основным общеобразовательным программам  дошкольного образования.</w:t>
            </w:r>
          </w:p>
          <w:p>
            <w:pPr>
              <w:pStyle w:val="Normal"/>
              <w:ind w:left="142" w:hanging="0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Реализация воспитательного процесса детей раннего и дошкольного возраста в дошкольной образовательной организации.</w:t>
            </w:r>
          </w:p>
          <w:p>
            <w:pPr>
              <w:pStyle w:val="Normal"/>
              <w:ind w:left="142" w:hanging="0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Осуществление взаимодействия с родителями (законными представителями) детей и сотрудниками ДОО по вопросам развития и образования детей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</w:rPr>
              <w:t xml:space="preserve">Подготовка и проведение занятий </w:t>
            </w:r>
            <w:r>
              <w:rPr>
                <w:rFonts w:eastAsia="Calibri"/>
                <w:sz w:val="24"/>
                <w:szCs w:val="24"/>
              </w:rPr>
              <w:t>по парциальной образовательной программе в области художественно-эстетического развития детей раннего и дошкольного возраста.</w:t>
            </w:r>
          </w:p>
          <w:p>
            <w:pPr>
              <w:pStyle w:val="TableParagraph"/>
              <w:ind w:left="142" w:right="43" w:hanging="0"/>
              <w:rPr>
                <w:sz w:val="24"/>
              </w:rPr>
            </w:pPr>
            <w:r>
              <w:rPr>
                <w:sz w:val="24"/>
              </w:rPr>
              <w:t>Участие в различных формах методической работы в ДОО.</w:t>
            </w:r>
          </w:p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</w:rPr>
              <w:t>Ведение дневника производственной практики по профилю специальнос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04" w:hanging="0"/>
              <w:rPr>
                <w:sz w:val="20"/>
              </w:rPr>
            </w:pPr>
            <w:r>
              <w:rPr>
                <w:sz w:val="20"/>
              </w:rPr>
              <w:t>Аттестационный лист</w:t>
            </w:r>
          </w:p>
          <w:p>
            <w:pPr>
              <w:pStyle w:val="TableParagraph"/>
              <w:spacing w:lineRule="auto" w:line="232"/>
              <w:ind w:left="112" w:right="10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0"/>
              </w:rPr>
              <w:t>График выполнения индивидуального задания</w:t>
            </w:r>
          </w:p>
        </w:tc>
      </w:tr>
    </w:tbl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1121" w:right="1168" w:hanging="0"/>
        <w:jc w:val="center"/>
        <w:rPr>
          <w:b/>
          <w:b/>
          <w:sz w:val="24"/>
        </w:rPr>
      </w:pPr>
      <w:r>
        <w:rPr>
          <w:b/>
          <w:sz w:val="24"/>
        </w:rPr>
        <w:t>ОБЪЕМ РАБОТ НА ПРАКТИКЕ</w:t>
      </w:r>
    </w:p>
    <w:p>
      <w:pPr>
        <w:pStyle w:val="TextBody"/>
        <w:spacing w:before="0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450" w:type="pct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119"/>
        <w:gridCol w:w="3642"/>
        <w:gridCol w:w="1121"/>
        <w:gridCol w:w="3782"/>
      </w:tblGrid>
      <w:tr>
        <w:trPr>
          <w:trHeight w:val="24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92"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28" w:right="125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622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рактик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Часы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91" w:hanging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250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/>
            </w:pPr>
            <w:r>
              <w:rPr>
                <w:sz w:val="24"/>
              </w:rPr>
              <w:t xml:space="preserve">Производственная </w:t>
            </w:r>
          </w:p>
          <w:p>
            <w:pPr>
              <w:pStyle w:val="TableParagraph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о профилю специальност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видов деятельности</w:t>
            </w:r>
          </w:p>
        </w:tc>
      </w:tr>
    </w:tbl>
    <w:p>
      <w:pPr>
        <w:pStyle w:val="Normal"/>
        <w:spacing w:before="69" w:after="0"/>
        <w:ind w:left="293" w:right="35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TextBody"/>
        <w:ind w:left="567" w:right="451" w:firstLine="153"/>
        <w:jc w:val="center"/>
        <w:rPr>
          <w:b/>
          <w:b/>
        </w:rPr>
      </w:pPr>
      <w:r>
        <w:rPr>
          <w:b/>
        </w:rPr>
        <w:t xml:space="preserve">ПМ.01, ПМ.02, ПМ.03, ПМ.04, ПМ.05, ПМн.06 </w:t>
      </w:r>
    </w:p>
    <w:p>
      <w:pPr>
        <w:pStyle w:val="Normal"/>
        <w:spacing w:before="8" w:after="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 xml:space="preserve">проверку  </w:t>
      </w:r>
      <w:r>
        <w:rPr>
          <w:sz w:val="24"/>
        </w:rPr>
        <w:t xml:space="preserve">у  </w:t>
      </w:r>
      <w:r>
        <w:rPr>
          <w:spacing w:val="-4"/>
          <w:sz w:val="24"/>
        </w:rPr>
        <w:t xml:space="preserve">обучающихся  </w:t>
      </w:r>
      <w:r>
        <w:rPr>
          <w:spacing w:val="-5"/>
          <w:sz w:val="24"/>
        </w:rPr>
        <w:t xml:space="preserve">сформированности  </w:t>
      </w:r>
      <w:r>
        <w:rPr>
          <w:spacing w:val="-6"/>
          <w:sz w:val="24"/>
        </w:rPr>
        <w:t xml:space="preserve">общих  </w:t>
      </w:r>
      <w:r>
        <w:rPr>
          <w:sz w:val="24"/>
        </w:rPr>
        <w:t xml:space="preserve">и  </w:t>
      </w:r>
      <w:r>
        <w:rPr>
          <w:spacing w:val="-6"/>
          <w:sz w:val="24"/>
        </w:rPr>
        <w:t xml:space="preserve">профессиональных  компетенций,  </w:t>
      </w:r>
      <w:r>
        <w:rPr>
          <w:spacing w:val="-4"/>
          <w:sz w:val="24"/>
        </w:rPr>
        <w:t xml:space="preserve">развитие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5290"/>
        <w:gridCol w:w="219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и 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, ПК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методов и приёмов взаимодействия с детьми проводимому мероприяти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ое распределение времени на все этапы решения задачи профессиональной деятельност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практических работ в процессе производственной практики по профилю специальности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сть распределения времени на все этапы решения задач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падение результатов самоанализа и экспертного анализа профессиональной деятельност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рактических работ в процессе производственной практики по профилю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ОК.0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спользование актуальной нормативно-правовой документации по дополнительной квалификации в области художественно-эстетического развития детей дошкольного возрас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кспертная оценка практических рабо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производственной практики по профилю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ая трансляция своей точки зр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ное и своевременное выполнение поручений руковод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организации коллективной (командной) работы в профессиональ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ность анализа успешности коллективной (групповой) работы, путей ее совершенствова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ихся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5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толерантности в рабочем коллектив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оформления документов и построения устных сообщени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>
          <w:trHeight w:val="233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</w:t>
            </w:r>
            <w:r>
              <w:rPr>
                <w:color w:val="000000"/>
                <w:sz w:val="24"/>
              </w:rPr>
              <w:t xml:space="preserve">традиционных российских духовно-нравственных </w:t>
            </w:r>
            <w:r>
              <w:rPr>
                <w:sz w:val="24"/>
                <w:szCs w:val="24"/>
              </w:rPr>
              <w:t xml:space="preserve">ценностей, </w:t>
            </w:r>
            <w:r>
              <w:rPr>
                <w:color w:val="0D0D0D"/>
                <w:sz w:val="24"/>
                <w:szCs w:val="24"/>
              </w:rPr>
              <w:t xml:space="preserve">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ние сущности гражданско-патриотической позиции, общечеловеческих ценн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имости профессиональной деятельности воспитателя детей дошкольного возрас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8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7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действовать в чрезвычайных ситуациях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норм экологической безопас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правлений ресурсосбережения в рамках профессиональной деятельности воспитателя детей дошкольного возрас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практических работ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.</w:t>
            </w:r>
          </w:p>
        </w:tc>
      </w:tr>
      <w:tr>
        <w:trPr>
          <w:trHeight w:val="330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физкультурно-оздоровительной деятельности для укрепления здоровья, достижения жизненных и профессиональных целей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енение рациональных приемов двигательных функций в профессиональной деятель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профилактики перенапряжения, характерных для воспитателя детей дошкольного возрас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за профессиональным поведением обучающегося в ходе производстве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ктики </w:t>
            </w:r>
            <w:r>
              <w:rPr>
                <w:sz w:val="24"/>
                <w:szCs w:val="24"/>
              </w:rPr>
              <w:t>по профилю специа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К 09. 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е использование нормативно-правовых документов, регламентирующих деятельность в вопросах организации и проведения мероприятий с детьм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правовых норм в профессиональной деятельност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на государственном языке Российской Федерации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 1.1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уществлять педагогическую деятельность по реализации программ дошкольного образования в области физического развития детей раннего и дошкольного возраст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ормулировки цели, задач планируемого мероприятия принципу диагностичного целеполаг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одержания целям и задачам планируемого мероприят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методов и приёмов организации и проведения мероприятия возрасту воспитанников, особенностям здоровья, физического развития, уровня физической подготовленности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материала представлено логично и последовательно, с использовани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ологии, характерной для теории и методики физического воспитания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одержания мероприятия по физической культуре дошкольников в технологической карт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правил техники безопасности при проведении мероприятия двигательного режима дошколь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санитарно-гигиенические норм в процессе проведения мероприятий (в частности, подбор и чередование, дозировка физических упражнений, их соответствие возрасту, состоянию здоровья, уровню физической подготовленности воспитанник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руктуры и длительности мероприятия заявленной форме  занятия физическими упражнения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одержания мероприятия: возрастным особенностям, уровню физической подготовленности, состоянию здоровья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показа и объяснения физического упражнения: виду физического упражнения; этапу формирования двигательного навыка; особенностям восприятия физического упражнения детьми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команд и распоряжений содержанию и форме физических упражнений, выполняемых детьми раннего и (или)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пособов организации детей на мероприятии количеству воспитанников, форме и содержанию физических упражнени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тветствие характера общения воспитателя с детьми возрастным особенностям последних соблюдение алгоритма при самоанализе проведенного мероприятия двигательного режима, режимных мероприятий, проводимых в I и II половину дня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за профессиональным поведением обучающегося в ходе производственной практики </w:t>
            </w:r>
            <w:r>
              <w:rPr>
                <w:sz w:val="24"/>
                <w:szCs w:val="24"/>
              </w:rPr>
              <w:t>по профилю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вать развивающую предметно-пространственную среду, позволяющую обеспечить разнообразную двигательную активность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РППС в спортивном зале виду проводимого мероприятия двигательного режима, теме, цели, задачам, планируемым результат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РППС групповой комнаты ДОО организуемой педагогом характеру двигательной активности детей раннего возраста и дошкольного возраста в зависимости от образовательной ситуации, темы образовательной деятельности, цели, задач, планируемых результа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спортивного инвентаря в различных видах детской деятельност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рактических работ в процессе производственной практики по профилю специа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1.3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педагогическое наблюдение за состоянием здоровья детей раннего и дошкольного возраста, своевременно информировать медицинского работника об изменениях в их самочувстви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физкультурно-оздоровительной работы в соответствии с режимом двигательной активности и комплексом профилактических мероприятий, предусмотренных для данной возрастной группы на практике в ДО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особенностей состояния здоровья детей своей возрастной группы на практике при организации образовательного процесс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рекомендаций медицинского персонала и других специалистов ДОО по работе с детьми своей возрастной группы на практик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уляция физической нагрузки в процессе выполнения физических упражнений детьми в зависимости от их самочувствия (в частности, ориентация на внешние признаки утомл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азнообразных способов педагогической поддержки воспитанников, ориентируясь на их психо-эмоциональное состояние и самочувстви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за профессиональным поведением обучающегося в ходе производственной практики </w:t>
            </w:r>
            <w:r>
              <w:rPr>
                <w:sz w:val="24"/>
                <w:szCs w:val="24"/>
              </w:rPr>
              <w:t>по профилю специальности.</w:t>
            </w:r>
            <w:r>
              <w:rPr>
                <w:rFonts w:eastAsia="Calibri"/>
                <w:sz w:val="24"/>
                <w:szCs w:val="24"/>
              </w:rPr>
              <w:t xml:space="preserve"> Экспертная 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рактических работ.</w:t>
            </w:r>
          </w:p>
        </w:tc>
      </w:tr>
      <w:tr>
        <w:trPr>
          <w:trHeight w:val="9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людать технику безопасности и требования охраны труда в соответствии с санитарно-эпидемиологическими правилам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санитарно-гигиенические норм в процессе проведения мероприятий (в частности, подбор и чередование, дозировка физических упражнений, их соответствие возрасту, состоянию здоровья, уровню физической подготовленности воспитаннико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пожарной безопасност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 практических работ.</w:t>
            </w:r>
          </w:p>
        </w:tc>
      </w:tr>
      <w:tr>
        <w:trPr>
          <w:trHeight w:val="9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ывать различные виды деятельности (предметная; игровая; трудовая; познавательная, исследовательская и проектная деятельности; художественно-творческая; продуктивная деятельность и др.) и общение детей раннего и дошкольного возраст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определения цели и задач при планировании различных видов деятельности и общения детей раннего и дошкольного возраста в течение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плана возрастным и индивидуальным особенностям детей раннего и дошкольного возра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к структуре  плана организации различных видов деятельности и общения детей раннего и дошкольного возраста в течение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планов, конспектов организации различных видов деятельности и общения  детей, их содержания   целям, задачам, возрастным и индивидуальным  особенностям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форм, методов, средств и приемов организации различных видов деятельности и общения  детей с учетом их  возрастных и индивидуальных особеннос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выполнения педагогических и гигиенических требований к организации различных деятельности и общения детей раннего и дошкольного возраста в течение дн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одержания планов, конспектов организации и проведения праздников и развлечений, их целям, задачам, возрастным особенностям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снованность выбора форм, методов, средств и приемов организации праздников и развлечений  детей с учетом их  возрастных особенност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ыполнения практических работ в процессе производственной практики по профилю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2.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вать развивающую предметно-пространственную среду для организации различных видов деятельности и общения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в групповой комнате ДОО предметно-развивающей среды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еятельности студента на производственной практике по профилю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 2.3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</w:t>
            </w:r>
            <w:r>
              <w:rPr>
                <w:rFonts w:eastAsia="Calibri"/>
                <w:sz w:val="24"/>
                <w:szCs w:val="24"/>
              </w:rPr>
              <w:t>педагогический мониторинг процесса организации и результатов освоения детьми раннего и дошкольного возраста различных видов деятельности и общ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ыбранной методики целям и задачам диагностики, возрастным особенностям дет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ность оформления документации по результатам наблюдения за детьми в соответствии с пла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ость полученных результатов в соответствии с методико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студен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 2.4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дагогической деятельности по реализации основных образовательных программ дошкольного образования при соблюдении правил пожарной безопасност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проведением за выполнением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ходе производственной практики </w:t>
            </w:r>
            <w:r>
              <w:rPr>
                <w:sz w:val="24"/>
                <w:szCs w:val="24"/>
              </w:rPr>
              <w:t>по профилю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Планировать и проводить занятия с детьми раннего и дошкольного возраст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ланирование и организация обучения детей раннего и дошкольного возраста, проведение его в различных организационных форма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Экспертная оценка проведения мероприят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>ПК 3.2.</w:t>
            </w:r>
            <w:r>
              <w:rPr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D0D0D"/>
                <w:sz w:val="24"/>
                <w:szCs w:val="24"/>
              </w:rPr>
              <w:t>Создавать развивающую предметно-пространственную среду, позволяющую организовать обучение детей раннего и дошкольного возраста, в том числе детей с ограниченными возможностями здоровья в соответствии со спецификой образовательной программ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ормирование развивающей предметно-пространственной среды, позволяющей организовать обучение детей раннего и дошкольного возраста в соответствии со спецификой образовательной программы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еятельности студента на производственной практике по профилю специа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ПК 3.3.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 xml:space="preserve">Проводить </w:t>
            </w:r>
            <w:r>
              <w:rPr>
                <w:rFonts w:eastAsia="Calibri"/>
                <w:color w:val="0D0D0D"/>
                <w:sz w:val="24"/>
                <w:szCs w:val="24"/>
              </w:rPr>
              <w:t>педагогический мониторинг процесса и результатов обучения и воспитания детей раннего и дошкольного возраст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существление педагогического наблюдения за развитием детей раннего и дошкольного возраста в процессе обучения, анализ результатов развития и соотнесение их с общими целевыми ориентира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тная оценка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Экспертная оценка деятельности в процессе производственной практики </w:t>
            </w:r>
            <w:r>
              <w:rPr>
                <w:sz w:val="24"/>
                <w:szCs w:val="24"/>
              </w:rPr>
              <w:t>по профилю специальности.</w:t>
            </w:r>
          </w:p>
        </w:tc>
      </w:tr>
      <w:tr>
        <w:trPr>
          <w:trHeight w:val="9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/>
                <w:color w:val="0D0D0D"/>
                <w:sz w:val="24"/>
                <w:szCs w:val="24"/>
              </w:rPr>
              <w:t xml:space="preserve">ПК 3.4. </w:t>
            </w:r>
            <w:r>
              <w:rPr>
                <w:rFonts w:eastAsia="Calibri"/>
                <w:color w:val="0D0D0D"/>
                <w:sz w:val="24"/>
                <w:szCs w:val="24"/>
              </w:rPr>
              <w:t>Осуществлять документационное обеспечение процесса реализации программ дошкольного образова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едение документации в бумажном и электронном виде, обеспечивающую организацию обучения детей раннего и дошкольного возрас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ценка выполнения практических работ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9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z w:val="24"/>
                <w:szCs w:val="24"/>
              </w:rPr>
              <w:t>ПК 3.5</w:t>
            </w:r>
            <w:r>
              <w:rPr>
                <w:color w:val="0D0D0D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существлять организацию процесса обучения по основным общеобразовательным программам дошкольного образования в соответствии с санитарными нормами и правилам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организации процесса обучения по основным общеобразовательным программам дошкольного образования 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облюдением санитарных норм и прави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спертное наблюдение за выполнением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Экспертное наблюдение за профессиональным поведением обучающего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4.1.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и организовывать процесс воспитания детей раннего и дошкольного возраст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алгоритма при анализе содержания нормативных документов в области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ответствие формулировки цели, задач разработанных мероприятий методическим требования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алгоритма при анализе содержания образовательных програм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содержания разработанных мероприятий по решению задач воспитания программ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бор эффективных методов и приемов для реализации поставленных целей и задач воспитания детей раннего и дошкольного возрас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содержания и реализованных методов и приёмов половозрастным и индивидуальным особенностям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ыбор форм соответствует реализации задач воспитания детей раннего и дошкольного возрас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способов взаимодействия с детьми выбранной организационной форм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блюдение алгоритма при анализе конспектов (технологических карт) мероприятий по реализации задач воспитания детей раннего и дошкольного возрас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пекты (технологические карты) мероприятий по реализации задач воспитания детей раннего и дошкольного возраста разработаны в соответствии с предложенной структурой (тема, цель, задачи, этапы проведения, методы и приемы организации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птимальность выбора форм, средств, методов и приемов, технологий эффективного общения в процессе демонстрации мероприятий, направленных на реализацию патриотического, духовно-нравственного, социального, познавательного, физического и оздоровительного, трудового, эстетического воспитания детей раннего и дошкольного возрас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алгоритма при анализе мероприятий по реализации задач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аспорта совместных проектов детей, педагогов, родителей (законных представителей) разработаны в соответствии с предложенной структурой, методическими требованиям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логичное представление и аргументированные ответы на вопросы в процессе защиты паспортов совместных проектов детей, педагогов, родителей (законных представителей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элементов развивающей предметно-пространственной среды в соответствии с целями и задачами воспитания, возрастными особенностями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алендарные планы воспитательной работы детей раннего и дошкольного возраста разработаны в соответствии с предложенной структурой, методическими требованиям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алгоритма при анализе рабочих программ воспита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за профессиональным поведением обучающегося в ходе производственной практики </w:t>
            </w:r>
            <w:r>
              <w:rPr>
                <w:sz w:val="24"/>
                <w:szCs w:val="24"/>
              </w:rPr>
              <w:t>по профилю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Экспертная оценка проведения мероприятий на производственной практике </w:t>
            </w:r>
            <w:r>
              <w:rPr>
                <w:sz w:val="24"/>
                <w:szCs w:val="24"/>
              </w:rPr>
              <w:t>по профилю специа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4.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проводить досуговую деятельность, развлечения в группах детей раннего и дошкольного возраст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алгоритма при анализе конспектов (технологических карт) досуговой деятельности и развлечений по реализации задач воспитания детей раннего и до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онспекты (технологические карты) досуговой деятельности и развлечений по реализации задач воспитания детей раннего и дошкольного возраста разработаны в соответствии с предложенной структурой (тема, цель, задачи, этапы проведения, методы и приемы организации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птимальность выбора форм, средств, методов и приемов, технологий эффективного общения в процессе демонстрации досуговой деятельности и развлечений по реализации направлений (патриотическое, духовно-нравственное, социальное, познавательное, физическое и оздоровительное, трудовое, эстетическое) воспитания детей раннего и дошкольного возраст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алгоритма при анализе досуговой деятельности и развлечений по реализации задач воспитания детей раннего и дошкольного возрас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ая оценка деятельности студента на производственной практике по профилю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за профессиональным поведением обучающегося в ходе производственной практики </w:t>
            </w:r>
            <w:r>
              <w:rPr>
                <w:sz w:val="24"/>
                <w:szCs w:val="24"/>
              </w:rPr>
              <w:t>по профилю специа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информационную среду дошкольной образовательной группы с целью развития у детей основ информационной культуры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людение алгоритма при анализе текущей (существующей) информационной среды в разных возрастных группах ДОО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бор информации осуществлен в соответствии с возрастными особенностями детей раннего и дошкольного возрас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докум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Экспертная оценка деятельност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97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 4.4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едагогическую поддержку деятельности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ргументированный выбор тактики педагогической поддержки детей раннего и дошкольного возраста в процессе воспит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детей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блюдение алгоритма осуществления педагогической поддержки детей раннего и дошкольного возраста в процессе воспитани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детей с ограниченными возможностями здоровь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Экспертное наблюдение за профессиональным поведением обучающего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Экспертная оценка деятельности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К 5.1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Планировать и организовывать взаимодействие с родителями (законными представителями), проводить его в различных организационных формах, в том числе для их психолого-педагогического просвещени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ормулировки цели, задач планируемого мероприятия с родителями принципу диагностичного целеполаг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одержания целям и задачам планируемого мероприятия с родител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одержание методических материалов, предназначенных к использованию в работе с родителями, в соответствии с рекомендациями данными воспитателями группы ДОО, методистом по практик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оответствие содержания мероприятия с родителями: особенностям возрастной категории участников; взглядам на образование дошкольников; семейным ценностям; жизненному опыту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за профессиональным поведением обучающегося в ходе производственной прак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ю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выполнения практических работ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 5.2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Организовывать взаимодействие и сотрудничество с педагогическими работниками ДОО и другими специалистами в решении педагогических задач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ое с педагогом (сотрудниками) ДОО определение целей деятельности; планирование предстоящей работы; совместное распределение сил, средств, предмета деятельности во времени в соответствии с возможностями каждого участни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ация совместных действий в процессе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ценка результатов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новых целей, задач и результатов работ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ется педагогическое сотрудничество (позитивное взаимодействие): цели и интересы участников совпадаю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сс совместной деятельности характеризуется согласованностью, слаженностью мнений и действ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ается ситуация взаимной доброжелательности, взаимодоверия, с учётом признания достоинств друг дру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характера общения воспитателя с членами педагогического коллектива, руководителями образовательной организации, родителями (законными представителями): правовым нормам; нравственно-этическим норма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людение педагогического такта в общении с членами педагогического коллектива, руководителями образовательной организации, родителями (законными представителями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облюдение алгоритма при самоанализе характера взаимодействия с членами педагогического коллектива, руководителями образовательной организац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за профессиональным поведением обучающегося в ходе производственной практики </w:t>
            </w:r>
            <w:r>
              <w:rPr>
                <w:sz w:val="24"/>
                <w:szCs w:val="24"/>
              </w:rPr>
              <w:t>по профилю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езультатов производственной практики по профилю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К. 5.3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Организовывать взаимодействие с родителями (законными представителями) при решении задач обучения и воспитания детей раннего и дошкольного возраста с применением различных технологий, в том числе интерактивных, перцептивных и информационных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материала мероприятия с родителями представлено логично и последовательно с использованием доступной для восприятия родителей информации и терминолог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лана взаимодействия с родителями детей дошкольного возраста (законными представителями) в соответствии с планом-графиком производственной практики по пм 0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способов взаимодействия c родителями на мероприятии: количеству участников; организационной форм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пособов взаимодействия с детьми и их родителями на совместном мероприятии: организационной форме; особенностям детско-родительского сообщества; количеству участник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тветствие методов и приёмов проведения мероприятия: возрастной категории участников; особенностям детско-родительского сообщест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структуры и длительности мероприятия заявленной организационной форме работы с родителям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разнообразных приёмов педагогической поддержки в ходе проводимого меро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характера общения воспитателя с родителями (законными представителям): правовым нормам; нравственно-этическим норм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офессиональной этики в процессе общения с родителям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облюдение алгоритма при самоанализе проведенного мероприят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за профессиональным поведением обучающегося в ходе производственной практики </w:t>
            </w:r>
            <w:r>
              <w:rPr>
                <w:sz w:val="24"/>
                <w:szCs w:val="24"/>
              </w:rPr>
              <w:t>по профилю специальност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ертная оценка результатов производственной практики по профилю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Экспертная оценка выполнения практических работ в процессе производственной практики </w:t>
            </w:r>
            <w:r>
              <w:rPr>
                <w:sz w:val="24"/>
                <w:szCs w:val="24"/>
              </w:rPr>
              <w:t>по профилю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К 6.1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>Разработка парциальной образовательной программы в области художественно-эстетического развития детей раннего и дошкольного возраст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ответствие формулировки цели, задач художественно-эстетического развития детей дошкольного возраста принципу диагностичности.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ответствие содержания </w:t>
            </w:r>
            <w:r>
              <w:rPr>
                <w:rFonts w:eastAsia="Calibri"/>
                <w:sz w:val="24"/>
              </w:rPr>
              <w:t xml:space="preserve">парциальной образовательной программы </w:t>
            </w:r>
            <w:r>
              <w:rPr>
                <w:sz w:val="24"/>
              </w:rPr>
              <w:t xml:space="preserve">детей раннего и дошкольного возраста целям и задачам художественно-эстетического развит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формление содержания </w:t>
            </w:r>
            <w:r>
              <w:rPr>
                <w:rFonts w:eastAsia="Calibri"/>
                <w:sz w:val="24"/>
              </w:rPr>
              <w:t>парциальной образовательной программы</w:t>
            </w:r>
            <w:r>
              <w:rPr>
                <w:sz w:val="24"/>
              </w:rPr>
              <w:t xml:space="preserve"> по художественно-эстетическому развитию соответствует требованиям ФГОС ДО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тная оценка профессиональной документац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ценка выполнения практических раб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 процессе производственной практики </w:t>
            </w:r>
            <w:r>
              <w:rPr>
                <w:sz w:val="24"/>
                <w:szCs w:val="24"/>
              </w:rPr>
              <w:t>по профилю специальности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 xml:space="preserve">ПК 6.2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Планировать и организовывать процесс реализации парциальной образовательной программы в области художественно-эстетического развития детей раннего и дошкольного возраст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ответствие методов и приёмов </w:t>
            </w:r>
            <w:r>
              <w:rPr>
                <w:rFonts w:eastAsia="Calibri"/>
                <w:sz w:val="24"/>
              </w:rPr>
              <w:t xml:space="preserve">процесса реализации парциальной образовательной программы в области художественно-эстетического развития </w:t>
            </w:r>
            <w:r>
              <w:rPr>
                <w:sz w:val="24"/>
              </w:rPr>
              <w:t>возрасту, индивидуальным особенностям, уровня подготовленности детей дошкольного возраст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держание </w:t>
            </w:r>
            <w:r>
              <w:rPr>
                <w:rFonts w:eastAsia="Calibri"/>
                <w:sz w:val="24"/>
              </w:rPr>
              <w:t xml:space="preserve">процесса реализации парциальной образовательной программы в области художественно-эстетического развития </w:t>
            </w:r>
            <w:r>
              <w:rPr>
                <w:sz w:val="24"/>
              </w:rPr>
              <w:t xml:space="preserve">детей раннего и дошкольного возраста представлено логично и последовательно, с использование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рминологии, характерной для теории и методики организации продуктивных видов деятельности детей раннего и дошкольного возраст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тная оценка профессиональной документаци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а выполнения практических раб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 процессе производственной практики </w:t>
            </w:r>
            <w:r>
              <w:rPr>
                <w:sz w:val="24"/>
                <w:szCs w:val="24"/>
              </w:rPr>
              <w:t>по профилю специа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6.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вать развивающую предметно-пространственную среду, позволяющую обеспечить художественно-эстетическое развитие (направление по выбору: изобразительное искусство) детей раннего и дошкольного возраста, их эмоциональное благополучие и возможность самовыражения, в том числе детей с ограниченными возможностями здоровья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ответствие РППС по художественно-эстетическому развитию теме, цели, задачам, планируемым результатам </w:t>
            </w:r>
            <w:r>
              <w:rPr>
                <w:rFonts w:eastAsia="Calibri"/>
                <w:sz w:val="24"/>
              </w:rPr>
              <w:t>парциальной образовательной программы в области художественно-эстетического развития детей раннего и дошкольного возраста, в том числе детей с ограниченными возможностями здоровь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ответствие РППС по художественно-эстетическому развитию характеру художественной деятельности детей раннего </w:t>
              <w:br/>
              <w:t>и дошкольного возраста,</w:t>
            </w:r>
            <w:r>
              <w:rPr>
                <w:rFonts w:eastAsia="Calibri"/>
                <w:sz w:val="24"/>
              </w:rPr>
              <w:t xml:space="preserve"> в том числе детей с ограниченными возможностями здоровья</w:t>
            </w:r>
            <w:r>
              <w:rPr>
                <w:sz w:val="24"/>
              </w:rPr>
              <w:t xml:space="preserve"> в зависимости от образовательной ситуации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Использование изобразительных материалов и оборудования в различных видах продуктивной деятельности</w:t>
            </w:r>
            <w:r>
              <w:rPr>
                <w:rFonts w:eastAsia="Calibri"/>
                <w:sz w:val="24"/>
              </w:rPr>
              <w:t xml:space="preserve"> детей раннего </w:t>
              <w:br/>
              <w:t>и дошкольного возраста, в том числе детей с ограниченными возможностями здоровья</w:t>
            </w:r>
            <w:r>
              <w:rPr>
                <w:sz w:val="24"/>
              </w:rPr>
              <w:t>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спертная оценка элементов РПП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ценка выполнения практических раб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 процессе производственной практики </w:t>
            </w:r>
            <w:r>
              <w:rPr>
                <w:sz w:val="24"/>
                <w:szCs w:val="24"/>
              </w:rPr>
              <w:t>по профилю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К 6.4.</w:t>
            </w:r>
            <w:r>
              <w:rPr>
                <w:rFonts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>Проводить занятия по парциальной образовательной программе в области художественно-эстетического развития детей с учетом возрастных, индивидуальных и психофизических особенностей детей раннего и дошкольного возраста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облюдение правил техники безопасности при проведении занятий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</w:t>
            </w:r>
            <w:r>
              <w:rPr>
                <w:sz w:val="24"/>
              </w:rPr>
              <w:t xml:space="preserve"> раннего и дошкольного возраста, </w:t>
            </w:r>
            <w:r>
              <w:rPr>
                <w:rFonts w:eastAsia="Calibri"/>
                <w:sz w:val="24"/>
              </w:rPr>
              <w:t>в том числе детей с ограниченными возможностями здоровья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Соблюдение санитарно-гигиенических норм в процессе проведения занятий </w:t>
            </w:r>
            <w:r>
              <w:rPr>
                <w:rFonts w:eastAsia="Calibri"/>
                <w:sz w:val="24"/>
              </w:rPr>
              <w:t>по парциальной образовательной программе в области художественно-эстетического развития детей</w:t>
            </w:r>
            <w:r>
              <w:rPr>
                <w:sz w:val="24"/>
              </w:rPr>
              <w:t xml:space="preserve"> раннего и дошкольного возраста,</w:t>
            </w:r>
            <w:r>
              <w:rPr>
                <w:rFonts w:eastAsia="Calibri"/>
                <w:sz w:val="24"/>
              </w:rPr>
              <w:t xml:space="preserve"> в том числе детей с ограниченными возможностями здоровья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ветствие структуры и длительности занятий по художественно-эстетическому развитию методическим требования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ответствие содержания занятия по художественно-эстетическому развитию: возрастным особенностям, уровню подготовленности детей раннего и дошкольного возраста, </w:t>
            </w:r>
            <w:r>
              <w:rPr>
                <w:rFonts w:eastAsia="Calibri"/>
                <w:sz w:val="24"/>
              </w:rPr>
              <w:t>в том числе детей с ограниченными возможностями здоровья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оответствие показа и объяснения: виду художественной деятельности; этапу формирования изобразительного умения; особенностям восприятия детьми раннего и дошкольного возраста,</w:t>
            </w:r>
            <w:r>
              <w:rPr>
                <w:rFonts w:eastAsia="Calibri"/>
                <w:sz w:val="24"/>
              </w:rPr>
              <w:t xml:space="preserve"> в том числе детей </w:t>
              <w:br/>
              <w:t>с ограниченными возможностями здоровья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людение алгоритма при анализе детских работ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выполнения практических раб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производственной практики по профилю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Экспертное наблюдение за профессиональным поведением обучающегося в ходе производственной практики </w:t>
            </w:r>
            <w:r>
              <w:rPr>
                <w:sz w:val="24"/>
                <w:szCs w:val="24"/>
              </w:rPr>
              <w:t>по профилю специальност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 xml:space="preserve">ЭТАПЫ ФОРМИРОВАНИЯ КОМПЕТЕНЦИЙ В ПРОЦЕССЕ </w:t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ПРОИЗВОДСТВЕННОЙ ПРАКТИКИ ПО ПРОФИЛЮ СПЕЦИАЛЬНОСТИ</w:t>
      </w:r>
    </w:p>
    <w:p>
      <w:pPr>
        <w:pStyle w:val="TextBody"/>
        <w:spacing w:lineRule="auto" w:line="232"/>
        <w:ind w:left="408" w:right="45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  <w:lang w:val="ru-RU"/>
        </w:rPr>
        <w:t xml:space="preserve">Производственная практика по профилю специальности - </w:t>
      </w:r>
      <w:r>
        <w:rPr>
          <w:b/>
          <w:spacing w:val="-6"/>
          <w:sz w:val="24"/>
        </w:rPr>
        <w:t>з</w:t>
      </w:r>
      <w:r>
        <w:rPr>
          <w:spacing w:val="-6"/>
          <w:sz w:val="24"/>
        </w:rPr>
        <w:t>авершающий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этап</w:t>
      </w:r>
      <w:r>
        <w:rPr>
          <w:sz w:val="24"/>
          <w:lang w:val="ru-RU"/>
        </w:rPr>
        <w:t>, на котором</w:t>
      </w:r>
      <w:r>
        <w:rPr>
          <w:sz w:val="24"/>
        </w:rPr>
        <w:t xml:space="preserve">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 xml:space="preserve">сформированности </w:t>
      </w:r>
      <w:r>
        <w:rPr>
          <w:sz w:val="24"/>
          <w:lang w:val="ru-RU"/>
        </w:rPr>
        <w:t xml:space="preserve">каждой </w:t>
      </w:r>
      <w:r>
        <w:rPr>
          <w:sz w:val="24"/>
        </w:rPr>
        <w:t>компетенции.</w:t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Normal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1" w:after="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8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969"/>
        <w:gridCol w:w="3956"/>
      </w:tblGrid>
      <w:tr>
        <w:trPr>
          <w:trHeight w:val="240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69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1809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 xml:space="preserve">Студент демонстрирует самостоятельное </w:t>
            </w:r>
            <w:r>
              <w:rPr>
                <w:spacing w:val="-8"/>
              </w:rPr>
              <w:t xml:space="preserve">применение </w:t>
            </w:r>
            <w:r>
              <w:rPr>
                <w:spacing w:val="-4"/>
              </w:rPr>
              <w:t xml:space="preserve">практических </w:t>
            </w:r>
            <w:r>
              <w:rPr>
                <w:spacing w:val="-5"/>
              </w:rPr>
              <w:t xml:space="preserve">умен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навыков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>
                <w:spacing w:val="3"/>
              </w:rPr>
              <w:t xml:space="preserve">задач, </w:t>
            </w:r>
            <w:r>
              <w:rPr/>
              <w:t xml:space="preserve">достигает </w:t>
            </w:r>
            <w:r>
              <w:rPr>
                <w:spacing w:val="-7"/>
              </w:rPr>
              <w:t xml:space="preserve">запланированных </w:t>
            </w:r>
            <w:r>
              <w:rPr/>
              <w:t xml:space="preserve">результатов </w:t>
            </w:r>
            <w:r>
              <w:rPr>
                <w:spacing w:val="-7"/>
              </w:rPr>
              <w:t xml:space="preserve">профессиональной </w:t>
            </w:r>
            <w:r>
              <w:rPr/>
              <w:t>деятельности в</w:t>
            </w:r>
          </w:p>
          <w:p>
            <w:pPr>
              <w:pStyle w:val="TableParagraph"/>
              <w:ind w:left="113" w:right="1086" w:hanging="0"/>
              <w:rPr/>
            </w:pPr>
            <w:r>
              <w:rPr/>
              <w:t>стандартных ситуациях, испытывает затруднения в новых услов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bookmarkStart w:id="1" w:name="_Hlk200363653"/>
      <w:bookmarkEnd w:id="1"/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0151"/>
      </w:tblGrid>
      <w:tr>
        <w:trPr>
          <w:trHeight w:val="35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ДОО - базой практики, материальной базой, возрастной группой, режимом дня. </w:t>
            </w:r>
          </w:p>
        </w:tc>
      </w:tr>
      <w:tr>
        <w:trPr>
          <w:trHeight w:val="3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</w:rPr>
            </w:pPr>
            <w:r>
              <w:rPr>
                <w:rFonts w:eastAsia="TimesNewRomanPSMT;Times New Roman"/>
                <w:sz w:val="24"/>
              </w:rPr>
              <w:t>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584" w:hanging="0"/>
              <w:rPr>
                <w:sz w:val="24"/>
              </w:rPr>
            </w:pPr>
            <w:r>
              <w:rPr>
                <w:sz w:val="24"/>
              </w:rPr>
              <w:t xml:space="preserve">Знакомство с организацией педагогического процесса в ДОО, в конкретной возрастной  группе. </w:t>
            </w:r>
          </w:p>
        </w:tc>
      </w:tr>
      <w:tr>
        <w:trPr>
          <w:trHeight w:val="20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Изучение методических и технических возможностей ДОО, возрастной группы.</w:t>
            </w:r>
          </w:p>
        </w:tc>
      </w:tr>
      <w:tr>
        <w:trPr>
          <w:trHeight w:val="33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spacing w:lineRule="exact" w:line="275"/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ультирование у воспитателя – наставника по различным видам планирования.</w:t>
            </w:r>
          </w:p>
        </w:tc>
      </w:tr>
      <w:tr>
        <w:trPr>
          <w:trHeight w:val="30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40" w:leader="none"/>
              </w:tabs>
              <w:ind w:left="142" w:right="-9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ектирование  различных видов деятельности, разработка планов. </w:t>
            </w:r>
          </w:p>
        </w:tc>
      </w:tr>
      <w:tr>
        <w:trPr>
          <w:trHeight w:val="244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19" w:leader="none"/>
              </w:tabs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готовка дидактических материалов, ТСО для проведения различных видов деятельности. </w:t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Проведение мероприятий, направленных на укрепление здоровья и физическое развитие детей раннего и дошкольного возраста.</w:t>
            </w:r>
          </w:p>
        </w:tc>
      </w:tr>
      <w:tr>
        <w:trPr>
          <w:trHeight w:val="86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Проведение различных видов деятельности детей в дошкольной образовательной организации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Реализация процесса обучения по основным общеобразовательным программам  дошкольного образования.</w:t>
            </w:r>
          </w:p>
        </w:tc>
      </w:tr>
      <w:tr>
        <w:trPr>
          <w:trHeight w:val="448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Реализация воспитательного процесса детей раннего и дошкольного возраста в дошкольной образовательной организации.</w:t>
            </w:r>
          </w:p>
        </w:tc>
      </w:tr>
      <w:tr>
        <w:trPr>
          <w:trHeight w:val="540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bCs/>
                <w:color w:val="000000"/>
                <w:sz w:val="24"/>
                <w:szCs w:val="28"/>
                <w:lang w:eastAsia="ru-RU"/>
              </w:rPr>
              <w:t>Осуществление взаимодействия с родителями (законными представителями) детей и сотрудниками ДОО по вопросам развития и образования детей.</w:t>
            </w:r>
          </w:p>
        </w:tc>
      </w:tr>
      <w:tr>
        <w:trPr>
          <w:trHeight w:val="197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оведение занятий </w:t>
            </w:r>
            <w:r>
              <w:rPr>
                <w:rFonts w:eastAsia="Calibri"/>
                <w:sz w:val="24"/>
                <w:szCs w:val="24"/>
              </w:rPr>
              <w:t>по парциальной образовательной программе в области художественно-эстетического развития детей раннего и дошкольного возраста.</w:t>
            </w:r>
          </w:p>
        </w:tc>
      </w:tr>
      <w:tr>
        <w:trPr>
          <w:trHeight w:val="22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43" w:hanging="0"/>
              <w:rPr>
                <w:sz w:val="24"/>
              </w:rPr>
            </w:pPr>
            <w:r>
              <w:rPr>
                <w:sz w:val="24"/>
              </w:rPr>
              <w:t>Участие в различных формах методической работы в ДОО.</w:t>
            </w:r>
          </w:p>
        </w:tc>
      </w:tr>
      <w:tr>
        <w:trPr>
          <w:trHeight w:val="261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</w:rPr>
              <w:t>Ведение дневника производственной практики по профилю специальности.</w:t>
            </w:r>
          </w:p>
        </w:tc>
      </w:tr>
      <w:tr>
        <w:trPr>
          <w:trHeight w:val="252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1290" w:leader="none"/>
              </w:tabs>
              <w:ind w:left="141" w:hanging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одготовка отчетной документации. 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итоговой конференции.</w:t>
            </w:r>
          </w:p>
        </w:tc>
      </w:tr>
    </w:tbl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right="451" w:firstLine="283"/>
        <w:jc w:val="both"/>
        <w:rPr/>
      </w:pPr>
      <w:r>
        <w:rPr>
          <w:sz w:val="24"/>
        </w:rPr>
        <w:t>Индивидуализация заданий на производственную практику заключается в выборе студентом ДОО, возрастной группы, воспитателя – наставника при прохождении практики по месту будущей (имеющейся в данный период) работы. Оценивается выполнение индивидуального задания научным руководителем студента.</w:t>
      </w:r>
    </w:p>
    <w:p>
      <w:pPr>
        <w:pStyle w:val="TextBody"/>
        <w:spacing w:before="9" w:after="1"/>
        <w:ind w:left="426" w:right="451" w:firstLine="283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58"/>
      </w:tblGrid>
      <w:tr>
        <w:trPr>
          <w:trHeight w:val="27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Heading1"/>
        <w:spacing w:before="240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 xml:space="preserve">ОЦЕНИВАНИЕ ЭТАПА 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ПРОИЗВОДСТВЕННОЙ ПРАКТИКИ ПО ПРОФИЛЮ СПЕЦИАЛЬНОСТИ </w:t>
      </w:r>
    </w:p>
    <w:p>
      <w:pPr>
        <w:pStyle w:val="TextBody"/>
        <w:spacing w:before="240" w:after="0"/>
        <w:ind w:left="410" w:right="448" w:firstLine="706"/>
        <w:jc w:val="both"/>
        <w:rPr/>
      </w:pPr>
      <w:r>
        <w:rPr/>
        <w:t>При оценивании этапа производственной практики по профилю специальности 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производственной практики по профилю специальности ; критического самоанализа работы студентами, степени их готовности к практической деятельности.</w:t>
      </w:r>
    </w:p>
    <w:p>
      <w:pPr>
        <w:pStyle w:val="Normal"/>
        <w:ind w:left="426" w:right="451" w:firstLine="720"/>
        <w:jc w:val="both"/>
        <w:rPr>
          <w:sz w:val="24"/>
          <w:lang w:eastAsia="ar-SA"/>
        </w:rPr>
      </w:pPr>
      <w:r>
        <w:rPr>
          <w:sz w:val="24"/>
        </w:rPr>
        <w:t xml:space="preserve">По результатам пройденного этапа практики </w:t>
      </w:r>
      <w:r>
        <w:rPr>
          <w:sz w:val="24"/>
          <w:lang w:eastAsia="ar-SA"/>
        </w:rPr>
        <w:t>методист совместно с воспитателем – наставником оценивают уровень сформированности общих и профессиональных компетенций, качество выполнения профессиональных видов деятельности. Р</w:t>
      </w:r>
      <w:r>
        <w:rPr>
          <w:sz w:val="24"/>
        </w:rPr>
        <w:t xml:space="preserve">уководителями практики от Филиала и от образовательной организации заполняется аттестационный лист, содержащий сведения об уровне освоения обучающимся общих и профессиональных компетенций, а также отзыв - характеристика деятельности обучающегося в период прохождения практики. Аттестационный лист заполняется на каждого студента. </w:t>
      </w:r>
    </w:p>
    <w:p>
      <w:pPr>
        <w:pStyle w:val="Normal"/>
        <w:ind w:left="426" w:right="451" w:firstLine="709"/>
        <w:jc w:val="both"/>
        <w:rPr/>
      </w:pPr>
      <w:r>
        <w:rPr>
          <w:sz w:val="24"/>
          <w:szCs w:val="28"/>
        </w:rPr>
        <w:t xml:space="preserve">Дифференцированный зачет по производственной практике по профилю специальности выставляется на основании данных аттестационного листа. </w:t>
      </w:r>
      <w:r>
        <w:rPr>
          <w:sz w:val="24"/>
        </w:rPr>
        <w:t>Итогом практики является ее защита в форме дифференцированного зачёта, где оцениваются уровень приобретенного практического опыта, компетенций, качество ведения документации. По итогам каждого этапа практики выставляется отметк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ценивание производственной практики по профилю специальности 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8223"/>
      </w:tblGrid>
      <w:tr>
        <w:trPr>
          <w:trHeight w:val="27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Шкала оценивания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162" w:right="2155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Критерии оценивания</w:t>
            </w:r>
          </w:p>
        </w:tc>
      </w:tr>
      <w:tr>
        <w:trPr>
          <w:trHeight w:val="27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TableParagraph"/>
              <w:spacing w:before="202" w:after="0"/>
              <w:ind w:left="11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тлично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32" w:hanging="283"/>
              <w:rPr>
                <w:sz w:val="24"/>
              </w:rPr>
            </w:pPr>
            <w:r>
              <w:rPr>
                <w:sz w:val="24"/>
              </w:rPr>
              <w:t>практикантом освоены в полном объеме общие и профессиональные компетенции;</w:t>
            </w:r>
          </w:p>
          <w:p>
            <w:pPr>
              <w:pStyle w:val="Normal"/>
              <w:numPr>
                <w:ilvl w:val="0"/>
                <w:numId w:val="18"/>
              </w:numPr>
              <w:ind w:left="432" w:hanging="283"/>
              <w:rPr>
                <w:sz w:val="24"/>
              </w:rPr>
            </w:pPr>
            <w:r>
              <w:rPr>
                <w:sz w:val="24"/>
              </w:rPr>
              <w:t>все виды деятельности проведены на высоком организационно - методическом уровне;</w:t>
            </w:r>
          </w:p>
          <w:p>
            <w:pPr>
              <w:pStyle w:val="Normal"/>
              <w:numPr>
                <w:ilvl w:val="0"/>
                <w:numId w:val="18"/>
              </w:numPr>
              <w:ind w:left="432" w:hanging="283"/>
              <w:rPr>
                <w:sz w:val="24"/>
              </w:rPr>
            </w:pPr>
            <w:r>
              <w:rPr>
                <w:sz w:val="24"/>
              </w:rPr>
              <w:t>практикант проявил глубокие знания психолого - педагогической теории, творческую самостоятельность при построении, проведении различных видов деятельности;</w:t>
            </w:r>
          </w:p>
          <w:p>
            <w:pPr>
              <w:pStyle w:val="Normal"/>
              <w:numPr>
                <w:ilvl w:val="0"/>
                <w:numId w:val="18"/>
              </w:numPr>
              <w:ind w:left="432" w:hanging="283"/>
              <w:rPr/>
            </w:pPr>
            <w:r>
              <w:rPr>
                <w:sz w:val="24"/>
              </w:rPr>
              <w:t>практикант самостоятельно организовывает педагогический процесс, обобщает педагогический опыт, пользуется современными педагогическими технологиями;</w:t>
            </w:r>
          </w:p>
          <w:p>
            <w:pPr>
              <w:pStyle w:val="Normal"/>
              <w:numPr>
                <w:ilvl w:val="0"/>
                <w:numId w:val="18"/>
              </w:numPr>
              <w:ind w:left="432" w:hanging="283"/>
              <w:rPr>
                <w:sz w:val="24"/>
              </w:rPr>
            </w:pPr>
            <w:r>
              <w:rPr>
                <w:sz w:val="24"/>
              </w:rPr>
              <w:t xml:space="preserve">практикант без проблем устанавливает психологический контакт с детьми раннего и дошкольного возраста, родителями, сотрудниками образовательной организации; </w:t>
            </w:r>
          </w:p>
          <w:p>
            <w:pPr>
              <w:pStyle w:val="Normal"/>
              <w:numPr>
                <w:ilvl w:val="0"/>
                <w:numId w:val="18"/>
              </w:numPr>
              <w:ind w:left="432" w:hanging="283"/>
              <w:rPr/>
            </w:pPr>
            <w:r>
              <w:rPr>
                <w:sz w:val="24"/>
              </w:rPr>
              <w:t>активно участвует в различных формах методической работы в ДОО;</w:t>
            </w:r>
          </w:p>
          <w:p>
            <w:pPr>
              <w:pStyle w:val="Normal"/>
              <w:numPr>
                <w:ilvl w:val="0"/>
                <w:numId w:val="18"/>
              </w:numPr>
              <w:ind w:left="432" w:hanging="283"/>
              <w:rPr>
                <w:sz w:val="24"/>
              </w:rPr>
            </w:pPr>
            <w:r>
              <w:rPr>
                <w:sz w:val="24"/>
              </w:rPr>
              <w:t>дневник практики оформлен, отчетная документация представлена в полном объеме, оформлена грамотно;</w:t>
            </w:r>
          </w:p>
          <w:p>
            <w:pPr>
              <w:pStyle w:val="Normal"/>
              <w:numPr>
                <w:ilvl w:val="0"/>
                <w:numId w:val="18"/>
              </w:numPr>
              <w:ind w:left="432" w:hanging="283"/>
              <w:rPr/>
            </w:pPr>
            <w:r>
              <w:rPr>
                <w:sz w:val="24"/>
              </w:rPr>
              <w:t>в наличие положительные отзыв - характеристика, оценки руководителей практики от базовой организации</w:t>
            </w:r>
          </w:p>
        </w:tc>
      </w:tr>
      <w:tr>
        <w:trPr>
          <w:trHeight w:val="1125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хорошо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32" w:hanging="283"/>
              <w:rPr/>
            </w:pPr>
            <w:r>
              <w:rPr>
                <w:sz w:val="24"/>
              </w:rPr>
              <w:t>практикантом освоены в полном объеме общие и профессиональные компетенции;</w:t>
            </w:r>
          </w:p>
          <w:p>
            <w:pPr>
              <w:pStyle w:val="TableParagraph"/>
              <w:numPr>
                <w:ilvl w:val="0"/>
                <w:numId w:val="10"/>
              </w:numPr>
              <w:spacing w:lineRule="auto" w:line="232" w:before="6" w:after="0"/>
              <w:ind w:left="432" w:right="38" w:hanging="283"/>
              <w:rPr>
                <w:sz w:val="24"/>
              </w:rPr>
            </w:pPr>
            <w:r>
              <w:rPr>
                <w:sz w:val="24"/>
              </w:rPr>
              <w:t>практикант проявил знание психолого - педагогической теории, самостоятельность при построении, проведении и анализе проводимых видов деятельности, однако допустил незначительные недочеты в построении и проведении, анализе проводимых видов деятельности;</w:t>
            </w:r>
          </w:p>
          <w:p>
            <w:pPr>
              <w:pStyle w:val="TableParagraph"/>
              <w:numPr>
                <w:ilvl w:val="0"/>
                <w:numId w:val="10"/>
              </w:numPr>
              <w:spacing w:lineRule="auto" w:line="228" w:before="16" w:after="0"/>
              <w:ind w:left="432" w:right="40" w:hanging="283"/>
              <w:rPr/>
            </w:pPr>
            <w:r>
              <w:rPr>
                <w:sz w:val="24"/>
              </w:rPr>
              <w:t>практикант самостоятельно организовывает педагогический процесс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8" w:before="7" w:after="0"/>
              <w:ind w:left="432" w:right="44" w:hanging="283"/>
              <w:rPr>
                <w:sz w:val="24"/>
              </w:rPr>
            </w:pPr>
            <w:r>
              <w:rPr>
                <w:sz w:val="24"/>
              </w:rPr>
              <w:t xml:space="preserve">практикант самостоятельно устанавливает психологический контакт с детьми раннего и дошкольного возраста, родителями, сотрудниками образовательной организации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8" w:before="7" w:after="0"/>
              <w:ind w:left="432" w:right="44" w:hanging="283"/>
              <w:rPr>
                <w:sz w:val="24"/>
              </w:rPr>
            </w:pPr>
            <w:r>
              <w:rPr>
                <w:sz w:val="24"/>
              </w:rPr>
              <w:t>участвует в различных формах методической работы в ДОО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8" w:before="7" w:after="0"/>
              <w:ind w:left="432" w:right="44" w:hanging="283"/>
              <w:rPr>
                <w:sz w:val="24"/>
              </w:rPr>
            </w:pPr>
            <w:r>
              <w:rPr>
                <w:sz w:val="24"/>
              </w:rPr>
              <w:t>дневник практики оформлен, отчетная документация представлена, оформлена с незначительными недочетами;</w:t>
            </w:r>
          </w:p>
          <w:p>
            <w:pPr>
              <w:pStyle w:val="TableParagraph"/>
              <w:numPr>
                <w:ilvl w:val="0"/>
                <w:numId w:val="10"/>
              </w:numPr>
              <w:spacing w:lineRule="exact" w:line="274" w:before="29" w:after="0"/>
              <w:ind w:left="432" w:right="44" w:hanging="283"/>
              <w:rPr/>
            </w:pPr>
            <w:r>
              <w:rPr>
                <w:sz w:val="24"/>
              </w:rPr>
              <w:t>в наличие положительные отзыв - характеристика, оценки руководителей практики от базовой организации</w:t>
            </w:r>
          </w:p>
        </w:tc>
      </w:tr>
      <w:tr>
        <w:trPr>
          <w:trHeight w:val="140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sz w:val="26"/>
                <w:lang w:val="en-US"/>
              </w:rPr>
            </w:pPr>
            <w:r>
              <w:rPr>
                <w:b/>
                <w:sz w:val="24"/>
                <w:lang w:val="en-US"/>
              </w:rPr>
              <w:t>удовлетворительно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auto" w:line="228"/>
              <w:ind w:left="432" w:right="41" w:hanging="283"/>
              <w:rPr>
                <w:sz w:val="24"/>
              </w:rPr>
            </w:pPr>
            <w:r>
              <w:rPr>
                <w:sz w:val="24"/>
              </w:rPr>
              <w:t>практикантом в целом освоены профессиональные и общие компетенции данного вида профессиональной деятельности;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232" w:before="4" w:after="0"/>
              <w:ind w:left="432" w:right="42" w:hanging="283"/>
              <w:rPr/>
            </w:pPr>
            <w:r>
              <w:rPr>
                <w:sz w:val="24"/>
              </w:rPr>
              <w:t>практикант в реализации образовательно-воспитательных задач допускал ошибки, недостаточно эффективно применял психолого-педагогическую теорию, методы и приемы обучения;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230" w:before="14" w:after="0"/>
              <w:ind w:left="432" w:right="44" w:hanging="283"/>
              <w:rPr>
                <w:sz w:val="24"/>
              </w:rPr>
            </w:pPr>
            <w:r>
              <w:rPr>
                <w:sz w:val="24"/>
              </w:rPr>
              <w:t>практикант при организации и проведении различных видов воспитательной деятельности допускал ошибки, при самоанализе не видел ошибок и недостатков в собственной деятельности;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232" w:before="4" w:after="0"/>
              <w:ind w:left="432" w:right="42" w:hanging="283"/>
              <w:rPr>
                <w:sz w:val="24"/>
              </w:rPr>
            </w:pPr>
            <w:r>
              <w:rPr>
                <w:sz w:val="24"/>
              </w:rPr>
              <w:t xml:space="preserve">не всегда мог установить контакт с детьми раннего и дошкольного возраста, родителями, сотрудниками образовательной организации; 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218" w:before="21" w:after="0"/>
              <w:ind w:left="432" w:right="43" w:hanging="283"/>
              <w:rPr>
                <w:sz w:val="24"/>
              </w:rPr>
            </w:pPr>
            <w:r>
              <w:rPr>
                <w:sz w:val="24"/>
              </w:rPr>
              <w:t>допущены ошибки в оформлении документации, несвоевременно представлен отчет;</w:t>
            </w:r>
          </w:p>
          <w:p>
            <w:pPr>
              <w:pStyle w:val="TableParagraph"/>
              <w:numPr>
                <w:ilvl w:val="0"/>
                <w:numId w:val="7"/>
              </w:numPr>
              <w:spacing w:lineRule="auto" w:line="218" w:before="7" w:after="0"/>
              <w:ind w:left="432" w:right="42" w:hanging="283"/>
              <w:rPr>
                <w:rFonts w:ascii="Sylfaen" w:hAnsi="Sylfaen" w:cs="Sylfaen"/>
                <w:sz w:val="24"/>
              </w:rPr>
            </w:pPr>
            <w:r>
              <w:rPr>
                <w:sz w:val="24"/>
              </w:rPr>
              <w:t>в наличие в целом положительные отзыв - характеристика, оценки руководителей практики от базовой организации</w:t>
            </w:r>
          </w:p>
        </w:tc>
      </w:tr>
      <w:tr>
        <w:trPr>
          <w:trHeight w:val="481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1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еудовлетворительно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10" w:after="0"/>
              <w:ind w:left="107" w:firstLine="33"/>
              <w:rPr/>
            </w:pPr>
            <w:r>
              <w:rPr>
                <w:rFonts w:cs="Sylfaen" w:ascii="Sylfaen" w:hAnsi="Sylfaen"/>
                <w:sz w:val="24"/>
              </w:rPr>
              <w:t>–</w:t>
            </w:r>
            <w:r>
              <w:rPr>
                <w:rFonts w:eastAsia="Sylfaen" w:cs="Sylfaen" w:ascii="Sylfaen" w:hAnsi="Sylfaen"/>
                <w:sz w:val="24"/>
              </w:rPr>
              <w:t xml:space="preserve"> </w:t>
            </w:r>
            <w:r>
              <w:rPr>
                <w:sz w:val="24"/>
              </w:rPr>
              <w:t>ставится в случае, если практикант не приступил к освоению программы практики</w:t>
            </w:r>
          </w:p>
        </w:tc>
      </w:tr>
    </w:tbl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121" w:right="1145" w:hanging="0"/>
        <w:jc w:val="center"/>
        <w:rPr/>
      </w:pPr>
      <w:r>
        <w:rPr>
          <w:b/>
          <w:sz w:val="28"/>
        </w:rPr>
        <w:t xml:space="preserve">Установочная конференция по производственной практике </w:t>
      </w:r>
    </w:p>
    <w:p>
      <w:pPr>
        <w:pStyle w:val="Normal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по профилю специальности</w:t>
      </w:r>
    </w:p>
    <w:p>
      <w:pPr>
        <w:pStyle w:val="Normal"/>
        <w:ind w:left="1131" w:hanging="0"/>
        <w:jc w:val="center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66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958"/>
      </w:tblGrid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Heading1"/>
        <w:spacing w:before="69" w:after="240"/>
        <w:ind w:left="1121" w:right="173" w:hanging="0"/>
        <w:rPr>
          <w:sz w:val="24"/>
        </w:rPr>
      </w:pPr>
      <w:r>
        <w:rPr>
          <w:sz w:val="24"/>
        </w:rPr>
        <w:t>Отчет по практике</w:t>
      </w:r>
    </w:p>
    <w:tbl>
      <w:tblPr>
        <w:tblW w:w="10783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8080"/>
      </w:tblGrid>
      <w:tr>
        <w:trPr>
          <w:trHeight w:val="26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отчета.</w:t>
            </w:r>
          </w:p>
        </w:tc>
      </w:tr>
      <w:tr>
        <w:trPr>
          <w:trHeight w:val="1171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Heading1"/>
        <w:ind w:left="1121" w:right="190" w:hanging="0"/>
        <w:rPr/>
      </w:pPr>
      <w:r>
        <w:rPr/>
        <w:t>Защита отчета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48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8020"/>
      </w:tblGrid>
      <w:tr>
        <w:trPr>
          <w:trHeight w:val="33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69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/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/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/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 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/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ind w:left="338" w:hanging="227"/>
              <w:rPr/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/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8"/>
          <w:type w:val="nextPage"/>
          <w:pgSz w:w="11906" w:h="17340"/>
          <w:pgMar w:left="160" w:right="10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jc w:val="center"/>
        <w:rPr>
          <w:b/>
          <w:b/>
          <w:sz w:val="24"/>
          <w:szCs w:val="24"/>
        </w:rPr>
      </w:pPr>
      <w:bookmarkStart w:id="2" w:name="_Hlk200378367"/>
      <w:bookmarkStart w:id="3" w:name="_Hlk200366313"/>
      <w:bookmarkEnd w:id="2"/>
      <w:bookmarkEnd w:id="3"/>
      <w:r>
        <w:rPr>
          <w:b/>
          <w:sz w:val="24"/>
          <w:szCs w:val="24"/>
        </w:rPr>
        <w:t>Вопросы для собеседования – защита отчета по практике</w:t>
      </w:r>
    </w:p>
    <w:p>
      <w:pPr>
        <w:pStyle w:val="Style16"/>
        <w:widowControl/>
        <w:numPr>
          <w:ilvl w:val="0"/>
          <w:numId w:val="22"/>
        </w:numPr>
        <w:autoSpaceDE w:val="true"/>
        <w:spacing w:lineRule="auto" w:line="240" w:before="0" w:after="0"/>
        <w:ind w:left="1212" w:right="593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едставьте обоснование реализации цели данной практики.</w:t>
      </w:r>
    </w:p>
    <w:p>
      <w:pPr>
        <w:pStyle w:val="Style16"/>
        <w:widowControl/>
        <w:numPr>
          <w:ilvl w:val="0"/>
          <w:numId w:val="8"/>
        </w:numPr>
        <w:autoSpaceDE w:val="true"/>
        <w:spacing w:lineRule="auto" w:line="240" w:before="0" w:after="0"/>
        <w:ind w:left="1212" w:right="593" w:hanging="360"/>
        <w:contextualSpacing/>
        <w:rPr>
          <w:sz w:val="24"/>
          <w:szCs w:val="24"/>
        </w:rPr>
      </w:pPr>
      <w:r>
        <w:rPr>
          <w:sz w:val="24"/>
          <w:szCs w:val="24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6"/>
        <w:widowControl/>
        <w:numPr>
          <w:ilvl w:val="0"/>
          <w:numId w:val="8"/>
        </w:numPr>
        <w:autoSpaceDE w:val="true"/>
        <w:spacing w:lineRule="auto" w:line="240" w:before="0" w:after="0"/>
        <w:ind w:left="1212" w:right="593" w:hanging="360"/>
        <w:contextualSpacing/>
        <w:rPr>
          <w:sz w:val="24"/>
          <w:szCs w:val="24"/>
        </w:rPr>
      </w:pPr>
      <w:r>
        <w:rPr>
          <w:sz w:val="24"/>
          <w:szCs w:val="24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6"/>
        <w:widowControl/>
        <w:numPr>
          <w:ilvl w:val="0"/>
          <w:numId w:val="8"/>
        </w:numPr>
        <w:autoSpaceDE w:val="true"/>
        <w:spacing w:lineRule="auto" w:line="240" w:before="0" w:after="0"/>
        <w:ind w:left="1212" w:right="593" w:hanging="360"/>
        <w:contextualSpacing/>
        <w:rPr>
          <w:sz w:val="24"/>
          <w:szCs w:val="24"/>
        </w:rPr>
      </w:pPr>
      <w:r>
        <w:rPr>
          <w:sz w:val="24"/>
          <w:szCs w:val="24"/>
        </w:rPr>
        <w:t>Какие задания практики вызвали затруднения? Определите причины затруднений, наметьте варианты дальнейшей деятельности.</w:t>
      </w:r>
    </w:p>
    <w:p>
      <w:pPr>
        <w:pStyle w:val="Style16"/>
        <w:widowControl/>
        <w:numPr>
          <w:ilvl w:val="0"/>
          <w:numId w:val="8"/>
        </w:numPr>
        <w:autoSpaceDE w:val="true"/>
        <w:spacing w:lineRule="auto" w:line="240" w:before="0" w:after="0"/>
        <w:ind w:left="1212" w:right="593" w:hanging="360"/>
        <w:contextualSpacing/>
        <w:rPr>
          <w:sz w:val="24"/>
          <w:szCs w:val="24"/>
        </w:rPr>
      </w:pPr>
      <w:r>
        <w:rPr>
          <w:sz w:val="24"/>
          <w:szCs w:val="24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6"/>
        <w:spacing w:lineRule="auto" w:line="240"/>
        <w:ind w:left="756" w:right="593" w:hanging="241"/>
        <w:rPr>
          <w:sz w:val="24"/>
          <w:szCs w:val="24"/>
        </w:rPr>
      </w:pPr>
      <w:r>
        <w:rPr>
          <w:sz w:val="24"/>
          <w:szCs w:val="24"/>
        </w:rPr>
      </w:r>
      <w:bookmarkStart w:id="4" w:name="_Hlk200378367"/>
      <w:bookmarkStart w:id="5" w:name="_Hlk200366313"/>
      <w:bookmarkStart w:id="6" w:name="_Hlk200378367"/>
      <w:bookmarkStart w:id="7" w:name="_Hlk200366313"/>
      <w:bookmarkEnd w:id="6"/>
      <w:bookmarkEnd w:id="7"/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6" w:after="0"/>
        <w:ind w:left="293" w:right="7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9"/>
      <w:type w:val="nextPage"/>
      <w:pgSz w:w="11906" w:h="17340"/>
      <w:pgMar w:left="160" w:right="100" w:gutter="0" w:header="0" w:top="420" w:footer="101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24"/>
        <w:spacing w:val="-30"/>
        <w:szCs w:val="24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24"/>
        <w:spacing w:val="-30"/>
        <w:szCs w:val="24"/>
        <w:w w:val="100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24"/>
        <w:spacing w:val="-30"/>
        <w:szCs w:val="24"/>
        <w:w w:val="100"/>
        <w:lang w:val="ru-RU" w:bidi="ar-SA"/>
      </w:rPr>
    </w:lvl>
  </w:abstractNum>
  <w:abstractNum w:abstractNumId="19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1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0">
    <w:name w:val="WW8Num9z0"/>
    <w:qFormat/>
    <w:rPr>
      <w:rFonts w:ascii="Sylfaen" w:hAnsi="Sylfaen" w:eastAsia="Sylfaen" w:cs="Sylfaen"/>
      <w:spacing w:val="-30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0">
    <w:name w:val="WW8Num13z0"/>
    <w:qFormat/>
    <w:rPr>
      <w:rFonts w:ascii="Sylfaen" w:hAnsi="Sylfaen" w:eastAsia="Sylfaen" w:cs="Sylfaen"/>
      <w:spacing w:val="-30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6z0">
    <w:name w:val="WW8Num26z0"/>
    <w:qFormat/>
    <w:rPr>
      <w:rFonts w:ascii="Sylfaen" w:hAnsi="Sylfaen" w:eastAsia="Sylfaen" w:cs="Sylfaen"/>
      <w:spacing w:val="-30"/>
      <w:w w:val="100"/>
      <w:sz w:val="24"/>
      <w:szCs w:val="24"/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73"/>
      <w:ind w:left="756" w:hanging="241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lineRule="auto" w:line="288"/>
      <w:ind w:firstLine="450"/>
      <w:jc w:val="both"/>
    </w:pPr>
    <w:rPr>
      <w:sz w:val="20"/>
      <w:szCs w:val="20"/>
      <w:lang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53:00Z</dcterms:created>
  <dc:creator>Lina</dc:creator>
  <dc:description/>
  <cp:keywords/>
  <dc:language>en-US</dc:language>
  <cp:lastModifiedBy>Demo-06</cp:lastModifiedBy>
  <cp:lastPrinted>2023-10-25T13:16:00Z</cp:lastPrinted>
  <dcterms:modified xsi:type="dcterms:W3CDTF">2025-06-1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