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ТАВРОПОЛЬСКИЙ ГОСУДАРСТВЕННЫЙ ПЕДАГОГИЧЕСКИ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288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07.2025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АЯ КУЛЬТУРА ДЛЯ СТУДЕНТОВ СПЕЦИАЛЬНОЙ МЕДИЦИНСКОЙ ГРУППЫ Б1.О.03.ДВ.01.03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perscript"/>
          <w:lang w:eastAsia="ru-RU"/>
        </w:rPr>
        <w:t>наименование учебной дисциплины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основной профессиональной образовате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/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44.03.05 Педагогическое образование (с двумя профилями подготовки)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Направленность профил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Начальное образование» и «Социальная педагог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обучени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 освоения ОПОП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Cs w:val="24"/>
        </w:rPr>
        <w:t>Год начала обучения</w:t>
      </w:r>
      <w:r>
        <w:rPr>
          <w:rFonts w:cs="Times New Roman" w:ascii="Times New Roman" w:hAnsi="Times New Roman"/>
          <w:bCs/>
          <w:szCs w:val="24"/>
        </w:rPr>
        <w:t xml:space="preserve"> 2024</w:t>
      </w:r>
    </w:p>
    <w:p>
      <w:pPr>
        <w:pStyle w:val="Normal"/>
        <w:suppressAutoHyphens w:val="true"/>
        <w:spacing w:lineRule="auto" w:line="288" w:before="0" w:after="140"/>
        <w:ind w:left="2160" w:firstLine="720"/>
        <w:rPr>
          <w:rFonts w:ascii="Times New Roman" w:hAnsi="Times New Roman" w:eastAsia="Times New Roman" w:cs="Times New Roman"/>
          <w:sz w:val="24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350645" cy="4572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00</wp:posOffset>
            </wp:positionH>
            <wp:positionV relativeFrom="paragraph">
              <wp:posOffset>194310</wp:posOffset>
            </wp:positionV>
            <wp:extent cx="914400" cy="4476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zh-CN" w:bidi="hi-IN"/>
        </w:rPr>
        <w:t>Заведующей кафедрой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zh-CN" w:bidi="hi-IN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 w:bidi="hi-IN"/>
        </w:rPr>
        <w:t xml:space="preserve">/М.Н. Арутюнян/ </w:t>
      </w:r>
    </w:p>
    <w:p>
      <w:pPr>
        <w:pStyle w:val="Normal"/>
        <w:tabs>
          <w:tab w:val="clear" w:pos="708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 w:bidi="hi-IN"/>
        </w:rPr>
        <w:t>Декан факультета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zh-CN" w:bidi="hi-IN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 w:bidi="hi-IN"/>
        </w:rPr>
        <w:t xml:space="preserve">/Э.С. Таболова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елезноводск, 2025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113" w:firstLine="8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-11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-разработчи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рлыкова О.В. доцент кафедры гуманитарных и социально-экономических дисциплин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719740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  <w:r>
              <w:rPr>
                <w:rFonts w:cs="Times New Roman" w:ascii="Times New Roman" w:hAnsi="Times New Roman"/>
                <w:color w:val="000000"/>
                <w:w w:val="1"/>
                <w:sz w:val="24"/>
                <w:szCs w:val="24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выпускающей кафедр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3543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тюнян М.Н., доцент, кандидат философ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4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Цель и задачи дисциплин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ланируемые результаты обучения по дисциплине</w:t>
        <w:tab/>
        <w:t>4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Объем учебной дисциплины и виды учеб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5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одержание дисциплины по разделам (темам) и видам занятий</w:t>
        <w:tab/>
        <w:t>5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нтроль качества освоения дисциплины</w:t>
        <w:tab/>
        <w:t>7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-методическое обеспечение дисциплины </w:t>
        <w:tab/>
        <w:t>8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еречень основной и дополнительной учебной литературы</w:t>
        <w:tab/>
        <w:t>9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ланируемые результаты обучения по дисциплине</w:t>
        <w:tab/>
        <w:t>10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  <w:tab/>
        <w:t>12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изменений рабочей программы дисциплины</w:t>
        <w:tab/>
        <w:t>27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 дисциплин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дисципли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для студентов специальной медицинской группы</w:t>
      </w:r>
      <w:r>
        <w:rPr>
          <w:rFonts w:cs="Times New Roman" w:ascii="Times New Roman" w:hAnsi="Times New Roman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задачи дисциплин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6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оздоровительного, образовательного и воспитательного значения физических упражнений на организм занимающихся, основы организации занятий лечебной гимнастико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6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личного уровня сформированности показателей физического развития и физической подготовленност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6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тбирать и формировать комплексы гимнастических упражнений с учетом их воздействия на функциональные и двигательные возможности, адаптационные ресурсы организма, на укрепление здоровья, формирование осан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6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Физическая культура для студентов специальной медицинской группы» относится к обязательной части Блока 1 «Элективные дисциплины по физической культуре и спорту».</w:t>
      </w:r>
    </w:p>
    <w:p>
      <w:pPr>
        <w:pStyle w:val="Normal"/>
        <w:spacing w:lineRule="auto" w:line="240" w:before="0" w:after="0"/>
        <w:ind w:left="1" w:right="-20" w:firstLine="70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нь</w:t>
      </w:r>
      <w:r>
        <w:rPr>
          <w:rFonts w:cs="Times New Roman" w:ascii="Times New Roman" w:hAnsi="Times New Roman"/>
          <w:b/>
          <w:bCs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емых</w:t>
      </w:r>
      <w:r>
        <w:rPr>
          <w:rFonts w:cs="Times New Roman" w:ascii="Times New Roman" w:hAnsi="Times New Roman"/>
          <w:b/>
          <w:bCs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z w:val="24"/>
          <w:szCs w:val="24"/>
        </w:rPr>
        <w:t>сц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модулю), соо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х с пла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руем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з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ми ос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 образо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ной пр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раммы.</w:t>
      </w:r>
    </w:p>
    <w:p>
      <w:pPr>
        <w:pStyle w:val="Normal"/>
        <w:spacing w:lineRule="auto" w:line="240" w:before="0" w:after="0"/>
        <w:ind w:left="1" w:right="-20" w:firstLine="70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Планируемые результаты обучения по дисципли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2"/>
        <w:gridCol w:w="370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 по дисципли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ниверсальные компетенции</w:t>
            </w:r>
          </w:p>
        </w:tc>
      </w:tr>
      <w:tr>
        <w:trPr>
          <w:trHeight w:val="124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 Определяет личный уровень сформированности показателей физического развития и физической подготовлен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личный уровень сформированности показателей физического развития и физической подготовленности</w:t>
            </w:r>
          </w:p>
        </w:tc>
      </w:tr>
      <w:tr>
        <w:trPr>
          <w:trHeight w:val="124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 Владеет технологиями здорового образа жизни и здоровьесбережения, отбирает комплекс физических упражнений с учетом их воздействия на функциональные и двигательные возможности, адаптационные ресурсы организма и на укрепление здоровья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тбирать и формировать комплексы физических упражнений с учетом их воздействия на функциональные и двигательные возможности, адаптационные ресурсы организма и на укрепление здоровь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дисциплины составляет 328 часов, включая промежуточную аттес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757"/>
        <w:gridCol w:w="3600"/>
        <w:gridCol w:w="822"/>
        <w:gridCol w:w="825"/>
        <w:gridCol w:w="824"/>
        <w:gridCol w:w="825"/>
        <w:gridCol w:w="824"/>
        <w:gridCol w:w="784"/>
      </w:tblGrid>
      <w:tr>
        <w:trPr>
          <w:trHeight w:val="296" w:hRule="atLeast"/>
        </w:trPr>
        <w:tc>
          <w:tcPr>
            <w:tcW w:w="43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40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ы</w:t>
            </w:r>
          </w:p>
        </w:tc>
      </w:tr>
      <w:tr>
        <w:trPr>
          <w:trHeight w:val="296" w:hRule="atLeast"/>
        </w:trPr>
        <w:tc>
          <w:tcPr>
            <w:tcW w:w="4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часы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(Лек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(в т.ч. семинары) (Пр/Сем)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 (Лаб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(ИЗ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к экзамену (Конс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Кр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4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тудентов (СР)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</w:tr>
      <w:tr>
        <w:trPr>
          <w:trHeight w:val="326" w:hRule="atLeast"/>
        </w:trPr>
        <w:tc>
          <w:tcPr>
            <w:tcW w:w="4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экзамену (Контроль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омежуточной аттестации 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34" w:hRule="atLeast"/>
        </w:trPr>
        <w:tc>
          <w:tcPr>
            <w:tcW w:w="4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трудоемкость (по плану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держание дисциплины по разделам (темам) и видам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495"/>
        <w:gridCol w:w="79"/>
        <w:gridCol w:w="454"/>
        <w:gridCol w:w="111"/>
        <w:gridCol w:w="626"/>
        <w:gridCol w:w="39"/>
        <w:gridCol w:w="578"/>
        <w:gridCol w:w="122"/>
        <w:gridCol w:w="622"/>
        <w:gridCol w:w="28"/>
        <w:gridCol w:w="665"/>
        <w:gridCol w:w="1623"/>
      </w:tblGrid>
      <w:tr>
        <w:trPr>
          <w:trHeight w:val="1791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 (темы) дисциплин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а обу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текущего контроля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стр 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. Строевые упражнения.  Поворо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, виды ходьбы. Бег, виды бега. ОРУ без предметов. Упражнения для формирования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с бегом, прыжками, на внимание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highlight w:val="red"/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</w:r>
            <w:r>
              <w:rPr>
                <w:sz w:val="24"/>
                <w:szCs w:val="24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</w:r>
            <w:r/>
            <w:r>
              <w:rPr>
                <w:sz w:val="24"/>
                <w:szCs w:val="24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 Ходьба по пересеченной местност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 Строевы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ро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, виды ходьбы. Бег, виды бега. ОРУ с гимнастической палкой. Лазание по гимнастической стенке. Приставным, одноименным, разноименным способами. Подвижные игры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Ходьба по пересеченной местност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5. . Строевы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ро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, виды ходьбы. Бег, виды бега. ОРУ с гимнастической скакалкой. Упражнения на гимнастической скамейке: ползание, подтягиваясь на руках, передвижение одноименным, разноименным способами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 Ходьба по пересеченной местност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7. . Строевы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ро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, виды ходьбы. Бег, виды бега. ОРУ на гимнастической скамейке. Упражнения в равновесии: ходьба по гимнастической скамейке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 Ходьба по пересеченной местност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9. Строевы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ро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, виды ходьбы. Бег, виды бега. ОРУ с мал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алого мяча в цель, на дальность. Подвижные игры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0. Ходьба по пересеченной местност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1. Строевы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ро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, виды ходьбы. Бег, виды бега. ОРУ с набивными мячами. Подвижные игры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чет)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 УК-7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  <w:r>
              <w:fldChar w:fldCharType="begin">
                <w:ffData>
                  <w:name w:val="ТекстовоеПоле16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highlight w:val="red"/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</w:r>
            <w:r>
              <w:rPr>
                <w:sz w:val="24"/>
                <w:szCs w:val="24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</w:r>
            <w:r/>
            <w:r>
              <w:rPr>
                <w:sz w:val="24"/>
                <w:szCs w:val="24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семестр: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 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 Строевые упражнения. Ходьба, виды ходьбы. Бег, виды бега. Упражнения на тренажера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2. Ходьба по пересеченной местности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. Ходьба, виды ходьбы. Бег, виды бега. Упражнения развития силы, гибкости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4. Ходьба по пересеченной местности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 Строевые упражнения. Ходьба, виды ходьбы. Бег, виды бега. Упражнения на тренажера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4. Ходьба по пересеченной местности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семестр: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 4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. Строевые упражнения. Ходьба, виды ходьбы. Бег, виды бега. Общеразвивающие упражн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упражнения укрепляющие опорно-двигательный аппарат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. Ходьба по пересеченной местности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 Строевые упражнения. Ходьба, виды ходьбы. Бег, виды бега. Общеразвивающие упражнения типа ритмической гимнастики. Подвижные игры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. Ходьба по пересеченной местности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5. Строевые упражнения. Ходьба, виды ходьбы. Бег, виды бега. Общеразвивающие упражн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упражнения для развития силы, гибкости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. Ходьба по пересеченной местности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чет)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  <w:r>
              <w:fldChar w:fldCharType="begin">
                <w:ffData>
                  <w:name w:val="ТекстовоеПоле16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highlight w:val="red"/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</w:r>
            <w:r>
              <w:rPr>
                <w:sz w:val="24"/>
                <w:szCs w:val="24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</w:r>
            <w:r/>
            <w:r>
              <w:rPr>
                <w:sz w:val="24"/>
                <w:szCs w:val="24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семестр: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 5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вые упражнения.  Поворо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, виды ходьбы. Бег, виды бега. ОРУ без предметов. Упражнения для формирования осанки. Подвижные игры с бегом, прыжками, на внимание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занятия 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по пересеченной местности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 Строевые упражнения. Ходьба, виды ходьбы. Бег, виды бега. Упражнения развития силы, гибкости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ндинавская ходьба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 Строевые упражнения. Ходьба, виды ходьбы. Бег, виды бега. Упражнения на тренажера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по пересеченной местности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семестр: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 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вые упражн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ро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дьба, виды ходьбы. Бег, виды бега. ОРУ с набивными мячами. Подвижные игры.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по пересеченной местности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 Презентац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3. Строевые упражнения. Ходьба, виды ходьбы. Бег, виды бега. Общеразвивающие упражнения типа ритмической гимнастики. Упражнения для развития силы, гибкости.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по пересеченной местности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вые упражн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ро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, виды ходьбы. Бег, виды бега. ОРУ. Упражнения на тренажерах. Дыхательная гимнастика Стрельниковой, Бутейко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по пересеченной местности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чет)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 УК-7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  <w:r>
              <w:fldChar w:fldCharType="begin">
                <w:ffData>
                  <w:name w:val="ТекстовоеПоле16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highlight w:val="red"/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</w:r>
            <w:r>
              <w:rPr>
                <w:sz w:val="24"/>
                <w:szCs w:val="24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</w:r>
            <w:r/>
            <w:r>
              <w:rPr>
                <w:sz w:val="24"/>
                <w:szCs w:val="24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семестр: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 проведения учебных занятий отражены в методических материалах (Приложение 1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1"/>
        <w:spacing w:lineRule="exact" w:line="275" w:before="90" w:after="0"/>
        <w:ind w:left="0" w:right="-1" w:firstLine="709"/>
        <w:jc w:val="both"/>
        <w:rPr/>
      </w:pPr>
      <w:r>
        <w:rPr/>
        <w:t>6. Контроль качества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67197427"/>
      <w:bookmarkEnd w:id="1"/>
      <w:r>
        <w:rPr>
          <w:rFonts w:cs="Times New Roman" w:ascii="Times New Roman" w:hAnsi="Times New Roman"/>
          <w:sz w:val="24"/>
          <w:szCs w:val="24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167197427"/>
      <w:bookmarkStart w:id="3" w:name="_Hlk167197427"/>
      <w:bookmarkEnd w:id="3"/>
    </w:p>
    <w:tbl>
      <w:tblPr>
        <w:tblW w:w="94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4"/>
        <w:gridCol w:w="2146"/>
        <w:gridCol w:w="2356"/>
      </w:tblGrid>
      <w:tr>
        <w:trPr>
          <w:trHeight w:val="434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сформирова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на частич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на в цел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на 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е зачтено»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сутствие готовности (способности) к дискуссии и низкая степень контактности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уверенные и неточные ответы на дополнительные вопросы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ние без грубых ошибок решать практические задания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ние решать практические задания, которые следует выполнить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Учебно-метод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 реферат,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выполнение индивидуальных заданий; подготовка к практическим занятиям и д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еречень основной и дополнительной учеб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сновная литератур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ипа, М. Д.  Лечебно-оздоровительные технологии в адаптивном физическом воспитании : учебное пособие для вузов / М. Д. Рипа, И. В. Кулькова. — 2-е изд., испр. и доп. — Москва : Издательство Юрайт, 2020. — 158 с. — (Высшее образование). — ISBN 978-5-534-07260-0. — Текст : электронный // ЭБС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3942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Глазина, Т. А. Лечебная физическая культура : учебное пособие / Т. А. Глазина, М. И. Кабышева. — Оренбург : ОГУ, 2017. — 124 с. — ISBN 978-5-7410-1776-0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0677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полнительная литература:</w:t>
      </w:r>
    </w:p>
    <w:p>
      <w:pPr>
        <w:pStyle w:val="Style21"/>
        <w:keepNext w:val="true"/>
        <w:numPr>
          <w:ilvl w:val="0"/>
          <w:numId w:val="4"/>
        </w:numPr>
        <w:jc w:val="both"/>
        <w:outlineLvl w:val="1"/>
        <w:rPr>
          <w:rFonts w:eastAsia="Times New Roman"/>
        </w:rPr>
      </w:pPr>
      <w:r>
        <w:rPr>
          <w:color w:val="000000"/>
        </w:rPr>
        <w:t xml:space="preserve">Германов, Г. Н.  Двигательные способности и физические качества. Разделы теории физической культуры : учебное пособие для вузов / Г. Н. Германов. — 2-е изд., перераб. и доп. — Москва : Издательство Юрайт, 2020. — 224 с. — (Высшее образование). — ISBN 978-5-534-04492-8. — Текст : электронный // ЭБС Юрайт [сайт]. — URL: </w:t>
      </w:r>
      <w:hyperlink r:id="rId9">
        <w:r>
          <w:rPr>
            <w:rStyle w:val="InternetLink"/>
          </w:rPr>
          <w:t>https://urait.ru/bcode/453843</w:t>
        </w:r>
      </w:hyperlink>
      <w:r>
        <w:rPr>
          <w:color w:val="000000"/>
        </w:rPr>
        <w:t xml:space="preserve"> </w:t>
      </w:r>
    </w:p>
    <w:p>
      <w:pPr>
        <w:pStyle w:val="Style21"/>
        <w:keepNext w:val="true"/>
        <w:numPr>
          <w:ilvl w:val="0"/>
          <w:numId w:val="4"/>
        </w:numPr>
        <w:jc w:val="both"/>
        <w:outlineLvl w:val="1"/>
        <w:rPr>
          <w:rFonts w:eastAsia="Times New Roman"/>
        </w:rPr>
      </w:pPr>
      <w:r>
        <w:rPr>
          <w:color w:val="000000"/>
        </w:rPr>
        <w:t xml:space="preserve">Веселов, В. С. Физическая культура : методические указания / В. С. Веселов. — Тверь : Тверская ГСХА, 2019. — 23 с. — Текст : электронный // Лань : электронно-библиотечная система. — URL: </w:t>
      </w:r>
      <w:hyperlink r:id="rId10">
        <w:r>
          <w:rPr>
            <w:rStyle w:val="InternetLink"/>
          </w:rPr>
          <w:t>https://e.lanbook.com/book/134152</w:t>
        </w:r>
      </w:hyperlink>
      <w:r>
        <w:rPr>
          <w:color w:val="000000"/>
        </w:rPr>
        <w:t xml:space="preserve"> </w:t>
      </w:r>
    </w:p>
    <w:p>
      <w:pPr>
        <w:pStyle w:val="Style21"/>
        <w:keepNext w:val="true"/>
        <w:numPr>
          <w:ilvl w:val="0"/>
          <w:numId w:val="4"/>
        </w:numPr>
        <w:jc w:val="both"/>
        <w:outlineLvl w:val="1"/>
        <w:rPr>
          <w:rFonts w:eastAsia="Times New Roman"/>
        </w:rPr>
      </w:pPr>
      <w:r>
        <w:rPr>
          <w:color w:val="000000"/>
        </w:rPr>
        <w:t xml:space="preserve">Изучение дисциплины «Физическая культура» студентами специальной медицинской группы : методические рекомендации / составители А. А. Мельников, С. Г. Попов. — Ярославль : , 2012. — 23 с. — Текст : электронный // Лань : электронно-библиотечная система. — URL: </w:t>
      </w:r>
      <w:hyperlink r:id="rId11">
        <w:r>
          <w:rPr>
            <w:rStyle w:val="InternetLink"/>
          </w:rPr>
          <w:t>https://e.lanbook.com/book/154031</w:t>
        </w:r>
      </w:hyperlink>
      <w:r>
        <w:rPr>
          <w:color w:val="000000"/>
        </w:rPr>
        <w:t xml:space="preserve"> </w:t>
      </w:r>
    </w:p>
    <w:p>
      <w:pPr>
        <w:pStyle w:val="Style21"/>
        <w:keepNext w:val="true"/>
        <w:numPr>
          <w:ilvl w:val="0"/>
          <w:numId w:val="4"/>
        </w:numPr>
        <w:jc w:val="both"/>
        <w:outlineLvl w:val="1"/>
        <w:rPr>
          <w:rFonts w:eastAsia="Times New Roman"/>
        </w:rPr>
      </w:pPr>
      <w:r>
        <w:rPr/>
        <w:t>Физическая культура и спорт в специальной медицинской группе: учебное пособие / кол. авт.; под общей ред. д-ра пед.наук, проф. Р.Р. Магомедова ; М-во образования  Ставропольского края, СГПИ. – Ставрополь : Ставролит, 2018.- 196 с.</w:t>
      </w:r>
    </w:p>
    <w:p>
      <w:pPr>
        <w:pStyle w:val="Style21"/>
        <w:keepNext w:val="true"/>
        <w:numPr>
          <w:ilvl w:val="0"/>
          <w:numId w:val="4"/>
        </w:numPr>
        <w:jc w:val="both"/>
        <w:outlineLvl w:val="1"/>
        <w:rPr>
          <w:rFonts w:eastAsia="Times New Roman"/>
        </w:rPr>
      </w:pPr>
      <w:r>
        <w:rPr/>
        <w:t>Пагиев В.Б., Арутюнян М.Н., Карапетов Г.И., Федотова Т.Д., Левикин А.Е. Физическая культура : методы преподавания и организации учебно- тренировочного процесса Учебное пособие / под общей редакцией В.Б. Пагиева, - Пятигорск: Рекламно- информационное агентство на КМВ, 2019.- 244 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ериодические издания:</w:t>
      </w:r>
    </w:p>
    <w:p>
      <w:pPr>
        <w:pStyle w:val="Heading2"/>
        <w:numPr>
          <w:ilvl w:val="0"/>
          <w:numId w:val="2"/>
        </w:numPr>
        <w:spacing w:before="0" w:after="0"/>
        <w:rPr/>
      </w:pPr>
      <w:bookmarkStart w:id="4" w:name="_Hlk167199654"/>
      <w:r>
        <w:rPr>
          <w:bCs/>
        </w:rPr>
        <w:t>1</w:t>
      </w:r>
      <w:bookmarkEnd w:id="4"/>
      <w:r>
        <w:rPr>
          <w:bCs/>
        </w:rPr>
        <w:t xml:space="preserve"> НАЧАЛЬНАЯ ШКОЛА (ОСНОВАН В 1933Г.)</w:t>
      </w:r>
    </w:p>
    <w:p>
      <w:pPr>
        <w:pStyle w:val="Heading2"/>
        <w:numPr>
          <w:ilvl w:val="0"/>
          <w:numId w:val="2"/>
        </w:numPr>
        <w:rPr>
          <w:bCs/>
        </w:rPr>
      </w:pPr>
      <w:r>
        <w:rPr>
          <w:bCs/>
        </w:rPr>
        <w:t>ПЕДАГОГИКА</w:t>
      </w:r>
    </w:p>
    <w:p>
      <w:pPr>
        <w:pStyle w:val="Heading2"/>
        <w:numPr>
          <w:ilvl w:val="0"/>
          <w:numId w:val="2"/>
        </w:numPr>
        <w:rPr>
          <w:bCs/>
        </w:rPr>
      </w:pPr>
      <w:r>
        <w:rPr>
          <w:bCs/>
        </w:rPr>
        <w:t>КЛАССНЫЙ РУКОВОДИТЕЛЬ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2099" w:leader="none"/>
        </w:tabs>
        <w:jc w:val="center"/>
        <w:rPr/>
      </w:pPr>
      <w:r>
        <w:rPr/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Юрай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"Национальный цифровой ресурс "Руконт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ucon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e.lanbook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«Университетская информационная система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uisrussia.msu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«Научный архи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научныйархив.рф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 xml:space="preserve">Министерство образования и науки Российской Федер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bidi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4"/>
                  <w:szCs w:val="24"/>
                  <w:u w:val="single"/>
                  <w:lang w:bidi="ru-RU"/>
                </w:rPr>
                <w:t>https://minobrnauki.gov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515151"/>
                <w:spacing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515151"/>
                <w:spacing w:val="2"/>
                <w:sz w:val="24"/>
                <w:szCs w:val="24"/>
                <w:lang w:bidi="ru-RU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51515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рламентская библиотека. Федеральное собрание Российской Федерации. Государственная Дума. Официальный сай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.duma.gov.ru/a nalytics/librar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циальный сайт Министерства  образования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Портал Федеральных государственных образовательных стандартов</w:t>
            </w:r>
            <w:r>
              <w:rPr>
                <w:color w:val="515151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fgosvo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йская государстве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ww.rsl.ru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ая электронная библиотека eLIBRARY.RU</w:t>
            </w:r>
            <w:r>
              <w:rPr>
                <w:rFonts w:eastAsia="Calibri"/>
                <w:color w:val="515151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defaultx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ww.gnpbu.ru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йт Екатерины Кис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ekislova.ru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Сравочно-информационный портал «ГРАМОТА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rPr>
                <w:rFonts w:ascii="Times New Roman" w:hAnsi="Times New Roman" w:cs="Times New Roman"/>
                <w:color w:val="51515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ramota.ru/slovari/online/" \l "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gramota.ru/slovari/online/#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51515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Сайт «СЛОВАР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овари, энциклопедии и справочники онлайн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slovaronline.com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 xml:space="preserve">Энциклопедии и справочники интерне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library.mirea.ru/Ресу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урнальный зал: литературный интернет-проек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magazines.russ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личности: журнал (входит в перечень ВАК)</w:t>
            </w:r>
            <w:r>
              <w:rPr>
                <w:rFonts w:eastAsia="Calibri"/>
                <w:color w:val="515151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l-onlin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ая база данных обзор СМИ Polpred.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polpred.com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111"/>
        <w:spacing w:lineRule="exact" w:line="274" w:before="60" w:after="0"/>
        <w:ind w:left="0" w:firstLine="709"/>
        <w:rPr/>
      </w:pPr>
      <w:r>
        <w:rPr/>
        <w:t>9. Материально-техническое обеспечение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167201246"/>
      <w:bookmarkStart w:id="6" w:name="_Hlk16719781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МойОфис», </w:t>
      </w:r>
      <w:r>
        <w:rPr>
          <w:rFonts w:cs="Times New Roman" w:ascii="Times New Roman" w:hAnsi="Times New Roman"/>
          <w:sz w:val="24"/>
          <w:szCs w:val="24"/>
        </w:rPr>
        <w:t>«MicrosoftOffice»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LibreOffice»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ApacheOpenOffice»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, позволяющее просматривать и воспроизводи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конте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F-файл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Sumatra PDF Reader», </w:t>
      </w:r>
      <w:r>
        <w:rPr>
          <w:rFonts w:cs="Times New Roman" w:ascii="Times New Roman" w:hAnsi="Times New Roman"/>
          <w:sz w:val="24"/>
          <w:szCs w:val="24"/>
        </w:rPr>
        <w:t>«AdobeAcrobatReaderDC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е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нирова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 (возможны следующие варианты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ABBYYFineReader», </w:t>
      </w:r>
      <w:r>
        <w:rPr>
          <w:rFonts w:cs="Times New Roman" w:ascii="Times New Roman" w:hAnsi="Times New Roman"/>
          <w:sz w:val="24"/>
          <w:szCs w:val="24"/>
        </w:rPr>
        <w:t>«WinScan2PDF»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-файлов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атор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: «7-zip»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WinRAR»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  <w:tab w:val="left" w:pos="25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йрен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MytestX»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смотра интернет-контента (браузер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ен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: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Yandex»).</w:t>
      </w:r>
      <w:bookmarkEnd w:id="5"/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  <w:bookmarkStart w:id="7" w:name="_Hlk167197817"/>
      <w:bookmarkStart w:id="8" w:name="_Hlk167197817"/>
      <w:bookmarkEnd w:id="8"/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материалы по дисциплине «Физическая культура для студентов специальной медицинской группы»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ланы практических занятий и методические рекомендации 2 семестр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 Строевые упражнения.  Повороты. Ходьба, виды ходьбы. Бег, виды бега. ОРУ без предметов. Упражнения для формирования осанк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с бегом, прыжками, на внима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 Ходьба по пересеченной местност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3. Строевые упражнения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. Ходьба, виды ходьбы. Бег, виды бега. ОРУ с гимнастической палкой. Лазание по гимнастической стенке. Приставным, одноименным, разноименным способами. Подвижные игры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 Ходьба по пересеченной местност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5. . Строевые упражнения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. Ходьба, виды ходьбы. Бег, виды бега. ОРУ с гимнастической скакалкой. Упражнения на гимнастической скамейке: ползание, подтягиваясь на руках, передвижение одноименным, разноименным способам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. Ходьба по пересеченной местност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7. . Строевые упражнения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. Ходьба, виды ходьбы. Бег, виды бега. ОРУ на гимнастической скамейке. Упражнения в равновесии: ходьба по гимнастической скамейке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8. Ходьба по пересеченной местност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9. Строевые упражнения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. Ходьба, виды ходьбы. Бег, виды бега. ОРУ с малым мячом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ие малого мяча в цель, на дальность. Подвижные игр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0. Ходьба по пересеченной местност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1. Строевые упражнения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. Ходьба, виды ходьбы. Бег, виды бега. ОРУ с набивными мячами. Подвиж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очные материалы для текущего контроля (Зач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ОРУ, применяя различные исходные полож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ов для определения уровня физической подготовленности занимающихся и выявления влияния упражнений на сердечно-сосудистую систему и дыхательную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ланы практических занятий 3 семестр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 Строевые упражнения. Ходьба, виды ходьбы. Бег, виды бега. Упражнения на тренажерах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 Ходьба по пересеченной местност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 Строевые упражнения. Ходьба, виды ходьбы. Бег, виды бега. Упражнения развития силы, гибкост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 Ходьба по пересеченной местност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 Строевые упражнения. Ходьба, виды ходьбы. Бег, виды бега. Упражнения на тренажерах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 Ходьба по пересеченной местност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ланы практических занятий и методические рекомендации 4 семестр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 Строевые упражнения. Ходьба, виды ходьбы. Бег, виды бега. Общеразвивающие упражнения. Специальные упражнения, укрепляющие опорно-двигательный аппарат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 Ходьба по пересеченной местност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 Строевые упражнения. Ходьба, виды ходьбы. Бег, виды бега. Общеразвивающие упражнения типа ритмической гимнастики. Подвижные игры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 Ходьба по пересеченной местност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 Строевые упражнения. Ходьба, виды ходьбы. Бег, виды бега. Общеразвивающие упражнения. Специальные упражнения для развития силы, гибкост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. Ходьба по пересеченн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очные материалы для текущего контроля (Зач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ОРУ, применяя различные исходные полож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ов для определения уровня физической подготовленности занимающихся и выявления влияния упражнений на сердечно-сосудистую систему и дыхательную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ланы практических занятий и методические рекомендации 5 семестр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 Строевые упражнения.  Повороты. Ходьба, виды ходьбы. Бег, виды бега. ОРУ без предметов. Упражнения для формирования осанки. Подвижные игры с бегом, прыжками, на внима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 Ходьба по пересеченной местност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 Строевые упражнения. Ходьба, виды ходьбы. Бег, виды бега. Упражнения развития силы, гибкост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 Скандинавская ходьба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 Строевые упражнения. Ходьба, виды ходьбы. Бег, виды бега. Упражнения на тренажерах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. Ходьба по пересеченной местност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ланы практических занятий и методические рекомендации 6 семестр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 Строевые упражнения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ороты. Ходьба, виды ходьбы. Бег, виды бега. ОРУ с набивными мячами. Подвижные игры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 Ходьба по пересеченной местност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3. Строевые упражнения. Ходьба, виды ходьбы. Бег, виды бега. Общеразвивающие упражнения типа ритмической гимнастики. Упражнения для развития силы, гибкости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 Ходьба по пересеченной местност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5. Строевые упражнения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. Ходьба, виды ходьбы. Бег, виды бега. ОРУ. Упражнения на тренажерах. Дыхательная гимнастика Стрельниковой, Бутейко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 Ходьба по пересеченной м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очные материалы для текущего контроля (Зач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ОРУ, применяя различные исходные полож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ов для определения уровня физической подготовленности занимающихся и выявления влияния упражнений на сердечно-сосудистую систему и дыхательную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к практическим занятия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, выносимый на практические занятия, должен быть приближен к реальной профессиональной деятельности студентов; подобран с опорой на знания и умения уже сформированные у студентов на предшествующих занятиях по данной или предшествующей дисциплине, сочетает в себе элементы теоретического и практического обучения; стимулирует интерес к изучению дисципл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актических занятий могут использоваться такие формы работы как индивидуальная работа студента, работа в группах, ролевые и деловые игры, дискуссия, проектные работы, кейс-метод, «мозговой штурм»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ая работа студен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формирование у студентов самостоятельности в познавательной деятельности, учебных и практических навыков и ум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оведения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 изучают теоретический материал, самостоятельно выполняют задания, описывают ход выполнения заданий и отвечают на контрольные вопросы (при налич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в групп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вышение активности работы студентов, отработка навыков работы в «команде», определение социальной роли каждого студента в коллективе, оптимизация данной социальной ро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оведения занят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 делятся на группы из 2-5 человек. Получаемые во время практической работы задания обсуждаются и выполняются в группах. После выполнения задания группа делегирует представителя для выступления перед всей аудиторией. В случае недостаточно полного и точного выступления своего представителя члены группы имеют возможность поправлять и дополнять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заданий планируется с таким расчетом, чтобы за отведенное время они могли быть выполнены большинством студ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ыполнения практической работы студентам следует придерживаться принципа максимальной самостоятельности. Они должны самостоятельно выполнить работу, оформить отчет и дать интерпретацию результатов. При возникновении существенных трудностей в процессе работы студенты могут консультироваться у преподав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деланной работы осуществляется в индивидуальном порядке даже тогда, когда задание было выполнено коллектив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ная структура рабо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: мотивация учебной деятельности, сообщение темы, постановка ц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 повторение теоретических знаний, необходимых для выполнения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даний и определение алгоритма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оформление отчета по рабо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материалы по дисциплине «Физическая культура для студентов специальной медицинской груп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ценочные материалы для текуще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практических занятий: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iCs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отлич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 студенту, если он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  <w:lang w:eastAsia="ru-RU"/>
        </w:rPr>
        <w:t xml:space="preserve">продемонстрировал </w:t>
      </w:r>
      <w:r>
        <w:rPr>
          <w:rFonts w:eastAsia="Times New Roman" w:cs="Times New Roman" w:ascii="Times New Roman" w:hAnsi="Times New Roman"/>
          <w:iCs/>
          <w:color w:val="000000"/>
          <w:spacing w:val="11"/>
          <w:sz w:val="24"/>
          <w:szCs w:val="24"/>
          <w:lang w:eastAsia="ru-RU"/>
        </w:rPr>
        <w:t>технику физических упражнений, не нарушая ее основу. Выполняя упражнения легко, без затруднений. Проявил хорошую физическую подготовленность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хорошо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ыставляется студенту, который продемонстрировал хорошую физическую подготовленность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удовлетворительно»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>выставляется студенту, который выполняет достаточно технично выполняет физические упраж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неудовлетворительно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ставляе</w:t>
      </w:r>
      <w:r>
        <w:rPr>
          <w:rFonts w:eastAsia="Times New Roman" w:cs="Times New Roman" w:ascii="Times New Roman" w:hAnsi="Times New Roman"/>
          <w:iCs/>
          <w:color w:val="000000"/>
          <w:spacing w:val="2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туденту, который </w:t>
      </w:r>
      <w:r>
        <w:rPr>
          <w:rFonts w:eastAsia="Times New Roman" w:cs="Times New Roman" w:ascii="Times New Roman" w:hAnsi="Times New Roman"/>
          <w:iCs/>
          <w:color w:val="000000"/>
          <w:spacing w:val="-12"/>
          <w:sz w:val="24"/>
          <w:szCs w:val="24"/>
          <w:lang w:eastAsia="ru-RU"/>
        </w:rPr>
        <w:t xml:space="preserve">не владеет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eastAsia="ru-RU"/>
        </w:rPr>
        <w:t>техникой физических упражнений</w:t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4"/>
          <w:szCs w:val="24"/>
          <w:lang w:eastAsia="ru-RU"/>
        </w:rPr>
        <w:t>, не проявляет физически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Комплект заданий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формирования осанки с предметами: гимнастической палкой, скакалкой, на гимнастической стенке, на гимнастической скамейке, с мячами, без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положения, применяемые для формирования оса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ы применяются для определения уровня физической подготовленности занимающихся (Входной контроль - Поднимание туловища. Подтягивание в висе лежа. Прыжки со скакалкой. Упражнение на гибкость. Тест Руффье. Проба Летунова.)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отлично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ент должен: продемонстрировать глубокое и прочное усвоение знаний материала; продемонстрировать владение техникой спортивных упражнений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хорошо»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удент должен: продемонстрировать достаточно полное знание материала; продемонстрировать владение техникой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удовлетвор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удент должен: продемонстрировать общее знание изучаемого материала; уметь показать общее владение техникой спортивных упражнений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 на основ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езнания значительной части программного материала; не владеет техникой спортивных упражнений дисциплины;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ценочные материалы дл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перечень вопросов для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выполнение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общеразвивающих упражнений без предметов, с предме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ы, применяемые для определения уровня физической подготовленности занимающихся (Входной контроль - Поднимание туловища. Подтягивание в висе лежа. Прыжки со скакалкой. Упражнение на гибкость. Тест Руффье. Проба Летунов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выполнение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ание по гимнастической стенке одноименным, разноименным способ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в равнове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ие малого мяча в цель, на д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тренаж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ика скандинавской ходь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тельная гимнастика Стрельниковой, Бутей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Лист изменений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3"/>
        <w:gridCol w:w="2703"/>
        <w:gridCol w:w="1502"/>
      </w:tblGrid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\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 изме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квизиты документа об утверждении изме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ГСЭД № 1 от «27» августа 2024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alibri" w:hAnsi="Calibri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Char">
    <w:name w:val="описание Char"/>
    <w:qFormat/>
    <w:rPr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ubmenutable">
    <w:name w:val="submenu-table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1">
    <w:name w:val="em1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Цитата"/>
    <w:basedOn w:val="Normal"/>
    <w:qFormat/>
    <w:pPr>
      <w:spacing w:lineRule="auto" w:line="240" w:before="0" w:after="120"/>
      <w:ind w:left="1440" w:right="1440" w:hanging="90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u w:val="none"/>
    </w:rPr>
  </w:style>
  <w:style w:type="paragraph" w:styleId="Style23">
    <w:name w:val="Знак"/>
    <w:basedOn w:val="Normal"/>
    <w:next w:val="Normal"/>
    <w:qFormat/>
    <w:pPr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писание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i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 w:before="0" w:after="0"/>
      <w:ind w:firstLine="533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32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 w:before="0" w:after="0"/>
      <w:ind w:hanging="235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Htmlparagraph">
    <w:name w:val="html_paragraph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Подзаголовок РП"/>
    <w:basedOn w:val="Normal"/>
    <w:qFormat/>
    <w:pPr>
      <w:keepNext w:val="true"/>
      <w:numPr>
        <w:ilvl w:val="0"/>
        <w:numId w:val="3"/>
      </w:numPr>
      <w:spacing w:lineRule="auto" w:line="240" w:before="0" w:after="280"/>
      <w:jc w:val="both"/>
      <w:outlineLvl w:val="0"/>
    </w:pPr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rFonts w:ascii="Times New Roman" w:hAnsi="Times New Roman" w:eastAsia="Times New Roman" w:cs="Times New Roman"/>
      <w:color w:val="000000"/>
      <w:spacing w:val="2"/>
      <w:sz w:val="20"/>
      <w:szCs w:val="20"/>
      <w:lang w:bidi="ru-RU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2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urait.ru/bcode/453942" TargetMode="External"/><Relationship Id="rId8" Type="http://schemas.openxmlformats.org/officeDocument/2006/relationships/hyperlink" Target="https://e.lanbook.com/book/110677" TargetMode="External"/><Relationship Id="rId9" Type="http://schemas.openxmlformats.org/officeDocument/2006/relationships/hyperlink" Target="https://urait.ru/bcode/453843" TargetMode="External"/><Relationship Id="rId10" Type="http://schemas.openxmlformats.org/officeDocument/2006/relationships/hyperlink" Target="https://e.lanbook.com/book/134152" TargetMode="External"/><Relationship Id="rId11" Type="http://schemas.openxmlformats.org/officeDocument/2006/relationships/hyperlink" Target="https://e.lanbook.com/book/154031" TargetMode="External"/><Relationship Id="rId12" Type="http://schemas.openxmlformats.org/officeDocument/2006/relationships/hyperlink" Target="http://www.biblio-online.ru/" TargetMode="External"/><Relationship Id="rId13" Type="http://schemas.openxmlformats.org/officeDocument/2006/relationships/hyperlink" Target="http://www.biblio-online.ru/" TargetMode="External"/><Relationship Id="rId14" Type="http://schemas.openxmlformats.org/officeDocument/2006/relationships/hyperlink" Target="http://rucont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uisrussia.msu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minobrnauki.gov.ru/" TargetMode="External"/><Relationship Id="rId19" Type="http://schemas.openxmlformats.org/officeDocument/2006/relationships/hyperlink" Target="http://www.duma.gov.ru/a nalytics/library/" TargetMode="External"/><Relationship Id="rId20" Type="http://schemas.openxmlformats.org/officeDocument/2006/relationships/hyperlink" Target="http://www.stavminobr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fgosvo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s://elibrary.ru/defaultx.asp" TargetMode="External"/><Relationship Id="rId27" Type="http://schemas.openxmlformats.org/officeDocument/2006/relationships/hyperlink" Target="http://www.gnpbu.ru/" TargetMode="External"/><Relationship Id="rId28" Type="http://schemas.openxmlformats.org/officeDocument/2006/relationships/hyperlink" Target="http://ekislova.ru/" TargetMode="External"/><Relationship Id="rId29" Type="http://schemas.openxmlformats.org/officeDocument/2006/relationships/hyperlink" Target="http://enc.biblioclub.ru/" TargetMode="External"/><Relationship Id="rId30" Type="http://schemas.openxmlformats.org/officeDocument/2006/relationships/hyperlink" Target="https://www.slovari.ru/start.aspx?s=0&amp;p=3050" TargetMode="External"/><Relationship Id="rId31" Type="http://schemas.openxmlformats.org/officeDocument/2006/relationships/hyperlink" Target="https://slovaronline.com/" TargetMode="External"/><Relationship Id="rId32" Type="http://schemas.openxmlformats.org/officeDocument/2006/relationships/hyperlink" Target="https://library.mirea.ru/&#1056;&#1077;&#1089;&#1091;" TargetMode="External"/><Relationship Id="rId33" Type="http://schemas.openxmlformats.org/officeDocument/2006/relationships/hyperlink" Target="http://magazines.russ.ru/" TargetMode="External"/><Relationship Id="rId34" Type="http://schemas.openxmlformats.org/officeDocument/2006/relationships/hyperlink" Target="http://rl-online.ru/" TargetMode="External"/><Relationship Id="rId35" Type="http://schemas.openxmlformats.org/officeDocument/2006/relationships/hyperlink" Target="http://polpred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19:00Z</dcterms:created>
  <dc:creator>Ярлыкова</dc:creator>
  <dc:description/>
  <cp:keywords/>
  <dc:language>en-US</dc:language>
  <cp:lastModifiedBy>Елена Грищенко</cp:lastModifiedBy>
  <cp:lastPrinted>2022-10-17T22:39:00Z</cp:lastPrinted>
  <dcterms:modified xsi:type="dcterms:W3CDTF">2025-07-15T22:04:00Z</dcterms:modified>
  <cp:revision>4</cp:revision>
  <dc:subject/>
  <dc:title/>
</cp:coreProperties>
</file>