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9395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Я ВОСПИТАТЕЛЬНЫХ ПРАКТИКБ1.О.05.0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0" w:name="_Hlk167578541"/>
      <w:bookmarkStart w:id="1" w:name="_Hlk167577393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0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bookmarkStart w:id="2" w:name="_Hlk167578535"/>
      <w:bookmarkStart w:id="3" w:name="_Hlk167577378"/>
      <w:r>
        <w:rPr>
          <w:bCs/>
          <w:u w:val="single"/>
        </w:rPr>
        <w:t>"Начальное образование" и "Социальная педагогика"</w:t>
      </w:r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пелкина Н.А., доцент кафедры педагогики и психологии, кандидат психологических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27» августа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ind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6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20</w:t>
      </w:r>
    </w:p>
    <w:p>
      <w:pPr>
        <w:pStyle w:val="Style25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Цель дисциплины</w:t>
      </w:r>
      <w:r>
        <w:rPr>
          <w:bCs/>
        </w:rPr>
        <w:t>«Психология воспитательных практик»</w:t>
      </w:r>
      <w:r>
        <w:rPr/>
        <w:t>заключается в формировании у обучающихся системных представлений о содержании и методах воспитательной работы в системе психосоциальной деятельности, а также высокого уровня теоретико-практической и научно-методической подготовки по проблемам воспитания, методического обеспечения воспитательного процесса, развитие у обучающихся психолого-педагогической куль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дачи дисциплины: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совместную и индивидуальную учебную и воспитательную деятельность обучающихся,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омство с различными формами воспитания и обучения детей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осуществлять духовно-нравственное воспитание обучающихся на основе базовых национальных ценностей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ть первоначальные умения проведения психолого-педагогических исследований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студентами наблюдения и педагогического оценивания личностных, поведенческих и учебных характеристик обучающихс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равноправного и профессионально-заинтересованного его член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«Психология воспитательных практик» относится к обязательной части Блока 1, Модуля 5 «Модуль воспита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Психология», «Педагог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«Этика и эстетика труда учителя», «Социология образования»,«Проектная деятельность младших школьников», «Технология и организация воспитательных практик», а также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06"/>
        <w:gridCol w:w="370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181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3.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3.1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150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3.2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317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4.2. Демонстрирует способность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способность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</w:t>
            </w:r>
          </w:p>
        </w:tc>
      </w:tr>
      <w:tr>
        <w:trPr>
          <w:trHeight w:val="4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6.1.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>
          <w:trHeight w:val="9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6.2.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>
          <w:trHeight w:val="183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2. Способен осуществлять целенаправленную воспитательную деятельность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rPr>
                <w:lang w:val="ru-RU"/>
              </w:rPr>
            </w:pPr>
            <w:r>
              <w:rPr>
                <w:lang w:val="ru-RU"/>
              </w:rPr>
              <w:t>ПК-2.2 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rPr>
                <w:lang w:val="ru-RU"/>
              </w:rPr>
            </w:pPr>
            <w:r>
              <w:rPr>
                <w:lang w:val="ru-RU"/>
              </w:rPr>
              <w:t>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</w:tr>
      <w:tr>
        <w:trPr>
          <w:trHeight w:val="183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rPr>
                <w:lang w:val="ru-RU"/>
              </w:rPr>
            </w:pPr>
            <w:r>
              <w:rPr>
                <w:lang w:val="ru-RU"/>
              </w:rPr>
              <w:t>ПК- .2.3. Выбирает и демонстрирует способы оказания консультативной помощи родителям (законным представителям) обучающихся по вопросам воспитания, в том числе родителям детей с особыми образовательными потребностя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rPr>
                <w:lang w:val="ru-RU"/>
              </w:rPr>
            </w:pPr>
            <w:r>
              <w:rPr>
                <w:lang w:val="ru-RU"/>
              </w:rPr>
              <w:t>Демонстрирует способы оказания консультативной помощи родителям (законным представителям) обучающихся по вопросам воспитания, в том числе родителям детей с особыми образовательными потребностями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2 зачетных единицы (72 часа), включая промежуточную аттестацию. 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45"/>
        <w:gridCol w:w="1918"/>
        <w:gridCol w:w="1918"/>
      </w:tblGrid>
      <w:tr>
        <w:trPr>
          <w:trHeight w:val="296" w:hRule="atLeast"/>
        </w:trPr>
        <w:tc>
          <w:tcPr>
            <w:tcW w:w="5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часы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>
          <w:trHeight w:val="326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2"/>
        <w:gridCol w:w="692"/>
        <w:gridCol w:w="554"/>
        <w:gridCol w:w="692"/>
        <w:gridCol w:w="694"/>
        <w:gridCol w:w="1248"/>
        <w:gridCol w:w="1213"/>
      </w:tblGrid>
      <w:tr>
        <w:trPr>
          <w:trHeight w:val="179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раздела (темы)</w:t>
              <w:br/>
              <w:t xml:space="preserve">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>
          <w:trHeight w:val="14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Сущность воспитания и его место в целостной структуре процесса формирования личности. Закономерности и принципы воспит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  <w:r>
              <w:rPr>
                <w:bCs/>
              </w:rPr>
              <w:t xml:space="preserve"> Сущность воспитания и его место в целостной структуре процесса формирования личности челове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К3.3,ОПК3.4, ОПК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>
          <w:trHeight w:val="5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1.2. Движущие силы и логика воспитательного процесс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Национальное своеобразие и парадигмы российского воспит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 2.1. Закономерности и принципы воспит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реферат</w:t>
            </w:r>
          </w:p>
        </w:tc>
      </w:tr>
      <w:tr>
        <w:trPr>
          <w:trHeight w:val="8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ема 2.2. Национальное своеобразие воспитания. Воспитание культуры межнационального общ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>
          <w:trHeight w:val="27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2.3. Организация воспитательного процесса в общеобразовательном учрежд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Методы и приемы воспитания дете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Тема 3.1. Методы и приемы воспитания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рефера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Тема 3.2. Формы вос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Тема 3.3. Самовоспитание как процесс и результат воспит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3.3,ОПК3.4, ОПК 4.2, ОПК 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рефера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/>
      </w:pPr>
      <w:bookmarkStart w:id="4" w:name="_Hlk167577479"/>
      <w:bookmarkEnd w:id="4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5" w:name="_Hlk167577479"/>
      <w:bookmarkStart w:id="6" w:name="_Hlk167577479"/>
      <w:bookmarkEnd w:id="6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. Учебно-методическое обеспечение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собеседование; презентации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>; подготовка к за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Савенков, А. И.  Педагогическая психология в 2 ч. Часть 1 : учебник для вузов / А. И. Савенков. — 3-е изд., перераб. и доп. — Москва : Издательство Юрайт, 2023. — 317 с. — (Высшее образование). — ISBN 978-5-534-02105-9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13080</w:t>
        </w:r>
      </w:hyperlink>
      <w:r>
        <w:rPr/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/>
        <w:t xml:space="preserve">Савенков, А. И.  Педагогическая психология в 2 ч. Часть 2 : учебник для вузов / А. И. Савенков. — 3-е изд., перераб. и доп. — Москва : Издательство Юрайт, 2023. — 186 с. — (Высшее образование). — ISBN 978-5-534-02107-3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13081</w:t>
        </w:r>
      </w:hyperlink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Коротаева, Е. В.  Теория и практика педагогических взаимодействий  : учебник и практикум для вузов / Е. В. Коротаева. — Москва : Издательство Юрайт, 2023. — 242 с. — (Высшее образование). — ISBN 978-5-534-10437-0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17385</w:t>
        </w:r>
      </w:hyperlink>
      <w:r>
        <w:rPr/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/>
        <w:t xml:space="preserve">Рожков, М. И.  Теория и методика воспитания : учебник и практикум для вузов / М. И. Рожков, Л. В. Байбородова. — 2-е изд., перераб. и доп. — Москва : Издательство Юрайт, 2023. — 330 с. — (Высшее образование). — ISBN 978-5-534-06464-3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5025</w:t>
        </w:r>
      </w:hyperlink>
    </w:p>
    <w:p>
      <w:pPr>
        <w:pStyle w:val="Style22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/>
        <w:t xml:space="preserve">Загвязинский, В. И.  Теория обучения и воспитания : учебник и практикум для вузов / В. И. Загвязинский, И. Н. Емельянова. — 2-е изд., перераб. и доп. — Москва : Издательство Юрайт, 2023. — 230 с. — (Высшее образование). — ISBN 978-5-9916-9831-3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0722</w:t>
        </w:r>
      </w:hyperlink>
    </w:p>
    <w:p>
      <w:pPr>
        <w:pStyle w:val="Style22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мирнов, С. Д.  Психология и педагогика в высшей школе : учебное пособие для вузов / С. Д. Смирнов. — 3-е изд., перераб. и доп. — Москва : Издательство Юрайт, 2023. — 352 с. — (Высшее образование). — ISBN 978-5-534-08294-4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2615</w:t>
        </w:r>
      </w:hyperlink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ктуальные проблемы теории и практики современной психологии : учебное пособие для вузов / Э. Л. Боднар [и др.] ; под общей редакцией Н. С. Минаевой. — Москва : Издательство Юрайт, 2022. — 121 с. — (Высшее образование). — ISBN 978-5-534-07822-0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493490</w:t>
        </w:r>
      </w:hyperlink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r>
        <w:rPr/>
        <w:t xml:space="preserve">Шакурова, М. В.  Социальное воспитание в школе : учебное пособие для вузов / М. В. Шакурова. — 2-е изд., перераб. и доп. — Москва : Издательство Юрайт, 2023. — 280 с. — (Высшее образование). — ISBN 978-5-534-06728-6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5250</w:t>
        </w:r>
      </w:hyperlink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Савенков, А. И.  Психология воспитания : учебное пособие для вузов / А. И. Савенков. — Москва : Издательство Юрайт, 2023. — 154 с. — (Высшее образование). — ISBN 978-5-534-00784-8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12344</w:t>
        </w:r>
      </w:hyperlink>
      <w:r>
        <w:rPr/>
        <w:t xml:space="preserve">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Гуревич П.С. Психология:  уч. для бакалавров.- М.: Юрайт, 2012.- 608 с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Березанская Н.Б., Нуркова В.В.Психология: уч. для бакалавров.- М.: Юрайт, 2012.- 575 с. </w:t>
      </w:r>
    </w:p>
    <w:p>
      <w:pPr>
        <w:pStyle w:val="Normal"/>
        <w:autoSpaceDE w:val="false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7" w:name="_Hlk167578904"/>
      <w:bookmarkEnd w:id="7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bookmarkStart w:id="8" w:name="_Hlk167578904"/>
      <w:bookmarkEnd w:id="8"/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Методические материалы по дисциплине «Психология воспитательных практик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1.</w:t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Тема 1. </w:t>
      </w:r>
      <w:r>
        <w:rPr>
          <w:b/>
          <w:bCs/>
          <w:color w:val="000000"/>
          <w:lang w:val="ru-RU"/>
        </w:rPr>
        <w:t xml:space="preserve">Сущность воспитания и его место в целостной структуре процесса формирования личности человека.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оспитание как категория педагогики. Предмет воспитания. Общие признаки воспитания. Содержание воспитания на уровне педагогической теории и практики. Классики педагогики (К.Д. Ушинский, Л.Н. Толстой, А.С. Макаренко и др.) о воспита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итание как компонент социализации человека. Многофакторность процесса воспитания. Влияние природной среды. Роль семьи в воспитательном процессе. Роль общественных и государственных институтов социализации в процессе воспитания. Сущность воспитания как системы взаимодействия субъектов педагогического процесса. Воспитание как процесс. Цели воспитания. Воспитание и обучение. Критерии оценки воспитанности человека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color w:val="000000"/>
          <w:lang w:val="ru-RU"/>
        </w:rPr>
        <w:t>Тема 2.</w:t>
      </w:r>
      <w:r>
        <w:rPr>
          <w:b/>
          <w:bCs/>
          <w:color w:val="000000"/>
          <w:lang w:val="ru-RU"/>
        </w:rPr>
        <w:t xml:space="preserve">Движущие силы и логика воспитательного процесса.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Базовые основы воспитания. Философия как методологическая основа теории воспитания. Диалектико-материалистическое направление в развитии теории воспитания. Теологическое направление развития теории воспитания. Прагматизм, экзистенциализм и другие философские направления развития теории воспитания. Учение о высшей нервной деятельности как естественнонаучная основа теории воспитания. Опора теории воспитания на достижения других наук. Связь педагогической теории с учебно-воспитательной работой. Теоретико-методологическая основа воспитания: положение о социальной природе воспитательного процесса. Философские основы воспитания. Противоречивость воспитательного процесса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Тема 1.</w:t>
      </w:r>
      <w:r>
        <w:rPr>
          <w:b/>
          <w:bCs/>
          <w:color w:val="000000"/>
        </w:rPr>
        <w:t xml:space="preserve"> Закономерности и принципы воспитания.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нятие о содержании воспитания. Реализация закономерностей, принципов и функций воспитания как практическое проявление содержания воспит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ономерности процесса воспитания подрастающего поколения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нципы воспитания. Индивидуальный и дифференцированный подходы в воспитании как показатель глубокого и всестороннего знания и учѐта индивидуально-психологических особенностей воспитанников. Воспитание в коллективе и через коллектив как способ определения перспективного развития группы и личности, формирования у них гордости за принадлежность к своему коллективу. Сочетание высокой требовательности к субъектам воспитательного процесса с уважением их личного достоинства. Опора на положительное в личности и группе как форма ориентации на возможную поддержку в решении сложных педагогических задач, побуждение детей к настойчивому и целенаправленному самоизучению и самовоспитанию необходимых для данных условий качеств. Единство, согласованность и преемственность в воспитании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2.</w:t>
      </w:r>
      <w:r>
        <w:rPr>
          <w:b/>
          <w:bCs/>
        </w:rPr>
        <w:t xml:space="preserve"> Национальное своеобразие воспитания. Воспитание культуры межнационального общ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Практическое занятие 2.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Этнические общности и их формы. Первичный процесс воспитания в условиях развивающегося этноса. Культура и национальное самосознание. Формирование национальной аксиологии в сознании человека. Национализм и основные формы его проявления. Система воспитания и общечеловеческие ценности. Светская традиция этнической интеграции на Западе и Востоке. Основные пути сближения этнос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нятие народности в воспитании. Влияние уклада семейной жизни и общественного быта на воспитание детей. Развитие личности ребенка в трудовой деятельности. Традиционные праздники и их влияние на процесс социализации ребенка. Семейные обряды и воспитание детей. Воспитание детей средствами фольклора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Тема 3.</w:t>
      </w:r>
      <w:r>
        <w:rPr>
          <w:b/>
          <w:bCs/>
          <w:color w:val="000000"/>
        </w:rPr>
        <w:t xml:space="preserve">Организация воспитательного процесса в общеобразовательном учрежд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Практическое занятие 2.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ущность воспитательного процесса. Движущие силы воспитательного процесса. Характеристика основных компонентов воспитательного процесса. Основания для классификации воспитательных процессов. Стили воспитательного воздействия и их характеристика. Понятие «воспитательная работа». Основные функции воспитательной работы в общеобразовательном учреж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Тема 4.</w:t>
      </w:r>
      <w:r>
        <w:rPr>
          <w:b/>
          <w:bCs/>
        </w:rPr>
        <w:t>Содержание воспитания в общеобразовательном учрежден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Практическое занятие 2.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ногоаспектность содержания воспитания школьников. Развитие сущностных сфер человека. Формирование готовности школьников к социальным отношениям. Становление базовой культуры личност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лассификация направлений воспитания. Социальное, семейное и религиозное воспитание. Духовно-нравственное, гражданское, патриотическое, физическое, правовое, эстетическое, экологическое, экономическое воспит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иды воспитания. По институциональному признаку: семейное, школьное, внешкольное, конфессиональное, воспитание по месту жительства (общинное), воспитание в детских, юношеских организациях и специализированных образовательных учреждениях. По стилю отношений между субъектами воспитательного процесса: авторитарное, демократическое, либеральное и попустительское воспитание. В зависимости от философской концепции: идеалистическое, реалистическое, прагматическое воспитание, антропоцентристская, социетарная, гуманистическая модели, свободное воспитание, технократическая модель воспитания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Модели и стили воспитания. Парадигма социального воспитания (П. Бурдье, Ж. Капель и др.). Биопсихологическая парадигма (Р. Галь, А. Медичи и др.), парадигма синтетического (комплексного) воспитания (З. Васильева, А. Макаренко, В. Сухомлинский)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Тема 1.</w:t>
      </w:r>
      <w:r>
        <w:rPr>
          <w:b/>
          <w:bCs/>
        </w:rPr>
        <w:t>Методы и приемы воспитан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1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нятие о методе воспитания. Методы воспитания как способ взаимосвязанной деятельности воспитателей и воспитанников. Классификация методов педагогической деятельности. Метод как конкретный способ взаимодействия субъектов воспитательного процесса, направленных на решение воспитательных задач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лассификации методов воспитания. Ю.К. Бабанский об идентичности методов обучения и воспитания: методы организации и самоорганизации учебно-познавательной деятельности (словесные, наглядные, практические, репродуктивные, проблемно-поисковые, индуктивные и дед дедуктивные); методы стимулирования и мотивации учения (похвала, поощрение, создание ситуации успеха и др.); методы контроля и самоконтроля эффективности обучения (устный, письменный, лабораторный, программированный и др.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ложение о единых методах педагогического процесса как системе формирования сознания в целостном педагогическом процессе: методы организации деятельности и формирования опыта общественного поведения; методы стимулирования и мотивации деятельности и поведения; методы контроля эффективности педагогического процесс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Б.Т. Лихачѐв и его классификация методов исходя из логики целостного педагогического процесса: методы организации и самоорганизации детского коллектива; методы повседневного общения, взаимодействия и взаимовоздействия; мотивы детской самодеятельности; методы педагогического воздействия, коррекции сознания и поведения, стимулирования и торможения деятельности детей, побуждение их к саморегуляции, самостимулированию и самовоспитанию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ема 2.</w:t>
      </w:r>
      <w:r>
        <w:rPr>
          <w:b/>
          <w:bCs/>
          <w:color w:val="000000"/>
        </w:rPr>
        <w:t xml:space="preserve"> Формы воспит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Практическое занятие 3.2.</w:t>
      </w:r>
    </w:p>
    <w:p>
      <w:pPr>
        <w:pStyle w:val="Htmlparagraph"/>
        <w:ind w:hanging="0"/>
        <w:rPr/>
      </w:pPr>
      <w:r>
        <w:rPr>
          <w:color w:val="000000"/>
          <w:lang w:val="ru-RU"/>
        </w:rPr>
        <w:t>Понятие «форма воспитательной работы». Функции форм воспитательной работы. Классификация форм воспитательной работы. Признаки квалификации форм воспитания: по времени проведения; по времени подготовки; по видам деятельности; по субъекту организации; по количеству участников и др. Проблема выбора форм воспитания. Диалоговые формы воспитания. Формы коллективной творческой деятельности. Игра в воспитательном процессе. Изучение эффективности форм воспитательной работы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Тема 3.</w:t>
      </w:r>
      <w:r>
        <w:rPr>
          <w:b/>
          <w:bCs/>
          <w:color w:val="000000"/>
        </w:rPr>
        <w:t xml:space="preserve"> Самовоспитание как процесс и результат воспит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Практическое занятие 3.3.</w:t>
      </w:r>
    </w:p>
    <w:p>
      <w:pPr>
        <w:pStyle w:val="Htmlparagraph"/>
        <w:ind w:hanging="0"/>
        <w:rPr/>
      </w:pPr>
      <w:r>
        <w:rPr>
          <w:color w:val="000000"/>
          <w:lang w:val="ru-RU"/>
        </w:rPr>
        <w:t>Роль и значение самовоспитания в процессе формирования и развития личности. Взаимосвязь и взаимообусловленность самовоспитания и воспитания в целостном педагогическом процессе. Сущность процесса самовоспитания. Особенности самовоспитания школьников. Деятельность педагога по руководству самовоспитанием школьников. Стимулирование самовоспитания как педагогическая задача. Диагностика готовности подростков к самовоспитанию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Тема 3.</w:t>
      </w:r>
      <w:r>
        <w:rPr>
          <w:b/>
          <w:bCs/>
          <w:color w:val="000000"/>
        </w:rPr>
        <w:t>Коллектив как субъект и объект воспитательного проце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Практическое занятие 3.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нятие «коллектив». Традиции коллективного воспитания. Особая среда влияния на человека через коллективное мнение и коллективные санкции. Коллектив как цель и средство воспитания в современной теории воспитания. Реализация воспитательных функций коллектива. Воспитание личности в системе коллективного общения. Наставник как организатор воспитательного процесса в коллективе. А.С. Макаренко о воспитании в коллективе и через коллектив. Система воспитания в коллективе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Виды и типы коллективов как субъектов воспитания. Коллектив сверстников, школьный коллектив, студенческая группа, рабочий коллектив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autoSpaceDE w:val="false"/>
        <w:ind w:hanging="0"/>
        <w:rPr>
          <w:b/>
          <w:b/>
          <w:color w:val="000000"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autoSpaceDE w:val="fals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autoSpaceDE w:val="false"/>
        <w:ind w:hanging="0"/>
        <w:rPr/>
      </w:pPr>
      <w:r>
        <w:rPr>
          <w:b/>
          <w:color w:val="000000"/>
          <w:lang w:val="ru-RU"/>
        </w:rPr>
        <w:t xml:space="preserve">Раздел 1. Сущность воспитания и его место в целостной структуре процесса формирования личности. Закономерности и принципы воспит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ъективные и субъективные факторы воспитания. Воспитание как управление развитием личности. Воспитание как средство трансляции культуры. Воспитание как целенаправленный и систематический процесс. Вариативность процесса воспитания. Теория ассимиляции и воспитательный процесс. Оптимизм и мажор как основа воспитания. Логика воспитательного процесса. Ошибки педагогической логики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циональное своеобразие и парадигмы российского воспит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Ценностные парадоксы образовательной ментальности. Аксиология национальной прочности. Культура межнационального общения как общечеловеческая ценность. Развитие культуры межнационального общения. . Воспитательные возможности народных игрушек и игр. Российские особенности ценностей воспитания. Нравственный характер бытия в России. 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Раздел 3. Методы и приемы воспитания детей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лассическая классификация педагогических методов: методы формирования сознания личности (рассказ, беседа, диспут, лекция, пример и т. д.); методы организации деятельности воспитанников и формирование опыта общественного поведения (приучение, упражнение, требование, поручение, создание воспитательных ситуаций); методы стимулирования поведения и деятельности (поощрение, наказание, состязание и т. д.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лассификация методов по характеру и условиям осуществления деятельности или по способу использования деятельности как средства воспитания: методы изменения деятельности и общения – введение новых видов деятельности, изменение ее содержания или смысла; методы изменения отношений – демонстрация более притягательных отношений, разграничение ролевых функций; методы изменения компонентов воспитательной системы – целей, представлений о перспективах и т. д. 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Психология воспитательных практик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1. Вопросы для собеседовани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color w:val="000000"/>
          <w:lang w:val="ru-RU"/>
        </w:rPr>
        <w:t>Раздел 1. Сущность воспитания и его место в целостной структуре процесса формирования личности. Закономерности и принципы воспитания.</w:t>
      </w:r>
    </w:p>
    <w:p>
      <w:pPr>
        <w:pStyle w:val="Htmlparagraph"/>
        <w:ind w:hanging="0"/>
        <w:rPr/>
      </w:pPr>
      <w:r>
        <w:rPr>
          <w:b/>
          <w:lang w:val="ru-RU"/>
        </w:rPr>
        <w:t>Тема 1.1</w:t>
      </w:r>
      <w:r>
        <w:rPr>
          <w:b/>
          <w:bCs/>
          <w:lang w:val="ru-RU"/>
        </w:rPr>
        <w:t xml:space="preserve"> Сущность воспитания и его место в целостной структуре процесса формирования личности человека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Воспитание как компонент социализации человека. </w:t>
      </w:r>
    </w:p>
    <w:p>
      <w:pPr>
        <w:pStyle w:val="Htmlparagraph"/>
        <w:ind w:hanging="0"/>
        <w:rPr/>
      </w:pPr>
      <w:r>
        <w:rPr>
          <w:color w:val="000000"/>
          <w:lang w:val="ru-RU"/>
        </w:rPr>
        <w:t xml:space="preserve">2. Многофакторность процесса воспитания. </w:t>
      </w:r>
    </w:p>
    <w:p>
      <w:pPr>
        <w:pStyle w:val="Htmlparagraph"/>
        <w:ind w:hanging="0"/>
        <w:rPr>
          <w:bCs/>
          <w:lang w:val="ru-RU"/>
        </w:rPr>
      </w:pPr>
      <w:r>
        <w:rPr>
          <w:color w:val="000000"/>
          <w:lang w:val="ru-RU"/>
        </w:rPr>
        <w:t>3. Влияние природной среды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1.2. Движущие силы и логика воспитательного процесса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Базовые основы воспитания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2. Философия как методологическая основа теории воспитания. 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color w:val="000000"/>
          <w:lang w:val="ru-RU"/>
        </w:rPr>
        <w:t>3. Диалектико-материалистическое направление в развитии теории воспитания. 4. Теологическое направление развития теории воспитания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ind w:hanging="0"/>
        <w:rPr>
          <w:bCs/>
          <w:lang w:val="ru-RU"/>
        </w:rPr>
      </w:pPr>
      <w:r>
        <w:rPr>
          <w:b/>
          <w:color w:val="000000"/>
          <w:lang w:val="ru-RU"/>
        </w:rPr>
        <w:t>Раздел 2. Национальное своеобразие и парадигмы российского воспитания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2.1. Закономерности и принципы воспит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Понятие о содержании воспит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Реализация закономерностей, принципов и функций воспитания как практическое проявление содержания воспит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Закономерности процесса воспитания подрастающего поколения. 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bCs/>
          <w:lang w:val="ru-RU"/>
        </w:rPr>
        <w:t>Тема 2.2. Национальное своеобразие воспитания. Воспитание культуры межнационального общения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Этнические общности и их формы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2. Первичный процесс воспитания в условиях развивающегося этноса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3. Культура и национальное самосознание. 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color w:val="000000"/>
          <w:lang w:val="ru-RU"/>
        </w:rPr>
        <w:t>4. Формирование национальной аксиологии в сознании человека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/>
      </w:pPr>
      <w:r>
        <w:rPr>
          <w:b/>
          <w:bCs/>
          <w:lang w:val="ru-RU"/>
        </w:rPr>
        <w:t>Тема 2.3. Организация воспитательного процесса в общеобразовательном учреждении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Сущность воспитательного процесса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2. Движущие силы воспитательного процесса.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3. Характеристика основных компонентов воспитательного процесса. 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color w:val="000000"/>
          <w:lang w:val="ru-RU"/>
        </w:rPr>
        <w:t>4. Основания для классификации воспитательных процес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Раздел 3. Методы и приемы воспитания детей</w:t>
      </w:r>
      <w:r>
        <w:rPr>
          <w:b/>
          <w:bCs/>
          <w:color w:val="000000"/>
        </w:rPr>
        <w:t>.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Тема 3.1. Методы и приемы воспит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онятие о методе воспит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Методы воспитания как способ взаимосвязанной деятельности воспитателей и воспитан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Классификация методов педагогической деятель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Метод как конкретный способ взаимодействия субъектов воспитательного процесса, направленных на решение воспитательных задач. 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3.2. Формы воспитания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Понятие «форма воспитательной работы». </w:t>
      </w:r>
    </w:p>
    <w:p>
      <w:pPr>
        <w:pStyle w:val="Htmlparagraph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2. Функции форм воспитательной работы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color w:val="000000"/>
          <w:lang w:val="ru-RU"/>
        </w:rPr>
        <w:t>3. Классификация форм воспитательной работы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3.3. Самовоспитание как процесс и результат воспитания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color w:val="000000"/>
          <w:lang w:val="ru-RU"/>
        </w:rPr>
        <w:t>1. Роль и значение самовоспитания в процессе формирования и развития личности. 2. Взаимосвязь и взаимообусловленность самовоспитания и воспитания в целостном педагогическом процессе.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Критерии оценки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Style22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презен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>
          <w:iCs/>
        </w:rPr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ind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2. Презентац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2. Тема 1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color w:val="000000"/>
          <w:lang w:val="ru-RU"/>
        </w:rPr>
        <w:t>Воспитание в процессе деятельности как система педагогического воздействия на человека с целью выявления его способностей к разумной инициативе и творчеству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аздел 3. Тема 1. </w:t>
      </w:r>
    </w:p>
    <w:p>
      <w:pPr>
        <w:pStyle w:val="Htmlparagraph"/>
        <w:ind w:hanging="0"/>
        <w:rPr/>
      </w:pPr>
      <w:r>
        <w:rPr>
          <w:color w:val="000000"/>
          <w:lang w:val="ru-RU"/>
        </w:rPr>
        <w:t>Условия оптимального выбора и эффективного применения методов и приемов воспитания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3. Тематика эссе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Оптимизация процессов самовоспитания ребенк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Роль педагогического общения в процессе самовоспитания воспитанников и воспитател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Современные формы взаимодействие педагогов и родителей (пресс-конференции, экспресс-консультации, онлайн совещания и др.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Неформальные течения и объединения как возможность оптимизации применения воспитательных воздейств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Проблема оптимального выбора и эффективной реализации методов, приемов и форм воспит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Стили воспитательных воздействий, их характеристика и эффективность примен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Взаимодействие педагогов, администрации, родителей и учащихся в организации эффективной модели воспитательного процесса. 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4. Примерные темы рефератов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нравственности и религиозности как первые педагогические идеи Я. А. Коменского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истема воспитания Ж-Ж Руссо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Формы этнических общностей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блемы воспитания личности в развивающемся этносе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Основные характеристики современных воспитательных технологий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меры современных технологий воспитания и их основные идеи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заимосвязь деятельности воспитателей и воспитанников в ходе воспитательного процесса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Классификации методов воспитания и их основные характеристики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воспитание как необходимый компонент формирования и развития личности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оль педагога в стимулировании процессов самовоспитания обучающихся. </w:t>
      </w:r>
    </w:p>
    <w:p>
      <w:p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держание и функции воспитательной работы в общеобразовательном учреждении. 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радиционные и альтернативные варианты организации воспитательной работы. </w:t>
      </w:r>
    </w:p>
    <w:p>
      <w:pPr>
        <w:pStyle w:val="Htmlparagraph"/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1. Примерный перечень вопросов для зачета.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Основные функции семьи в воспитании ребенк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Цель и задачи взаимодействия образовательного учреждения и семь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Способы и формы организации психолого-педагогическое просвещение родител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Условия, определяющие специфику воспитательной работы в учреждениях разного тип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Цели и задачи воспитания в учреждениях дополнительного образ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Педагогические проблемы в воспитании детей-сирот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Методы формирования толерантности у школьников разных возрастных групп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Сравнительный анализ организации воспитательной работы в школе и детском до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Классификация неформальных объединений подростков и молодеж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Использование в воспитательном процессе школы, класса позитивных сторон неформальных объединен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Сходство и различие подходов к определению закономерностей воспит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Факторы, влияющие на современное состояние семейного воспит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. Отличия закономерностей и принципов воспит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Принципы воспитания в антич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. Основные направления и формы работы педагогов по развитию отношений в семь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Подходы к определению содержания воспитания школьник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. Общее и отличное в подходах к содержанию воспитания школьник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8. Идеи и принципы взаимодействия школы и семьи. Способы их реализ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9. Взаимосвязь воспитания и развития сущностных сфер человек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0. Особенности современного российского патриотизм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1. Современные особенности культуры межнационального общ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2. Основные характеристики культуры межнационального общ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3. Характеристика и основные проявления толерант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4. Средства воспитания культуры межнационального общ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5. Особенность педагогических действий в межнациональном детском коллективе. 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 </w:t>
            </w:r>
            <w:r>
              <w:rPr/>
              <w:t>«27» августа 2024 г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/>
              <w:t>«27» августа 2024 г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8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13080" TargetMode="External"/><Relationship Id="rId8" Type="http://schemas.openxmlformats.org/officeDocument/2006/relationships/hyperlink" Target="https://urait.ru/bcode/513081" TargetMode="External"/><Relationship Id="rId9" Type="http://schemas.openxmlformats.org/officeDocument/2006/relationships/hyperlink" Target="https://urait.ru/bcode/517385" TargetMode="External"/><Relationship Id="rId10" Type="http://schemas.openxmlformats.org/officeDocument/2006/relationships/hyperlink" Target="https://urait.ru/bcode/515025" TargetMode="External"/><Relationship Id="rId11" Type="http://schemas.openxmlformats.org/officeDocument/2006/relationships/hyperlink" Target="https://urait.ru/bcode/510722" TargetMode="External"/><Relationship Id="rId12" Type="http://schemas.openxmlformats.org/officeDocument/2006/relationships/hyperlink" Target="https://urait.ru/bcode/512615" TargetMode="External"/><Relationship Id="rId13" Type="http://schemas.openxmlformats.org/officeDocument/2006/relationships/hyperlink" Target="https://urait.ru/bcode/493490" TargetMode="External"/><Relationship Id="rId14" Type="http://schemas.openxmlformats.org/officeDocument/2006/relationships/hyperlink" Target="https://urait.ru/bcode/515250" TargetMode="External"/><Relationship Id="rId15" Type="http://schemas.openxmlformats.org/officeDocument/2006/relationships/hyperlink" Target="https://urait.ru/bcode/512344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pedli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rasl.ru/e_resours/resursy_otkrytogo_dostupa.php" TargetMode="External"/><Relationship Id="rId23" Type="http://schemas.openxmlformats.org/officeDocument/2006/relationships/hyperlink" Target="https://dic.academic.ru/" TargetMode="External"/><Relationship Id="rId24" Type="http://schemas.openxmlformats.org/officeDocument/2006/relationships/hyperlink" Target="https://fond.1sept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online.edu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24:00Z</dcterms:created>
  <dc:creator>1</dc:creator>
  <dc:description/>
  <cp:keywords/>
  <dc:language>en-US</dc:language>
  <cp:lastModifiedBy>Елена Грищенко</cp:lastModifiedBy>
  <cp:lastPrinted>2024-05-30T16:16:00Z</cp:lastPrinted>
  <dcterms:modified xsi:type="dcterms:W3CDTF">2025-07-15T22:08:00Z</dcterms:modified>
  <cp:revision>6</cp:revision>
  <dc:subject/>
  <dc:title>МИНИСТЕРСТВО ОБРАЗОВАНИЯ И НАУКИ РОССИЙСКОЙ ФЕДЕРАЦИИ</dc:title>
</cp:coreProperties>
</file>