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Железноводске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8"/>
                <w:szCs w:val="22"/>
              </w:rPr>
            </w:pPr>
            <w:r>
              <w:rPr>
                <w:sz w:val="28"/>
              </w:rPr>
              <w:t>«24» июня 2025 г., протокол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84785</wp:posOffset>
                  </wp:positionV>
                  <wp:extent cx="552450" cy="3714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ИЗВОДСТВЕННОЙ ПРАКТИК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ПО ПРОФИЛЮ СПЕЦИАЛЬНОСТ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М.03 КЛАССНОЕ РУКОВОДСТВ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44.02.02 Преподавание в начальных класс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 2025</w:t>
      </w:r>
      <w:r>
        <w:br w:type="page"/>
      </w:r>
    </w:p>
    <w:p>
      <w:pPr>
        <w:pStyle w:val="Normal"/>
        <w:widowControl w:val="false"/>
        <w:rPr/>
      </w:pPr>
      <w:r>
        <w:rPr/>
        <w:t>Фонд оценочных средств по производственной практике (по профилю специальности) по ПМ.03                                                                                             Классное руководство /сост. Бадулина Г.Е. - Железноводск: ГБОУ ВО СГПИ, 2025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30"/>
        <w:ind w:right="1843" w:hanging="0"/>
        <w:rPr>
          <w:lang w:val="ru-RU"/>
        </w:rPr>
      </w:pPr>
      <w:r>
        <w:rPr/>
        <w:t xml:space="preserve">Рецензент: Л.А. Назарова, директор МБОУ ИСОШ № 4 им А.М. Клинового </w:t>
      </w:r>
    </w:p>
    <w:p>
      <w:pPr>
        <w:pStyle w:val="TextBody"/>
        <w:spacing w:lineRule="auto" w:line="230"/>
        <w:ind w:right="1843" w:hanging="0"/>
        <w:rPr/>
      </w:pPr>
      <w:r>
        <w:rPr/>
        <w:t>Эксперт: Н.Х. Кобцева, директор, МБОУ СОШ № 5 г. Железноводск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производственной практике (по профилю специальности) по ПМ.03 Классное руководство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5 семест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>Фонд оценочных средств по производственной практике (по профилю специальности) составлен с учетом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, утвержденного приказом Министерства образования и науки Российской Федерации от "27" октября 2014 г. № 1353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оценочных средств по производственной практике (по профилю специальности)</w:t>
      </w:r>
    </w:p>
    <w:p>
      <w:pPr>
        <w:pStyle w:val="Normal"/>
        <w:rPr/>
      </w:pPr>
      <w:r>
        <w:rPr/>
        <w:t>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-83820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7655" w:leader="none"/>
        </w:tabs>
        <w:ind w:right="-41" w:hanging="0"/>
        <w:rPr>
          <w:spacing w:val="-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-111125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БОУ ИСОШ №4 им А.М. Клинового </w:t>
        <w:tab/>
        <w:t xml:space="preserve"> Л.А. Назарова</w:t>
      </w:r>
    </w:p>
    <w:p>
      <w:pPr>
        <w:pStyle w:val="Normal"/>
        <w:tabs>
          <w:tab w:val="clear" w:pos="708"/>
          <w:tab w:val="left" w:pos="7655" w:leader="none"/>
        </w:tabs>
        <w:ind w:left="284" w:right="-4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655" w:leader="none"/>
        </w:tabs>
        <w:ind w:right="-41" w:hanging="0"/>
        <w:rPr/>
      </w:pPr>
      <w:r>
        <w:rPr/>
        <w:t>Директор</w:t>
      </w:r>
    </w:p>
    <w:p>
      <w:pPr>
        <w:pStyle w:val="TextBody"/>
        <w:rPr/>
      </w:pPr>
      <w:r>
        <w:rPr/>
        <w:t>МБОУ СОШ № 5 г. Железноводска</w:t>
        <w:tab/>
        <w:tab/>
        <w:tab/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175125</wp:posOffset>
            </wp:positionH>
            <wp:positionV relativeFrom="paragraph">
              <wp:posOffset>-1841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аботчик:</w:t>
      </w:r>
    </w:p>
    <w:p>
      <w:pPr>
        <w:pStyle w:val="TextBody"/>
        <w:ind w:left="240" w:hanging="0"/>
        <w:rPr/>
      </w:pPr>
      <w:r>
        <w:rPr/>
        <w:t xml:space="preserve">преподаватель кафедры </w:t>
      </w:r>
    </w:p>
    <w:p>
      <w:pPr>
        <w:pStyle w:val="TextBody"/>
        <w:ind w:left="240" w:hanging="0"/>
        <w:rPr/>
      </w:pPr>
      <w:r>
        <w:rPr/>
        <w:t>педагогики и психологии</w:t>
        <w:tab/>
        <w:t xml:space="preserve">                                                                      Г.Е. Бадулина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9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ФОРМИРУЕМЫХ КОМПЕТЕНЦИЙ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ОИЗВОДСТВЕННОЙ ПРАКТИКЕ (ПО ПРОФИЛЮ СПЕЦИАЛЬНОСТИ) 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М.03 Классное руководство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практики (по профилю специальности) является </w:t>
      </w:r>
      <w:r>
        <w:rPr>
          <w:b/>
        </w:rPr>
        <w:t>проверка результатов освоения</w:t>
      </w:r>
      <w:r>
        <w:rPr/>
        <w:t xml:space="preserve"> ПМ.03 Классное руководство ОПОП по специальности: 44.02.02 Преподавание в начальных классах </w:t>
      </w:r>
      <w:r>
        <w:rPr>
          <w:b/>
        </w:rPr>
        <w:t>в части овладения видом ПД</w:t>
      </w:r>
      <w:r>
        <w:rPr/>
        <w:t xml:space="preserve">: классное руководство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 xml:space="preserve">общих компетенций: 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 </w:t>
      </w:r>
    </w:p>
    <w:p>
      <w:pPr>
        <w:pStyle w:val="Default"/>
        <w:jc w:val="both"/>
        <w:rPr/>
      </w:pPr>
      <w:r>
        <w:rPr/>
        <w:t xml:space="preserve">ОК 6. Работать в коллективе и команде, взаимодействовать с руководством, коллегами и социальными партнерами 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 </w:t>
      </w:r>
    </w:p>
    <w:p>
      <w:pPr>
        <w:pStyle w:val="Default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</w:r>
    </w:p>
    <w:p>
      <w:pPr>
        <w:pStyle w:val="Default"/>
        <w:jc w:val="both"/>
        <w:rPr/>
      </w:pPr>
      <w:r>
        <w:rPr/>
        <w:t xml:space="preserve">ОК 9. Осуществлять профессиональную деятельность в условиях обновления ее целей, содержания, смены технологий 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 </w:t>
      </w:r>
    </w:p>
    <w:p>
      <w:pPr>
        <w:pStyle w:val="Default"/>
        <w:jc w:val="both"/>
        <w:rPr/>
      </w:pPr>
      <w:r>
        <w:rPr/>
        <w:t xml:space="preserve">ОК 11. Строить профессиональную деятельность с соблюдением правовых норм, ее регулирующих </w:t>
      </w:r>
    </w:p>
    <w:p>
      <w:pPr>
        <w:pStyle w:val="Default"/>
        <w:jc w:val="both"/>
        <w:rPr/>
      </w:pPr>
      <w:r>
        <w:rPr>
          <w:b/>
        </w:rPr>
        <w:t xml:space="preserve">и профессиональных компетенций: </w:t>
      </w:r>
    </w:p>
    <w:p>
      <w:pPr>
        <w:pStyle w:val="Default"/>
        <w:jc w:val="both"/>
        <w:rPr/>
      </w:pPr>
      <w:r>
        <w:rPr/>
        <w:t>ПК 3.1. Проводить педагогическое наблюдение и диагностику, интерпретировать полученные результаты</w:t>
      </w:r>
    </w:p>
    <w:p>
      <w:pPr>
        <w:pStyle w:val="Default"/>
        <w:jc w:val="both"/>
        <w:rPr/>
      </w:pPr>
      <w:r>
        <w:rPr/>
        <w:t>ПК 3.2. Определять цели и задачи, планировать внеклассную работу</w:t>
      </w:r>
    </w:p>
    <w:p>
      <w:pPr>
        <w:pStyle w:val="Default"/>
        <w:jc w:val="both"/>
        <w:rPr/>
      </w:pPr>
      <w:r>
        <w:rPr/>
        <w:t>ПК 3.3. Проводить внеклассные мероприятия</w:t>
      </w:r>
    </w:p>
    <w:p>
      <w:pPr>
        <w:pStyle w:val="Default"/>
        <w:jc w:val="both"/>
        <w:rPr/>
      </w:pPr>
      <w:r>
        <w:rPr/>
        <w:t>ПК 3.4. Анализировать процесс и результаты проведения внеклассных мероприятий</w:t>
      </w:r>
    </w:p>
    <w:p>
      <w:pPr>
        <w:pStyle w:val="Normal"/>
        <w:snapToGrid w:val="false"/>
        <w:jc w:val="both"/>
        <w:rPr/>
      </w:pPr>
      <w:r>
        <w:rPr/>
        <w:t>ПК 3.5. Определять цели и задачи, планировать работу с родителями</w:t>
      </w:r>
    </w:p>
    <w:p>
      <w:pPr>
        <w:pStyle w:val="Default"/>
        <w:jc w:val="both"/>
        <w:rPr/>
      </w:pPr>
      <w:r>
        <w:rPr/>
        <w:t>ПК 3.6. Обеспечить взаимодействие с родителями учащихся при решении задач обучения и воспитания</w:t>
      </w:r>
    </w:p>
    <w:p>
      <w:pPr>
        <w:pStyle w:val="Default"/>
        <w:jc w:val="both"/>
        <w:rPr/>
      </w:pPr>
      <w:r>
        <w:rPr/>
        <w:t>ПК 3.7. Анализировать результаты работы с родителями</w:t>
      </w:r>
    </w:p>
    <w:p>
      <w:pPr>
        <w:pStyle w:val="Default"/>
        <w:jc w:val="both"/>
        <w:rPr/>
      </w:pPr>
      <w:r>
        <w:rPr/>
        <w:t>ПК3.8. Координировать деятельность работников образовательной организации, работающих с классом.</w:t>
      </w:r>
    </w:p>
    <w:p>
      <w:pPr>
        <w:pStyle w:val="Default"/>
        <w:jc w:val="both"/>
        <w:rPr/>
      </w:pPr>
      <w:r>
        <w:rPr>
          <w:bCs/>
        </w:rPr>
        <w:t>ПК 4.2.</w:t>
      </w:r>
      <w:r>
        <w:rPr>
          <w:b/>
          <w:bCs/>
        </w:rPr>
        <w:t> </w:t>
      </w:r>
      <w:r>
        <w:rPr/>
        <w:t>Создавать в кабинете предметно-развивающую среду.</w:t>
      </w:r>
    </w:p>
    <w:p>
      <w:pPr>
        <w:pStyle w:val="Default"/>
        <w:jc w:val="both"/>
        <w:rPr/>
      </w:pPr>
      <w:r>
        <w:rPr>
          <w:bCs/>
        </w:rPr>
        <w:t>ПК 4.4.</w:t>
      </w:r>
      <w:r>
        <w:rPr>
          <w:b/>
          <w:bCs/>
        </w:rPr>
        <w:t> </w:t>
      </w:r>
      <w:r>
        <w:rPr/>
        <w:t>Оформлять педагогические разработки в виде отчетов, рефератов, выступлений.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редметом оценки по производственной практике </w:t>
      </w:r>
      <w:r>
        <w:rPr/>
        <w:t>(по профилю специальности)</w:t>
      </w:r>
      <w:r>
        <w:rPr>
          <w:szCs w:val="28"/>
        </w:rPr>
        <w:t xml:space="preserve"> являются дидактические единицы «иметь практический опыт» и «уметь». </w:t>
      </w:r>
      <w:r>
        <w:rPr/>
        <w:t xml:space="preserve">Целью оценки производственной практики (по профилю специальности)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3 Классное руководство:</w:t>
      </w:r>
    </w:p>
    <w:p>
      <w:pPr>
        <w:pStyle w:val="Normal"/>
        <w:ind w:firstLine="709"/>
        <w:jc w:val="both"/>
        <w:rPr/>
      </w:pPr>
      <w:r>
        <w:rPr>
          <w:iCs/>
        </w:rPr>
        <w:t>- педагогического наблюдения, диагностики и интерпретации полученных результатов;</w:t>
      </w:r>
    </w:p>
    <w:p>
      <w:pPr>
        <w:pStyle w:val="Normal"/>
        <w:ind w:firstLine="709"/>
        <w:jc w:val="both"/>
        <w:rPr/>
      </w:pPr>
      <w:r>
        <w:rPr>
          <w:iCs/>
        </w:rPr>
        <w:t>- анализа планов и организации деятельности классного руководителя, разработки предложений по их коррекции;</w:t>
      </w:r>
    </w:p>
    <w:p>
      <w:pPr>
        <w:pStyle w:val="Normal"/>
        <w:ind w:firstLine="709"/>
        <w:jc w:val="both"/>
        <w:rPr/>
      </w:pPr>
      <w:r>
        <w:rPr>
          <w:iCs/>
        </w:rPr>
        <w:t>- определения цели и задач, планирования деятельности классного руководителя;</w:t>
      </w:r>
    </w:p>
    <w:p>
      <w:pPr>
        <w:pStyle w:val="Normal"/>
        <w:ind w:firstLine="709"/>
        <w:jc w:val="both"/>
        <w:rPr/>
      </w:pPr>
      <w:r>
        <w:rPr>
          <w:iCs/>
        </w:rPr>
        <w:t>- планирования, организации и проведения внеуроч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>- 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ind w:firstLine="709"/>
        <w:jc w:val="both"/>
        <w:rPr/>
      </w:pPr>
      <w:r>
        <w:rPr>
          <w:iCs/>
        </w:rPr>
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уметь:</w:t>
      </w:r>
    </w:p>
    <w:p>
      <w:pPr>
        <w:pStyle w:val="Normal"/>
        <w:ind w:firstLine="709"/>
        <w:jc w:val="both"/>
        <w:rPr/>
      </w:pPr>
      <w:r>
        <w:rPr>
          <w:iCs/>
        </w:rPr>
        <w:t>-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Normal"/>
        <w:ind w:firstLine="709"/>
        <w:jc w:val="both"/>
        <w:rPr/>
      </w:pPr>
      <w:r>
        <w:rPr>
          <w:iCs/>
        </w:rPr>
        <w:t>- 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ланировать деятельность классного руководител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казывать педагогическую поддержку в процессе адаптации детей к условиям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iCs/>
        </w:rPr>
        <w:t>- 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ind w:firstLine="709"/>
        <w:jc w:val="both"/>
        <w:rPr/>
      </w:pPr>
      <w:r>
        <w:rPr>
          <w:iCs/>
        </w:rPr>
        <w:t>- организовывать детский досуг, вовлекать детей в различные виды общественно-полезной деятельности и детские творческие объедин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существлять самоанализ, самоконтроль при проведении внеурочных мероприят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могать обучающимся предотвращать и разрешать конфлик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ставлять план работы с родителями (лицами, их заменяющими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ести диалог с родителями (лицами, их заменяющими);</w:t>
      </w:r>
    </w:p>
    <w:p>
      <w:pPr>
        <w:pStyle w:val="Normal"/>
        <w:ind w:firstLine="709"/>
        <w:jc w:val="both"/>
        <w:rPr/>
      </w:pPr>
      <w:r>
        <w:rPr>
          <w:iCs/>
        </w:rPr>
        <w:t>- 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зучать особенности семейного воспитания обучающихся;</w:t>
      </w:r>
    </w:p>
    <w:p>
      <w:pPr>
        <w:pStyle w:val="Normal"/>
        <w:ind w:firstLine="709"/>
        <w:jc w:val="both"/>
        <w:rPr/>
      </w:pPr>
      <w:r>
        <w:rPr>
          <w:iCs/>
        </w:rPr>
        <w:t>- 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анализировать процесс и результаты работы с родителями;</w:t>
      </w:r>
    </w:p>
    <w:p>
      <w:pPr>
        <w:pStyle w:val="Normal"/>
        <w:ind w:firstLine="709"/>
        <w:jc w:val="both"/>
        <w:rPr/>
      </w:pPr>
      <w:r>
        <w:rPr>
          <w:iCs/>
        </w:rPr>
        <w:t>- 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</w:rPr>
        <w:t>- 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6105"/>
      <w:r>
        <w:rPr>
          <w:b/>
          <w:szCs w:val="20"/>
        </w:rPr>
        <w:t>ПАСПОРТ ФОНДА ОЦЕНОЧНЫХ СРЕДСТВ ПО ПРОИЗВОДСТВЕННОЙ ПРАКТИКЕ</w:t>
      </w:r>
      <w:bookmarkEnd w:id="0"/>
    </w:p>
    <w:p>
      <w:pPr>
        <w:pStyle w:val="Normal"/>
        <w:jc w:val="center"/>
        <w:rPr/>
      </w:pPr>
      <w:r>
        <w:rPr>
          <w:b/>
          <w:bCs/>
        </w:rPr>
        <w:t xml:space="preserve">ПО ПРОФЕССИОНАЛЬНОМУ МОДУЛЮ ПМ.03 КЛАССНОЕ РУКОВОД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2126"/>
      </w:tblGrid>
      <w:tr>
        <w:trPr>
          <w:trHeight w:val="13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лиз планов и организации деятельности классного руководителя, разработки предложений по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ОК4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го графика проведения класс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2    ОК6 </w:t>
            </w:r>
          </w:p>
        </w:tc>
      </w:tr>
      <w:tr>
        <w:trPr>
          <w:trHeight w:val="5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ая диагностика развития классного коллекти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1ПК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6    ОК7   </w:t>
            </w:r>
          </w:p>
        </w:tc>
      </w:tr>
      <w:tr>
        <w:trPr>
          <w:trHeight w:val="4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5 ОК7     ОК10  </w:t>
            </w:r>
          </w:p>
        </w:tc>
      </w:tr>
      <w:tr>
        <w:trPr>
          <w:trHeight w:val="3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классных часов студентов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1 ОК6</w:t>
            </w:r>
          </w:p>
        </w:tc>
      </w:tr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Разработка технологических карт проводимых класс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1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ОК4   ОК9</w:t>
            </w:r>
          </w:p>
        </w:tc>
      </w:tr>
      <w:tr>
        <w:trPr>
          <w:trHeight w:val="4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Проведение исследовательской деятельности и подбор материала для курс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ОК4</w:t>
            </w:r>
          </w:p>
        </w:tc>
      </w:tr>
      <w:tr>
        <w:trPr>
          <w:trHeight w:val="4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Отчет практиканта в письменной форме, утвержденный организацией – баз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2    ОК8</w:t>
            </w:r>
          </w:p>
        </w:tc>
      </w:tr>
      <w:tr>
        <w:trPr>
          <w:trHeight w:val="4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>
                <w:bCs/>
              </w:rPr>
            </w:pPr>
            <w:r>
              <w:rPr>
                <w:bCs/>
              </w:rPr>
              <w:t>Оформление и защита портфолио педагогических достижений и его презентация. Подведение итогов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4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1   ОК5   ОК6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  <w:gridCol w:w="2409"/>
      </w:tblGrid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иды работ, требования к их выполнению и/ или условия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40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Default"/>
              <w:rPr/>
            </w:pPr>
            <w:r>
              <w:rPr/>
              <w:t>ПК 3.2. Определять цели и задачи, планировать внеклассную работу</w:t>
            </w:r>
          </w:p>
          <w:p>
            <w:pPr>
              <w:pStyle w:val="Default"/>
              <w:rPr/>
            </w:pPr>
            <w:r>
              <w:rPr/>
              <w:t>ПК 3.3. Проводить внеклассные мероприятия</w:t>
            </w:r>
          </w:p>
          <w:p>
            <w:pPr>
              <w:pStyle w:val="Default"/>
              <w:rPr/>
            </w:pPr>
            <w:r>
              <w:rPr/>
              <w:t>ПК 3.4. Анализировать процесс и результаты проведения внекласс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  <w:t>ПК 3.5. Определять цели и задачи, планировать работу с родителями</w:t>
            </w:r>
          </w:p>
          <w:p>
            <w:pPr>
              <w:pStyle w:val="Default"/>
              <w:rPr/>
            </w:pPr>
            <w:r>
              <w:rPr/>
              <w:t>ПК 3.6. Обеспечить взаимодействие с родителями учащихся при решении задач обучения и воспитания</w:t>
            </w:r>
          </w:p>
          <w:p>
            <w:pPr>
              <w:pStyle w:val="Default"/>
              <w:rPr/>
            </w:pPr>
            <w:r>
              <w:rPr/>
              <w:t>ПК 3.7. Анализировать результаты работы с родителями</w:t>
            </w:r>
          </w:p>
          <w:p>
            <w:pPr>
              <w:pStyle w:val="Default"/>
              <w:rPr/>
            </w:pPr>
            <w:r>
              <w:rPr/>
              <w:t>ПК3.8. Координировать деятельность работников образовательной организации, работающих с классом.</w:t>
            </w:r>
          </w:p>
          <w:p>
            <w:pPr>
              <w:pStyle w:val="Default"/>
              <w:rPr/>
            </w:pPr>
            <w:r>
              <w:rPr/>
              <w:t>ПК 4.2. Создавать в кабинете предметно-развивающую среду</w:t>
            </w:r>
          </w:p>
          <w:p>
            <w:pPr>
              <w:pStyle w:val="Default"/>
              <w:rPr/>
            </w:pPr>
            <w:r>
              <w:rPr>
                <w:bCs/>
              </w:rPr>
              <w:t>ПК 4.4.</w:t>
            </w:r>
            <w:r>
              <w:rPr>
                <w:b/>
                <w:bCs/>
              </w:rPr>
              <w:t> </w:t>
            </w:r>
            <w:r>
              <w:rPr/>
              <w:t>Оформлять педагогические разработки в виде отчетов, рефератов, вы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Анализ планов и организации деятельности классного руководителя, разработки предложений по их коррекции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Составление индивидуального графика проведения классных час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дагогическая диагностика развития группы.</w:t>
            </w:r>
          </w:p>
          <w:p>
            <w:pPr>
              <w:pStyle w:val="Normal"/>
              <w:rPr/>
            </w:pPr>
            <w:r>
              <w:rPr/>
              <w:t>Проведение классных часов.</w:t>
            </w:r>
          </w:p>
          <w:p>
            <w:pPr>
              <w:pStyle w:val="Normal"/>
              <w:rPr/>
            </w:pPr>
            <w:r>
              <w:rPr/>
              <w:t>Наблюдение и анализ классных часов студентов группы.</w:t>
            </w:r>
          </w:p>
          <w:p>
            <w:pPr>
              <w:pStyle w:val="Normal"/>
              <w:rPr/>
            </w:pPr>
            <w:r>
              <w:rPr/>
              <w:t>Разработка технологических карт проводимых классных часов.</w:t>
            </w:r>
          </w:p>
          <w:p>
            <w:pPr>
              <w:pStyle w:val="Default"/>
              <w:rPr/>
            </w:pPr>
            <w:r>
              <w:rPr/>
              <w:t>Проведение исследовательской деятельности и подбор материала для курсовой работы.</w:t>
            </w:r>
          </w:p>
          <w:p>
            <w:pPr>
              <w:pStyle w:val="Default"/>
              <w:rPr/>
            </w:pPr>
            <w:r>
              <w:rPr/>
              <w:t>Участие в создании предметно-развивающей среды.</w:t>
            </w:r>
          </w:p>
          <w:p>
            <w:pPr>
              <w:pStyle w:val="Default"/>
              <w:rPr/>
            </w:pPr>
            <w:r>
              <w:rPr/>
              <w:t>Разработка отчета.</w:t>
            </w:r>
          </w:p>
          <w:p>
            <w:pPr>
              <w:pStyle w:val="Default"/>
              <w:rPr/>
            </w:pPr>
            <w:r>
              <w:rPr/>
              <w:t>Оформление портфолио студ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/>
              <w:t xml:space="preserve">Оценочный лист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КОНТРОЛЬ И ОЦЕНКА РЕЗУЛЬТАТОВ ОСВОЕНИЯ ПРОФЕССИОНАЛЬНОГО МОДУЛЯ </w:t>
      </w:r>
      <w:r>
        <w:rPr>
          <w:b/>
          <w:bCs/>
          <w:sz w:val="28"/>
        </w:rPr>
        <w:t xml:space="preserve">ПМ.03 Классное руководство </w:t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5"/>
        <w:gridCol w:w="382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1.2. Самостоятельность и ответственность за результаты освоения профессиональ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с характеристикой деятельности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 характеристикой деятельности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оценка по модулю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Анализ и оценка выполненных презентаций к урокам, выступлениям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представление методических разработок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обучающихся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обучающихся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Экспертное наблюдение деятельн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и оценка планов, конспектов занятий и мероприятий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ценка планов, конспектов занятий.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1. Строить профессиональную деятельность с соблюдением правовых норм, ее регулирующих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Default"/>
        <w:ind w:left="1134" w:hanging="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/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>
          <w:trHeight w:val="1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1.1 Соблюдение требований, предъявляемых к методике педагогического наблюдения за младшими школьниками, интерпретированию полученных результатов.</w:t>
            </w:r>
          </w:p>
          <w:p>
            <w:pPr>
              <w:pStyle w:val="Normal"/>
              <w:rPr/>
            </w:pPr>
            <w:r>
              <w:rPr/>
              <w:t>ОПОР 3.1.2 Соблюдение требований, предъявляемых к методике педагогической диагностики исследования возрастных особенностей младшего школьника и интерпретированию полученных 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Текущий контроль в процессе учебной и производственной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 на производственной практике;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рефлек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2. Определять цели и задачи, планировать внеклассн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3.2.1 Соответствие заявленной в проекте цели полученному результату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ОР 3.2.2 Соблюдение технологической последовательности алгоритма проекта внекласс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блюдение и оценка проводимой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3. Проводить внекласс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3.1 Соответствие проведения внеклассного мероприятия заявленным целям и задач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блюдение и оценка проводимой работы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ефлек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4. Анализировать процесс и результаты проведения внекласс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4.1 Соблюдение требований, предъявляемых к структуре анализа процесса и результата проведения внекласс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блюдение и оценка проводимой работы;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5. Определять цели и задачи, планировать работу с р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3.5.1 Соответствие заявленной цели в работе с родителями полученному результа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производственной практики;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0"/>
              </w:rPr>
              <w:t>экспертная оценка на производственной практи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3.6. Обеспечить взаимодействие с родителями </w:t>
            </w:r>
          </w:p>
          <w:p>
            <w:pPr>
              <w:pStyle w:val="Normal"/>
              <w:snapToGrid w:val="false"/>
              <w:rPr/>
            </w:pPr>
            <w:r>
              <w:rPr/>
              <w:t>учащихся при решении задач обучения и вос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ОР 3.6.1 Обоснованность соответствия разнообразных форм работы с родителями методике их организации и провед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производственной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 на производственной практи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7. Анализировать результаты работы с р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ОР 3.7.1 Обоснованность результативности разнообразных форм работы с родителями повышению качества обучения и воспитания учащих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производственной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 на производственной практи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8. Координировать деятельность работников образовательной организации, работающих с клас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3.8.1 Обоснованность выбора форм и методов работы учителя начальных классов – классного руководителя с сотрудниками образовательного учреждения, работающими с классом, по координации совмес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Текущий контроль в процессе производственной практики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экспертная оценка на производственной практике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>В соответствии с ФГОС СПО по специальности 44.02.02 перечень профессиональных компетенций по модулю дополнен компетенциями, заложенными в профессиональный модуль ПМ.04 «Методическое обеспечение образовательного процесса».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96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К 4.2.</w:t>
            </w:r>
            <w:r>
              <w:rPr>
                <w:b/>
                <w:bCs/>
              </w:rPr>
              <w:t> </w:t>
            </w:r>
            <w:r>
              <w:rPr/>
              <w:t>Создавать в кабинете предметно-развив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ОПОР 4.2.1 Соблюдение требований, предъявляемых к оформлению предметно-развивающей среды кабин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 соблюдения требований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к созданию предметно-развивающей среды при реализации проектов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защита проектов по созданию предметно-развивающей среды; самооценка,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педагогическая рефлексия 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К 4.4.</w:t>
            </w:r>
            <w:r>
              <w:rPr>
                <w:b/>
                <w:bCs/>
              </w:rPr>
              <w:t> </w:t>
            </w:r>
            <w:r>
              <w:rPr/>
              <w:t>Оформлять педагогические разработки в виде отчетов, рефератов, вы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ПОР 4.4.1 Соблюдение требований, предъявляемых к портфол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, анализ документации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ЭТАПЫ ФОРМИРОВАНИЯ КОМПЕТЕНЦИЙ В ПРОЦЕССЕ ОСВОЕНИЯ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sz w:val="28"/>
        </w:rPr>
        <w:t>ПМ.03 Классное руководство</w:t>
      </w:r>
    </w:p>
    <w:p>
      <w:pPr>
        <w:pStyle w:val="Normal"/>
        <w:jc w:val="both"/>
        <w:rPr/>
      </w:pPr>
      <w:r>
        <w:rPr/>
        <w:t xml:space="preserve">Основными этапами формирования указанных компетенций при прохождении студентами практики являются: </w:t>
      </w:r>
    </w:p>
    <w:p>
      <w:pPr>
        <w:pStyle w:val="Normal"/>
        <w:jc w:val="both"/>
        <w:rPr/>
      </w:pPr>
      <w:r>
        <w:rPr>
          <w:b/>
        </w:rPr>
        <w:t>- начальный</w:t>
      </w:r>
      <w:r>
        <w:rPr/>
        <w:t xml:space="preserve"> - на этом этапе формируются инструментальные основы компетенции, формируются базовые профессиональные умения.  Студент решает учебные и профессиональные задачи под контролем наставника. Если деятельность студента отвечает этим требованиям, можно говорить о достижении им частичного</w:t>
      </w:r>
      <w:r>
        <w:rPr>
          <w:b/>
        </w:rPr>
        <w:t xml:space="preserve"> уровня </w:t>
      </w:r>
      <w:r>
        <w:rPr/>
        <w:t xml:space="preserve">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основной этап</w:t>
      </w:r>
      <w:r>
        <w:rPr/>
        <w:t xml:space="preserve"> - умения и навыки, обеспечивающие формирование компетенции, значительно возрастают, но еще не достигают итоговых значений.  На этом этапе студент способен самостоятельно решать учебные и профессиональные задачи, внося коррективы в алгоритм действий, осуществляя саморегуляцию в ходе работы, переносить сформированные умения на новые условия. Успешное прохождение этого этапа позволяет достичь </w:t>
      </w:r>
      <w:r>
        <w:rPr>
          <w:b/>
        </w:rPr>
        <w:t>значительного уровня</w:t>
      </w:r>
      <w:r>
        <w:rPr/>
        <w:t xml:space="preserve"> 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завершающий</w:t>
      </w:r>
      <w:r>
        <w:rPr/>
        <w:t xml:space="preserve"> этап - на этом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ложительная оценка по учебной и производствен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При подведении итогов производственной (преддипломной) практики положительная </w:t>
      </w:r>
      <w:r>
        <w:rPr>
          <w:bCs/>
        </w:rPr>
        <w:t>оценка возможна при сформированности каждой компет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М.03 Классное руководство</w:t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6"/>
        <w:gridCol w:w="3058"/>
        <w:gridCol w:w="2916"/>
      </w:tblGrid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мпетенция сформирована. Демонстрируется 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4962"/>
        <w:gridCol w:w="708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ОП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Уровни сформированности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8" w:hanging="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16"/>
                <w:szCs w:val="28"/>
                <w:lang w:eastAsia="en-US"/>
              </w:rPr>
              <w:t>Баллы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eastAsia="en-US"/>
              </w:rPr>
            </w:pPr>
            <w:r>
              <w:rPr/>
              <w:t>ПК 3.1. 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1.1 Соблюдение требований, предъявляемых к методике педагогического наблюдения за младшими школьниками, интерпретированию полученных результ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>соблюдение методики педагогического наблюдения и интерпретирования получен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28"/>
                <w:lang w:eastAsia="en-US"/>
              </w:rPr>
            </w:pPr>
            <w:r>
              <w:rPr>
                <w:rFonts w:eastAsia="Batang;바탕"/>
                <w:sz w:val="1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методики педагогического наблюдения и интерпретирования полученных результатов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имеются неточ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методики педагогического наблюдения и интерпретирования получен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/>
              <w:t>ОПОР 3.1.2 Соблюдение требований, предъявляемых к методике педагогической диагностики исследования возрастных особенностей младшего школьника и интерпретированию полученных результ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облюдение </w:t>
            </w:r>
          </w:p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методики педагогической диагностики и интерпретирования получен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методики педагогической диагностики и интерпретирования полученных результатов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имеются неточ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методики педагогической диагностики и интерпретирования полученны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2.</w:t>
            </w:r>
          </w:p>
          <w:p>
            <w:pPr>
              <w:pStyle w:val="Normal"/>
              <w:rPr/>
            </w:pPr>
            <w:r>
              <w:rPr/>
              <w:t>Определять цели и задачи, планировать внеклассную рабо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3.2.1 Соответствие заявленной в проекте цели полученному результа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заявленная цель соответствует полученному результату;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ясность и аргументированность осуществления поставленных задач;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обоснованность выбора способов реализации этапов про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неточности в определении цели, задач, обоснованности выбора способов реализации про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заявленная цель, задачи не соответствует ожидаемому результату, выбор способов реализации этапов проекта не обосно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/>
              <w:t>ОПОР 3.2.2 Соблюдение технологической последовательности алгоритма проекта внеклассного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оответствие технологической последовательности алгоритма проекта заданной структу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точности в соблюдении технологической последовательности алгоритма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ответствие технологической последовательности алгоритма проекта заданной струк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  <w:p>
            <w:pPr>
              <w:pStyle w:val="Normal"/>
              <w:snapToGrid w:val="false"/>
              <w:rPr/>
            </w:pPr>
            <w:r>
              <w:rPr/>
              <w:t>Проводить внеклассны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3.1 Соответствие проведения внеклассного мероприятия заявленным целям и задач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оответствие этапов процесса реализации проекта целям и задачам, с применением нов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процесс реализации проекта не включает использование нов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ответствие этапов процесса реализации проекта целям и задач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3.4. 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ировать процесс и результаты проведения внекласс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3.4.1 Соблюдение требований, предъявляемых к структуре анализа процесса и результата проведения внеклассн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облюдение технологической последовательности анализ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технологической последовательности анализа имеются неточ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технологической последовательности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3.5.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ть цели и задачи, планировать работу с родителя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ОР 3.5.1 Соответствие заявленной цели в работе с родителями полученному результа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заявленная цель соответствует полученному результату;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ясность и аргументированность осуществления поставленных задач; обоснованность выбора способов реализации этапов про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неточности в определении цели, задач, обоснованности выбора способов реализации про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заявленная цель, задачи не соответствует ожидаемому результату, выбор способов реализации этапов проекта не обосно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6.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ить взаимодействие с родителями учащихся при решении задач обучения и воспит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Р 3.6.1 Обоснованность соответствия разнообразных форм работы с родителями методике их организации 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етрадиционные формы работы с родителями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Cs w:val="20"/>
              </w:rPr>
              <w:t>формы работы с родителями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формы работы с родителями не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 3.7. 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ировать результаты работы с родителя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ОР 3.7.1 Обоснованность результативности разнообразных форм работы с родителями повышению качества обучения и воспитания учащихс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соблюдение технологической последовательности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технологической последовательности анализа имеются неточ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несоблюдение технологической последовательности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3.8.</w:t>
            </w:r>
          </w:p>
          <w:p>
            <w:pPr>
              <w:pStyle w:val="Normal"/>
              <w:snapToGrid w:val="false"/>
              <w:rPr/>
            </w:pPr>
            <w:r>
              <w:rPr/>
              <w:t>Координировать деятельность работников образовательной организации, работающих с класс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3.8.1 Обоснованность выбора форм и методов работы учителя начальных классов – классного руководителя с сотрудниками образовательного учреждения, работающими с классом, по координации совмест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етрадиционные формы и методы работы студента с сотрудниками образовательного учреждения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Cs w:val="20"/>
              </w:rPr>
              <w:t>формы и методы работы студента с сотрудниками образовательного учреждения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Cs w:val="28"/>
                <w:lang w:eastAsia="en-US"/>
              </w:rPr>
            </w:pPr>
            <w:r>
              <w:rPr>
                <w:szCs w:val="20"/>
              </w:rPr>
              <w:t>формы и методы работы студента с сотрудниками образовательного учреждения не соответствуют методике их организации и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8"/>
                <w:lang w:eastAsia="en-US"/>
              </w:rPr>
            </w:pPr>
            <w:r>
              <w:rPr>
                <w:rFonts w:eastAsia="Batang;바탕"/>
                <w:szCs w:val="28"/>
                <w:lang w:eastAsia="en-US"/>
              </w:rPr>
              <w:t>3</w:t>
            </w:r>
          </w:p>
        </w:tc>
      </w:tr>
    </w:tbl>
    <w:p>
      <w:pPr>
        <w:pStyle w:val="Style12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04"/>
        <w:gridCol w:w="5316"/>
        <w:gridCol w:w="779"/>
      </w:tblGrid>
      <w:tr>
        <w:trPr>
          <w:tblHeader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П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ОПО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Cs w:val="28"/>
                <w:lang w:eastAsia="en-US"/>
              </w:rPr>
              <w:t>Уровни сформированности П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8" w:hanging="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8"/>
                <w:lang w:eastAsia="en-US"/>
              </w:rPr>
              <w:t xml:space="preserve">  </w:t>
            </w:r>
            <w:r>
              <w:rPr>
                <w:rFonts w:eastAsia="Batang;바탕"/>
                <w:b/>
                <w:sz w:val="16"/>
                <w:szCs w:val="28"/>
                <w:lang w:eastAsia="en-US"/>
              </w:rPr>
              <w:t>Баллы</w:t>
            </w:r>
          </w:p>
        </w:tc>
      </w:tr>
      <w:tr>
        <w:trPr>
          <w:trHeight w:val="63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4.2. Создавать в кабинете предметно-развивающую сред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4.2.1. Соблюдение требований, предъявляемых </w:t>
            </w:r>
          </w:p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к оформлению предметно-развивающей среды кабинета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соответствие требованиям, предъявляемым к оформлению предметно-развивающей сре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частичное соответствие требованиям, предъявляемым к оформлению предметно-развивающей сре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не соответствие требованиям, предъявляемым к оформлению предметно-развивающей сре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ПК 4.4. Оформлять педагогические разработки в виде отчетов, рефератов, выступлений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 xml:space="preserve">4.4.1. Соблюдение требований, предъявляемых </w:t>
            </w:r>
          </w:p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к портфолио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87" w:leader="none"/>
              </w:tabs>
              <w:rPr/>
            </w:pPr>
            <w:r>
              <w:rPr/>
              <w:t>портфолио соответствует заданным требован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портфолио частично соответствует заданным требован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портфолио не соответствует заданным требован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3</w:t>
            </w:r>
          </w:p>
        </w:tc>
      </w:tr>
    </w:tbl>
    <w:p>
      <w:pPr>
        <w:pStyle w:val="Style12"/>
        <w:ind w:right="27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9"/>
        <w:gridCol w:w="29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Шкала оценива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2"/>
                <w:szCs w:val="26"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пособность обучаемого самостоятельно продемонстрировать практические умения и навыки при решении профессиональных задач. 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1121" w:right="460" w:hanging="0"/>
        <w:jc w:val="center"/>
        <w:rPr/>
      </w:pPr>
      <w:bookmarkStart w:id="1" w:name="_Hlk200363653"/>
      <w:r>
        <w:rPr>
          <w:b/>
          <w:bCs/>
        </w:rPr>
        <w:t>ТИПОВЫЕ КОНТРОЛЬНЫЕ ЗАДАНИЯ, НЕОБХОДИМЫЕ ДЛЯ ОЦЕНКИ ЗНАНИЙ, УМЕНИЙ, НАВЫКОВ И (ИЛИ) ОПЫТА ДЕЯТЕЛЬНОСТИ</w:t>
      </w:r>
      <w:r>
        <w:rPr/>
        <w:t xml:space="preserve"> </w:t>
      </w:r>
      <w:bookmarkEnd w:id="1"/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449"/>
      </w:tblGrid>
      <w:tr>
        <w:trPr>
          <w:trHeight w:val="5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Участие в установочной конференции, инструктаже, консультации по планированию воспитательной работы с класс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Знакомство с организацией воспитательного процесса в начальных классах образовательной организации, в конкретном класс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Изучение и анализ </w:t>
            </w:r>
            <w:r>
              <w:rPr>
                <w:szCs w:val="28"/>
              </w:rPr>
              <w:t>планов, организации деятельности классного руководителя конкретного класса, разработки предложений по их коррекции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Изучение методических и технических возможностей школы, класса</w:t>
            </w:r>
          </w:p>
        </w:tc>
      </w:tr>
      <w:tr>
        <w:trPr>
          <w:trHeight w:val="5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 учителя, методиста по разработке конспектов классных часов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Разработка конспектов классных часов. Заверка конспектов классных часов у учителя, методис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дактических материалов, ТСО для проведения классных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одготовка и проведение классных часов по расписанию, их самоанали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/>
              <w:t>Наблюдение и анализ классных часов, проводимых другими обучающими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ическая диагностика личности (индивидуальности) обучающихся</w:t>
            </w:r>
          </w:p>
        </w:tc>
      </w:tr>
      <w:tr>
        <w:trPr>
          <w:trHeight w:val="5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/>
            </w:pPr>
            <w:r>
              <w:rPr>
                <w:szCs w:val="28"/>
              </w:rPr>
              <w:t>Организация детского досуга, вовлечение детей в различные виды общественно-полезной деятельнос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szCs w:val="28"/>
              </w:rPr>
              <w:t xml:space="preserve">нализ </w:t>
            </w:r>
            <w:r>
              <w:rPr>
                <w:color w:val="000000"/>
                <w:lang w:eastAsia="en-US"/>
              </w:rPr>
              <w:t>деятельности классного руководителя</w:t>
            </w:r>
            <w:r>
              <w:rPr>
                <w:lang w:eastAsia="en-US"/>
              </w:rPr>
              <w:t xml:space="preserve"> с родителями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zh-CN"/>
              </w:rPr>
            </w:pPr>
            <w:r>
              <w:rPr>
                <w:szCs w:val="28"/>
              </w:rPr>
              <w:t>- особенности планирования, содержание, формы и методы работы с родител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Cs w:val="28"/>
              </w:rPr>
              <w:t>процесс и результаты работы с родителя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пособы диагностики результатов воспит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- изучение особенностей семейного воспитания младших школьник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- формулирование цели и задач работы с семьей с учетом специфики семейного воспитания, возрастных и индивидуальных особенност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8"/>
              </w:rPr>
              <w:t>- п</w:t>
            </w:r>
            <w:r>
              <w:rPr>
                <w:color w:val="000000"/>
                <w:lang w:eastAsia="en-US"/>
              </w:rPr>
              <w:t>осещение родительского собрания.</w:t>
            </w:r>
          </w:p>
          <w:p>
            <w:pPr>
              <w:pStyle w:val="211"/>
              <w:widowControl w:val="false"/>
              <w:ind w:left="0" w:hanging="0"/>
              <w:rPr>
                <w:szCs w:val="28"/>
              </w:rPr>
            </w:pPr>
            <w:r>
              <w:rPr/>
              <w:t>Определения целей и задач работы с отдельной семьей по результатам наблюдений за ребенком, изучения особенностей семейного воспит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Ведение дневника производственной практики (по профилю специальност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Проведение исследовательской деятельности и подбор материала для курсовой рабо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5" w:leader="none"/>
              </w:tabs>
              <w:rPr/>
            </w:pPr>
            <w:r>
              <w:rPr/>
              <w:t>Подготовка отчетной документ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ая помощь учителю - деятельность по созданию предметно-развивающей среды кабине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одготовка и проведение итоговой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изация заданий на производственную практику (по профилю специальности) заключается в выборе студентом образовательной организации, класса, учителя при прохождении практики по месту будущей (имеющейся в данный период) работы. При прохождении практики в Базовой общеобразовательной школе – в выборе конкретной темы классного часа. </w:t>
      </w:r>
    </w:p>
    <w:p>
      <w:pPr>
        <w:pStyle w:val="Normal"/>
        <w:ind w:firstLine="709"/>
        <w:jc w:val="both"/>
        <w:rPr/>
      </w:pPr>
      <w:r>
        <w:rPr/>
        <w:t>Тема индивидуального задания каждого этапа практики формулируется научным руководителем согласно выбранной теме курсовой работы. Оценивается выполнение индивидуального задания научным руководителем студ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ИВАНИЕ ЭТАПА ПРОИЗВОДСТВЕННОЙ ПРАКТИК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 ПРОФИЛЮ СПЕЦИАЛЬНО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М.03 Классное руко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 оценивании этапа производственной практики (по профилю специальности) необходимо учитывать: 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jc w:val="both"/>
        <w:rPr/>
      </w:pPr>
      <w:r>
        <w:rPr/>
        <w:t xml:space="preserve">качество отчетной документации и своевременность ее сдачи; </w:t>
      </w:r>
    </w:p>
    <w:p>
      <w:pPr>
        <w:pStyle w:val="Normal"/>
        <w:jc w:val="both"/>
        <w:rPr/>
      </w:pPr>
      <w:r>
        <w:rPr/>
        <w:t xml:space="preserve">проявление профессионально значимых качеств личности. </w:t>
      </w:r>
    </w:p>
    <w:p>
      <w:pPr>
        <w:pStyle w:val="Normal"/>
        <w:ind w:firstLine="709"/>
        <w:jc w:val="both"/>
        <w:rPr/>
      </w:pPr>
      <w:r>
        <w:rPr/>
        <w:t xml:space="preserve">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По результатам пройденного периода практики р</w:t>
      </w:r>
      <w:r>
        <w:rPr>
          <w:lang w:eastAsia="ar-SA"/>
        </w:rPr>
        <w:t>уководитель группы по практике, методисты – предметники совместно с учителями начальных классов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характеристику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фференцированный зачет по производственной практике (по профилю специальности) выставляется на основании данных аттестационного листа (с характеристикой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ценивание этапа производственной практики (по профилю специальности)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 в полном объеме,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воспитательные мероприятия проведены на высоком организационно - методическом уровне, 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обосновано выдвигались и эффективно решались воспитательные задачи, рационально применялись разнообразные методы воспитания младших школьников с учетом их возрастных и индивидуальных особенностей, поддерживалась хорошая дисциплина, 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оявил глубокие знания психолого - педагогической теории, творческую самостоятельность при построении, проведении и анализе занятий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самостоятельно организовывает процесс воспитания, обобщает опыт, пользуется передовыми педагогическими технологиями, легко устанавливает психологический контакт с младшими школьниками,</w:t>
            </w:r>
          </w:p>
          <w:p>
            <w:pPr>
              <w:pStyle w:val="Style12"/>
              <w:ind w:right="4" w:hanging="0"/>
              <w:rPr/>
            </w:pPr>
            <w:r>
              <w:rPr/>
              <w:t>- все задания по практике выполнялись своевременно, верно, в полном объеме;</w:t>
            </w:r>
          </w:p>
          <w:p>
            <w:pPr>
              <w:pStyle w:val="Style12"/>
              <w:ind w:right="4" w:hanging="0"/>
              <w:rPr/>
            </w:pPr>
            <w:r>
              <w:rPr/>
              <w:t>- дневник практики оформлен; отчетная документация представлена, грамотно оформлена;</w:t>
            </w:r>
          </w:p>
          <w:p>
            <w:pPr>
              <w:pStyle w:val="Style12"/>
              <w:ind w:right="4" w:hanging="0"/>
              <w:rPr/>
            </w:pPr>
            <w:r>
              <w:rPr/>
              <w:t>- в наличие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 xml:space="preserve">- практикантом освоены профессиональные и общие   компетенции данного вида профессиональной деятельности, 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воспитательные мероприятия проведены на достаточно высоком организационно - методическом уровне, </w:t>
            </w:r>
          </w:p>
          <w:p>
            <w:pPr>
              <w:pStyle w:val="Style12"/>
              <w:ind w:right="4" w:hanging="0"/>
              <w:rPr/>
            </w:pPr>
            <w:r>
              <w:rPr/>
              <w:t xml:space="preserve">- обосновано выдвигались и эффективно решались воспитательные задачи, применялись разнообразные методы воспитания младших школьников с учетом их возрастных и индивидуальных особенностей, поддерживалась хорошая дисциплина, 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оявил достаточные знания психолого - педагогической теории, самостоятельность при построении, проведении и анализе занятий;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самостоятельно организовывает процесс воспитания, имеются отдельные недочеты в построении и проведении занятия,</w:t>
            </w:r>
          </w:p>
          <w:p>
            <w:pPr>
              <w:pStyle w:val="Style12"/>
              <w:ind w:right="4" w:hanging="0"/>
              <w:rPr/>
            </w:pPr>
            <w:r>
              <w:rPr/>
              <w:t>- все задания по практике выполнялись своевременно, с незначительными недочетами, в полном объеме;</w:t>
            </w:r>
          </w:p>
          <w:p>
            <w:pPr>
              <w:pStyle w:val="Style12"/>
              <w:ind w:right="4" w:hanging="0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:</w:t>
            </w:r>
          </w:p>
          <w:p>
            <w:pPr>
              <w:pStyle w:val="Style12"/>
              <w:ind w:right="4" w:hanging="0"/>
              <w:rPr/>
            </w:pPr>
            <w:r>
              <w:rPr/>
              <w:t>- в наличие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4" w:hanging="0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,   </w:t>
            </w:r>
          </w:p>
          <w:p>
            <w:pPr>
              <w:pStyle w:val="Style12"/>
              <w:ind w:right="4" w:hanging="0"/>
              <w:rPr/>
            </w:pPr>
            <w:r>
              <w:rPr/>
              <w:t>- практикант при реализации воспитательных задач допускал ошибки, недостаточно эффективно применял психолого</w:t>
              <w:softHyphen/>
              <w:t>-педагогическую теорию, методы и приемы воспитания, не всегда мог установить контакт с младшими школьниками, при анализе занятия не видел своих ошибок и недостатков,</w:t>
            </w:r>
          </w:p>
          <w:p>
            <w:pPr>
              <w:pStyle w:val="Style12"/>
              <w:ind w:right="4" w:hanging="0"/>
              <w:rPr/>
            </w:pPr>
            <w:r>
              <w:rPr/>
              <w:t>- задания по практике выполнялись с недочетами, в неполном объеме;</w:t>
            </w:r>
          </w:p>
          <w:p>
            <w:pPr>
              <w:pStyle w:val="Style12"/>
              <w:ind w:right="4" w:hanging="0"/>
              <w:rPr/>
            </w:pPr>
            <w:r>
              <w:rPr/>
              <w:t>- дневник практики оформлен, допущены ошибки в оформлении документации, несвоевременно представлен отчет;</w:t>
            </w:r>
          </w:p>
          <w:p>
            <w:pPr>
              <w:pStyle w:val="Style12"/>
              <w:ind w:right="4" w:hanging="0"/>
              <w:rPr/>
            </w:pPr>
            <w:r>
              <w:rPr/>
              <w:t>- в наличие в целом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вится в случае,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500" w:leader="none"/>
          <w:tab w:val="left" w:pos="8370" w:leader="none"/>
        </w:tabs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тановочная конференция </w:t>
      </w:r>
    </w:p>
    <w:p>
      <w:pPr>
        <w:pStyle w:val="11"/>
        <w:tabs>
          <w:tab w:val="clear" w:pos="708"/>
          <w:tab w:val="left" w:pos="500" w:leader="none"/>
          <w:tab w:val="left" w:pos="8370" w:leader="none"/>
        </w:tabs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>по производственной практике (по профилю специальности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078"/>
      </w:tblGrid>
      <w:tr>
        <w:trPr>
          <w:tblHeader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5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ertAlign w:val="superscript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студент присутствовал на установочной конференции, 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имеет в наличии все подготовленные материалы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ertAlign w:val="superscript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присутствовал на установочной конферен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 в наличии все подготовленные материалы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но некоторые из них (1-2) выполнены недостаточно качественно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удент присутствовал на установочной конференции, 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>но в наличии имеет не все материалы</w:t>
            </w:r>
          </w:p>
        </w:tc>
      </w:tr>
      <w:tr>
        <w:trPr>
          <w:trHeight w:val="5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ertAlign w:val="superscript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удент не присутствовал на установочной конференции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Методическая разработка воспитательных мероприят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4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ность определения цели и задач воспитательного мероприятия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екватность содержания и формы; 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244" w:hanging="24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современных воспитательных технологий, нестандартных, креативных решений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оформления предъявляемым требованиям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244" w:hanging="244"/>
              <w:jc w:val="left"/>
              <w:rPr/>
            </w:pPr>
            <w:r>
              <w:rPr>
                <w:bCs/>
                <w:sz w:val="24"/>
                <w:szCs w:val="24"/>
              </w:rPr>
              <w:t>наличие обоснованных рекомендаций, указаний на типичные недочеты, ошиб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воспитательного мероприятия в целом определены верно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екватность содержания и формы; 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воспитательных технологий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оформление в целом соответствует предъявляемым требованиям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left="244" w:hanging="24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частичная обоснованность рекомендаций без указания на типичные недочеты, ошиб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ность в определении цели и задач воспитательного мероприятия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ность применяемых решений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оформление частично соответствует предъявляемым требованиям;</w:t>
            </w:r>
          </w:p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 не обоснованы или 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left="102" w:hanging="10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сценария без соблюдения предъявляемых требований к разработкам по содержанию и оформлению</w:t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3161" w:leader="none"/>
          <w:tab w:val="left" w:pos="7647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794" w:leader="none"/>
          <w:tab w:val="left" w:pos="3161" w:leader="none"/>
          <w:tab w:val="left" w:pos="7647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воспитательной работы </w:t>
      </w:r>
    </w:p>
    <w:p>
      <w:pPr>
        <w:pStyle w:val="Normal"/>
        <w:tabs>
          <w:tab w:val="clear" w:pos="708"/>
          <w:tab w:val="left" w:pos="794" w:leader="none"/>
          <w:tab w:val="left" w:pos="3161" w:leader="none"/>
          <w:tab w:val="left" w:pos="7647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86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ьность тематики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ретность, реализуемость задач, их соответствие возрасту воспитанников, потребностям и интересам школь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разнообразие планируемых видов деятельности воспитан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целесообразность планируемых форм организации воспитательной работы (массовые, коллективные, групповые, индивидуальные)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взаимодействие с родителями в организации воспитательного процесса;</w:t>
            </w:r>
          </w:p>
          <w:p>
            <w:pPr>
              <w:pStyle w:val="Default"/>
              <w:spacing w:before="0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балансированность плана, разумная насыщенность, целесообразное распределение дел во времени; </w:t>
            </w:r>
          </w:p>
          <w:p>
            <w:pPr>
              <w:pStyle w:val="Default"/>
              <w:spacing w:before="0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ость ожидаемых результатов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ретность, реализуемость задач, их соответствие возрасту воспитанников, потребностям и интересам школь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разнообразие планируемых видов деятельности воспитан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разнообразие планируемых форм организации воспитательной работы (массовые, коллективные, групповые, индивидуальные);</w:t>
            </w:r>
          </w:p>
          <w:p>
            <w:pPr>
              <w:pStyle w:val="Default"/>
              <w:spacing w:before="0" w:after="11"/>
              <w:rPr>
                <w:bCs/>
              </w:rPr>
            </w:pPr>
            <w:r>
              <w:rPr>
                <w:sz w:val="22"/>
                <w:szCs w:val="22"/>
              </w:rPr>
              <w:t>- сбалансированность плана, целесообразное распределение дел во времени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ретность задач, их соответствие возрасту воспитан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- недостаточно </w:t>
            </w:r>
            <w:r>
              <w:rPr>
                <w:sz w:val="22"/>
                <w:szCs w:val="22"/>
              </w:rPr>
              <w:t>разнообразны планируемые виды деятельности воспитанников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образие планируемых форм организации воспитательной работы (массовые, коллективные, групповые, индивидуальные)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 распределение дел во времени недостаточно обосновано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отсутствие самостоятельности при разработке плана;</w:t>
            </w:r>
          </w:p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альность планирования</w:t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3161" w:leader="none"/>
          <w:tab w:val="left" w:pos="7647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АНАЛИЗ ВОСПИТАТЕЛЬНОГО МЕРОПРИЯТИЯ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686"/>
        <w:gridCol w:w="1219"/>
        <w:gridCol w:w="29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815"/>
        <w:gridCol w:w="3414"/>
        <w:gridCol w:w="532"/>
      </w:tblGrid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и мероприят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е озвучена в ходе меропри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формулировал учи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формулировали дети совместно с учите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формулировали цель самостоя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эмоциональную сферу (мимика, интонация, музыкальное сопровождение, видеофрагмент, произведения искусства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одно сред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ва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три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более трёх средст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элементов современных педагогических технологи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одна технолог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ве техноло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обоснованно, эффективно более двух технолог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ся при подготовке рабочего места до начала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ся на этапе подготовки и завершения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ся в течение всех этапов подготовки, проведения и завершения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реч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шибок в устной и письменной речи (на экране, доске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в устной и письменной реч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в устной и письменной речи.</w:t>
            </w:r>
          </w:p>
          <w:p>
            <w:pPr>
              <w:pStyle w:val="Normal"/>
              <w:rPr/>
            </w:pPr>
            <w:r>
              <w:rPr/>
              <w:t>Речь чёткая, эмоционально окрашен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в устной и письменной речи.</w:t>
            </w:r>
          </w:p>
          <w:p>
            <w:pPr>
              <w:pStyle w:val="Normal"/>
              <w:rPr/>
            </w:pPr>
            <w:r>
              <w:rPr/>
              <w:t>Речь чёткая, эмоционально окрашенная, образная (использование средств художественной выразительности реч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 анализ осуществленной деятель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учите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учителем совместно с обучающими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обучающимися самостоя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4819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ременного регламе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ых норм и правил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ых норм и правил безопасности деть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, его объём ориентированы на младших школьни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чных понятий и представ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ь детям самостоятельно высказывать, выражать своё отношение к обсуждаемом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, фронтальной, парной, групповой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последовательность составных элементов содерж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комфорт обучающихся, уважение личного достоин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 менее двух видов интерактивного обору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и по выполнению заданий на интерактивном оборуд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деятельности обучаю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етьми результатов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 детьми результатов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ставленных ц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указанной тем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45"/>
        <w:gridCol w:w="1349"/>
        <w:gridCol w:w="20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 по 1 и 2 группе критери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7"/>
        <w:gridCol w:w="3119"/>
        <w:gridCol w:w="30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ьные крите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нарные критер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актик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тический характер отчета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17" w:hanging="317"/>
              <w:jc w:val="left"/>
              <w:rPr/>
            </w:pPr>
            <w:r>
              <w:rPr>
                <w:bCs/>
                <w:sz w:val="24"/>
                <w:szCs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раскрыто полностью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своевременность сдачи отч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актик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единичные замечания по содержанию, оформлению отчета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индивидуальное задание раскрыто полностью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арушены сроки сдачи отч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содержания отчета программе практик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замечания по содержанию, оформлению отчета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раскрыто не полностью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ы сроки сдачи отч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317" w:hanging="317"/>
              <w:jc w:val="left"/>
              <w:rPr/>
            </w:pPr>
            <w:r>
              <w:rPr>
                <w:bCs/>
                <w:sz w:val="24"/>
                <w:szCs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а структурированность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формлении отчета прослеживается небрежность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не раскрыто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ы сроки сдачи отчета.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чета по практи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00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системность и глубину знаний, полученных при прохождении практики;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листически грамотно, логически правильно излагает ответы на вопросы;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дает исчерпывающие ответы на дополнительные вопросы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достаточную полноту знаний в объеме программы практики;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необходимой для ответа терминологией;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ает незначительные ошибки, исправляемые при наводящих вопросах преподавател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недостаточно последовательные знания по вопросам программы практики;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использует специальную терминологию, допущены 1-2 ошибки в определении основных понятий, которые студент затрудняется исправить самостоятельно;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ен самостоятельно, но не глубоко, анализировать материал, раскрывает сущность решаемой проблемы только при наводящих вопросах преподавател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демонстрирует фрагментарные знания в рамках программы практики;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не владеет минимально необходимой терминологией;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ает грубые логические ошибки, которые не может исправить самостояте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14"/>
        <w:jc w:val="center"/>
        <w:rPr>
          <w:b/>
          <w:b/>
        </w:rPr>
      </w:pPr>
      <w:bookmarkStart w:id="2" w:name="_Hlk200378367"/>
      <w:bookmarkStart w:id="3" w:name="_Hlk200366313"/>
      <w:bookmarkEnd w:id="2"/>
      <w:bookmarkEnd w:id="3"/>
      <w:r>
        <w:rPr>
          <w:b/>
        </w:rPr>
        <w:t>Вопросы для собеседования – защита отчета по практике</w:t>
      </w:r>
    </w:p>
    <w:p>
      <w:pPr>
        <w:pStyle w:val="Style14"/>
        <w:numPr>
          <w:ilvl w:val="0"/>
          <w:numId w:val="6"/>
        </w:numPr>
        <w:rPr/>
      </w:pPr>
      <w:r>
        <w:rPr/>
        <w:t>Представьте обоснование реализации цели данной практики.</w:t>
      </w:r>
    </w:p>
    <w:p>
      <w:pPr>
        <w:pStyle w:val="Style14"/>
        <w:numPr>
          <w:ilvl w:val="0"/>
          <w:numId w:val="3"/>
        </w:numPr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4"/>
        <w:numPr>
          <w:ilvl w:val="0"/>
          <w:numId w:val="3"/>
        </w:numPr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Какие задания практики вызвали затруднения? </w:t>
      </w:r>
    </w:p>
    <w:p>
      <w:pPr>
        <w:pStyle w:val="Style14"/>
        <w:rPr/>
      </w:pPr>
      <w:r>
        <w:rPr/>
        <w:t>Определите причины затруднений, наметьте варианты дальнейшей деятельности.</w:t>
      </w:r>
    </w:p>
    <w:p>
      <w:pPr>
        <w:pStyle w:val="Style14"/>
        <w:numPr>
          <w:ilvl w:val="0"/>
          <w:numId w:val="3"/>
        </w:numPr>
        <w:rPr/>
      </w:pPr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4"/>
        <w:rPr/>
      </w:pPr>
      <w:r>
        <w:rPr/>
      </w:r>
      <w:bookmarkStart w:id="4" w:name="_Hlk200378367"/>
      <w:bookmarkStart w:id="5" w:name="_Hlk200366313"/>
      <w:bookmarkStart w:id="6" w:name="_Hlk200378367"/>
      <w:bookmarkStart w:id="7" w:name="_Hlk200366313"/>
      <w:bookmarkEnd w:id="6"/>
      <w:bookmarkEnd w:id="7"/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7338"/>
      <w:pgMar w:left="566" w:right="566" w:gutter="0" w:header="0" w:top="51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9"/>
        </w:tabs>
        <w:ind w:left="43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4329"/>
        </w:tabs>
        <w:ind w:left="43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Msonormal">
    <w:name w:val="msonormal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1">
    <w:name w:val="Список 21"/>
    <w:basedOn w:val="Normal"/>
    <w:qFormat/>
    <w:pPr>
      <w:suppressAutoHyphens w:val="true"/>
      <w:spacing w:before="0" w:after="0"/>
      <w:ind w:left="566" w:hanging="283"/>
      <w:contextualSpacing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1:00Z</dcterms:created>
  <dc:creator>Lina</dc:creator>
  <dc:description/>
  <cp:keywords/>
  <dc:language>en-US</dc:language>
  <cp:lastModifiedBy>Demo-06</cp:lastModifiedBy>
  <cp:lastPrinted>2019-11-06T22:40:00Z</cp:lastPrinted>
  <dcterms:modified xsi:type="dcterms:W3CDTF">2025-06-20T06:51:00Z</dcterms:modified>
  <cp:revision>2</cp:revision>
  <dc:subject/>
  <dc:title/>
</cp:coreProperties>
</file>