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2675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ЕЗОПАСНОСТЬ ЖИЗНЕДЕЯТЕЛЬНОСТИ </w:t>
      </w:r>
      <w:r>
        <w:rPr/>
        <w:t>Б1.О.03.0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szCs w:val="20"/>
          <w:lang w:eastAsia="zh-CN" w:bidi="hi-IN"/>
        </w:rPr>
      </w:pPr>
      <w:r>
        <w:rPr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zh-CN" w:bidi="hi-IN"/>
        </w:rPr>
        <w:t>Заведующей кафедрой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szCs w:val="20"/>
          <w:lang w:eastAsia="zh-CN" w:bidi="hi-IN"/>
        </w:rPr>
        <w:t>Декан факультета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Э.С. Таболова/ </w:t>
      </w:r>
    </w:p>
    <w:p>
      <w:pPr>
        <w:pStyle w:val="Normal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Бочаров С.С, доцент кафедры гуманитарных и социально-экономических дисциплин, кандидат хим.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_Hlk167197401"/>
            <w:bookmarkEnd w:id="0"/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  <w:r>
              <w:rPr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выпускающей кафедр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«2</w:t>
            </w:r>
            <w:r>
              <w:rPr/>
              <w:t>7</w:t>
            </w:r>
            <w:r>
              <w:rPr>
                <w:lang w:bidi="en-US"/>
              </w:rPr>
              <w:t xml:space="preserve">» </w:t>
            </w:r>
            <w:r>
              <w:rPr/>
              <w:t>августа</w:t>
            </w:r>
            <w:r>
              <w:rPr>
                <w:lang w:bidi="en-US"/>
              </w:rPr>
              <w:t xml:space="preserve">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«2</w:t>
            </w:r>
            <w:r>
              <w:rPr/>
              <w:t>7</w:t>
            </w:r>
            <w:r>
              <w:rPr>
                <w:lang w:bidi="en-US"/>
              </w:rPr>
              <w:t xml:space="preserve">» </w:t>
            </w:r>
            <w:r>
              <w:rPr/>
              <w:t>августа</w:t>
            </w:r>
            <w:r>
              <w:rPr>
                <w:lang w:bidi="en-US"/>
              </w:rPr>
              <w:t xml:space="preserve"> 2024 г.</w:t>
            </w:r>
            <w:r>
              <w:rPr/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6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7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8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10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2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3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61</w:t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suppressAutoHyphens w:val="true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/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Цель дисциплины «Безопасность жизнедеятельности» – формирование у студентов современных научных представлений о защите человека в техносфере от негативных воздействий антропогенного и естественного происхождения и достижение комфортных условий жизнедеятельности. Формирование суммы знаний для сохранения должного уровня физической подготовленности и для обеспечения полноценной социальной и профессиональной деятельности. Создавать и поддерживать безопасные условия жизнедеятельности, в том числе при возникновении чрезвычайных ситуаций. Способность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  <w:t>Задачи дисциплины:</w:t>
      </w:r>
    </w:p>
    <w:p>
      <w:pPr>
        <w:pStyle w:val="55"/>
        <w:widowControl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ировоззрения и воспитание у студентов социальной ответственности за последствия своей будущей профессиональной деятельности;</w:t>
      </w:r>
    </w:p>
    <w:p>
      <w:pPr>
        <w:pStyle w:val="55"/>
        <w:widowControl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по идентификации опасностей в различных условиях жизни и деятельности человека и выработка практических навыков в принятии решений по защите населения и материальных ценностей от воздействия негативных факторов среды обитания и ликвидации их последствий;</w:t>
      </w:r>
    </w:p>
    <w:p>
      <w:pPr>
        <w:pStyle w:val="55"/>
        <w:widowControl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б оздоровительном, образовательном и воспитательном значение физических упражнений на организм и личность;</w:t>
      </w:r>
    </w:p>
    <w:p>
      <w:pPr>
        <w:pStyle w:val="55"/>
        <w:widowControl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и по оцениванию факторов риска, умения обеспечивать личную безопасность и безопасность окружающих. Использования методов защиты в чрезвычайных ситуациях, формирования культуры безопасного и ответственного поведения;</w:t>
      </w:r>
    </w:p>
    <w:p>
      <w:pPr>
        <w:pStyle w:val="55"/>
        <w:widowControl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>сформировать навыки оказания первой доврачебной помощи обучающимся. Применения мер профилактики детского травматизма. Применения здоровьесберегающих технологий в образовательном процессе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  <w:t>Дисциплина «Безопасность жизнедеятельности» относится к обязательной части Блока 1, Модулю «Модуль здоровья и безопасности жизнедеятельности»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Школьный курс ОБЖ 5-11 класс, Возрастная анатомия, физиология и гигиена, Основы медицинских знаний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методика физического воспитания детей дошкольного возраста, методика экологического образования детей дошкольного возраста, методика организации продуктивных видов деятельности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8"/>
        <w:gridCol w:w="36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18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7.1. Определяет личный уровень сформированности показателей физического развития и физической подготовлен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Определяет личный уровень сформированности показателей физического развития и физической подготовленности.</w:t>
            </w:r>
          </w:p>
        </w:tc>
      </w:tr>
      <w:tr>
        <w:trPr>
          <w:trHeight w:val="18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7.2. 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ь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ья.</w:t>
            </w:r>
          </w:p>
        </w:tc>
      </w:tr>
      <w:tr>
        <w:trPr>
          <w:trHeight w:val="17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К-8.1. 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>Оценивает факторы риска, умеет обеспечивать личную безопасность и безопасность окружающих в повседневной жизни и в профессиональной деятельности.</w:t>
            </w:r>
          </w:p>
        </w:tc>
      </w:tr>
      <w:tr>
        <w:trPr>
          <w:trHeight w:val="9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К-8.2. 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>Знает и может применять методы защиты в чрезвычайных ситуациях ив условиях военных конфликтов, формирует культуру безопасного и ответственного поведения.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suppressAutoHyphens w:val="true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7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316"/>
        <w:gridCol w:w="5149"/>
        <w:gridCol w:w="1514"/>
        <w:gridCol w:w="1376"/>
      </w:tblGrid>
      <w:tr>
        <w:trPr>
          <w:trHeight w:val="296" w:hRule="atLeast"/>
        </w:trPr>
        <w:tc>
          <w:tcPr>
            <w:tcW w:w="6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96" w:hRule="atLeast"/>
        </w:trPr>
        <w:tc>
          <w:tcPr>
            <w:tcW w:w="6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6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4" w:hRule="atLeast"/>
        </w:trPr>
        <w:tc>
          <w:tcPr>
            <w:tcW w:w="6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30"/>
        <w:gridCol w:w="831"/>
        <w:gridCol w:w="554"/>
        <w:gridCol w:w="694"/>
        <w:gridCol w:w="554"/>
        <w:gridCol w:w="1385"/>
        <w:gridCol w:w="1492"/>
      </w:tblGrid>
      <w:tr>
        <w:trPr>
          <w:trHeight w:val="179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 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жизнедеятель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1. Б</w:t>
            </w:r>
            <w:r>
              <w:rPr>
                <w:spacing w:val="-1"/>
              </w:rPr>
              <w:t>е</w:t>
            </w:r>
            <w:r>
              <w:rPr/>
              <w:t>зо</w:t>
            </w:r>
            <w:r>
              <w:rPr>
                <w:spacing w:val="1"/>
              </w:rPr>
              <w:t>п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/>
              <w:t>ность жи</w:t>
            </w:r>
            <w:r>
              <w:rPr>
                <w:spacing w:val="1"/>
              </w:rPr>
              <w:t>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1"/>
              </w:rPr>
              <w:t>ь</w:t>
            </w:r>
            <w:r>
              <w:rPr/>
              <w:t xml:space="preserve">ности как </w:t>
            </w:r>
            <w:r>
              <w:rPr>
                <w:spacing w:val="1"/>
              </w:rPr>
              <w:t>на</w:t>
            </w:r>
            <w:r>
              <w:rPr>
                <w:spacing w:val="-6"/>
              </w:rPr>
              <w:t>у</w:t>
            </w:r>
            <w:r>
              <w:rPr/>
              <w:t>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1.2. Объект, 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бъект, предм</w:t>
            </w:r>
            <w:r>
              <w:rPr>
                <w:spacing w:val="-1"/>
              </w:rPr>
              <w:t>е</w:t>
            </w:r>
            <w:r>
              <w:rPr/>
              <w:t>т и м</w:t>
            </w:r>
            <w:r>
              <w:rPr>
                <w:spacing w:val="-1"/>
              </w:rPr>
              <w:t>е</w:t>
            </w:r>
            <w:r>
              <w:rPr/>
              <w:t>тоды, исполь</w:t>
            </w:r>
            <w:r>
              <w:rPr>
                <w:spacing w:val="3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ы</w:t>
            </w:r>
            <w:r>
              <w:rPr/>
              <w:t xml:space="preserve">е в </w:t>
            </w:r>
            <w:r>
              <w:rPr>
                <w:spacing w:val="-2"/>
              </w:rPr>
              <w:t>Б</w:t>
            </w:r>
            <w:r>
              <w:rPr/>
              <w:t>Ж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3. Мед</w:t>
            </w:r>
            <w:r>
              <w:rPr>
                <w:spacing w:val="-1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-</w:t>
            </w:r>
            <w:r>
              <w:rPr/>
              <w:t>биологическ</w:t>
            </w:r>
            <w:r>
              <w:rPr>
                <w:spacing w:val="-2"/>
              </w:rPr>
              <w:t>и</w:t>
            </w:r>
            <w:r>
              <w:rPr/>
              <w:t>е осно</w:t>
            </w:r>
            <w:r>
              <w:rPr>
                <w:spacing w:val="-1"/>
              </w:rPr>
              <w:t>в</w:t>
            </w:r>
            <w:r>
              <w:rPr/>
              <w:t>ы безоп</w:t>
            </w:r>
            <w:r>
              <w:rPr>
                <w:spacing w:val="-2"/>
              </w:rPr>
              <w:t>а</w:t>
            </w:r>
            <w:r>
              <w:rPr/>
              <w:t>сности жизнедеят</w:t>
            </w:r>
            <w:r>
              <w:rPr>
                <w:spacing w:val="-3"/>
              </w:rPr>
              <w:t>е</w:t>
            </w:r>
            <w:r>
              <w:rPr/>
              <w:t>ль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4. Человеч</w:t>
            </w:r>
            <w:r>
              <w:rPr>
                <w:spacing w:val="-2"/>
              </w:rPr>
              <w:t>е</w:t>
            </w:r>
            <w:r>
              <w:rPr/>
              <w:t xml:space="preserve">ский 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а</w:t>
            </w:r>
            <w:r>
              <w:rPr/>
              <w:t>ктор и опасности т</w:t>
            </w:r>
            <w:r>
              <w:rPr>
                <w:spacing w:val="-3"/>
              </w:rPr>
              <w:t>е</w:t>
            </w:r>
            <w:r>
              <w:rPr/>
              <w:t>хно</w:t>
            </w:r>
            <w:r>
              <w:rPr>
                <w:spacing w:val="-2"/>
              </w:rPr>
              <w:t>с</w:t>
            </w:r>
            <w:r>
              <w:rPr/>
              <w:t>фе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1.5. Во</w:t>
            </w:r>
            <w:r>
              <w:rPr>
                <w:spacing w:val="-1"/>
              </w:rPr>
              <w:t>з</w:t>
            </w:r>
            <w:r>
              <w:rPr/>
              <w:t>дейст</w:t>
            </w:r>
            <w:r>
              <w:rPr>
                <w:spacing w:val="-1"/>
              </w:rPr>
              <w:t>в</w:t>
            </w:r>
            <w:r>
              <w:rPr/>
              <w:t>ие опасн</w:t>
            </w:r>
            <w:r>
              <w:rPr>
                <w:spacing w:val="-2"/>
              </w:rPr>
              <w:t>о</w:t>
            </w:r>
            <w:r>
              <w:rPr/>
              <w:t>стей на человека и технос</w:t>
            </w:r>
            <w:r>
              <w:rPr>
                <w:spacing w:val="-1"/>
              </w:rPr>
              <w:t>ф</w:t>
            </w:r>
            <w:r>
              <w:rPr/>
              <w:t>ер</w:t>
            </w:r>
            <w:r>
              <w:rPr>
                <w:spacing w:val="-2"/>
              </w:rPr>
              <w:t>у</w:t>
            </w:r>
            <w:r>
              <w:rPr/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1. Чрез</w:t>
            </w:r>
            <w:r>
              <w:rPr>
                <w:spacing w:val="-1"/>
              </w:rPr>
              <w:t>в</w:t>
            </w:r>
            <w:r>
              <w:rPr/>
              <w:t>ычай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 сит</w:t>
            </w:r>
            <w:r>
              <w:rPr>
                <w:spacing w:val="-3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и социальн</w:t>
            </w:r>
            <w:r>
              <w:rPr>
                <w:spacing w:val="-3"/>
              </w:rPr>
              <w:t>о</w:t>
            </w:r>
            <w:r>
              <w:rPr/>
              <w:t>го ха</w:t>
            </w:r>
            <w:r>
              <w:rPr>
                <w:spacing w:val="-1"/>
              </w:rPr>
              <w:t>р</w:t>
            </w:r>
            <w:r>
              <w:rPr/>
              <w:t>акт</w:t>
            </w:r>
            <w:r>
              <w:rPr>
                <w:spacing w:val="-2"/>
              </w:rPr>
              <w:t>е</w:t>
            </w:r>
            <w:r>
              <w:rPr/>
              <w:t>ра и защита населения от их посл</w:t>
            </w:r>
            <w:r>
              <w:rPr>
                <w:spacing w:val="-2"/>
              </w:rPr>
              <w:t>е</w:t>
            </w:r>
            <w:r>
              <w:rPr/>
              <w:t>дст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/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2. Чрез</w:t>
            </w:r>
            <w:r>
              <w:rPr>
                <w:spacing w:val="-1"/>
              </w:rPr>
              <w:t>в</w:t>
            </w:r>
            <w:r>
              <w:rPr/>
              <w:t>ычай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 сит</w:t>
            </w:r>
            <w:r>
              <w:rPr>
                <w:spacing w:val="-3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и пр</w:t>
            </w:r>
            <w:r>
              <w:rPr>
                <w:spacing w:val="-1"/>
              </w:rPr>
              <w:t>и</w:t>
            </w:r>
            <w:r>
              <w:rPr/>
              <w:t xml:space="preserve">родного </w:t>
            </w:r>
            <w:r>
              <w:rPr>
                <w:spacing w:val="-1"/>
              </w:rPr>
              <w:t>х</w:t>
            </w:r>
            <w:r>
              <w:rPr/>
              <w:t>арак</w:t>
            </w:r>
            <w:r>
              <w:rPr>
                <w:spacing w:val="-2"/>
              </w:rPr>
              <w:t>т</w:t>
            </w:r>
            <w:r>
              <w:rPr/>
              <w:t>ера и защи</w:t>
            </w:r>
            <w:r>
              <w:rPr>
                <w:spacing w:val="-1"/>
              </w:rPr>
              <w:t>т</w:t>
            </w:r>
            <w:r>
              <w:rPr/>
              <w:t>а н</w:t>
            </w:r>
            <w:r>
              <w:rPr>
                <w:spacing w:val="-2"/>
              </w:rPr>
              <w:t>а</w:t>
            </w:r>
            <w:r>
              <w:rPr/>
              <w:t>селения от их после</w:t>
            </w:r>
            <w:r>
              <w:rPr>
                <w:spacing w:val="-1"/>
              </w:rPr>
              <w:t>д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/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3. Чрез</w:t>
            </w:r>
            <w:r>
              <w:rPr>
                <w:spacing w:val="-1"/>
              </w:rPr>
              <w:t>в</w:t>
            </w:r>
            <w:r>
              <w:rPr/>
              <w:t>ычай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е сит</w:t>
            </w:r>
            <w:r>
              <w:rPr>
                <w:spacing w:val="-3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и техногенн</w:t>
            </w:r>
            <w:r>
              <w:rPr>
                <w:spacing w:val="-3"/>
              </w:rPr>
              <w:t>о</w:t>
            </w:r>
            <w:r>
              <w:rPr/>
              <w:t>го ха</w:t>
            </w:r>
            <w:r>
              <w:rPr>
                <w:spacing w:val="-1"/>
              </w:rPr>
              <w:t>р</w:t>
            </w:r>
            <w:r>
              <w:rPr/>
              <w:t>акт</w:t>
            </w:r>
            <w:r>
              <w:rPr>
                <w:spacing w:val="-2"/>
              </w:rPr>
              <w:t>е</w:t>
            </w:r>
            <w:r>
              <w:rPr/>
              <w:t>ра и защита населения от их посл</w:t>
            </w:r>
            <w:r>
              <w:rPr>
                <w:spacing w:val="-2"/>
              </w:rPr>
              <w:t>е</w:t>
            </w:r>
            <w:r>
              <w:rPr/>
              <w:t>дст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й</w:t>
            </w:r>
            <w:r>
              <w:rPr/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2.4. Гражд</w:t>
            </w:r>
            <w:r>
              <w:rPr>
                <w:spacing w:val="-1"/>
              </w:rPr>
              <w:t>а</w:t>
            </w:r>
            <w:r>
              <w:rPr/>
              <w:t>нская оборо</w:t>
            </w:r>
            <w:r>
              <w:rPr>
                <w:spacing w:val="1"/>
              </w:rPr>
              <w:t>н</w:t>
            </w:r>
            <w:r>
              <w:rPr/>
              <w:t xml:space="preserve">а страны </w:t>
            </w:r>
            <w:r>
              <w:rPr>
                <w:spacing w:val="1"/>
              </w:rPr>
              <w:t>к</w:t>
            </w:r>
            <w:r>
              <w:rPr/>
              <w:t>ак сист</w:t>
            </w:r>
            <w:r>
              <w:rPr>
                <w:spacing w:val="1"/>
              </w:rPr>
              <w:t>е</w:t>
            </w:r>
            <w:r>
              <w:rPr/>
              <w:t>ма общего</w:t>
            </w:r>
            <w:r>
              <w:rPr>
                <w:spacing w:val="2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/>
              <w:t>ен</w:t>
            </w:r>
            <w:r>
              <w:rPr>
                <w:spacing w:val="1"/>
              </w:rPr>
              <w:t>н</w:t>
            </w:r>
            <w:r>
              <w:rPr/>
              <w:t>ых м</w:t>
            </w:r>
            <w:r>
              <w:rPr>
                <w:spacing w:val="-1"/>
              </w:rPr>
              <w:t>е</w:t>
            </w:r>
            <w:r>
              <w:rPr/>
              <w:t>р по защите на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 в 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н</w:t>
            </w:r>
            <w:r>
              <w:rPr/>
              <w:t>ое вр</w:t>
            </w:r>
            <w:r>
              <w:rPr>
                <w:spacing w:val="-1"/>
              </w:rPr>
              <w:t>ем</w:t>
            </w:r>
            <w:r>
              <w:rPr/>
              <w:t>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ма 2.5. </w:t>
            </w:r>
            <w:r>
              <w:rPr>
                <w:spacing w:val="-1"/>
              </w:rPr>
              <w:t>О</w:t>
            </w:r>
            <w:r>
              <w:rPr/>
              <w:t>ргани</w:t>
            </w:r>
            <w:r>
              <w:rPr>
                <w:spacing w:val="-1"/>
              </w:rPr>
              <w:t>з</w:t>
            </w:r>
            <w:r>
              <w:rPr/>
              <w:t>ация и ф</w:t>
            </w:r>
            <w:r>
              <w:rPr>
                <w:spacing w:val="-1"/>
              </w:rPr>
              <w:t>у</w:t>
            </w:r>
            <w:r>
              <w:rPr/>
              <w:t>нк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е единой гос</w:t>
            </w:r>
            <w:r>
              <w:rPr>
                <w:spacing w:val="-1"/>
              </w:rPr>
              <w:t>у</w:t>
            </w:r>
            <w:r>
              <w:rPr/>
              <w:t>дарствен</w:t>
            </w:r>
            <w:r>
              <w:rPr>
                <w:spacing w:val="-1"/>
              </w:rPr>
              <w:t>н</w:t>
            </w:r>
            <w:r>
              <w:rPr/>
              <w:t>ой системы пред</w:t>
            </w:r>
            <w:r>
              <w:rPr>
                <w:spacing w:val="-2"/>
              </w:rPr>
              <w:t>у</w:t>
            </w:r>
            <w:r>
              <w:rPr/>
              <w:t>преж</w:t>
            </w:r>
            <w:r>
              <w:rPr>
                <w:spacing w:val="-1"/>
              </w:rPr>
              <w:t>д</w:t>
            </w:r>
            <w:r>
              <w:rPr/>
              <w:t>ен</w:t>
            </w:r>
            <w:r>
              <w:rPr>
                <w:spacing w:val="-1"/>
              </w:rPr>
              <w:t>и</w:t>
            </w:r>
            <w:r>
              <w:rPr/>
              <w:t>я и ликв</w:t>
            </w:r>
            <w:r>
              <w:rPr>
                <w:spacing w:val="-1"/>
              </w:rPr>
              <w:t>и</w:t>
            </w:r>
            <w:r>
              <w:rPr/>
              <w:t>дации чрез</w:t>
            </w:r>
            <w:r>
              <w:rPr>
                <w:spacing w:val="-2"/>
              </w:rPr>
              <w:t>в</w:t>
            </w:r>
            <w:r>
              <w:rPr/>
              <w:t>ычай</w:t>
            </w:r>
            <w:r>
              <w:rPr>
                <w:spacing w:val="-1"/>
              </w:rPr>
              <w:t>н</w:t>
            </w:r>
            <w:r>
              <w:rPr/>
              <w:t>ых сит</w:t>
            </w:r>
            <w:r>
              <w:rPr>
                <w:spacing w:val="-2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, рефера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зач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; УК-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5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/>
      </w:pPr>
      <w:bookmarkStart w:id="1" w:name="_Hlk167197427"/>
      <w:bookmarkEnd w:id="1"/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uppressAutoHyphens w:val="tru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сообщение, реферата); тест,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>; подготовка к заче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  <w:t xml:space="preserve">1) Безопасность жизнедеятельности для педагогических и гуманитарных направлений : учебник и практикум для вузов / В. П. Соломин [и др.] ; под общей редакцией В. П. Соломина. — Москва : Издательство Юрайт, 2020. — 399 с. — (Высшее образование). — ISBN 978-5-534-01400-6. — Текст : электронный // ЭБС Юрайт [сайт]. — URL: </w:t>
      </w:r>
      <w:hyperlink r:id="rId9">
        <w:r>
          <w:rPr>
            <w:rStyle w:val="InternetLink"/>
          </w:rPr>
          <w:t>https://urait.ru/bcode/450015</w:t>
        </w:r>
      </w:hyperlink>
      <w:r>
        <w:rPr/>
        <w:t xml:space="preserve"> </w:t>
      </w:r>
    </w:p>
    <w:p>
      <w:pPr>
        <w:pStyle w:val="Heading2"/>
        <w:suppressAutoHyphens w:val="true"/>
        <w:jc w:val="both"/>
        <w:rPr/>
      </w:pPr>
      <w:r>
        <w:rPr/>
        <w:t xml:space="preserve">2) Резчиков, Е. А.  Безопасность жизнедеятельности : учебник для вузов / Е. А. Резчиков, А. В. Рязанцева. — 2-е изд., перераб. и доп. — Москва : Издательство Юрайт, 2020. — 639 с. — (Высшее образование). — ISBN 978-5-534-12794-2. — Текст : электронный // ЭБС Юрайт [сайт]. — URL: </w:t>
      </w:r>
      <w:hyperlink r:id="rId10">
        <w:r>
          <w:rPr>
            <w:rStyle w:val="InternetLink"/>
          </w:rPr>
          <w:t>https://urait.ru/bcode/448325</w:t>
        </w:r>
      </w:hyperlink>
      <w:r>
        <w:rPr/>
        <w:t xml:space="preserve"> </w:t>
      </w:r>
    </w:p>
    <w:p>
      <w:pPr>
        <w:pStyle w:val="Heading2"/>
        <w:suppressAutoHyphens w:val="true"/>
        <w:jc w:val="both"/>
        <w:rPr/>
      </w:pPr>
      <w:r>
        <w:rPr/>
        <w:t xml:space="preserve">3) Каракеян, В. И.  Безопасность жизнедеятельности : учебник и практикум для вузов / В. И. Каракеян, И. М. Никулина. — 4-е изд., перераб. и доп. — Москва : Издательство Юрайт, 2023. — 335 с. — (Высшее образование). — ISBN 978-5-534-17933-0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34003</w:t>
        </w:r>
      </w:hyperlink>
      <w:r>
        <w:rPr/>
        <w:t xml:space="preserve"> </w:t>
      </w:r>
    </w:p>
    <w:p>
      <w:pPr>
        <w:pStyle w:val="Heading2"/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jc w:val="both"/>
        <w:rPr/>
      </w:pPr>
      <w:r>
        <w:rPr/>
        <w:t>1)</w:t>
      </w:r>
      <w:r>
        <w:rPr>
          <w:color w:val="000000"/>
          <w:shd w:fill="FFFFFF" w:val="clear"/>
        </w:rPr>
        <w:t xml:space="preserve"> Суворова, Г. М.  Методика обучения безопасности жизнедеятельности : учебное пособие для вузов / Г. М. Суворова, В. Д. Горичева. — 2-е изд., испр. и доп. — Москва : Издательство Юрайт, 2020. — 212 с. — (Высшее образование). — ISBN 978-5-534-09592-0. — Текст : электронный // ЭБС Юрайт [сайт]. — URL: </w:t>
      </w:r>
      <w:hyperlink r:id="rId12">
        <w:r>
          <w:rPr>
            <w:rStyle w:val="InternetLink"/>
            <w:shd w:fill="FFFFFF" w:val="clear"/>
          </w:rPr>
          <w:t>https://urait.ru/bcode/452465</w:t>
        </w:r>
      </w:hyperlink>
    </w:p>
    <w:p>
      <w:pPr>
        <w:pStyle w:val="Normal"/>
        <w:jc w:val="both"/>
        <w:rPr/>
      </w:pPr>
      <w:r>
        <w:rPr/>
        <w:t>2)</w:t>
      </w:r>
      <w:r>
        <w:rPr>
          <w:color w:val="000000"/>
          <w:shd w:fill="FFFFFF" w:val="clear"/>
        </w:rPr>
        <w:t xml:space="preserve"> Акимова, Л. А.  Методика обучения и воспитания безопасности жизнедеятельности в образовательных организациях : учебник для вузов / Л. А. Акимова, Е. Е. Лутовина. — 2-е изд., перераб. и доп. — Москва : Издательство Юрайт, 2020. — 336 с. — (Высшее образование). — ISBN 978-5-534-11985-5. — Текст : электронный // ЭБС Юрайт [сайт]. — URL: </w:t>
      </w:r>
      <w:hyperlink r:id="rId13">
        <w:r>
          <w:rPr>
            <w:rStyle w:val="InternetLink"/>
            <w:shd w:fill="FFFFFF" w:val="clear"/>
          </w:rPr>
          <w:t>https://urait.ru/bcode/457178</w:t>
        </w:r>
      </w:hyperlink>
    </w:p>
    <w:p>
      <w:pPr>
        <w:pStyle w:val="Normal"/>
        <w:jc w:val="both"/>
        <w:rPr/>
      </w:pPr>
      <w:r>
        <w:rPr/>
        <w:t>3)</w:t>
      </w:r>
      <w:r>
        <w:rPr>
          <w:color w:val="000000"/>
          <w:shd w:fill="FFFFFF" w:val="clear"/>
        </w:rPr>
        <w:t xml:space="preserve"> Монастырев, С. Н. Основы психологии физического воспитания и спорта : учебное пособие / С. Н. Монастырев, А. И. Бугаков, И. И. Болдырев. — Воронеж : ВГПУ, 2023. — 244 с. — ISBN 978-5-00044-955-4. — Текст : электронный // Лань : электронно-библиотечная система. — URL: </w:t>
      </w:r>
      <w:hyperlink r:id="rId14">
        <w:r>
          <w:rPr>
            <w:rStyle w:val="InternetLink"/>
            <w:shd w:fill="FFFFFF" w:val="clear"/>
          </w:rPr>
          <w:t>https://e.lanbook.com/book/340211</w:t>
        </w:r>
      </w:hyperlink>
    </w:p>
    <w:p>
      <w:pPr>
        <w:pStyle w:val="Normal"/>
        <w:spacing w:lineRule="atLeast" w:line="240"/>
        <w:jc w:val="both"/>
        <w:rPr/>
      </w:pPr>
      <w:r>
        <w:rPr/>
        <w:t>4)</w:t>
      </w:r>
      <w:r>
        <w:rPr>
          <w:color w:val="000000"/>
          <w:shd w:fill="FFFFFF" w:val="clear"/>
        </w:rPr>
        <w:t xml:space="preserve"> Толстых, А. С. Безопасность жизнедеятельности : учебное пособие / А. С. Толстых, А. Е. Иванова. — Донецк : ДонНУЭТ имени Туган-Барановского, 2022. — 194 с. — Текст : электронный // Лань : электронно-библиотечная система. — URL: </w:t>
      </w:r>
      <w:hyperlink r:id="rId15">
        <w:r>
          <w:rPr>
            <w:rStyle w:val="InternetLink"/>
            <w:shd w:fill="FFFFFF" w:val="clear"/>
          </w:rPr>
          <w:t>https://e.lanbook.com/book/338888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Cs/>
        </w:rPr>
      </w:pPr>
      <w:r>
        <w:rPr>
          <w:bCs/>
          <w:i/>
        </w:rPr>
        <w:t xml:space="preserve">Периодические издания: </w:t>
      </w:r>
    </w:p>
    <w:p>
      <w:pPr>
        <w:pStyle w:val="Heading2"/>
        <w:numPr>
          <w:ilvl w:val="0"/>
          <w:numId w:val="1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НАЧАЛЬНАЯ ШКОЛА (ОСНОВАН В 1933Г.)</w:t>
      </w:r>
    </w:p>
    <w:p>
      <w:pPr>
        <w:pStyle w:val="Heading2"/>
        <w:numPr>
          <w:ilvl w:val="0"/>
          <w:numId w:val="1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ПЕДАГОГИКА</w:t>
      </w:r>
    </w:p>
    <w:p>
      <w:pPr>
        <w:pStyle w:val="Heading2"/>
        <w:numPr>
          <w:ilvl w:val="0"/>
          <w:numId w:val="1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szCs w:val="23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3"/>
        </w:rPr>
      </w:pPr>
      <w:r>
        <w:rPr>
          <w:b/>
          <w:i/>
          <w:iCs/>
          <w:sz w:val="28"/>
          <w:szCs w:val="23"/>
        </w:rPr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22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bookmarkStart w:id="2" w:name="_Hlk167201246"/>
      <w:bookmarkStart w:id="3" w:name="_Hlk167197817"/>
      <w:bookmarkEnd w:id="3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  <w:bookmarkEnd w:id="2"/>
    </w:p>
    <w:p>
      <w:pPr>
        <w:pStyle w:val="Normal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bookmarkStart w:id="4" w:name="_Hlk167197817"/>
      <w:bookmarkStart w:id="5" w:name="_Hlk167197817"/>
      <w:bookmarkEnd w:id="5"/>
    </w:p>
    <w:p>
      <w:pPr>
        <w:pStyle w:val="Normal"/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  <w:r>
        <w:br w:type="page"/>
      </w:r>
    </w:p>
    <w:p>
      <w:pPr>
        <w:pStyle w:val="Normal"/>
        <w:rPr>
          <w:b/>
          <w:b/>
          <w:bCs/>
          <w:kern w:val="2"/>
          <w:u w:val="single"/>
          <w:shd w:fill="FFFFFF" w:val="clear"/>
        </w:rPr>
      </w:pPr>
      <w:r>
        <w:rPr>
          <w:b/>
          <w:bCs/>
          <w:kern w:val="2"/>
          <w:u w:val="single"/>
          <w:shd w:fill="FFFFFF" w:val="clear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  <w:t>Методические материалы по дисциплине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>
          <w:b/>
        </w:rPr>
        <w:t>«Безопасность жизнедеятельности»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Планы практических занятий и методические рекомендации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Раздел 1. Теоретические основы безопасности жизнедеятельности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Тема 1.1. Безопасность жизнедеятельности как наука.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Человек и система безопасности. «Человеческого фактор» и его роль в возникновении и ликвидации ЧС. 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пасности и угрозы БЖ, их классификация. Источники и объекты опасностей и угроз. 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онятие потенциальной опасности, границ приемлемого риска. Нормативные показатели безопасности технических систем.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сновные составляющие понятия «среда обитания». Опасные и вредные факторы среды обитания. 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озможные пути поступления опасных веществ в организм человека.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Классификация отравляющих вредных веществ по степени их опасности (с учетом ПДК)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Раздел 1. Теоретические основы безопасности жизнедеятельности.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1.2. Объект, субъект, предмет и методы, используемые в БЖД.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1.Безопасность жизнедеятельности как наука. Объект, субъект, предмет и методы, используемые в науке БЖД. 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Системный анализ и системно-структурный подход – и применение в теории и практике науки БЖД. 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Система «Человек – жизненная среда» и ее компоненты. Уровни системы «Человек – жизненная среда». 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онятие опасности и безопасности в науке БЖД, их классификация. Источники и объекты опасностей и угроз.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отенциальные, реальные и реализованные опасности.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иск, теория риска, существующие в мире подходы к оценке риска. 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Раздел 1. Теоретические основы безопасности жизнедеятельности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Тема 1.3. Медико-биологические основы безопасности жизнедеятельности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Здоровье – важнейший фактор жизнедеятельности человека. Состояние здоровья населения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Принципы и существующие механизмы адаптации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Меры повышения сопротивляемости организма к внешним факторам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ЦНС мозг, спинной мозг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Вегетативная нервная система.</w:t>
      </w:r>
    </w:p>
    <w:p>
      <w:pPr>
        <w:pStyle w:val="Style3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/>
        <w:t>Принцип работы сенсорных систем, и регуляция их деятельности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Раздел 1. Теоретические основы безопасности жизнедеятельности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Тема 1.4. Человеческий фактор и опасности техносферы.</w:t>
      </w:r>
      <w:r>
        <w:rPr>
          <w:lang w:val="ru-RU"/>
        </w:rPr>
        <w:tab/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Многообразие форм человеческой деятельности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Характеристика физического и умственного (интеллектуального) труда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lang w:val="ru-RU"/>
        </w:rPr>
        <w:t>Как делится физический труд в зависимости от объема мышечной нагрузки.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Специфика труда преподавателей и учащихся.</w:t>
      </w:r>
    </w:p>
    <w:p>
      <w:pPr>
        <w:pStyle w:val="Htmlparagraph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Энергия, необходимая человеку для жизнедеятельности.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b/>
          <w:lang w:val="ru-RU"/>
        </w:rPr>
        <w:t>Раздел 1. Теоретические основы безопасности жизнедеятельности.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1.5. Воздействие опасностей на человека и техносферу.</w:t>
        <w:tab/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Воздействие опасностей на человека и техносферу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 xml:space="preserve">Классификация опасностей в системе «человек-среда обитания»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 xml:space="preserve">Характерные признаки возникновения опасности для человека и материальных ценностей. </w:t>
      </w:r>
    </w:p>
    <w:p>
      <w:pPr>
        <w:pStyle w:val="Htmlparagraph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  <w:tab/>
        <w:tab/>
        <w:tab/>
        <w:tab/>
        <w:tab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2.1. Чрезвычайные ситуации социального характера и защита населения от их последствий.</w:t>
        <w:tab/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Какие виды преступлений являются наиболее опасными?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ем опасен рост организованной преступности?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В чем заключаются особенности экономической преступности?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Дайте социальную характеристику современного преступника.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то такое виктимность?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Охарактеризуйте зоны повышенного риска.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Как избежать экстремальных опасностей криминального характера на улице?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2.2.Чрезвычайные ситуации природного характера и защита населения от их последствий.</w:t>
        <w:tab/>
      </w:r>
    </w:p>
    <w:p>
      <w:pPr>
        <w:pStyle w:val="Htmlparagraph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С геофизического характера (землетрясения, извержения вулканов).</w:t>
      </w:r>
      <w:r>
        <w:rPr>
          <w:shd w:fill="FFFFFF" w:val="clear"/>
        </w:rPr>
        <w:t> </w:t>
      </w:r>
    </w:p>
    <w:p>
      <w:pPr>
        <w:pStyle w:val="Htmlparagraph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С геологического характера (сели, оползни, обвалы, ла</w:t>
        <w:softHyphen/>
        <w:t>вины и т.д.).</w:t>
      </w:r>
    </w:p>
    <w:p>
      <w:pPr>
        <w:pStyle w:val="Htmlparagraph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С метеорологического и агрометеорологического ха</w:t>
        <w:softHyphen/>
        <w:t>рактера (ураганы, бури, смерчи, сильные морозы, жара, дожди и т.д.).</w:t>
      </w:r>
      <w:r>
        <w:rPr>
          <w:shd w:fill="FFFFFF" w:val="clear"/>
        </w:rPr>
        <w:t> </w:t>
      </w:r>
    </w:p>
    <w:p>
      <w:pPr>
        <w:pStyle w:val="Htmlparagraph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С морского гидрологического характера (цунами, циклоны и т.д.).</w:t>
      </w:r>
      <w:r>
        <w:rPr>
          <w:shd w:fill="FFFFFF" w:val="clear"/>
        </w:rPr>
        <w:t> </w:t>
      </w:r>
    </w:p>
    <w:p>
      <w:pPr>
        <w:pStyle w:val="Htmlparagraph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lang w:val="ru-RU"/>
        </w:rPr>
      </w:pPr>
      <w:r>
        <w:rPr>
          <w:shd w:fill="FFFFFF" w:val="clear"/>
          <w:lang w:val="ru-RU"/>
        </w:rPr>
        <w:t>ЧС гидрологического характера (наводнения, половодья, зато</w:t>
        <w:softHyphen/>
        <w:t>ры, зажоры и т.д.); гидрогеологического характера (низкие и вы</w:t>
        <w:softHyphen/>
        <w:t>сокие уровни грунтовых вод).</w:t>
      </w:r>
      <w:r>
        <w:rPr>
          <w:shd w:fill="FFFFFF" w:val="clear"/>
        </w:rPr>
        <w:t> 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2.3. Чрезвычайные ситуации техногенного характера и защита населения от их последствий.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нятие «техногенных опасностей». 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нципы безопасности технических систем и технологических процессов. 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чрезвычайных ситуаций техногенного ха</w:t>
        <w:softHyphen/>
        <w:t>рактера: транспортные аварии; пожары и взрывы; аварии с вы</w:t>
        <w:softHyphen/>
        <w:t>бросом химических опасных веществ; аварии с выбросом радио</w:t>
        <w:softHyphen/>
        <w:t>активных веществ; аварии с выбросом биологических опасных веществ; внезапное обрушение зданий и сооружений; аварии на электроэнергетических системах; аварии на коммунальных сис</w:t>
        <w:softHyphen/>
        <w:t>темах жизнеобеспечения; аварии на очистных сооружениях; гид</w:t>
        <w:softHyphen/>
        <w:t xml:space="preserve">родинамические аварии. 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ичины и источники опас</w:t>
        <w:softHyphen/>
        <w:t xml:space="preserve">ностей, вызывающих аварии и катастрофы, их последствия. </w:t>
      </w:r>
    </w:p>
    <w:p>
      <w:pPr>
        <w:pStyle w:val="Style3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</w:t>
        <w:softHyphen/>
        <w:t>роприятия по уменьшению возможных последствий от чрезвы</w:t>
        <w:softHyphen/>
        <w:t xml:space="preserve">чайных ситуаций техногенного характера. </w:t>
      </w:r>
    </w:p>
    <w:p>
      <w:pPr>
        <w:pStyle w:val="Htmlparagraph"/>
        <w:tabs>
          <w:tab w:val="clear" w:pos="708"/>
          <w:tab w:val="left" w:pos="426" w:leader="none"/>
        </w:tabs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2.4. Гражданская оборона страны как система общегосударственных мер по защите населения в военное время.</w:t>
      </w:r>
    </w:p>
    <w:p>
      <w:pPr>
        <w:pStyle w:val="Style30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Исто</w:t>
        <w:softHyphen/>
        <w:t>рические этапы создания и развития гражданской обороны. 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назначение и задачи гражданской обороны. Структура и органы управления. 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ани</w:t>
        <w:softHyphen/>
        <w:t xml:space="preserve">рование мероприятий по гражданской обороне. 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йска граждан</w:t>
        <w:softHyphen/>
        <w:t xml:space="preserve">ской обороны и их предназначение. 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а и обязанности граж</w:t>
        <w:softHyphen/>
        <w:t>дан в области гражданской обороны.</w:t>
      </w:r>
    </w:p>
    <w:p>
      <w:pPr>
        <w:pStyle w:val="Style30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йствия органов ГО в условиях мирного времени и защита населения от последствий ЧС мирного времени.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Тема 2.5. Организация и функционирование единой государственной системы предупреждения и ликвидации чрезвычайных ситуаций.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Цель создания в стране Единой государственной системы предупреждения и ликвидации чрезвычайных ситуаций (РСЧС).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олномочия (РСЧС)и </w:t>
      </w:r>
      <w:r>
        <w:rPr>
          <w:bCs/>
        </w:rPr>
        <w:t xml:space="preserve">основные задачи </w:t>
      </w:r>
      <w:r>
        <w:rPr/>
        <w:t>которые входят в решение вопросов по защите населения и территорий от ЧС.</w:t>
      </w:r>
    </w:p>
    <w:p>
      <w:pPr>
        <w:pStyle w:val="Htmlparagraph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Основные принципы построения и функционирования РСЧС.</w:t>
      </w:r>
    </w:p>
    <w:p>
      <w:pPr>
        <w:pStyle w:val="Htmlparagraph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lang w:val="ru-RU"/>
        </w:rPr>
      </w:pPr>
      <w:r>
        <w:rPr>
          <w:lang w:val="ru-RU"/>
        </w:rPr>
        <w:t>Постоянно действующие органы повседневного управления РСЧС.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b w:val="false"/>
          <w:bCs/>
          <w:u w:val="none"/>
        </w:rPr>
        <w:t xml:space="preserve">Режимы функционирования </w:t>
      </w:r>
      <w:r>
        <w:rPr>
          <w:b w:val="false"/>
          <w:u w:val="none"/>
        </w:rPr>
        <w:t>РСЧС.</w:t>
      </w:r>
    </w:p>
    <w:p>
      <w:pPr>
        <w:pStyle w:val="Style30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собенности режима повседневной деятельности РСЧС.</w:t>
      </w:r>
    </w:p>
    <w:p>
      <w:pPr>
        <w:pStyle w:val="Htmlparagraph"/>
        <w:suppressAutoHyphens w:val="true"/>
        <w:ind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1. Безопасность жизнедеятельности как нау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Биотические факторы и их роль в безопасности чело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Антропогенный фактор на изменение «среды обитания» и биоты в различные исторические период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ЧС природного и техногенного характера в современной исто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Влияние урбанизации и техносферы в целом на частоту возникновения ЧС и образ жизни современного чело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Демографическая ситуация в РФ и в Мире, и роль технического прогресса в данном вопрос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2. Объект, субъект, предмет и методы, используемые в БЖ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Концепция приемлемого риск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сновы физиологии труда и понятие эргономики. Существующие формы труда и их характеристик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Профессиональные заболевания и методы профилакти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асные и вредные факторы на производстве и в быту, их виды и воздействие на организм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«Человеческий фактор» и его роль в реализации ЧС техногенного характера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3. Медико-биологические основы безопасности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Анализаторы. Виды анализаторов. Структурно-функциональная организация анализа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Медико-биологические особенности, обусловленные воздействием физических факторов на организм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Профессиональные заболе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Вибрационная болез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Воздействие шума на организм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Неионизирующие излучения, из воздействия на организм человека и меры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Сочетанное воздействие вредных факторов среды обит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4. Человеческий фактор и опасности техносферы.</w:t>
      </w:r>
      <w:r>
        <w:rPr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тимальные энергозатраты организма при физическом и умственном тру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Энергозатраты организма студентов и учащихся в обычное время и во время сес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Эргономика – научная дисциплина, изучающая трудовые процессы с целью создания оптимальных условий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Усталость на рабочем месте и профессиональные заболе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трессы на рабочем месте, их возможные последствия и пути преодо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5. Воздействие опасностей на человека и техносферу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4.Основные принципы защиты человека от опасностей природного и техногенного характе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5.Техногенные негативные факторы наиболее часто встречающиеся в быту и на произ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Взаимовлияние техносферы и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асности для техносферы и человека со стороны биосфер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1. Чрезвычайные ситуации социального характера и защита населения от их последствий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Назовите основные способы защиты жилищ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Что такое мошенничество и как можно от него защитить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Что такое терроризм, каковы его кор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Чем обусловлены особенности современного террор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</w:rPr>
        <w:t>Раскройте основные трактовки сущности террор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Чем объясняется политическая обусловленность современного террор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Какое влияние на характер терроризма оказывает научно-технический прогрес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Что нужно делать для предотвращения взрывов на улиц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Как вести себя при захвате террористами объек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Назовите основные правила поведения при проведении операции по обезвреживанию террористов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2. Чрезвычайные ситуации природного характера и защита населения от их последствий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</w:rPr>
        <w:t>Природные пожары (лесные, тор</w:t>
        <w:softHyphen/>
        <w:t>фяные и т.п.).</w:t>
      </w:r>
      <w:r>
        <w:rPr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Поражение сельскохозяйственных растений болез</w:t>
        <w:softHyphen/>
        <w:t>нями и вредителями (эпифитетии, панфитетии и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</w:rPr>
        <w:t>Инфекци</w:t>
        <w:softHyphen/>
        <w:t>онные заболевания людей (эпидемии, пандемии и т.п.).</w:t>
      </w:r>
      <w:r>
        <w:rPr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Инфекци</w:t>
        <w:softHyphen/>
        <w:t>онная заболеваемость сельскохозяйственных животных (инзетии, элизетии, панзетии и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Мероприятия по уменьшению возможных последствий от чрезвычайных ситуаций природного характера. Правила поведе</w:t>
        <w:softHyphen/>
        <w:t>ния населения в чрезвычайных ситуациях природного характер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3. Чрезвычайные ситуации техногенного характера и защита населения от их послед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вила поведения населения в чрезвычайных ситуациях техногенного характер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 xml:space="preserve">Оценка обстановки при чрезвычайных ситуациях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 xml:space="preserve">Разработка мер по ликвидации последствий ЧС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>Основными способами защиты населения при ЧС</w:t>
      </w:r>
      <w:r>
        <w:rPr>
          <w:shd w:fill="FFFFFF" w:val="clear"/>
        </w:rPr>
        <w:t> </w:t>
      </w:r>
      <w:r>
        <w:rPr/>
        <w:t>техногенного характера</w:t>
      </w:r>
      <w:r>
        <w:rPr>
          <w:shd w:fill="FFFFFF" w:val="clear"/>
        </w:rPr>
        <w:t xml:space="preserve"> в современных условиях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одержание спасательных и других неотложных работ в условиях ЧС </w:t>
      </w:r>
      <w:r>
        <w:rPr/>
        <w:t>техноген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Затраты на снижение риска аварий могут быть осуществлены …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4. Гражданская оборона страны как система общегосударственных мер по защите на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Действия органов ГО по защите на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временные средства поражения и защита от ни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Чрезвычайные ситуации, вызванные применением ядерного и нейтронного оружия. Основные поражающие факторы ядерно</w:t>
        <w:softHyphen/>
        <w:t>го и нейтронного взрыва и защита от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Чрезвычайные ситуации, вызванные применением химиче</w:t>
        <w:softHyphen/>
        <w:t>ского оружия. Назначение, классификация и основные характе</w:t>
        <w:softHyphen/>
        <w:t>ристики отравляющих веществ. Способы защиты от них. Зоны химического заражения. Очаг химического по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Чрезвычайные ситуации, вызванные применением бактерио</w:t>
        <w:softHyphen/>
        <w:t>логического (биологического) оружия. Бактериальные средства. Основные виды и характер воздействия на человека бактериаль</w:t>
        <w:softHyphen/>
        <w:t>ных средств. Способы зашиты от них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5. Организация и функционирование единой государственной системы предупреждения</w:t>
        <w:tab/>
        <w:t>и ликвидации чрезвычайных ситуац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</w:rPr>
        <w:t>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iCs/>
        </w:rPr>
        <w:t>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kern w:val="2"/>
        </w:rPr>
      </w:pPr>
      <w:r>
        <w:rPr>
          <w:kern w:val="2"/>
        </w:rPr>
        <w:t xml:space="preserve">Основные задачи и состав сил и средств РСЧ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kern w:val="2"/>
        </w:rPr>
      </w:pPr>
      <w:r>
        <w:rPr>
          <w:bCs/>
          <w:iCs/>
        </w:rPr>
        <w:t>К силам и средствам наблюдения и контроля относя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kern w:val="2"/>
        </w:rPr>
      </w:pPr>
      <w:r>
        <w:rPr>
          <w:bCs/>
          <w:iCs/>
        </w:rPr>
        <w:t>Силы и средства ликвидации чрезвычайных ситуаций включ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Государственный Центральный аэромобильный спасательный отря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новные мероприятия по предупреждению и ликвидации последствий чрезвычайных ситуаций РСЧС.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>Тема 1.1. Безопасность жизнедеятельности как нау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иотические факторы и их роль в безопасности чело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нтропогенный фактор на изменение «среды обитания» и биоты в различные исторические период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С природного и техногенного характера в современной исто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color w:val="000000"/>
        </w:rPr>
        <w:t>Влияние урбанизации и техносферы в целом на частоту возникновения ЧС и образ жизни современного чело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емографическая ситуация в РФ и в Мире, и роль технического прогресса в данном вопросе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2. Объект, субъект, предмет и методы, используемые в БЖ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нцепция приемлемого риск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сновы физиологии труда и понятие эргономики. Существующие формы труда и их характеристик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Профессиональные заболевания и методы профилакти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асные и вредные факторы на производстве и в быту, их виды и воздействие на организм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«Человеческий фактор» и его роль в реализации ЧС техногенного характера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3. Медико-биологические основы безопасности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нализаторы. Виды анализаторов. Структурно-функциональная организация анализа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Медико-биологические особенности, обусловленные воздействием физических факторов на организм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е заболе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ибрационная болез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00000"/>
        </w:rPr>
        <w:t>Воздействие шума на организм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еионизирующие излучения, из воздействия на организм человека и меры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Сочетанное воздействие вредных факторов среды обитания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4. Человеческий фактор и опасности техносферы.</w:t>
      </w:r>
      <w:r>
        <w:rPr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тимальные энергозатраты организма при физическом и умственном тру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Энергозатраты организма студентов и учащихся в обычное время и во время сес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Эргономика </w:t>
      </w:r>
      <w:r>
        <w:rPr>
          <w:color w:val="000000"/>
        </w:rPr>
        <w:t>–</w:t>
      </w:r>
      <w:r>
        <w:rPr/>
        <w:t xml:space="preserve"> научная дисциплина, изучающая трудовые процессы с целью создания оптимальных условий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Усталость на рабочем месте и профессиональные заболе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трессы на рабочем месте, их возможные последствия и пути преодо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5. Воздействие опасностей на человека и техносферу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4.Основные принципы защиты человека от опасностей природного и техногенного характе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.Техногенные негативные факторы наиболее часто встречающиеся в быту и на произ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заимовлияние техносферы и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асности для техносферы и человека со стороны биосфер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1. Чрезвычайные ситуации социального характера и защита населения от их последствий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Назовите основные способы защиты жилищ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Что такое мошенничество и как можно от него защитить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Что такое терроризм, каковы его кор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Чем обусловлены особенности современного террор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Раскройте основные трактовки сущности террор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Чем объясняется политическая обусловленность современного террор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Какое влияние на характер терроризма оказывает научно-технический прогрес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Что нужно делать для предотвращения взрывов на улиц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Как вести себя при захвате террористами объек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Назовите основные правила поведения при проведении операции по обезвреживанию террористов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2. Чрезвычайные ситуации природного характера и защита населения от их последствий.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риродные пожары (лесные, тор</w:t>
        <w:softHyphen/>
        <w:t>фяные и т.п.).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оражение сельскохозяйственных растений болез</w:t>
        <w:softHyphen/>
        <w:t>нями и вредителями (эпифитетии, панфитетии и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Инфекци</w:t>
        <w:softHyphen/>
        <w:t>онные заболевания людей (эпидемии, пандемии и т.п.).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Инфекци</w:t>
        <w:softHyphen/>
        <w:t>онная заболеваемость сельскохозяйственных животных (инзетии, элизетии, панзетии и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Мероприятия по уменьшению возможных последствий от чрезвычайных ситуаций природного характера. Правила поведе</w:t>
        <w:softHyphen/>
        <w:t>ния населения в чрезвычайных ситуациях природного характера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3. Чрезвычайные ситуации техногенного характера и защита населения от их послед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вила поведения населения в чрезвычайных ситуациях техногенного характер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 xml:space="preserve">Оценка обстановки при чрезвычайных ситуациях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 xml:space="preserve">Разработка мер по ликвидации последствий ЧС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>Основными способами защиты населения при ЧС</w:t>
      </w:r>
      <w:r>
        <w:rPr>
          <w:shd w:fill="FFFFFF" w:val="clear"/>
        </w:rPr>
        <w:t> </w:t>
      </w:r>
      <w:r>
        <w:rPr/>
        <w:t>техногенного характера</w:t>
      </w:r>
      <w:r>
        <w:rPr>
          <w:shd w:fill="FFFFFF" w:val="clear"/>
        </w:rPr>
        <w:t xml:space="preserve"> в современных условиях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одержание спасательных и других неотложных работ в условиях ЧС </w:t>
      </w:r>
      <w:r>
        <w:rPr/>
        <w:t>техноген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hd w:fill="FFFFFF" w:val="clear"/>
        </w:rPr>
        <w:t>Затраты на снижение риска аварий могут быть осуществлены …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4. Гражданская оборона страны как система общегосударственных мер по защите на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ействия органов ГО по защите на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средства поражения и защита от ни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Чрезвычайные ситуации, вызванные применением ядерного и нейтронного оружия. Основные поражающие факторы ядерно</w:t>
        <w:softHyphen/>
        <w:t>го и нейтронного взрыва и защита от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, вызванные применением химиче</w:t>
        <w:softHyphen/>
        <w:t>ского оружия. Назначение, классификация и основные характе</w:t>
        <w:softHyphen/>
        <w:t>ристики отравляющих веществ. Способы защиты от них. Зоны химического заражения. Очаг химического по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, вызванные применением бактерио</w:t>
        <w:softHyphen/>
        <w:t>логического (биологического) оружия. Бактериальные средства. Основные виды и характер воздействия на человека бактериаль</w:t>
        <w:softHyphen/>
        <w:t>ных средств. Способы зашиты от них.</w:t>
      </w:r>
    </w:p>
    <w:p>
      <w:pPr>
        <w:pStyle w:val="Htmlparagraph"/>
        <w:suppressAutoHyphens w:val="tru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38"/>
        <w:shd w:fill="auto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right="20" w:hanging="0"/>
        <w:contextualSpacing/>
        <w:jc w:val="both"/>
        <w:rPr/>
      </w:pPr>
      <w:r>
        <w:rPr>
          <w:b/>
          <w:sz w:val="24"/>
          <w:szCs w:val="24"/>
        </w:rPr>
        <w:t>4. Примерные темы для реферат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1. Безопасность жизнедеятельности как наука.</w:t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 Безопасность жизнедеятельности как наука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.«Человеческого фактор» и его роль в возникновении и ликвидации ЧС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 Опасности и угрозы БЖ, их классификация. Источники и объекты опасностей и угроз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4. Понятие потенциальной опасности, границ приемлемого риска. Нормативные показатели безопасности технических систем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5. Основные составляющие понятия «среда обитания». Опасные и вредные факторы среды обитания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6. Возможные пути поступления опасных веществ в организм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7. Классификация отравляющих вредных веществ по степени их опасности (с учетом ПДК)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8. Биотические факторы и их роль в безопасности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9. Антропогенный фактор на изменение «среды обитания» и биоты в различные исторические периоды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0. ЧС природного и техногенного характера в современной истори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1. Влияние урбанизации и техносферы в целом на частоту возникновения ЧС и образ жизни современного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1.Демографическая ситуация в РФ и в Мире, и роль технического прогресса в данном вопрос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2. Объект, субъект, предмет и методы, используемые в БЖД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бъект, субъект, предмет и методы, используемые в науке БЖД. 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Системный анализ и системно-структурный подход – и применение в теории и практике науки БЖД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Система «Человек – жизненная среда» и ее компоненты. Уровни системы «Человек – жизненная среда». 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онятие опасности и безопасности в науке БЖД, их классификация. Источники и объекты опасностей и угроз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отенциальные, реальные и реализованные опасност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Риск, теория риска, существующие в мире подходы к оценке риска. 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Концепция приемлемого риск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Основы физиологии труда и понятие эргономики. Существующие формы труда и их характеристик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офессиональные заболевания и методы профилактик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пасные и вредные факторы на производстве и в быту, их виды и воздействие на организм человек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«Человеческий фактор» и его роль в реализации ЧС техногенного характе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3. Медико-биологические основы безопасности жизнедеятельности.</w:t>
        <w:tab/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Здоровье – определение и критерии, важнейший фактор жизнедеятельности человека.2.Состояние здоровья населения в Мире и в РФ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Принципы и существующие механизмы адаптации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Меры повышения сопротивляемости организма к внешним факторам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ЦНС: мозг, спинной мозг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Вегетативная нервная система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Принцип работы сенсорных систем, и регуляция их деятельности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Анализаторы. Виды анализаторов. Структурно-функциональная организация анализаторов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Медико-биологические особенности, обусловленные воздействием физических факторов на организм человека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Профессиональные заболевания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Вибрационная болезнь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Воздействие шума на организм человека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Неионизирующие излучения, из воздействия на организм человека и меры безопасности.</w:t>
      </w:r>
    </w:p>
    <w:p>
      <w:pPr>
        <w:pStyle w:val="Style3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/>
        <w:t>Суммарное воздействие вредных факторов среды обитания на организм челове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4. Человеческий фактор и опасности техносферы.</w:t>
      </w:r>
      <w:r>
        <w:rPr/>
        <w:tab/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Форм человеческой деятельности, их многообразие и особенности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Характеристика физического и умственного (интеллектуального) труда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Как делится физический труд в зависимости от объема мышечной нагрузки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Специфика труда преподавателей и учащихся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Энергия, необходимая человеку для жизнедеятельности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птимальные энергозатраты организма при физическом и умственном труде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Энергозатраты организма студентов и учащихся в обычное время и во время сессии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Эргономика – научная дисциплина, изучающая трудовые процессы с целью создания оптимальных условий труда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Усталость на рабочем месте и профессиональные заболевания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Стресс– как непременный элемент цивилизации, последствия и методы защи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5. Воздействие опасностей на человека и техносферу.</w:t>
        <w:tab/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пасности техносферы и их влияние на человека.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Классификация опасностей в системе «человек-среда обитания». 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Характерные признаки возникновения опасности для человека и материальных ценностей. 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Основные принципы защиты человека от опасностей природного и техногенного характера. 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5.Техногенные негативные факторы наиболее часто встречающиеся в быту и на производстве.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заимовлияние техносферы и человека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Опасности для техносферы и человека со стороны биосферы.</w:t>
      </w:r>
    </w:p>
    <w:p>
      <w:pPr>
        <w:pStyle w:val="Style30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Искусственный интеллект – влияние на образ жизни челове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1. Чрезвычайные ситуации социального характера и защита населения от их последствий.</w:t>
        <w:tab/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Виды преступлений относящиеся к социальным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Рост организованной преступности в Мире и методы противодействия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Экономическая преступность и её особенности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Социальная характеристика современного преступника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Виктимность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Экстремальные опасности криминального характера на улице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Возможные способы защиты жилища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Мошенничество и противодействие этому явлению.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Терроризм, чем обусловлены особенности современного терроризма?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Какое влияние на характер терроризма оказывает научно-технический прогресс?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shd w:fill="FFFFFF" w:val="clear"/>
        </w:rPr>
        <w:t>Назовите основные правила поведения при проведении операции по обезвреживанию террористов.</w:t>
      </w:r>
      <w:r>
        <w:rPr/>
        <w:b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2.Чрезвычайные ситуации природного характера и защита населения от их последствий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ЧС геофизического характера (землетрясения, извержения вулканов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ЧС геологического характера (сели, оползни, обвалы, ла</w:t>
        <w:softHyphen/>
        <w:t>вины и т.д.)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ЧС метеорологического и агрометеорологического ха</w:t>
        <w:softHyphen/>
        <w:t>рактера (ураганы, бури, смерчи, сильные морозы, жара, дожди и т.д.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ЧС морского гидрологического характера (цунами, циклоны и т.д.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ЧС гидрологического характера (наводнения, половодья, зато</w:t>
        <w:softHyphen/>
        <w:t>ры, зажоры и т.д.); гидрогеологического характера (низкие и вы</w:t>
        <w:softHyphen/>
        <w:t>сокие уровни грунтовых вод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Природные пожары (лесные, тор</w:t>
        <w:softHyphen/>
        <w:t>фяные и т.п.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оражение сельскохозяйственных растений болез</w:t>
        <w:softHyphen/>
        <w:t>нями и вредителями (эпифитетии, панфитетии и т.п.)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hd w:fill="FFFFFF" w:val="clear"/>
        </w:rPr>
        <w:t>Инфекци</w:t>
        <w:softHyphen/>
        <w:t>онные заболевания людей (эпидемии, пандемии и т.п.).</w:t>
      </w:r>
      <w:r>
        <w:rPr>
          <w:shd w:fill="FFFFFF" w:val="clear"/>
          <w:lang w:val="en-US"/>
        </w:rPr>
        <w:t> 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Инфекци</w:t>
        <w:softHyphen/>
        <w:t>онная заболеваемость сельскохозяйственных животных (инзетии, элизетии, панзетии и т.п.).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Мероприятия по уменьшению возможных последствий от чрезвычайных ситуаций природного характера. Правила поведе</w:t>
        <w:softHyphen/>
        <w:t>ния населения в чрезвычайных ситуациях природного характер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3. Чрезвычайные ситуации техногенного характера и защита населения от их последствий.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нятие «техногенных опасностей».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нципы безопасности технических систем и технологических процессов.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чрезвычайных ситуаций техногенного ха</w:t>
        <w:softHyphen/>
        <w:t>рактера: транспортные аварии; пожары и взрывы; аварии с вы</w:t>
        <w:softHyphen/>
        <w:t>бросом химических опасных веществ; аварии с выбросом радио</w:t>
        <w:softHyphen/>
        <w:t>активных веществ; аварии с выбросом биологических опасных веществ; внезапное обрушение зданий и сооружений; аварии на электроэнергетических системах; аварии на коммунальных сис</w:t>
        <w:softHyphen/>
        <w:t>темах жизнеобеспечения; аварии на очистных сооружениях; гид</w:t>
        <w:softHyphen/>
        <w:t xml:space="preserve">родинамические аварии.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ичины и источники опас</w:t>
        <w:softHyphen/>
        <w:t xml:space="preserve">ностей, вызывающих аварии и катастрофы, их последствия.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</w:t>
        <w:softHyphen/>
        <w:t>роприятия по уменьшению возможных последствий от чрезвы</w:t>
        <w:softHyphen/>
        <w:t xml:space="preserve">чайных ситуаций техногенного характера. </w:t>
      </w:r>
    </w:p>
    <w:p>
      <w:pPr>
        <w:pStyle w:val="Style30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а поведения населения в чрезвычайных ситуациях техногенного характера.)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  <w:shd w:fill="FFFFFF" w:val="clear"/>
        </w:rPr>
        <w:t xml:space="preserve">Оценка обстановки при чрезвычайных ситуациях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  <w:shd w:fill="FFFFFF" w:val="clear"/>
        </w:rPr>
        <w:t xml:space="preserve">Разработка мер по ликвидации последствий ЧС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  <w:shd w:fill="FFFFFF" w:val="clear"/>
        </w:rPr>
        <w:t>Основными способами защиты населения при ЧС</w:t>
      </w:r>
      <w:r>
        <w:rPr>
          <w:shd w:fill="FFFFFF" w:val="clear"/>
        </w:rPr>
        <w:t> </w:t>
      </w:r>
      <w:r>
        <w:rPr/>
        <w:t>техногенного характера</w:t>
      </w:r>
      <w:r>
        <w:rPr>
          <w:shd w:fill="FFFFFF" w:val="clear"/>
        </w:rPr>
        <w:t xml:space="preserve"> в современных условиях 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одержание спасательных и других неотложных работ в условиях ЧС </w:t>
      </w:r>
      <w:r>
        <w:rPr/>
        <w:t>техногенного характера.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Затраты на снижение риска аварий могут быть осуществлены …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4. Гражданская оборона страны как система общегосударственных мер по защите населения в военное время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hd w:fill="FFFFFF" w:val="clear"/>
        </w:rPr>
        <w:t>Исто</w:t>
        <w:softHyphen/>
        <w:t>рические этапы создания и развития гражданской обороны. 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дназначение и задачи гражданской обороны. Структура и органы управления. 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</w:t>
        <w:softHyphen/>
        <w:t xml:space="preserve">рование мероприятий по гражданской обороне. 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йска граждан</w:t>
        <w:softHyphen/>
        <w:t xml:space="preserve">ской обороны и их предназначение. 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а и обязанности граж</w:t>
        <w:softHyphen/>
        <w:t>дан в области гражданской обороны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йствия органов ГО в условиях мирного времени и защита населения от последствий ЧС мирного времени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йствия органов ГО по защите населения в военное время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временные средства поражения и защита от них.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резвычайные ситуации, вызванные применением ядерного и нейтронного оружия. Основные поражающие факторы ядерно</w:t>
        <w:softHyphen/>
        <w:t>го и нейтронного взрыва и защита от них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резвычайные ситуации, вызванные применением химиче</w:t>
        <w:softHyphen/>
        <w:t>ского оружия. Назначение, классификация и основные характе</w:t>
        <w:softHyphen/>
        <w:t>ристики отравляющих веществ. Способы защиты от них. Зоны химического заражения. Очаг химического поражения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резвычайные ситуации, вызванные применением бактерио</w:t>
        <w:softHyphen/>
        <w:t>логического (биологического) оружия. Бактериальные средства. Основные виды и характер воздействия на человека бактериаль</w:t>
        <w:softHyphen/>
        <w:t>ных средств. Способы зашиты от них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5. Организация и функционирование единой государственной системы предупреждения</w:t>
        <w:tab/>
        <w:t>и ликвидации чрезвычайных ситуаций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ль созданияв стране Единой государственной системы предупреждения и ликвидации чрезвычайных ситуаций (РСЧС)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лномочия (РСЧС)и </w:t>
      </w:r>
      <w:r>
        <w:rPr>
          <w:bCs/>
        </w:rPr>
        <w:t>основные задачи</w:t>
      </w:r>
      <w:r>
        <w:rPr/>
        <w:t xml:space="preserve"> которые входят в решение вопросов по защите населения и территорий от 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сновные принципы построения и функционирования РС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остоянно действующие органы повседневного управления РСЧС.</w:t>
      </w:r>
    </w:p>
    <w:p>
      <w:pPr>
        <w:pStyle w:val="Style30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outlineLvl w:val="0"/>
        <w:rPr/>
      </w:pPr>
      <w:r>
        <w:rPr>
          <w:bCs/>
          <w:kern w:val="2"/>
        </w:rPr>
        <w:t xml:space="preserve">Режимы функционирования </w:t>
      </w:r>
      <w:r>
        <w:rPr>
          <w:kern w:val="2"/>
        </w:rPr>
        <w:t>РС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собенности режима повседневной деятельностиРС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kern w:val="2"/>
        </w:rPr>
      </w:pPr>
      <w:r>
        <w:rPr>
          <w:kern w:val="2"/>
        </w:rPr>
        <w:t xml:space="preserve">Основные задачи и состав сил и средств РСЧС. 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kern w:val="2"/>
        </w:rPr>
      </w:pPr>
      <w:r>
        <w:rPr>
          <w:bCs/>
          <w:iCs/>
        </w:rPr>
        <w:t>К силам и средствам наблюдения и контроля относятся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kern w:val="2"/>
        </w:rPr>
      </w:pPr>
      <w:r>
        <w:rPr>
          <w:bCs/>
          <w:iCs/>
        </w:rPr>
        <w:t>Силы и средства ликвидации чрезвычайных ситуаций включают: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Государственный Центральный аэромобильный спасательный отряд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мероприятия по предупреждению и ликвидации последствий чрезвычайных ситуаций РСЧС.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Критерии оценки рефера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keepLines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ритериями оценки реферата могут выступить следующие моменты: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в какой мере раскрывается актуальность темы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соответствие структуры и содержания реферата плану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целостное, глубокое понимание вопросов темы или разрабатываемой проблемы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keepLines/>
        <w:suppressAutoHyphens w:val="true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имеет ли работа определенную ценность, чтобы рекомендовать ее в фонд учебных пособий по курсам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jc w:val="both"/>
        <w:rPr/>
      </w:pPr>
      <w:r>
        <w:rPr>
          <w:rFonts w:eastAsia="Arial Unicode MS"/>
        </w:rPr>
        <w:t xml:space="preserve">Чаще всего реферат оценивается по 4-х балльной системе </w:t>
      </w:r>
      <w:r>
        <w:rPr>
          <w:rFonts w:eastAsia="Calibri"/>
          <w:b/>
          <w:lang w:eastAsia="en-US"/>
        </w:rPr>
        <w:t>-</w:t>
      </w:r>
      <w:r>
        <w:rPr>
          <w:rFonts w:eastAsia="Arial Unicode MS"/>
        </w:rPr>
        <w:t xml:space="preserve"> «неудовлетворительно», «удовлетворительно», «хорошо», «отлично». </w:t>
      </w:r>
    </w:p>
    <w:p>
      <w:pPr>
        <w:pStyle w:val="Htmlparagraph"/>
        <w:suppressAutoHyphens w:val="true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Оценочные материалы по дисциплине</w:t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Безопасность жизнедеятельности»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1.1. Тестовые материалы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Теоретические основы безопасности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.Жизнедеятельность 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пособ деятельности человек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ктивное проявление жизненных свойств человек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 xml:space="preserve">способ деятельности человека и активное проявление жизненных свойств окружающего </w:t>
      </w:r>
      <w:r>
        <w:rPr>
          <w:rFonts w:eastAsia="Wingdings 2" w:cs="Wingdings 2" w:ascii="Wingdings 2" w:hAnsi="Wingdings 2"/>
        </w:rPr>
        <w:t></w:t>
      </w:r>
      <w:r>
        <w:rPr>
          <w:bCs/>
        </w:rPr>
        <w:t>биологического ми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уществование биологической матери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2. Биосфера–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се живое и неживое на планете Земл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кружающая нас поверхность земли и атмосфер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тмосфера и гидросфе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 xml:space="preserve">совокупность всех форм жизни, организующая в процессе жизнедеятельности земную </w:t>
      </w:r>
      <w:r>
        <w:rPr>
          <w:rFonts w:eastAsia="Wingdings 2" w:cs="Wingdings 2" w:ascii="Wingdings 2" w:hAnsi="Wingdings 2"/>
        </w:rPr>
        <w:t></w:t>
      </w:r>
      <w:r>
        <w:rPr>
          <w:bCs/>
        </w:rPr>
        <w:t>географическую оболочку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3. Техносфера–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овокупность существующих совместно с человеком различных видов техники и технолог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кружающая нас поверхность земли и атмосфер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тмосфера и гидросфе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овокупность технических устройств, существующих совместно с человеком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4. Среда обитания человека–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тмосфера и гидросфе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се живое и неживое на планете Земл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экологическая система совместно с техносферой  и обществом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верхность Земли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5. Безопасность – 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остояние эффективной защищенности системы взаимосвязанных структурных уровней личности, общества, государства и мирового сообщества от угрозы их существования и развития их возможносте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состояние эффективной защищенности личности и техносферы от угрозы их </w:t>
      </w:r>
      <w:r>
        <w:rPr>
          <w:rFonts w:eastAsia="Wingdings 2" w:cs="Wingdings 2" w:ascii="Wingdings 2" w:hAnsi="Wingdings 2"/>
        </w:rPr>
        <w:t></w:t>
      </w:r>
      <w:r>
        <w:rPr/>
        <w:t>существования и развития их возможносте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пособ деятельности человека и активное проявление жизненных свойств окружающего биологического ми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озможность существования совместно с человеком различных видов техники и технологий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6. Опасными называются факторы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пособные вызывать острое нарушение здоровь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пособные вызывать гибель организм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пособные вызывать острое нарушение здоровья и гибель организм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трицательно влияющие на работоспособность или вызывающие профессиональные заболевания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7. Под утомлением понимают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желании или даже невозможности дальнейшего продолжения работ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собое физиологическое состояние организм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рушение здоровья и гибель организм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ольшие затраты энергии организма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8. Критерии комфортности – это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озможность жизнедеятельности человек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анитарные нормы для производственной деятельност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араметры нормальной среды обитания человек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естественная среда обитания человек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нергобаланс человека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9.Совокупность обстоятельств, возникающих в результате аварий, катастроф, стихийных бедствий, диверсий или иных факторов, когда происходит резкое отклонение протекающих явлений и процессов от нормальных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деятельность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Чрезвычайная ситуация</w:t>
      </w:r>
      <w:r>
        <w:rPr/>
        <w:t>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сфе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хносфер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реда обита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скусственная среда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0.Природные факторы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теор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ографические</w:t>
      </w:r>
      <w:r>
        <w:rPr/>
        <w:t>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дзем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еофиз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е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очвен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фауна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биоценозы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1.Социально-экономические факторы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теор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рограф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дзем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би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дицин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ландшафт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стор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ональ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население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2.Комплексные факторы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теор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рограф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ланетар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дзем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дицин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ландшафт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истор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зональ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селение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3.Критерии оценки чрезвычайной ситуаци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ременно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экологическ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ональны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сихологическ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олитическ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экономическ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онно-управленческий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сторический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4.Фазы развития ЧС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накопление отклонений различных показателей от допустимых норм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инициирование возникновения чрезвычайной ситуаци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оевременное прогнозирование обстановк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оздействие последствий ЧС на окружающую среду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действие остаточных факторов пораж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кончательная ликвидация последствий ЧС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5.По конкретно сложившейся обстановке и тяжести последствий чрезвычайные ситуации можно разделить на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част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локаль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и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территориальные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региональны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6.Чрезвычайные ситуации антропогенного, техногенного характера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Транспортные авари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онно-управленческие ошибк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ожары, взрыв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варии с выбросом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незапное разрушение зданий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7.Чрезвычайные ситуации антропогенного, техногенного характера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водн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варии в электроэнергетических системах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варии в коммунальных сетях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идродинамические аварии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18.Чрезвычайные ситуации природного характера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еофизические опасные явл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еологические опасные явл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теоопасные явл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орские гидрологические явл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Инфекционные заболева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идродинамические аварии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/>
          <w:bCs/>
        </w:rPr>
        <w:t>19.Метеоопасные явления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Ураган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мерч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ильный дождь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ихри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розия почв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Лавины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2"/>
        <w:rPr>
          <w:b/>
          <w:b/>
          <w:bCs/>
        </w:rPr>
      </w:pPr>
      <w:r>
        <w:rPr>
          <w:b/>
          <w:bCs/>
        </w:rPr>
        <w:t>20.Чрезвычайные ситуации антропогенного, техногенного характера: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воднения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ожары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варии в коммунальных сетях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теоопасные яв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В каком году было создано Министерство Российской Федерации по делам гражданской обороны, чрезвычайным ситуациям и ликвидации последствий стихийных бедствий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 1961 г.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 1990 г.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 1994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Какие задачи выполняет РСЧС в режиме повседневной деятельности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перативное управление ходом аварийно-спасательных и других неотложных работ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дготовку к конкретным ЧС и смягчению их последстви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блюдение и контроль за состоянием природной среды и потенциально опасных объектов.</w:t>
      </w:r>
    </w:p>
    <w:p>
      <w:pPr>
        <w:pStyle w:val="Normal"/>
        <w:suppressAutoHyphens w:val="true"/>
        <w:jc w:val="both"/>
        <w:rPr/>
      </w:pPr>
      <w:r>
        <w:rPr>
          <w:b/>
        </w:rPr>
        <w:t>3.На какой режим работы переходит РСЧС при ухудшении радиационной, химической или сейсмической обстановки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вседневной деятельност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вышенной готовност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чрезвычайный режим</w:t>
      </w:r>
    </w:p>
    <w:p>
      <w:pPr>
        <w:pStyle w:val="Normal"/>
        <w:suppressAutoHyphens w:val="true"/>
        <w:jc w:val="both"/>
        <w:rPr/>
      </w:pPr>
      <w:r>
        <w:rPr/>
        <w:t>4.</w:t>
      </w:r>
      <w:r>
        <w:rPr>
          <w:b/>
        </w:rPr>
        <w:t>Подлежат ли защите от чрезвычайных ситуаций и их последствий иностранные граждане и лица без гражданства, находящиеся на территории России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а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т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Что выступает правовой основой охраны окружающей среды и обеспечения необходимых условий жизнедеятельности человека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едеральный закон «Об охране атмосферного воздуха»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троительные нормы и правила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едеральный закон «О санитарно-эпидемиологическом благополучии населения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истема стандартов «Охрана природы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Какая организация осуществляет общее наблюдение за состоянием окружающей среды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осгидромет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природных ресурсов РФ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здравоохранения РФ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РФ по атомной энерги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Служба охраны труда должна создаваться на предприятиях или в организациях с численностью персонала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100 и менее человек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ольше 100 человек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ольше 300 человек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8.Какой орган осуществляет контроль за источниками ионизирующих излучений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сероссийская государственная экспертиза условий труда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й энергетический контроль при Министерстве топлива и энергетики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социальной защиты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едеральный надзор России по ядерной и радиационной безопасности (Госатомнадзор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9.Какой орган управления РФ осуществляет координацию деятельности государственных и местных органов в области предупреждения и ликвидации чрезвычайных ситуаций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финансов Р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РФ по делам ГО и ЧС и ликвидации последствий стихийных бедствий (МЧС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здравоохранения Р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внутренних дел РФ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0.Контроль за соблюдением законодательства по охране труда, проводимый министерствами, называетс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м профсоюз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фсоюзным обще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едом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дминистративно-обще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1.Федеральная служба в сфере горного и промышленного надзора России осуществляет ____________ контроль за охраной труда. (Безопасность жизнедеятельности на производстве / Основные законодательства Российской Федерации об охране труда)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осударственны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едомственны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й профсоюзны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фсоюзный общественны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2.Аттестация рабочих мест по условиям труда с последующей сертификацией работ по охране труда в организации относится к _______________ мероприятиям по охране труда согласно Трудовому кодексу РФ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о-эконом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авов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онно-техн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анитарно-гигиен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3.Контроль за охраной труда, осуществляемый администрацией предприятия или организацией совместно с профсоюзной организацией по схеме оперативного контроля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фсоюзным обще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дминистративно-обще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м профсоюз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едом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4.Упрочение позиций России как великой державы относится к национальным интересам России в __________________ сфере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ждународ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ухов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огранич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нформационно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5.Основными системными угрозами и опасностями для российского социума в военной сфере являютс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нарушение международных договоров в области ограничения и сокращения вооружени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рение проблем терроризм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риминализация общественных отношени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увеличение очагов локальных конфликтов в непосредственной близости от российских границ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6.Упрочение демократического строя в России относится к интересам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емь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ществ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ичност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7.К национальному интересу Российской Федерации на долгосрочную перспективу относится</w:t>
      </w:r>
      <w:r>
        <w:rPr/>
        <w:t>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еспечение территориальной целостности и суверенитета РФ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екращение межнациональных конфликт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азработка и введение системы взаимодействия со странами НАТО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ормализация и стабилизация отношений со странами СНГ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8.Поддержание правопорядка относится к интереса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ств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осударств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ичност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емь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</w:t>
      </w:r>
      <w:r>
        <w:rPr>
          <w:b/>
        </w:rPr>
        <w:t>9.Сохранение и укрепление нравственных ценностей общества относится к национальным интересам России в __________________ сфере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нформацио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еждународ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ое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Культурной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0. Какой метод оценки опасности чрезвычайной ситуации применяется при отсутствии массива данных или малой изученности объекта оценки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кономико-статистически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омбинированны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кспертных оценок</w:t>
      </w:r>
    </w:p>
    <w:p>
      <w:pPr>
        <w:pStyle w:val="Normal"/>
        <w:suppressAutoHyphens w:val="true"/>
        <w:jc w:val="both"/>
        <w:rPr/>
      </w:pPr>
      <w:r>
        <w:rPr>
          <w:b/>
        </w:rPr>
        <w:t>21. К какому виду экономического ущерба относятся расходы на приобретение необходимых медикаментов и оборудования в процессе ликвидации последствий аварий, катастроф и стихийных бедствий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 косвенному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 прямому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2.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лючением государственной экспертизы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екларацией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лицензией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3. Как называется покрытие затрат общественных ресурсов на предупреждение и ликвидацию чрезвычайной ситуации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атериальным обеспечением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обеспечением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хническим обеспе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инансовым обеспечением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4. Кто финансирует предупредительные мероприятия организации финансового и материально-технического обеспечения РСЧС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целевое бюджетное финансирование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чрезвычайные резервные фонды, создающиеся заблаговременно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5.Федеральный закон, определяющий права и обязанности спасател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он «О гражданской обороне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он «О защите населения и территорий от ЧС природного и техногенного характера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он «Об аварийно-спасательных службах и статусе спасателей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он «Об чрезвычайном положении»</w:t>
      </w:r>
    </w:p>
    <w:p>
      <w:pPr>
        <w:pStyle w:val="Normal"/>
        <w:suppressAutoHyphens w:val="true"/>
        <w:jc w:val="both"/>
        <w:rPr/>
      </w:pPr>
      <w:r>
        <w:rPr>
          <w:b/>
        </w:rPr>
        <w:t>26. Периодичность обучения и проверка знаний по безопасности труда проходит не реже 1 раза 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3 год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5 лет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6 лет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Гомеостаз обеспечивае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ормональными механизмам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йрогуморальными механизмам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арьерными и выделительными механизмам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семи механизмами перечисленными выш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Анализаторы – это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дсистемы ЦНС, которые обеспечивают в получении и первичный анализ информационных сигнало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личина функциональных возможностей человек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 наружным анализаторам относя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р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авл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ециальные анализаторы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луховые анализаторы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 внутренним анализаторам относя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ециальны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бонятельны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олев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рени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Рецептор специальных анализаторов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ж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ос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мышц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ие органы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Рецепторы анализатора давлени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ие орган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ж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мышц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ос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Сколько функций реализуется в анализаторе зрения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5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4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нтрастная чувствительность – это функция анализатора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лухов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ециальн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р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емпературного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и помощи слухового анализатора человек воспринимает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о 20% информац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о 10% информац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о 50% информац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о 30% информации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Способность быть готовым к восприятию информации в любое время – это особенность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а зр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а обоня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олевого анализатор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а слух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Возможность воспринимать форму, размер и яркость рассматриваемого предмета свойственна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ециальному анализатору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у зр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у слух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атору обонянию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Анализатор обоняния предназначен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ля восприятия человеком любых запахо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ля способности устанавливать места нахождения источника звук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особность быть готовым к восприятию информации в любое врем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нтрастная чувствительность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13. Сколько видов элементарных вкусовых ощущений выделяе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1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Сколько групп реализует психическая деятельность человека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1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Что относиться к психическому раздражению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сеянность, резкость, воображ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рубость, мышление, резкость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мышление, грубость, воображ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сеянность, резкость, грубость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К психическим процессам относя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амять и воображение, моральные качеств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арактер, темперамент, память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амять, воображение, мыш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езкость, грубость, рассеянность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К психическим свойствам личности относятся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арактер, темперамент, моральные качеств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амять, воображение, мышл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сеянность, резкость, грубость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арактер, память, мыш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Состояние полного физического, духовного и социального благополучия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доровь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дач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з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амочувствие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Область медицины, задачей которой является организация оказания медицинской помощи (вплоть до специализированной) пострадавшим в чрезвычайных ситуациях, называется медициной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ен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тастро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экстрен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отложной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20.Комплекс органов управления, сил и средств, методов управления здравоохранением и технологией оказания экстренной медицинской помощи пораженным в чрезвычайных ситуациях называется _________ медицины катастроф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чреж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рган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лужб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истемой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Здоровье отдельного человека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циальны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Индивидуальны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Личны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ивентивны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Сбор и передача данных о медицинской обстановке в зоне чрезвычайной ситуации называется медицинской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оверк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зведк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маневр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нализом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23.Комплекс срочных мероприятий, направленных на сохранение жизни и здоровья пострадавших при травмах, несчастных случаях, отравлениях и внезапных заболеваниях на месте происшествия, называется _______ медицинской помощью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Экстрен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в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отлож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пециализированной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Средство индивидуальной защиты, предназначенное для оказания самопомощи и взаимопомощи при ранениях и ожогах, для предупреждения или ослабления поражения радиоактивными, отравляющими веществами, для профилактики инфекционных заболеваний, называется _________ индивидуальной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ак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птечк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рик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мплексо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Средство индивидуальной защиты, предназначенное для обеззараживания капельножидких отравляющих веществ, попавших на тело и одежду человека, средства индивидуальной защиты и инструменты, называется индивидуальным противохимическим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ак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птечк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рик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мплексо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6.Сразу, после появления признаков клинической смерти необходим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ызвать скорую помощь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анести прекардиальный удар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иступить к искусственному дыханию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ачать непрямой массаж сердц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27.Восстановление жизненно важных функций организма, прежде всего, дыхания и кровообращения, называетс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еанимац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гон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мпенсац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еабилитацией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8.Утопление, при котором иногда человека можно спасти спустя 20–30 минут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елой асфикс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топлением при угнетении функции нервной систем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иней асфикс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топлением в теплом водоем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Клиническая смерть у человека наступает с момент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явления трупн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явления трупного окочен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явления трупных пятен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становки кровообращени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30.Состояние, характеризующееся заторможенностью сознания, падением систолического артельного давления, учащением и уменьшением наполнения пульса, одышкой, изменением окраски кожных покровов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еагон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гоние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пор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топоро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1.Установите соответствие между характеристиками ран и их названиями: Результат воздействия острым, длинным и узким предм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лот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ублен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гнестрель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ванная ран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32.Установите соответствие между характеристиками ран и их названиями: Результат нанесения повреждения острым, но тяжелым предмет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лот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ублен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гнестрель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ванная ран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3.Установите соответствие между характеристиками ран и их названиями: Результат повреждения тела снаряд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лот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ублен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гнестрель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ванная ран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.Установите соответствие между характеристиками ран и их названиями: Результат воздействия тупым ранящим орудием, обладающим большой массой или большой скоростью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олот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ублен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шибленная ран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ванная ран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35.Установите соответствие между видами кровотечений и их характеристиками: кровотечение, при котором кровь ярко-красного цвета, бьет сильной пульсирующей струей в ритме сердечных сокращени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ртериаль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ноз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пилляр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е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6.Установите соответствие между видами кровотечений и их характеристиками: кровотечение, при котором кровь темно-вишневого цвета, вытекает равномерной струей без признаков самостоятельной остановк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ртериаль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ноз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пилляр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ее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37.Установите соответствие между видами кровотечений и их характеристиками: кровотечение, при котором кровь вытекает в небольшом объеме, медленн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ртериаль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ноз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пилляр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е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8.Установите соответствие между видами кровотечений и их характеристиками: кровотечение, при котором кровь изливается во внутренние полости тела человек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ртериаль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еноз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пиллярно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нутренне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9.Местное воздействие холода на организм называетс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хлаж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охлаж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бморож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мерзанием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40.Общая реакция организма на воздействие холода, резким угнетением всех жизненных функций, вплоть до умирания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хлаж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охлаж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бморож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мерзание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1.Повреждение живых тканей, вызванное местным воздействием на кожные покровы ионизирующего излучения, называют _________ ожог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лнечны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Лучевы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ермически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имически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2.Радиационные лучевые ожоги третей степени возникают при облучении в дозе _______ рад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т 1200 до 2000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олее 1000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т 800 до 1200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олее 2000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3.Третья степень ожога имеет такие признаки, как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бугливание кожи и подлежащих тканей до кост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бразование пузырей с прозрачной жидкостью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краснение, отечность, чувство жж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частичное обугливание кожи, обширные пузыри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4.Полное и стойкое смещение костей в суставах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лом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ывих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шиб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тяжение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5.Полное или частичное нарушение целостности кости при нагрузке, превышающей прочность травмируемого участка скелета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лом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ывих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шиб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тяжением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46.Закрытое повреждение тканей и органов без существенного нарушения их структуры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лом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ывих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шиб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тяжение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7.Травма, возникающая вследствие воздействия на связочный аппарат сустава нагрузки, превышающей эластичность тканей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лом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ывих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шиб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Растяжением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.Целью БЖД является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щита человека от опасностей на работе и за её предела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учить человека оказывать самопомощь и взаимопомощ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учить оперативно ликвидировать последствия ЧС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2.Что такое ноосфера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сфера, преобразована хозяйственной деятельностью человек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ерхняя твёрдая оболочка земл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сфера, преобразована научным мышлением и её полностью реализует человек+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ружная оболочка земл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3.Разносторонний процесс человеческих условий для своего существования и развития – это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деятель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еятель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езопас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пасность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4.Как называется процесс создания человеком условий для своего существования и развития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пас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деятель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езопас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еятельность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5. Какие опасности классифицируются по происхождению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нтропогенны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мпульсивны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умулятивны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ие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6. Что обеспечивает защищённость человека от стресса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остранственный комфорт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пловой комфорт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о-психические потреб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кономические потребност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7. Что такое совместимость факторов способных оказывать прямое или косвенное воздействие на деятельность человека, его здоровье и потомство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еятель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деятель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езопасност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реда жизнедеятельност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8. При наших опасностях человек теряет возможность ориентироваться, теряет видимость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раган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нежные заносы и метел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9. Негативные факторы, обусловленные деятельностью человека и продуктами его труда, называю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естесвенным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иродным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0. К каким видам загрязнений относятся электромагнитные поля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и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и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изически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ханическим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1. Вероятность реализации негативного воздействия более 10 –3 относится к област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приемлемого риск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ереходных значений риска;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/>
        <w:t>приемлемого риск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2. К абсолютным показателям негативности техносферы относи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казатель частоты травматизм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атериальный ущерб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окращение продолжительности жизн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казатель нетрудоспособ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3. К физической группе негативных факторов производственной среды относя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актерии и вирус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ибрация и шу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пряженная обстановка в рабочем коллективе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4. Что является основным источником антропогенного загрязнения атмосферного воздуха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втотранспорт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ая промышленность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оизводство строительных материалов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5. Какой вид транспорта является наиболее значительным источником вибрации в городах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обил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втобусы и троллейбус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ельсовый транспорт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6. Самый большой вклад в общий шумовой фон вносят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лектробытовые прибор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строительная техника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вижение транспорт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7. Недопустимыми считаются шумы с силой звук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от 0 до 80 ДБ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от 80 до 120 ДБ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от 120 до 170 ДБ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18. Что является источником инфразвука в природе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ел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цун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19. При каком уровне шума на рабочем месте может возникнуть профессиональная тугоухость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30 –35 дБ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40 – 70 дБ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ыше 75 дБ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выше 140 дБ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0. К какому типу излучений относятся радиоволны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 ионизирующим излучения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 неионизирующим излучениям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1.С увеличением длины волны глубина проникновения электромагнитных волн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озрастает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нижаетс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стается неизменной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2.Какова длина волны ультрафиолетового излучения, способствующая возникновению загара?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400 – 315 н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315 – 280 н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280 – 200 нм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. К биологическим источником загрязнения гидросферы относятс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ческие микроорганизмы, вызывающие брожение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кроорганизмы, изменяющие химический состав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кроорганизмы, изменяющие прозрачность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ыль, дым, газы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2. К химическим источникам загрязнения гидросферы относятс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приятия пищевой, медико-биологической промышл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фтепродукты, тяжелые металл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брос из выработок, шахт, карьеров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ыль, дым, газы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3. Сбросы из выработок, шахт, карьеров, смывы с гор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зменяют прозрачность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зменяют химический состав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ызывают брожения в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тносятся к антропогенным загрязнениям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4. Какие предприятия наиболее опасны при загрязнении почвенного покрова?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приятия пищевой промышл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приятия медико-биологической промышл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приятия цветной и чёрной металлурги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приятия бумажной промышленност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5. Радиус загрязнения предприятий цветной и чёрной металлурги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5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10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1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3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6.Радиус загрязнения выбросов мусоросжигающих заводов и выбросов ТЭУ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5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5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100 к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 20 км.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7.Максимальное количество вредных веществ в окружающей среде, не оказывающее вредного воздействия на здоровье человека, называется предельно допустимым(-ой)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ДК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Д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ДВ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ДС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8.Устройства, которые автоматически отключают машины или агрегаты при выходе какого-либо параметра оборудования за пределы допустимых значений, называются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локирующи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едохранительны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граждающи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игнализирующи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9.Научная дисциплина, изучающая взаимодействие человека с техносферой, повышение эффективности его целенаправленной деятельности и облегчение условий этой деятельности, называется …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игиеной труд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езопасностью жизнедеятель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кологие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ргономикой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0.Риск, обусловленный вероятностью реализации опасностей в конкретных ситуациях для отдельного человека, называ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Экономически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ы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ндивидуальны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литически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11.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Измерение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ценко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ычисление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тношением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2.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иск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трах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ид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ероятностью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3. Поражающий фактор источника чрезвычайной ситуации эт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мальная концентрация опасного химического вещества, вызывающая начальные симптомы пораже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изическое, химическое или биологическое негативное действие на человека или объект, которое определяется или выражается соответствующими параметрам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оза радиоактивного облучения, приводящая к возникновению лучевой болезни люд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азность между максимальным давлением во фронте ударной волны и нормальным атмосферным давлением перед этим фронтом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4. Дезактивация представляет собо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оцесс по удалению опасных химических веществ с поверх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комплекс мер или процесс по обезвреживанию и/или удалению опасных химических веществ с поверхности или из объема загрязненных объектов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оцесс уничтожения или удаления возбудителей инфекционных болезне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даление или снижение уровня радиоактивного загрязнения с какой-либо поверхности или из какой-либо сре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15. Природные объекты, явления природы и стихийные бедствия, которые представляют угрозу для жизни или здоровья человека (землетрясения, оползни, сели, вулканы, наводнения, снежные лавины, штормы, ураганы, ливни, град, туманы, гололедицы, молнии, астероиды, солнечное и космическое излучения, опасные растения, животные, рыбы, насекомые, грибки, бактерии, вирусы, инфекционные болезни животных и растений) –эт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иродные опас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антропогенные опас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ые опас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хнические опас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ие опасности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6. Опасным состоянием взаимодействия в системе «человек – среда обитания» явля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гативное воздействие на здоровье человека, заболева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равмы, летальные исходы, разрушения в природной сред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искомфорт; снижение эффективности деятельности человека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7.Человек в системах безопасности выполняет роль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роякую: является объектом защиты; выступает средством обеспечения безопасности; сам может быть источником опасност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двоякую: является объектом защиты; сам может быть источником опасност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ыступает средством обеспечения безопасности.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8.Объектами безопасности жизнедеятельности являю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человек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кружающая сред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тоды и средства защит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хносфера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19. Охрана труда это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система сохранения жизни и здоровья работников в процессе трудовой деятельности, </w:t>
      </w:r>
      <w:r>
        <w:rPr>
          <w:rFonts w:eastAsia="Wingdings 2" w:cs="Wingdings 2" w:ascii="Wingdings 2" w:hAnsi="Wingdings 2"/>
        </w:rPr>
        <w:t></w:t>
      </w:r>
      <w:r>
        <w:rPr/>
        <w:t xml:space="preserve">включающая правовые, социально-экономические, организационно-технические, </w:t>
      </w:r>
      <w:r>
        <w:rPr>
          <w:rFonts w:eastAsia="Wingdings 2" w:cs="Wingdings 2" w:ascii="Wingdings 2" w:hAnsi="Wingdings 2"/>
        </w:rPr>
        <w:t></w:t>
      </w:r>
      <w:r>
        <w:rPr/>
        <w:t xml:space="preserve">санитарно-гигиенические, лечебно-профилактические, реабилитационные и иные </w:t>
      </w:r>
      <w:r>
        <w:rPr>
          <w:rFonts w:eastAsia="Wingdings 2" w:cs="Wingdings 2" w:ascii="Wingdings 2" w:hAnsi="Wingdings 2"/>
        </w:rPr>
        <w:t></w:t>
      </w:r>
      <w:r>
        <w:rPr/>
        <w:t>мероприят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личная ответственность за безопасность труд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беспечение безопасности жизнедеятельности учрежде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условий труда работников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20. Профессиональное заболевание, возникшее у работника, подлежавшего обязательному социальному страхованию от несчастных случаев на производстве и профессиональных заболеваний, страховым случаем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>явля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е явля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является, если работник выполнял работу по гражданско-правовому договор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является, если работник выполнял работу по трудовому договору (контракту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стоятельства военного, экономического, политического и семейно-бытового характера относятся к опасностям __________ характер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ехногенн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оциальн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иродного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риминального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 возникновении чрезвычайной ситуации социально характера необходимо позвонить по сотовому телефону на номер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010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112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03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020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3.Хищение чужого имущества путем обмана или злоупотребления доверием называетс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оровств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ошенничеств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лоупотреблением служебным положение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зяточничеством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4.Для обеспечения максимально возможной безопасности квартиры от проникновения посторонних лиц необходим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вести собаку бойцовой поро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становить дополнительную металлическую дверь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заключить договор с вневедомственной охрано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становить кодовый замок на металлическую дверь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5.Состояние общества, в котором ему не может быть нанесен существенный ущерб путем воздействия на его информационную сферу, называется информационной _________ общества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Безопас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стойчив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олерант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оступ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6.Социальное бедствие, вызванное длительной нехваткой продовольствия и приводящее к массовой гибели населения на территории крупных регионов, называется массов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едствие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олод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ор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уицидо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7.Характеристика экономического положения индивида или социальной группы, при котором они не могут удовлетворить определенный круг минимальных потребностей, необходимых для жизни, сохранения трудоспособности, продолжения рода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едствие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лод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ед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олерант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8.Насилие в отношении физических лиц 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терроризм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ероизм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аххабизм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андитизмо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9.Насилие или устрашение, направленное против государства, с целью вынудить государственную власть принять нужное террористу решение называется террористическим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кт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акт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ункт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ахват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0.Вербовка, вооружение, обучение и использование террористов, финансирование заведомо террористической организации или террористической группы или иное содействие им является террористической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деятель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паганд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гит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1.Объединение, созданное в целях осуществления террористической деятельности или признающее возможность использования в своей деятельности терроризма, называется террористической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еятельностью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паганд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гит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2.Лица, объединившиеся с целью осуществления террористической деятельности, называются террористической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рупп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анд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школ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3.Массовое физическое устранение политических противников, используемое политической властью страны для устрашения и усмирения населения страны, называется государственным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азбое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бийство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Cs/>
        </w:rPr>
      </w:pPr>
      <w:r>
        <w:rPr>
          <w:bCs/>
        </w:rPr>
        <w:t>Террор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Холокост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4.Терроризм, связанный с нападением на представителя иностранного государства, а равно на его имущество, если это деяние совершено в целях провокации войны или осложнения отношений между государствами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ждународ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ехн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5.Терроризм, связанный с использованием промышленных и бытовых токсических веществ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еждународ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хим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ехн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6.Терроризм, связанный с повреждением объектов экономики, транспортных средств, гидротехнических сооружений и т.п., которые могут приводить к высвобождению веществ и энергии, значительно более опасных, чем их первичное воздействие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ждународ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ен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хим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техни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7.Чрезвычайные ситуации, связанные с социальными напряжениями в обществе называются….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ехногенны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ы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иродны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иогенные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8. Оказание первой медицинской помощи (ПМП) осуществляется в последовательности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ределение признаков жизни (пульс, сознание, дыхание, реагирование зрачка на свет)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свобождение головы и груди от давления различных предметов, восстановление дыхания и пульс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становка кровотечения, обработка ран, согревание, обезболивание, иммобилизац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укажите несколько вариантов ответ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9. К _______опасностям отнесены опасности, вызванные низким духовным и культурным уровнем людей. Это такие явления, как бродяжничество, проституция, пьянство, алкоголизм, преступность, курение табака, сквернословие и т. п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техногенным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иродны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человечески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20.Человек в системах безопасности выполняет роль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троякую: является объектом защиты; выступает средством обеспечения безопасности; </w:t>
      </w:r>
      <w:r>
        <w:rPr>
          <w:rFonts w:eastAsia="Wingdings 2" w:cs="Wingdings 2" w:ascii="Wingdings 2" w:hAnsi="Wingdings 2"/>
        </w:rPr>
        <w:t></w:t>
      </w:r>
      <w:r>
        <w:rPr/>
        <w:t>сам может быть источником опасностей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воякую: является объектом защиты; сам может быть источником опасностей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ыступает средством обеспечения безопасност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. Неожиданное освобождение потенциальной энергии земных недр, которая принимает форму ударных волн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рага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мерч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2.Из скольких баллов состоит шкала измерения силы землетрясени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9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2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5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3.Землетрясения во сколько баллов не представляет особой опасности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7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-6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8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9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При скольких баллах землетрясения появляется трещины в земле до 10 см. большие горные обвалы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8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7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9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5.При землетрясении в 11 баллов наблюдаетс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рещины в грунт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рные обвалы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атастрофа, повсеместные разрушений зданий изменяется уровень грунтовых вод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рещины в земной коре до 1 метра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6. Смещение вниз под действием силы тяжести больших грунтовых масс, которые формируют склоны, реки, горы, озёра – это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хождения снежных лави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мерч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7. Оползни могут привести и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>появление трещин в грунт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рным обвало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зменению уровня грунтовых вод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овреждение трубопроводов, линий электропередач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8.К опасностям литосфере относятс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рага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мерч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аводнение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9.Ураган относится к опасностям в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итосфер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тмосфер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е относится к опасностя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идросфере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0. Циклон, в центре котором очень низкое давление, а ветер имеет большую скорость и разрушающую силу – это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рага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хождение снежных лави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мерч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1. Из скольких баллов состоит шкала измерения силы урагана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9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7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12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0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2. При скольких баллах ураган не предоставляет особой опасности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1-6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7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9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3. Ураган в 7 баллов характеризуетс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еобычайно сильный, ветер ломает толстые деревь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чень сильный, людям тяжело двигаться против ветр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шторм, ветер сносит лёгкие стро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ильный шторм, ветер валит крепкие дома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4. Что относится к опасностям в гидросфере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ильные заносы и метел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аводн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хождения снежных лави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5. При наших опасностях человек теряет возможность ориентироваться, теряет видимость?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рага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емлетрясени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нежные заносы и метел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ползни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6. Выберите верное утверждение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шторм, ветер сносит лёгкие строения – землетрясение в 7 балл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еобычайно сильный, ветер ломает толстые стволы – ураган в 10 балл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чень сильное, рушатся отдельные дома – землетрясение в 8 балл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ильный шторм, ветер вырывает с корнем деревья, валит крепкие дома – ураган в 10 балл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7. Область пониженного давления в атмосфере – это</w:t>
      </w:r>
      <w:r>
        <w:rPr/>
        <w:t>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Цикло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нтицикло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орнадо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8.Непрогнозируемыми, внезапными являются чрезвычайные ситуации _____ характера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ехногенного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иродного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циального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иологического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9.Обстановка возникшая вследствие опасного природного явления на определенной территории, которая может повлечь за собой человеческие жертвы, ущерб здоровью людей или окружающей среде, значительные материальные потери и нарушения условий жизнедеятельности людей называется: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атастроф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чрезвычайной ситуаци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тихийным бедствие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бытие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20.Наиболее трудоемким, но эффективным из активных методов защиты от природных опасностей является …(не менее 2-х)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еконструкция природных объектов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троительство инженерных сооружени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системы оповещ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нформирование насел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Стадия действия остаточных и вторичных поражающих факторов называется стадией ____________ чрезвычайной ситуации (ЧС)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рожд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инициирова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ульминац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тухани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 xml:space="preserve">2.Стадия высвобождения поражающих факторов называется стадией ____________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чрезвычайной ситуации (ЧС)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рожд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инициирова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ульминац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затухани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3.Ко второй группе аварийно химически опасных веществ (АХОВ) по условиям хранения и основным физико-химическим свойствам относятся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инильная кислот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дифосген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цианистый водор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ми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К группе аварийно химически опасных веществ (АХОВ) удушающего действия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фосген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лор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цианистый водор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ми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К группе аварийно химически опасных веществ (АХОВ) общеядовитого действия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угарный газ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лор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цианистый водор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ми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К группе негорючих пожароопасных веществ относятся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зотная кислот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цианистый водор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лор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ми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К группе горючих пожароопасных веществ относятся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зотная кислот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цианистый водород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хлор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ми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Поток электронейтральных частиц ядра явля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йтронным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отонным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ама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льфа излучение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Поток электромагнитного, фотонного излучения при ядерных превращениях явля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йтронным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льфа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амма излуч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ета излучением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10.Происшествие на атомной электростанции (АЭС) относится к аварии ____________, если в окружающую среду произошел выброс значительного количества радиоактивных продуктов, накопленных в активной зоне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 пределах АЭС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лобаль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яжел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с риском для окружающей среды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Неисправность насосов, подогревателей и другого вспомогательного оборудования, вызвавшая остановку котла, приведшую к общему снижению отпуска тепла потребителям более чем на 50% продолжительностью свыше 16 часов, относится к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вария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ишествиям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катастроф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бедствием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12.Неисправности трубопроводов тепловой сети, оборудования насосных станций, тепловых пунктов, вызвавшие перерыв продолжительностью до 16 часов в подаче тепла потребителям социальной сферы при температуре воздуха внутри помещений не ниже +12ºС, относятся к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идродинамической авари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функциональному отказу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екущей неисправности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ехнологическому отказу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Использование комплекса инженерных сооружений и оборудования с целью удаления сточных, ливневых и талых вод из населенных пунктов и промышленных объектов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допроводо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доснабж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доотведением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дозаборо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Для добычи артезианской воды использую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одозаборные скважин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шахтные колодц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траншейные водозабор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алерейные водозаборы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Территория катастрофического затопления (15–20 км) при разрушении гидродинамически опасных объектов, где скорость волны прорыва составляет 15–20 км/час, а время прохождения волны – 50–60 минут, относится к зоне ____________ категории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II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I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III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IV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Основной причиной аварий в жилищно-коммунальном хозяйстве является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тхость сетей и оборудова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риродные факторы и стихийные бедств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санкционированное отключение оборудова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достаточная квалификация персонал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Для авиационной катастрофы характерно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тсутствие человеческих жерт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ибель хотя бы одного члена экипажа или пассажир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вреждение воздушного судна, но при этом возможно полное его восстановле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лное или частичное разрушение воздушного судн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Для аварии на водном транспорте характерно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тсутствие человеческих жерт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ибель хотя бы одного члена экипажа или пассажир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вреждение судна на мель, но при этом возможно полное его восстановл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лное или частичное разрушение судна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Для железнодорожной катастрофы характерно …(2 ответа)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тсутствие человеческих жертв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гибель хотя бы одного члена экипажа или пассажира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вреждение состава, но при этом возможно полное его восстановление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олное или частичное разрушение состав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20.Дорога, имеющая для каждого направления движения проезжие части, отделенные друг от друга разделительной полосой (а при ее отсутствии – дорожным ограждением), без пересечений в одном уровне с другими дорогами, железнодорожными или трамвайными путями, пешеходными или велосипедными дорожками, называется …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автомагистралью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второстепен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пересекаем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сновной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Видимость дороги в направлении движения, загороженная растительностью, сооружениями, рельефом местности и т.д., в том числе транспортными средствами, называется ______ видимостью.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ограничен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полн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малой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eastAsia="en-US"/>
        </w:rPr>
        <w:t>недостаточной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.Основополагающим законом, регламентирующим организацию работ по профилактике чрезвычайных ситуаций (ЧС), порядку действий в ЧС и ликвидации их последствий, является Федеральный зако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 защите населения и территорий от чрезвычайных ситуаций (ЧС) природного и техногенного характер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«О гражданской обороне»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«О безопасности»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«Об обороне»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2.Гражданская оборона в России была создана в _____ году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994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971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1961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1991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3.Система оборонных и организационных мероприятий, осуществляемых в целях защиты гражданского населения в чрезвычайных ситуациях, называется 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оенной защит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оенной оборо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ражданской защит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ражданской оборо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4.Общее руководство гражданской обороной в Российской Федерации осуществляет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равительство РФ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р МЧ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р оборо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езидент РФ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5.Руководство единой государственной системой предупреждения и ликвидации чрезвычайных ситуаций (РСЧС) осуществляе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авительство Российской Федер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инистерство по чрезвычайным ситуациям Рос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емьер-министр Российской Федерации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Wingdings 2" w:cs="Wingdings 2" w:ascii="Wingdings 2" w:hAnsi="Wingdings 2"/>
        </w:rPr>
        <w:t></w:t>
      </w:r>
      <w:r>
        <w:rPr/>
        <w:t>Президент Российской Федерации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6.К обычным средствам поражения относятся боеприпасы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зажигательны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ядерны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умулятивны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 отравляющим веществом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7.Поражающими факторами ядерного взрыва являю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роникающая радиац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оксическое воздействие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ударная волн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ентгеновское излучение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8.К отравляющим веществам нервно-паралитического действия относя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и-Икс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зари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и-Эс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фосген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9.Введение полномочий Гражданской обороны на территории Российской Федерации (РФ) начинается с момент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фактического начала военных действи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ведения Президентом военного полож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ведения чрезвычайного положен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ъявления частной мобилизации мужского населения страны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0.К силам гражданской обороны относятс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олодежные организации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ойска гражданской обороны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ражданские организации гражданской обороны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пециальные войска Вооруженных Сил РФ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1.Для спасательной службы охраны общественного порядка характер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еспечение бесперебойной подачи газа, топлива, электроэнергии на объек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я на базе отдела главного механ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 xml:space="preserve">поддержание общественного порядка во время проведения аварийно-спасательных и </w:t>
      </w:r>
      <w:r>
        <w:rPr>
          <w:rFonts w:eastAsia="Wingdings 2" w:cs="Wingdings 2" w:ascii="Wingdings 2" w:hAnsi="Wingdings 2"/>
        </w:rPr>
        <w:t></w:t>
      </w:r>
      <w:r>
        <w:rPr>
          <w:bCs/>
        </w:rPr>
        <w:t>других неотложных рабо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я на базе подразделений ведомственной охран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2.В гражданские организации гражданской обороны могут быть зачислен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мужчина в возрасте 45 лет, проработавший на одном предприятии 5 ле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женщина с высшим медицинским образованием в возрасте 30 лет, имеющая 2-летнего ребен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ужчина в возрасте 40 лет, имеющий 2-ю группу инвалид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женщина в возрасте 53 лет, имеющая 30-летний стаж работ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3.Для спасательной службы энергоснабжения и светомаскировки характер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ведение предупредительных мероприятий, повышающих устойчивость основных сооружений, специальных инженерных сетей и коммуникац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я на базе отдела главного энергет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я на базе отдела материально-технического снабжения объек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еспечение бесперебойной подачи газа, топлива и электроэнергии на объект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4.Поражающим фактором ядерного взрыва, не оказывающим вредного воздействия на человеческий организм, является 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электромагнитный импульс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никающая радиаци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дарная волн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ветовое излучение 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5.Организованный вывоз (вывод) из населенных пунктов и размещение в безопасной зоне рабочих и служащих категорированных объектов народного хозяйства, продолжающих хозяйственную деятельность в зоне поражения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рассредоточением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эваку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питализ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испансеризацие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6.Эвакуация, проводимая в случае нарушения нормального жизнеобеспечения населения, при котором возникает угроза жизни и здоровью людей, называется …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экстре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аблаговреме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частич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7.Эвакуация, проводима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, называетс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экстре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заблаговреме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частично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8.Эвакуация, предусматривающая вывоз (вывод) из зоны чрезвычайной ситуации нетрудоспособного и не занятого в производстве населения, называется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экстре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аблаговремен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частичной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19.Эвакуация, предполагающая вывоз (вывод) всех категорий населения из зоны чрезвычайной ситуации, за исключением нетранспортабельных больных и обслуживающего их персонала и лиц, имеющих мобилизационные предписания, называется 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экстре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щ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аблаговреме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частич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20.Суточный переход пеших колон при эвакуации составляет ___ км</w:t>
      </w:r>
      <w:r>
        <w:rPr/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30–4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50–6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45–5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35–45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1.Перемещение производственного персонала из здания в здание, с одних этажей на другие или укрытие в защитных сооружениях называется ______ эвакуаци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нутренн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нешн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окаль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егионально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2.К основным помещениям убежища относится 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омещение дизельной электростан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ладовая для продукт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тсек для размещения люд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фильтровентиляционная камера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</w:rPr>
        <w:t>23.Коэффициент защиты оборудованных под противорадиационные укрытия подвалов деревянных домов повышается до _______ раз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7–12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800–100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>100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350–400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24.Щели открытые и перекрытые, землянки, погреба являются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ростейшими укрыти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бежищ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тиворадиационными укрыти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одвальными помещениями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5.Средствами индивидуальной защиты органов дыхания являются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войсковой защитный костю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ротивогаз фильтрующ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респиратор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аптечка индивидуальная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6.Противорадиационное укрытие предназначено для защиты населения от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ударной волны и отравляющих вещест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ветового излучения и проникающей ради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бактериальных средств и отравляющих вещест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онизирующего излучения и бактериальных средст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Какой орган управления РФ осуществляет координацию деятельности государственных и местных органов в области предупреждения и ликвидации чрезвычайных ситуаций?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финансов РФ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РФ по делам ГО и ЧС и ликвидации последствий стихийных бедствий (МЧС)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здравоохранения РФ;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инистерство внутренних дел Р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Кто финансирует предупредительные мероприятия организации финансового и материально-технического обеспечения РСЧС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целевое бюджетное финансирование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чрезвычайные резервные фонды, создающиеся заблаговреме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 называется покрытие затрат общественных ресурсов на предупреждение и ликвидацию чрезвычайной ситуации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атериальным обеспечением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жизнеобеспечением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ехническим обеспечением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инансовым обеспечением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Как называется способность всего инженерно-технического комплекса предприятия противостоять поражающим факторам чрезвычайных ситуаций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стойчивость функционирования объекта экономик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устойчивость объекта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На каком этапе начинается исследование устойчивости объекта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ри возникновении угрозы военных действий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в ходе эксплуатации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на стадии проектирова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Основные мероприятия, осуществляемые при различных режимах функционирования РСЧС определен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ложением «О единой государственной системе предупреждения и ликвидации чрезвычайной ситуации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«Руководство по гигиенической оценке факторов рабочей среды и трудового процесса»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ОСТ 12.0.004-90 Организация обучения безопасности труда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ОСТ 12.1.016-79 Методика измерения концентрации вредных веществ в воздухе рабочей зоны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ТК РФ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РСЧС имеет следующие уровн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Федеральны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ежрегиональны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егиональны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униципальны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Объектовый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8.Расположите органы управления по делам ГО и ЧС в порядке иерархии от высших к низшим: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МЧС Р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региональный центр ГОЧС МЧС Р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главное управление по делам ГО ЧС субъекта РФ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труктурное подразделение по делам ГО ЧС органов местного самоуправления</w:t>
      </w:r>
    </w:p>
    <w:p>
      <w:pPr>
        <w:pStyle w:val="Normal"/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труктурное подразделение по делам ГО ЧС организаций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9.Упрочение позиций России как великой державы относится к национальным интересам России в __________________ сфер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еждународ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духов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огранич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нформационно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0. РСЧС включает в себ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егиональные и объектовые подсисте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федеральные и муниципальные подсисте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территориальные и функциональные подсисте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ежрегиональные и территориальные подсистемы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11.Основными системными угрозами и опасностями для российского социума в военной сфере являютс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нарушение международных договоров в области ограничения и сокращения вооруж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трение проблем терроризм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риминализация общественных отнош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увеличение очагов локальных конфликтов в непосредственной близости от российских границ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2.Упрочение демократического строя в России относится к интересам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государ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емь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ще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ич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13. К национальному интересу Российской Федерации на долгосрочную перспективу относится 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еспечение территориальной целостности и суверенитета РФ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екращение межнациональных конфликт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разработка и введение системы взаимодействия со странами НАТ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нормализация и стабилизация отношений со странами СНГ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4.Поддержание правопорядка относится к интереса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ще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осудар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лич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емь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15.Сохранение и укрепление нравственных ценностей общества относится к национальным интересам России в __________________ сфер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информацио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еждународ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оенн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культурно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6.Введение Гражданской обороны на территории Российской Федерации (РФ) начинается с момен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фактического начала военных действ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ведения Президентом военного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введения чрезвычайного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ъявления частной мобилизации мужского населения стран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7.К силам гражданской обороны относятс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олодежные организ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войска гражданской оборо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гражданские организации гражданской оборо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пециальные войска Вооруженных Сил РФ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18.Для спасательной службы охраны общественного порядка характер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беспечение бесперебойной подачи газа, топлива, электроэнергии на объек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я на базе отдела главного механ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поддержание общественного порядка во время проведения аварийно-спасательных и других неотложных рабо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я на базе подразделений ведомственной охран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19.В гражданские организации гражданской обороны могут быть зачисле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мужчина в возрасте 45 лет, проработавший на одном предприятии 5 ле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женщина с высшим медицинским образованием в возрасте 30 лет, имеющая 2-летнего ребен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мужчина в возрасте 40 лет, имеющий 2-ю группу инвалид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женщина в возрасте 53 лет, имеющая 30-летний стаж работ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0..Для спасательной службы энергоснабжения и светомаскировки характерн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проведение предупредительных мероприятий, повышающих устойчивость основных </w:t>
      </w:r>
      <w:r>
        <w:rPr>
          <w:rFonts w:eastAsia="Wingdings 2" w:cs="Wingdings 2" w:ascii="Wingdings 2" w:hAnsi="Wingdings 2"/>
        </w:rPr>
        <w:t></w:t>
      </w:r>
      <w:r>
        <w:rPr/>
        <w:t>сооружений, специальных инженерных сетей и коммуникац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рганизация на базе отдела главного энергет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организация на базе отдела материально-технического снабжения объек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обеспечение бесперебойной подачи газа, топлива и электроэнергии на объект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1.Медицинскими средствами индивидуальной защиты являютс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камера защитная детска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индивидуальный противохимический паке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аптечка индивидуальна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защитная фильтрующая одежд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22.Изолирующие плащи и костюмы, выполненные из прорезиненных материалов, костюмы или комбинезоны из обычного материала, пропитанные специальными химическими составами, называются …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>
          <w:bCs/>
        </w:rPr>
        <w:t>средствами защиты кож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пециальной одежд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специальной формо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Wingdings 2" w:cs="Wingdings 2" w:ascii="Wingdings 2" w:hAnsi="Wingdings 2"/>
        </w:rPr>
        <w:t></w:t>
      </w:r>
      <w:r>
        <w:rPr/>
        <w:t>противохимической одежд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 – от 86 до 10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– от 71 до 85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 – от 50 до 70% правильных ответов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 – от 0 до 49% правильных ответов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1.2. Вопросы для собеседования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1. Безопасность жизнедеятельности как наука.</w:t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 Безопасность жизнедеятельности как наука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.«Человеческого фактор» и его роль в возникновении и ликвидации ЧС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 Опасности и угрозы БЖ, их классификация. Источники и объекты опасностей и угроз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4. Понятие потенциальной опасности, границ приемлемого риска. Нормативные показатели безопасности технических систем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5. Основные составляющие понятия «среда обитания». Опасные и вредные факторы среды обитания. 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6. Возможные пути поступления опасных веществ в организм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7. Классификация отравляющих вредных веществ по степени их опасности (с учетом ПДК)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8. Биотические факторы и их роль в безопасности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9. Антропогенный фактор на изменение «среды обитания» и биоты в различные исторические периоды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0. ЧС природного и техногенного характера в современной истори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1. Влияние урбанизации и техносферы в целом на частоту возникновения ЧС и образ жизни современного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1.Демографическая ситуация в РФи в Мире, и роль технического прогресса в данном вопрос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2. Объект, субъект, предмет и методы, используемые в БЖД.</w:t>
      </w:r>
    </w:p>
    <w:p>
      <w:pPr>
        <w:pStyle w:val="Normal"/>
        <w:suppressAutoHyphens w:val="true"/>
        <w:jc w:val="both"/>
        <w:rPr/>
      </w:pPr>
      <w:r>
        <w:rPr/>
        <w:t>1. Объект, субъект, предмет и методы, используемые в науке БЖД. </w:t>
      </w:r>
    </w:p>
    <w:p>
      <w:pPr>
        <w:pStyle w:val="Normal"/>
        <w:suppressAutoHyphens w:val="true"/>
        <w:jc w:val="both"/>
        <w:rPr/>
      </w:pPr>
      <w:r>
        <w:rPr/>
        <w:t>2. Системный анализ и системно-структурный подход – и применение в теории и практике науки БЖД. </w:t>
      </w:r>
    </w:p>
    <w:p>
      <w:pPr>
        <w:pStyle w:val="Normal"/>
        <w:suppressAutoHyphens w:val="true"/>
        <w:jc w:val="both"/>
        <w:rPr/>
      </w:pPr>
      <w:r>
        <w:rPr/>
        <w:t>Система «Человек – жизненная среда» и ее компоненты. Уровни системы «Человек – жизненная среда». </w:t>
      </w:r>
    </w:p>
    <w:p>
      <w:pPr>
        <w:pStyle w:val="Normal"/>
        <w:suppressAutoHyphens w:val="true"/>
        <w:jc w:val="both"/>
        <w:rPr/>
      </w:pPr>
      <w:r>
        <w:rPr/>
        <w:t>3. Понятие опасности и безопасности в науке БЖД, их классификация. Источники и объекты опасностей и угроз.</w:t>
      </w:r>
    </w:p>
    <w:p>
      <w:pPr>
        <w:pStyle w:val="Normal"/>
        <w:suppressAutoHyphens w:val="true"/>
        <w:jc w:val="both"/>
        <w:rPr/>
      </w:pPr>
      <w:r>
        <w:rPr/>
        <w:t>4. Потенциальные, реальные и реализованные опасности.</w:t>
      </w:r>
    </w:p>
    <w:p>
      <w:pPr>
        <w:pStyle w:val="Normal"/>
        <w:suppressAutoHyphens w:val="true"/>
        <w:jc w:val="both"/>
        <w:rPr/>
      </w:pPr>
      <w:r>
        <w:rPr/>
        <w:t>5.Риск, теория риска, существующие в мире подходы к оценке риска. </w:t>
      </w:r>
    </w:p>
    <w:p>
      <w:pPr>
        <w:pStyle w:val="Normal"/>
        <w:suppressAutoHyphens w:val="true"/>
        <w:jc w:val="both"/>
        <w:rPr/>
      </w:pPr>
      <w:r>
        <w:rPr/>
        <w:t>6. Концепция приемлемого риска.</w:t>
      </w:r>
    </w:p>
    <w:p>
      <w:pPr>
        <w:pStyle w:val="Normal"/>
        <w:suppressAutoHyphens w:val="true"/>
        <w:jc w:val="both"/>
        <w:rPr/>
      </w:pPr>
      <w:r>
        <w:rPr/>
        <w:t xml:space="preserve">7. Основы физиологии труда и понятие эргономики. Существующие формы труда и их характеристика. </w:t>
      </w:r>
    </w:p>
    <w:p>
      <w:pPr>
        <w:pStyle w:val="Normal"/>
        <w:suppressAutoHyphens w:val="true"/>
        <w:jc w:val="both"/>
        <w:rPr/>
      </w:pPr>
      <w:r>
        <w:rPr/>
        <w:t xml:space="preserve">8. Профессиональные заболевания и методы профилактики. </w:t>
      </w:r>
    </w:p>
    <w:p>
      <w:pPr>
        <w:pStyle w:val="Normal"/>
        <w:suppressAutoHyphens w:val="true"/>
        <w:jc w:val="both"/>
        <w:rPr/>
      </w:pPr>
      <w:r>
        <w:rPr/>
        <w:t>9. Опасные и вредные факторы на производстве и в быту, их виды и воздействие на организм человека.</w:t>
      </w:r>
    </w:p>
    <w:p>
      <w:pPr>
        <w:pStyle w:val="Normal"/>
        <w:suppressAutoHyphens w:val="true"/>
        <w:jc w:val="both"/>
        <w:rPr/>
      </w:pPr>
      <w:r>
        <w:rPr/>
        <w:t>10. «Человеческий фактор» и его роль в реализации ЧС техногенного характер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3. Медико-биологические основы безопасности жизнедеятельности.</w:t>
        <w:tab/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. Здоровье – определение и критерии, важнейший фактор жизнедеятельности человека.2.Состояние здоровья населения в Мире и в РФ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3. Принципы и существующие механизмы адаптации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4. Меры повышения сопротивляемости организма к внешним факторам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4.ЦНС:мозг, спинной мозг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5.Вегетативная нервная система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6.Принцип работы сенсорных систем, и регуляция их деятельности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7.Анализаторы. Виды анализаторов. Структурно-функциональная организация анализаторов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8.Медико-биологические особенности, обусловленные воздействием физических факторов на организм человека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9.Профессиональные заболевания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0.Вибрационная болезнь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1.Воздействие шума на организм человека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2.Неионизирующие излучения, из воздействия на организм человека и меры безопасности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13. Суммарное воздействие вредных факторов среды обитания на организм челове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Тема 1.4. Человеческий фактор и опасности техносферы.</w:t>
      </w: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>1. Форм человеческой деятельности, их многообразие и особенности.</w:t>
      </w:r>
    </w:p>
    <w:p>
      <w:pPr>
        <w:pStyle w:val="Normal"/>
        <w:suppressAutoHyphens w:val="true"/>
        <w:jc w:val="both"/>
        <w:rPr/>
      </w:pPr>
      <w:r>
        <w:rPr/>
        <w:t>2. Характеристика физического и умственного (интеллектуального) труда</w:t>
      </w:r>
    </w:p>
    <w:p>
      <w:pPr>
        <w:pStyle w:val="Normal"/>
        <w:suppressAutoHyphens w:val="true"/>
        <w:jc w:val="both"/>
        <w:rPr/>
      </w:pPr>
      <w:r>
        <w:rPr/>
        <w:t>3. Как делится физический труд в зависимости от объема мышечной нагрузки.</w:t>
      </w:r>
    </w:p>
    <w:p>
      <w:pPr>
        <w:pStyle w:val="Normal"/>
        <w:suppressAutoHyphens w:val="true"/>
        <w:jc w:val="both"/>
        <w:rPr/>
      </w:pPr>
      <w:r>
        <w:rPr/>
        <w:t>4. Специфика труда преподавателей и учащихся.</w:t>
      </w:r>
    </w:p>
    <w:p>
      <w:pPr>
        <w:pStyle w:val="Normal"/>
        <w:suppressAutoHyphens w:val="true"/>
        <w:jc w:val="both"/>
        <w:rPr/>
      </w:pPr>
      <w:r>
        <w:rPr/>
        <w:t>5. Энергия, необходимая человеку для жизнедеятельности.</w:t>
      </w:r>
    </w:p>
    <w:p>
      <w:pPr>
        <w:pStyle w:val="Normal"/>
        <w:suppressAutoHyphens w:val="true"/>
        <w:jc w:val="both"/>
        <w:rPr/>
      </w:pPr>
      <w:r>
        <w:rPr/>
        <w:t>6. Оптимальные энергозатраты организма при физическом и умственном труде.</w:t>
      </w:r>
    </w:p>
    <w:p>
      <w:pPr>
        <w:pStyle w:val="Normal"/>
        <w:suppressAutoHyphens w:val="true"/>
        <w:jc w:val="both"/>
        <w:rPr/>
      </w:pPr>
      <w:r>
        <w:rPr/>
        <w:t>7. Энергозатраты организма студентов и учащихся в обычное время и во время сессии.</w:t>
      </w:r>
    </w:p>
    <w:p>
      <w:pPr>
        <w:pStyle w:val="Normal"/>
        <w:suppressAutoHyphens w:val="true"/>
        <w:jc w:val="both"/>
        <w:rPr/>
      </w:pPr>
      <w:r>
        <w:rPr/>
        <w:t>8. Эргономика – научная дисциплина, изучающая трудовые процессы с целью создания оптимальных условий труда.</w:t>
      </w:r>
    </w:p>
    <w:p>
      <w:pPr>
        <w:pStyle w:val="Normal"/>
        <w:suppressAutoHyphens w:val="true"/>
        <w:jc w:val="both"/>
        <w:rPr/>
      </w:pPr>
      <w:r>
        <w:rPr/>
        <w:t>9. Усталость на рабочем месте и профессиональные заболевания.</w:t>
      </w:r>
    </w:p>
    <w:p>
      <w:pPr>
        <w:pStyle w:val="Normal"/>
        <w:suppressAutoHyphens w:val="true"/>
        <w:jc w:val="both"/>
        <w:rPr/>
      </w:pPr>
      <w:r>
        <w:rPr/>
        <w:t>10. Стресс– как непременный элемент цивилизации, последствия и методы защи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5. Воздействие опасностей на человека и техносферу.</w:t>
        <w:tab/>
      </w:r>
    </w:p>
    <w:p>
      <w:pPr>
        <w:pStyle w:val="Normal"/>
        <w:suppressAutoHyphens w:val="true"/>
        <w:jc w:val="both"/>
        <w:rPr/>
      </w:pPr>
      <w:r>
        <w:rPr/>
        <w:t>1. Опасности техносферы и их влияние на человека.</w:t>
      </w:r>
    </w:p>
    <w:p>
      <w:pPr>
        <w:pStyle w:val="Normal"/>
        <w:suppressAutoHyphens w:val="true"/>
        <w:jc w:val="both"/>
        <w:rPr/>
      </w:pPr>
      <w:r>
        <w:rPr/>
        <w:t xml:space="preserve">2. Классификация опасностей в системе «человек-среда обитания». </w:t>
      </w:r>
    </w:p>
    <w:p>
      <w:pPr>
        <w:pStyle w:val="Normal"/>
        <w:suppressAutoHyphens w:val="true"/>
        <w:jc w:val="both"/>
        <w:rPr/>
      </w:pPr>
      <w:r>
        <w:rPr/>
        <w:t xml:space="preserve">3. Характерные признаки возникновения опасности для человека и материальных ценностей. </w:t>
      </w:r>
    </w:p>
    <w:p>
      <w:pPr>
        <w:pStyle w:val="Normal"/>
        <w:suppressAutoHyphens w:val="true"/>
        <w:jc w:val="both"/>
        <w:rPr/>
      </w:pPr>
      <w:r>
        <w:rPr/>
        <w:t xml:space="preserve">4. Основные принципы защиты человека от опасностей природного и техногенного характера. </w:t>
      </w:r>
    </w:p>
    <w:p>
      <w:pPr>
        <w:pStyle w:val="Normal"/>
        <w:suppressAutoHyphens w:val="true"/>
        <w:jc w:val="both"/>
        <w:rPr/>
      </w:pPr>
      <w:r>
        <w:rPr/>
        <w:t>5.Техногенные негативные факторы наиболее часто встречающиеся в быту и на производстве.</w:t>
      </w:r>
    </w:p>
    <w:p>
      <w:pPr>
        <w:pStyle w:val="Normal"/>
        <w:suppressAutoHyphens w:val="true"/>
        <w:jc w:val="both"/>
        <w:rPr/>
      </w:pPr>
      <w:r>
        <w:rPr/>
        <w:t>6. Взаимовлияние техносферы и человека</w:t>
      </w:r>
    </w:p>
    <w:p>
      <w:pPr>
        <w:pStyle w:val="Normal"/>
        <w:suppressAutoHyphens w:val="true"/>
        <w:jc w:val="both"/>
        <w:rPr/>
      </w:pPr>
      <w:r>
        <w:rPr/>
        <w:t>7. Опасности для техносферы и человека со стороны биосферы.</w:t>
      </w:r>
    </w:p>
    <w:p>
      <w:pPr>
        <w:pStyle w:val="Normal"/>
        <w:suppressAutoHyphens w:val="true"/>
        <w:jc w:val="both"/>
        <w:rPr/>
      </w:pPr>
      <w:r>
        <w:rPr/>
        <w:t>8. Искусственный интеллект – влияние на образ жизни челове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1. Чрезвычайные ситуации социального характера и защита населения от их последствий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Виды преступлений относящиеся к социальным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2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Рост организованной преступности в Мире и методы противодействия.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3.Экономическая преступность и её особенности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4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оциальная характеристика современного преступника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5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Виктимность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7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Экстремальные опасности криминального характера на улице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8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Возможные способы защиты жилища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9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Мошенничество и противодействие этому явлению.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0. Терроризм, чем обусловлены особенности современного терроризма?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1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Какое влияние на характер терроризма оказывает научно-технический прогресс?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2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Назовите основные правила поведения при проведении операции по обезвреживанию террористов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2.Чрезвычайные ситуации природного характера и защита населения от их последствий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. ЧС геофизического характера (землетрясения, извержения вулканов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2. ЧС геологического характера (сели, оползни, обвалы, ла</w:t>
        <w:softHyphen/>
        <w:t>вины и т.д.)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3. ЧС метеорологического и агрометеорологического ха</w:t>
        <w:softHyphen/>
        <w:t>рактера (ураганы, бури, смерчи, сильные морозы, жара, дожди и т.д.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4. ЧС морского гидрологического характера (цунами, циклоны и т.д.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5. ЧС гидрологического характера (наводнения, половодья, зато</w:t>
        <w:softHyphen/>
        <w:t>ры, зажоры и т.д.); гидрогеологического характера (низкие и вы</w:t>
        <w:softHyphen/>
        <w:t>сокие уровни грунтовых вод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6. Природные пожары (лесные, тор</w:t>
        <w:softHyphen/>
        <w:t>фяные и т.п.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7. Поражение сельскохозяйственных растений болез</w:t>
        <w:softHyphen/>
        <w:t>нями и вредителями (эпифитетии, панфитетии и т.п.)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8. Инфекци</w:t>
        <w:softHyphen/>
        <w:t>онные заболевания людей (эпидемии, пандемии и т.п.).</w:t>
      </w:r>
      <w:r>
        <w:rPr>
          <w:shd w:fill="FFFFFF" w:val="clear"/>
          <w:lang w:val="en-US"/>
        </w:rPr>
        <w:t> 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9. Инфекци</w:t>
        <w:softHyphen/>
        <w:t>онная заболеваемость сельскохозяйственных животных (инзетии, элизетии, панзетии и т.п.).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10. Мероприятия по уменьшению возможных последствий от чрезвычайных ситуаций природного характера. Правила поведе</w:t>
        <w:softHyphen/>
        <w:t>ния населения в чрезвычайных ситуациях природного характер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3. Чрезвычайные ситуации техногенного характера и защита населения от их последствий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 Понятие «техногенных опасностей»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2. Принципы безопасности технических систем и технологических процессов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 Классификация чрезвычайных ситуаций техногенного ха</w:t>
        <w:softHyphen/>
        <w:t>рактера: транспортные аварии; пожары и взрывы; аварии с вы</w:t>
        <w:softHyphen/>
        <w:t>бросом химических опасных веществ; аварии с выбросом радио</w:t>
        <w:softHyphen/>
        <w:t>активных веществ; аварии с выбросом биологических опасных веществ; внезапное обрушение зданий и сооружений; аварии на электроэнергетических системах; аварии на коммунальных сис</w:t>
        <w:softHyphen/>
        <w:t>темах жизнеобеспечения; аварии на очистных сооружениях; гид</w:t>
        <w:softHyphen/>
        <w:t xml:space="preserve">родинамические аварии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4. Основные причины и источники опас</w:t>
        <w:softHyphen/>
        <w:t xml:space="preserve">ностей, вызывающих аварии и катастрофы, их последствия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5. Ме</w:t>
        <w:softHyphen/>
        <w:t>роприятия по уменьшению возможных последствий от чрезвы</w:t>
        <w:softHyphen/>
        <w:t xml:space="preserve">чайных ситуаций техногенного характера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6. Правила поведения населения в чрезвычайных ситуациях техногенного характера.)</w:t>
      </w:r>
    </w:p>
    <w:p>
      <w:pPr>
        <w:pStyle w:val="Normal"/>
        <w:suppressAutoHyphens w:val="true"/>
        <w:jc w:val="both"/>
        <w:rPr/>
      </w:pPr>
      <w:r>
        <w:rPr>
          <w:bCs/>
          <w:shd w:fill="FFFFFF" w:val="clear"/>
        </w:rPr>
        <w:t xml:space="preserve">7. Оценка обстановки при чрезвычайных ситуациях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  <w:shd w:fill="FFFFFF" w:val="clear"/>
        </w:rPr>
        <w:t xml:space="preserve">8. Разработка мер по ликвидации последствий ЧС </w:t>
      </w:r>
      <w:r>
        <w:rPr/>
        <w:t>техногенного характера</w:t>
      </w:r>
      <w:r>
        <w:rPr>
          <w:bCs/>
          <w:shd w:fill="FFFFFF" w:val="clear"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  <w:shd w:fill="FFFFFF" w:val="clear"/>
        </w:rPr>
        <w:t>9. Основными способами защиты населения при ЧС</w:t>
      </w:r>
      <w:r>
        <w:rPr>
          <w:shd w:fill="FFFFFF" w:val="clear"/>
        </w:rPr>
        <w:t> </w:t>
      </w:r>
      <w:r>
        <w:rPr/>
        <w:t>техногенного характера</w:t>
      </w:r>
      <w:r>
        <w:rPr>
          <w:shd w:fill="FFFFFF" w:val="clear"/>
        </w:rPr>
        <w:t xml:space="preserve"> в современных условиях 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0. Содержание спасательных и других неотложных работ в условиях ЧС </w:t>
      </w:r>
      <w:r>
        <w:rPr/>
        <w:t>техногенного характера.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  <w:t>11. Затраты на снижение риска аварий могут быть осуществлены …</w:t>
      </w:r>
    </w:p>
    <w:p>
      <w:pPr>
        <w:pStyle w:val="Normal"/>
        <w:suppressAutoHyphens w:val="tru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4. Гражданская оборона страны как система общегосударственных мер по защите населения в военное врем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hd w:fill="FFFFFF" w:val="clear"/>
        </w:rPr>
        <w:t>1. Исто</w:t>
        <w:softHyphen/>
        <w:t>рические этапы создания и развития гражданской обороны. </w:t>
      </w:r>
    </w:p>
    <w:p>
      <w:pPr>
        <w:pStyle w:val="Normal"/>
        <w:suppressAutoHyphens w:val="true"/>
        <w:jc w:val="both"/>
        <w:rPr/>
      </w:pPr>
      <w:r>
        <w:rPr/>
        <w:t xml:space="preserve">2. Предназначение и задачи гражданской обороны. Структура и органы управления. </w:t>
      </w:r>
    </w:p>
    <w:p>
      <w:pPr>
        <w:pStyle w:val="Normal"/>
        <w:suppressAutoHyphens w:val="true"/>
        <w:jc w:val="both"/>
        <w:rPr/>
      </w:pPr>
      <w:r>
        <w:rPr/>
        <w:t>3. Плани</w:t>
        <w:softHyphen/>
        <w:t xml:space="preserve">рование мероприятий по гражданской обороне. </w:t>
      </w:r>
    </w:p>
    <w:p>
      <w:pPr>
        <w:pStyle w:val="Normal"/>
        <w:suppressAutoHyphens w:val="true"/>
        <w:jc w:val="both"/>
        <w:rPr/>
      </w:pPr>
      <w:r>
        <w:rPr/>
        <w:t>4. Войска граждан</w:t>
        <w:softHyphen/>
        <w:t xml:space="preserve">ской обороны и их предназначение. </w:t>
      </w:r>
    </w:p>
    <w:p>
      <w:pPr>
        <w:pStyle w:val="Normal"/>
        <w:suppressAutoHyphens w:val="true"/>
        <w:jc w:val="both"/>
        <w:rPr/>
      </w:pPr>
      <w:r>
        <w:rPr/>
        <w:t>Права и обязанности граж</w:t>
        <w:softHyphen/>
        <w:t>дан в области гражданской обороны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5.Действия органов ГО в условиях мирного времени и защита населения от последствий ЧС мирного времен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6. Действия органов ГО по защите населения в военное врем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7. Современные средства поражения и защита от них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8. Чрезвычайные ситуации, вызванные применением ядерного и нейтронного оружия. Основные поражающие факторы ядерно</w:t>
        <w:softHyphen/>
        <w:t>го и нейтронного взрыва и защита от них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9. Чрезвычайные ситуации, вызванные применением химиче</w:t>
        <w:softHyphen/>
        <w:t>ского оружия. Назначение, классификация и основные характе</w:t>
        <w:softHyphen/>
        <w:t>ристики отравляющих веществ. Способы защиты от них. Зоны химического заражения. Очаг химического поражен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0. Чрезвычайные ситуации, вызванные применением бактерио</w:t>
        <w:softHyphen/>
        <w:t>логического (биологического) оружия. Бактериальные средства. Основные виды и характер воздействия на человека бактериаль</w:t>
        <w:softHyphen/>
        <w:t>ных средств. Способы зашиты от них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2. Классификация чрезвычайных ситуации. Единая государственная система предупреждения и ликвидации чрезвычайных ситуаций (РСЧС) и Гражданская оборона (ГО).</w:t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Тема 2.5. Организация и функционирование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Цель создания в стране Единой государственной системы предупреждения и ликвидации чрезвычайных ситуаций (РСЧС).</w:t>
      </w:r>
    </w:p>
    <w:p>
      <w:pPr>
        <w:pStyle w:val="Normal"/>
        <w:jc w:val="both"/>
        <w:rPr/>
      </w:pPr>
      <w:r>
        <w:rPr/>
        <w:t xml:space="preserve">2.Полномочия (РСЧС) и </w:t>
      </w:r>
      <w:r>
        <w:rPr>
          <w:bCs/>
        </w:rPr>
        <w:t>основные задачи</w:t>
      </w:r>
      <w:r>
        <w:rPr/>
        <w:t xml:space="preserve"> которые входят в решение вопросов по защите населения и территорий от ЧС.</w:t>
      </w:r>
    </w:p>
    <w:p>
      <w:pPr>
        <w:pStyle w:val="Normal"/>
        <w:suppressAutoHyphens w:val="true"/>
        <w:jc w:val="both"/>
        <w:rPr/>
      </w:pPr>
      <w:r>
        <w:rPr/>
        <w:t>3. Основные принципы построения и функционирования РСЧС.</w:t>
      </w:r>
    </w:p>
    <w:p>
      <w:pPr>
        <w:pStyle w:val="Normal"/>
        <w:suppressAutoHyphens w:val="true"/>
        <w:jc w:val="both"/>
        <w:rPr/>
      </w:pPr>
      <w:r>
        <w:rPr/>
        <w:t>4. Постоянно действующие органы повседневного управления РСЧС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kern w:val="2"/>
        </w:rPr>
        <w:t xml:space="preserve">5. Режимы функционирования </w:t>
      </w:r>
      <w:r>
        <w:rPr>
          <w:kern w:val="2"/>
        </w:rPr>
        <w:t>РСЧС.</w:t>
      </w:r>
    </w:p>
    <w:p>
      <w:pPr>
        <w:pStyle w:val="Normal"/>
        <w:jc w:val="both"/>
        <w:rPr/>
      </w:pPr>
      <w:r>
        <w:rPr>
          <w:bCs/>
          <w:iCs/>
        </w:rPr>
        <w:t>6. Особенности режима повседневной деятельности РСЧС.</w:t>
      </w:r>
    </w:p>
    <w:p>
      <w:pPr>
        <w:pStyle w:val="Normal"/>
        <w:jc w:val="both"/>
        <w:rPr/>
      </w:pPr>
      <w:r>
        <w:rPr>
          <w:bCs/>
          <w:iCs/>
        </w:rPr>
        <w:t>7. 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Normal"/>
        <w:jc w:val="both"/>
        <w:rPr/>
      </w:pPr>
      <w:r>
        <w:rPr>
          <w:bCs/>
          <w:iCs/>
        </w:rPr>
        <w:t>8. Особенности режима</w:t>
      </w:r>
      <w:r>
        <w:rPr>
          <w:bCs/>
        </w:rPr>
        <w:t xml:space="preserve"> повышенной готовности РСЧ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9. Основные задачи и состав сил и средств РСЧ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Cs/>
          <w:iCs/>
        </w:rPr>
        <w:t>10. К силам и средствам наблюдения и контроля относя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Cs/>
          <w:iCs/>
        </w:rPr>
        <w:t>11. Силы и средства ликвидации чрезвычайных ситуаций включают:</w:t>
      </w:r>
    </w:p>
    <w:p>
      <w:pPr>
        <w:pStyle w:val="Normal"/>
        <w:jc w:val="both"/>
        <w:rPr>
          <w:bCs/>
        </w:rPr>
      </w:pPr>
      <w:r>
        <w:rPr>
          <w:bCs/>
        </w:rPr>
        <w:t>12. Государственный Центральный аэромобильный спасательный отряд</w:t>
      </w:r>
    </w:p>
    <w:p>
      <w:pPr>
        <w:pStyle w:val="Normal"/>
        <w:jc w:val="both"/>
        <w:rPr/>
      </w:pPr>
      <w:r>
        <w:rPr/>
        <w:t>13. Основные мероприятия по предупреждению и ликвидации последствий чрезвычайных ситуаций РСЧС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suppressAutoHyphens w:val="true"/>
        <w:ind w:right="19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suppressAutoHyphens w:val="true"/>
        <w:ind w:right="19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>
          <w:iCs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iCs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i/>
          <w:lang w:eastAsia="en-US"/>
        </w:rPr>
        <w:t>неудовлетворительно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iCs/>
          <w:lang w:eastAsia="en-US"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suppressAutoHyphens w:val="true"/>
        <w:ind w:hanging="0"/>
        <w:rPr>
          <w:rFonts w:eastAsia="Calibri"/>
          <w:b/>
          <w:b/>
          <w:iCs/>
          <w:lang w:val="ru-RU" w:eastAsia="en-US"/>
        </w:rPr>
      </w:pPr>
      <w:r>
        <w:rPr>
          <w:rFonts w:eastAsia="Calibri"/>
          <w:b/>
          <w:iCs/>
          <w:lang w:val="ru-RU" w:eastAsia="en-US"/>
        </w:rPr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suppressAutoHyphens w:val="true"/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0" w:hanging="0"/>
        <w:jc w:val="both"/>
        <w:rPr/>
      </w:pPr>
      <w:r>
        <w:rPr/>
        <w:t xml:space="preserve">2.1.  </w:t>
      </w:r>
      <w:r>
        <w:rPr>
          <w:b/>
          <w:bCs/>
        </w:rPr>
        <w:t>Примерный</w:t>
      </w:r>
      <w:r>
        <w:rPr/>
        <w:t xml:space="preserve"> </w:t>
      </w:r>
      <w:r>
        <w:rPr>
          <w:b/>
          <w:bCs/>
        </w:rPr>
        <w:t>пер</w:t>
      </w:r>
      <w:r>
        <w:rPr>
          <w:b/>
          <w:bCs/>
          <w:spacing w:val="-6"/>
        </w:rPr>
        <w:t>е</w:t>
      </w:r>
      <w:r>
        <w:rPr>
          <w:b/>
          <w:bCs/>
        </w:rPr>
        <w:t>чень</w:t>
      </w:r>
      <w:r>
        <w:rPr/>
        <w:t xml:space="preserve"> </w:t>
      </w:r>
      <w:r>
        <w:rPr>
          <w:b/>
          <w:bCs/>
          <w:spacing w:val="-1"/>
        </w:rPr>
        <w:t>в</w:t>
      </w:r>
      <w:r>
        <w:rPr>
          <w:b/>
          <w:bCs/>
        </w:rPr>
        <w:t>опрос</w:t>
      </w:r>
      <w:r>
        <w:rPr>
          <w:b/>
          <w:bCs/>
          <w:spacing w:val="-6"/>
        </w:rPr>
        <w:t>о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з</w:t>
      </w:r>
      <w:r>
        <w:rPr>
          <w:b/>
          <w:bCs/>
          <w:spacing w:val="-10"/>
        </w:rPr>
        <w:t>а</w:t>
      </w:r>
      <w:r>
        <w:rPr>
          <w:b/>
          <w:bCs/>
        </w:rPr>
        <w:t>че</w:t>
      </w:r>
      <w:r>
        <w:rPr>
          <w:b/>
          <w:bCs/>
          <w:spacing w:val="-4"/>
        </w:rPr>
        <w:t>т</w:t>
      </w:r>
      <w:r>
        <w:rPr>
          <w:b/>
          <w:bCs/>
        </w:rPr>
        <w:t>у</w:t>
      </w:r>
    </w:p>
    <w:p>
      <w:pPr>
        <w:pStyle w:val="Normal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1. Понят</w:t>
      </w:r>
      <w:r>
        <w:rPr>
          <w:spacing w:val="-1"/>
        </w:rPr>
        <w:t>и</w:t>
      </w:r>
      <w:r>
        <w:rPr/>
        <w:t>е</w:t>
      </w:r>
      <w:r>
        <w:rPr>
          <w:spacing w:val="110"/>
        </w:rPr>
        <w:t xml:space="preserve"> </w:t>
      </w:r>
      <w:r>
        <w:rPr/>
        <w:t>здоровье,</w:t>
      </w:r>
      <w:r>
        <w:rPr>
          <w:spacing w:val="55"/>
        </w:rPr>
        <w:t xml:space="preserve"> </w:t>
      </w:r>
      <w:r>
        <w:rPr/>
        <w:t xml:space="preserve">здоровье </w:t>
      </w:r>
      <w:r>
        <w:rPr>
          <w:spacing w:val="-1"/>
        </w:rPr>
        <w:t>р</w:t>
      </w:r>
      <w:r>
        <w:rPr/>
        <w:t>ебенка. Г</w:t>
      </w:r>
      <w:r>
        <w:rPr>
          <w:spacing w:val="1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пы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тей.</w:t>
      </w:r>
    </w:p>
    <w:p>
      <w:pPr>
        <w:pStyle w:val="Normal"/>
        <w:suppressAutoHyphens w:val="true"/>
        <w:jc w:val="both"/>
        <w:rPr/>
      </w:pPr>
      <w:r>
        <w:rPr/>
        <w:t>2.</w:t>
      </w:r>
      <w:r>
        <w:rPr>
          <w:spacing w:val="55"/>
        </w:rPr>
        <w:t xml:space="preserve"> </w:t>
      </w:r>
      <w:r>
        <w:rPr/>
        <w:t>Инфе</w:t>
      </w:r>
      <w:r>
        <w:rPr>
          <w:spacing w:val="-1"/>
        </w:rPr>
        <w:t>к</w:t>
      </w:r>
      <w:r>
        <w:rPr/>
        <w:t>цион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заболев</w:t>
      </w:r>
      <w:r>
        <w:rPr>
          <w:spacing w:val="-1"/>
        </w:rPr>
        <w:t>а</w:t>
      </w:r>
      <w:r>
        <w:rPr/>
        <w:t>емость ее р</w:t>
      </w:r>
      <w:r>
        <w:rPr>
          <w:spacing w:val="-1"/>
        </w:rPr>
        <w:t>а</w:t>
      </w:r>
      <w:r>
        <w:rPr/>
        <w:t>спростран</w:t>
      </w:r>
      <w:r>
        <w:rPr>
          <w:spacing w:val="-1"/>
        </w:rPr>
        <w:t>е</w:t>
      </w:r>
      <w:r>
        <w:rPr/>
        <w:t>нность и стр</w:t>
      </w:r>
      <w:r>
        <w:rPr>
          <w:spacing w:val="-5"/>
        </w:rPr>
        <w:t>у</w:t>
      </w:r>
      <w:r>
        <w:rPr/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3. </w:t>
      </w:r>
      <w:r>
        <w:rPr>
          <w:spacing w:val="-1"/>
        </w:rPr>
        <w:t>О</w:t>
      </w:r>
      <w:r>
        <w:rPr/>
        <w:t xml:space="preserve">сновные </w:t>
      </w:r>
      <w:r>
        <w:rPr>
          <w:spacing w:val="-1"/>
        </w:rPr>
        <w:t>к</w:t>
      </w:r>
      <w:r>
        <w:rPr/>
        <w:t>ритерии здоровь</w:t>
      </w:r>
      <w:r>
        <w:rPr>
          <w:spacing w:val="-1"/>
        </w:rPr>
        <w:t>я</w:t>
      </w:r>
      <w:r>
        <w:rPr/>
        <w:t>.</w:t>
      </w:r>
    </w:p>
    <w:p>
      <w:pPr>
        <w:pStyle w:val="Normal"/>
        <w:tabs>
          <w:tab w:val="clear" w:pos="708"/>
          <w:tab w:val="left" w:pos="7847" w:leader="none"/>
        </w:tabs>
        <w:suppressAutoHyphens w:val="true"/>
        <w:jc w:val="both"/>
        <w:rPr/>
      </w:pPr>
      <w:r>
        <w:rPr/>
        <w:t>4. Способность человека</w:t>
      </w:r>
      <w:r>
        <w:rPr>
          <w:spacing w:val="-1"/>
        </w:rPr>
        <w:t xml:space="preserve"> </w:t>
      </w:r>
      <w:r>
        <w:rPr/>
        <w:t>присп</w:t>
      </w:r>
      <w:r>
        <w:rPr>
          <w:spacing w:val="-2"/>
        </w:rPr>
        <w:t>о</w:t>
      </w:r>
      <w:r>
        <w:rPr/>
        <w:t>сабливать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(адаптировать</w:t>
      </w:r>
      <w:r>
        <w:rPr>
          <w:spacing w:val="-2"/>
        </w:rPr>
        <w:t>с</w:t>
      </w:r>
      <w:r>
        <w:rPr/>
        <w:t>я)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к</w:t>
      </w:r>
      <w:r>
        <w:rPr/>
        <w:t>о меняющ</w:t>
      </w:r>
      <w:r>
        <w:rPr>
          <w:spacing w:val="-1"/>
        </w:rPr>
        <w:t>и</w:t>
      </w:r>
      <w:r>
        <w:rPr/>
        <w:t xml:space="preserve">мся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3"/>
        </w:rPr>
        <w:t>с</w:t>
      </w:r>
      <w:r>
        <w:rPr>
          <w:spacing w:val="-7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с</w:t>
      </w:r>
      <w:r>
        <w:rPr/>
        <w:t>твования</w:t>
      </w:r>
      <w:r>
        <w:rPr>
          <w:spacing w:val="1"/>
        </w:rPr>
        <w:t xml:space="preserve"> </w:t>
      </w:r>
      <w:r>
        <w:rPr/>
        <w:t>в окр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а</w:t>
      </w:r>
      <w:r>
        <w:rPr/>
        <w:t>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Normal"/>
        <w:suppressAutoHyphens w:val="true"/>
        <w:jc w:val="both"/>
        <w:rPr/>
      </w:pPr>
      <w:r>
        <w:rPr/>
        <w:t xml:space="preserve">5. </w:t>
      </w:r>
      <w:r>
        <w:rPr>
          <w:spacing w:val="-1"/>
        </w:rPr>
        <w:t>И</w:t>
      </w:r>
      <w:r>
        <w:rPr/>
        <w:t>дентифи</w:t>
      </w:r>
      <w:r>
        <w:rPr>
          <w:spacing w:val="-1"/>
        </w:rPr>
        <w:t>к</w:t>
      </w:r>
      <w:r>
        <w:rPr/>
        <w:t xml:space="preserve">ация опасных </w:t>
      </w:r>
      <w:r>
        <w:rPr>
          <w:spacing w:val="-1"/>
        </w:rPr>
        <w:t>ф</w:t>
      </w:r>
      <w:r>
        <w:rPr/>
        <w:t>акторов ок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а</w:t>
      </w:r>
      <w:r>
        <w:rPr/>
        <w:t>ющей</w:t>
      </w:r>
      <w:r>
        <w:rPr>
          <w:spacing w:val="1"/>
        </w:rPr>
        <w:t xml:space="preserve"> с</w:t>
      </w:r>
      <w:r>
        <w:rPr/>
        <w:t>ре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вл</w:t>
      </w:r>
      <w:r>
        <w:rPr>
          <w:spacing w:val="-1"/>
        </w:rPr>
        <w:t>и</w:t>
      </w:r>
      <w:r>
        <w:rPr/>
        <w:t xml:space="preserve">яющих на 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о</w:t>
      </w:r>
      <w:r>
        <w:rPr/>
        <w:t>вень здоров</w:t>
      </w:r>
      <w:r>
        <w:rPr>
          <w:spacing w:val="-1"/>
        </w:rPr>
        <w:t>ь</w:t>
      </w:r>
      <w:r>
        <w:rPr/>
        <w:t>я дете</w:t>
      </w:r>
      <w:r>
        <w:rPr>
          <w:spacing w:val="-1"/>
        </w:rPr>
        <w:t>й</w:t>
      </w:r>
      <w:r>
        <w:rPr/>
        <w:t>, подро</w:t>
      </w:r>
      <w:r>
        <w:rPr>
          <w:spacing w:val="1"/>
        </w:rPr>
        <w:t>с</w:t>
      </w:r>
      <w:r>
        <w:rPr/>
        <w:t>тков.</w:t>
      </w:r>
    </w:p>
    <w:p>
      <w:pPr>
        <w:pStyle w:val="Normal"/>
        <w:suppressAutoHyphens w:val="true"/>
        <w:jc w:val="both"/>
        <w:rPr/>
      </w:pPr>
      <w:r>
        <w:rPr/>
        <w:t>6.</w:t>
      </w:r>
      <w:r>
        <w:rPr>
          <w:spacing w:val="109"/>
        </w:rPr>
        <w:t xml:space="preserve"> </w:t>
      </w:r>
      <w:r>
        <w:rPr/>
        <w:t xml:space="preserve">Факторы, влияющие </w:t>
      </w:r>
      <w:r>
        <w:rPr>
          <w:spacing w:val="-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о</w:t>
      </w:r>
      <w:r>
        <w:rPr/>
        <w:t>вень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т</w:t>
      </w:r>
      <w:r>
        <w:rPr/>
        <w:t>ей, подрост</w:t>
      </w:r>
      <w:r>
        <w:rPr>
          <w:spacing w:val="-1"/>
        </w:rPr>
        <w:t>к</w:t>
      </w:r>
      <w:r>
        <w:rPr/>
        <w:t>ов и юношей</w:t>
      </w:r>
      <w:r>
        <w:rPr>
          <w:spacing w:val="-1"/>
        </w:rPr>
        <w:t xml:space="preserve"> </w:t>
      </w:r>
      <w:r>
        <w:rPr/>
        <w:t>в совр</w:t>
      </w:r>
      <w:r>
        <w:rPr>
          <w:spacing w:val="-1"/>
        </w:rPr>
        <w:t>е</w:t>
      </w:r>
      <w:r>
        <w:rPr/>
        <w:t>менном обществе.</w:t>
      </w:r>
    </w:p>
    <w:p>
      <w:pPr>
        <w:pStyle w:val="Normal"/>
        <w:suppressAutoHyphens w:val="true"/>
        <w:jc w:val="both"/>
        <w:rPr/>
      </w:pPr>
      <w:r>
        <w:rPr/>
        <w:t xml:space="preserve">7. </w:t>
      </w:r>
      <w:r>
        <w:rPr>
          <w:spacing w:val="-1"/>
        </w:rPr>
        <w:t>И</w:t>
      </w:r>
      <w:r>
        <w:rPr/>
        <w:t>ндиви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й</w:t>
      </w:r>
      <w:r>
        <w:rPr>
          <w:spacing w:val="1"/>
        </w:rPr>
        <w:t xml:space="preserve"> </w:t>
      </w:r>
      <w:r>
        <w:rPr/>
        <w:t>образ жизни</w:t>
      </w:r>
      <w:r>
        <w:rPr>
          <w:spacing w:val="-1"/>
        </w:rPr>
        <w:t xml:space="preserve"> </w:t>
      </w:r>
      <w:r>
        <w:rPr/>
        <w:t xml:space="preserve">и его 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ч</w:t>
      </w:r>
      <w:r>
        <w:rPr/>
        <w:t>е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8. Влиян</w:t>
      </w:r>
      <w:r>
        <w:rPr>
          <w:spacing w:val="-1"/>
        </w:rPr>
        <w:t>и</w:t>
      </w:r>
      <w:r>
        <w:rPr/>
        <w:t>е со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о</w:t>
      </w:r>
      <w:r>
        <w:rPr/>
        <w:t>яния здоровья</w:t>
      </w:r>
      <w:r>
        <w:rPr>
          <w:spacing w:val="1"/>
        </w:rPr>
        <w:t xml:space="preserve"> </w:t>
      </w:r>
      <w:r>
        <w:rPr/>
        <w:t>школь</w:t>
      </w:r>
      <w:r>
        <w:rPr>
          <w:spacing w:val="-2"/>
        </w:rPr>
        <w:t>н</w:t>
      </w:r>
      <w:r>
        <w:rPr/>
        <w:t>иков на их работо</w:t>
      </w:r>
      <w:r>
        <w:rPr>
          <w:spacing w:val="-1"/>
        </w:rPr>
        <w:t>с</w:t>
      </w:r>
      <w:r>
        <w:rPr/>
        <w:t xml:space="preserve">пособность. </w:t>
      </w:r>
    </w:p>
    <w:p>
      <w:pPr>
        <w:pStyle w:val="Normal"/>
        <w:suppressAutoHyphens w:val="true"/>
        <w:jc w:val="both"/>
        <w:rPr/>
      </w:pPr>
      <w:r>
        <w:rPr/>
        <w:t>9. Врожденный</w:t>
      </w:r>
      <w:r>
        <w:rPr>
          <w:spacing w:val="-1"/>
        </w:rPr>
        <w:t xml:space="preserve"> </w:t>
      </w:r>
      <w:r>
        <w:rPr/>
        <w:t>и п</w:t>
      </w:r>
      <w:r>
        <w:rPr>
          <w:spacing w:val="-1"/>
        </w:rPr>
        <w:t>р</w:t>
      </w:r>
      <w:r>
        <w:rPr/>
        <w:t>иобрете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нитет.</w:t>
      </w:r>
    </w:p>
    <w:p>
      <w:pPr>
        <w:pStyle w:val="Normal"/>
        <w:suppressAutoHyphens w:val="true"/>
        <w:jc w:val="both"/>
        <w:rPr/>
      </w:pPr>
      <w:r>
        <w:rPr/>
        <w:t>1</w:t>
      </w:r>
      <w:r>
        <w:rPr>
          <w:spacing w:val="-1"/>
        </w:rPr>
        <w:t>0</w:t>
      </w:r>
      <w:r>
        <w:rPr/>
        <w:t>. Инфекционные</w:t>
      </w:r>
      <w:r>
        <w:rPr>
          <w:spacing w:val="-1"/>
        </w:rPr>
        <w:t xml:space="preserve"> з</w:t>
      </w:r>
      <w:r>
        <w:rPr/>
        <w:t>аболеван</w:t>
      </w:r>
      <w:r>
        <w:rPr>
          <w:spacing w:val="-1"/>
        </w:rPr>
        <w:t>и</w:t>
      </w:r>
      <w:r>
        <w:rPr/>
        <w:t>я. Нес</w:t>
      </w:r>
      <w:r>
        <w:rPr>
          <w:spacing w:val="-2"/>
        </w:rPr>
        <w:t>п</w:t>
      </w:r>
      <w:r>
        <w:rPr/>
        <w:t>ецифичес</w:t>
      </w:r>
      <w:r>
        <w:rPr>
          <w:spacing w:val="-1"/>
        </w:rPr>
        <w:t>к</w:t>
      </w:r>
      <w:r>
        <w:rPr/>
        <w:t>ие, спе</w:t>
      </w:r>
      <w:r>
        <w:rPr>
          <w:spacing w:val="-1"/>
        </w:rPr>
        <w:t>ц</w:t>
      </w:r>
      <w:r>
        <w:rPr/>
        <w:t>ифи</w:t>
      </w:r>
      <w:r>
        <w:rPr>
          <w:spacing w:val="-1"/>
        </w:rPr>
        <w:t>ч</w:t>
      </w:r>
      <w:r>
        <w:rPr/>
        <w:t>еские</w:t>
      </w:r>
      <w:r>
        <w:rPr>
          <w:spacing w:val="110"/>
        </w:rPr>
        <w:t xml:space="preserve"> </w:t>
      </w:r>
      <w:r>
        <w:rPr/>
        <w:t>факторы защиты</w:t>
      </w:r>
      <w:r>
        <w:rPr>
          <w:spacing w:val="-1"/>
        </w:rPr>
        <w:t xml:space="preserve"> </w:t>
      </w:r>
      <w:r>
        <w:rPr/>
        <w:t>органи</w:t>
      </w:r>
      <w:r>
        <w:rPr>
          <w:spacing w:val="-1"/>
        </w:rPr>
        <w:t>зм</w:t>
      </w:r>
      <w:r>
        <w:rPr/>
        <w:t>а от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фе</w:t>
      </w:r>
      <w:r>
        <w:rPr>
          <w:spacing w:val="-1"/>
        </w:rPr>
        <w:t>к</w:t>
      </w:r>
      <w:r>
        <w:rPr/>
        <w:t>ций.</w:t>
      </w:r>
    </w:p>
    <w:p>
      <w:pPr>
        <w:pStyle w:val="Normal"/>
        <w:suppressAutoHyphens w:val="true"/>
        <w:jc w:val="both"/>
        <w:rPr/>
      </w:pPr>
      <w:r>
        <w:rPr/>
        <w:t>11.</w:t>
      </w:r>
      <w:r>
        <w:rPr>
          <w:spacing w:val="55"/>
        </w:rPr>
        <w:t xml:space="preserve"> </w:t>
      </w:r>
      <w:r>
        <w:rPr/>
        <w:t>Профила</w:t>
      </w:r>
      <w:r>
        <w:rPr>
          <w:spacing w:val="-1"/>
        </w:rPr>
        <w:t>к</w:t>
      </w:r>
      <w:r>
        <w:rPr/>
        <w:t>тика распр</w:t>
      </w:r>
      <w:r>
        <w:rPr>
          <w:spacing w:val="-1"/>
        </w:rPr>
        <w:t>о</w:t>
      </w:r>
      <w:r>
        <w:rPr/>
        <w:t>стран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фе</w:t>
      </w:r>
      <w:r>
        <w:rPr>
          <w:spacing w:val="-1"/>
        </w:rPr>
        <w:t>к</w:t>
      </w:r>
      <w:r>
        <w:rPr/>
        <w:t>ционных заболе</w:t>
      </w:r>
      <w:r>
        <w:rPr>
          <w:spacing w:val="-1"/>
        </w:rPr>
        <w:t>в</w:t>
      </w:r>
      <w:r>
        <w:rPr/>
        <w:t>аний</w:t>
      </w:r>
      <w:r>
        <w:rPr>
          <w:spacing w:val="-1"/>
        </w:rPr>
        <w:t xml:space="preserve"> </w:t>
      </w:r>
      <w:r>
        <w:rPr/>
        <w:t xml:space="preserve">в школьных </w:t>
      </w:r>
      <w:r>
        <w:rPr>
          <w:spacing w:val="-5"/>
        </w:rPr>
        <w:t>у</w:t>
      </w:r>
      <w:r>
        <w:rPr/>
        <w:t>чр</w:t>
      </w:r>
      <w:r>
        <w:rPr>
          <w:spacing w:val="2"/>
        </w:rPr>
        <w:t>е</w:t>
      </w:r>
      <w:r>
        <w:rPr/>
        <w:t>жд</w:t>
      </w:r>
      <w:r>
        <w:rPr>
          <w:spacing w:val="1"/>
        </w:rPr>
        <w:t>е</w:t>
      </w:r>
      <w:r>
        <w:rPr/>
        <w:t>ниях.</w:t>
      </w:r>
    </w:p>
    <w:p>
      <w:pPr>
        <w:pStyle w:val="Normal"/>
        <w:suppressAutoHyphens w:val="true"/>
        <w:jc w:val="both"/>
        <w:rPr/>
      </w:pPr>
      <w:r>
        <w:rPr/>
        <w:t xml:space="preserve">12. </w:t>
      </w:r>
      <w:r>
        <w:rPr>
          <w:spacing w:val="-1"/>
        </w:rPr>
        <w:t>О</w:t>
      </w:r>
      <w:r>
        <w:rPr/>
        <w:t>сновные принц</w:t>
      </w:r>
      <w:r>
        <w:rPr>
          <w:spacing w:val="-2"/>
        </w:rPr>
        <w:t>и</w:t>
      </w:r>
      <w:r>
        <w:rPr/>
        <w:t>пы здорового образа жи</w:t>
      </w:r>
      <w:r>
        <w:rPr>
          <w:spacing w:val="-1"/>
        </w:rPr>
        <w:t>з</w:t>
      </w:r>
      <w:r>
        <w:rPr/>
        <w:t xml:space="preserve">ни. </w:t>
      </w:r>
    </w:p>
    <w:p>
      <w:pPr>
        <w:pStyle w:val="Normal"/>
        <w:suppressAutoHyphens w:val="true"/>
        <w:jc w:val="both"/>
        <w:rPr/>
      </w:pPr>
      <w:r>
        <w:rPr/>
        <w:t>13. Здоровое пи</w:t>
      </w:r>
      <w:r>
        <w:rPr>
          <w:spacing w:val="-1"/>
        </w:rPr>
        <w:t>т</w:t>
      </w:r>
      <w:r>
        <w:rPr/>
        <w:t>ание одно из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>л</w:t>
      </w:r>
      <w:r>
        <w:rPr/>
        <w:t>яющих З</w:t>
      </w:r>
      <w:r>
        <w:rPr>
          <w:spacing w:val="-1"/>
        </w:rPr>
        <w:t>О</w:t>
      </w:r>
      <w:r>
        <w:rPr/>
        <w:t>Ж.</w:t>
      </w:r>
    </w:p>
    <w:p>
      <w:pPr>
        <w:pStyle w:val="Normal"/>
        <w:suppressAutoHyphens w:val="true"/>
        <w:jc w:val="both"/>
        <w:rPr/>
      </w:pPr>
      <w:r>
        <w:rPr/>
        <w:t>14. Влиян</w:t>
      </w:r>
      <w:r>
        <w:rPr>
          <w:spacing w:val="-1"/>
        </w:rPr>
        <w:t>и</w:t>
      </w:r>
      <w:r>
        <w:rPr/>
        <w:t>е вредных при</w:t>
      </w:r>
      <w:r>
        <w:rPr>
          <w:spacing w:val="-1"/>
        </w:rPr>
        <w:t>в</w:t>
      </w:r>
      <w:r>
        <w:rPr/>
        <w:t>ычек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здоровье чело</w:t>
      </w:r>
      <w:r>
        <w:rPr>
          <w:spacing w:val="-1"/>
        </w:rPr>
        <w:t>в</w:t>
      </w:r>
      <w:r>
        <w:rPr/>
        <w:t>ека.</w:t>
      </w:r>
    </w:p>
    <w:p>
      <w:pPr>
        <w:pStyle w:val="Normal"/>
        <w:suppressAutoHyphens w:val="true"/>
        <w:jc w:val="both"/>
        <w:rPr/>
      </w:pPr>
      <w:r>
        <w:rPr/>
        <w:t xml:space="preserve">15. </w:t>
      </w:r>
      <w:r>
        <w:rPr>
          <w:spacing w:val="-1"/>
        </w:rPr>
        <w:t>П</w:t>
      </w:r>
      <w:r>
        <w:rPr/>
        <w:t>онятия ЧС</w:t>
      </w:r>
      <w:r>
        <w:rPr>
          <w:spacing w:val="55"/>
        </w:rPr>
        <w:t xml:space="preserve"> </w:t>
      </w:r>
      <w:r>
        <w:rPr/>
        <w:t>приро</w:t>
      </w:r>
      <w:r>
        <w:rPr>
          <w:spacing w:val="-1"/>
        </w:rPr>
        <w:t>д</w:t>
      </w:r>
      <w:r>
        <w:rPr/>
        <w:t>ного характера и их</w:t>
      </w:r>
      <w:r>
        <w:rPr>
          <w:spacing w:val="-1"/>
        </w:rPr>
        <w:t xml:space="preserve"> </w:t>
      </w:r>
      <w:r>
        <w:rPr/>
        <w:t>классифи</w:t>
      </w:r>
      <w:r>
        <w:rPr>
          <w:spacing w:val="-1"/>
        </w:rPr>
        <w:t>к</w:t>
      </w:r>
      <w:r>
        <w:rPr/>
        <w:t>ац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suppressAutoHyphens w:val="true"/>
        <w:jc w:val="both"/>
        <w:rPr/>
      </w:pPr>
      <w:r>
        <w:rPr/>
        <w:t xml:space="preserve">16. </w:t>
      </w:r>
      <w:r>
        <w:rPr>
          <w:spacing w:val="-1"/>
        </w:rPr>
        <w:t>П</w:t>
      </w:r>
      <w:r>
        <w:rPr/>
        <w:t>равил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еден</w:t>
      </w:r>
      <w:r>
        <w:rPr>
          <w:spacing w:val="-1"/>
        </w:rPr>
        <w:t>и</w:t>
      </w:r>
      <w:r>
        <w:rPr/>
        <w:t>я человека при</w:t>
      </w:r>
      <w:r>
        <w:rPr>
          <w:spacing w:val="-1"/>
        </w:rPr>
        <w:t xml:space="preserve"> Ч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родного характера (</w:t>
      </w:r>
      <w:r>
        <w:rPr>
          <w:spacing w:val="-1"/>
        </w:rPr>
        <w:t>з</w:t>
      </w:r>
      <w:r>
        <w:rPr/>
        <w:t>емлетрясени</w:t>
      </w:r>
      <w:r>
        <w:rPr>
          <w:spacing w:val="-1"/>
        </w:rPr>
        <w:t>и</w:t>
      </w:r>
      <w:r>
        <w:rPr/>
        <w:t>, и</w:t>
      </w:r>
      <w:r>
        <w:rPr>
          <w:spacing w:val="-1"/>
        </w:rPr>
        <w:t>з</w:t>
      </w:r>
      <w:r>
        <w:rPr/>
        <w:t>вержении</w:t>
      </w:r>
      <w:r>
        <w:rPr>
          <w:spacing w:val="54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лкан</w:t>
      </w:r>
      <w:r>
        <w:rPr>
          <w:spacing w:val="1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наводн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ии, с</w:t>
      </w:r>
      <w:r>
        <w:rPr>
          <w:spacing w:val="-1"/>
        </w:rPr>
        <w:t>м</w:t>
      </w:r>
      <w:r>
        <w:rPr/>
        <w:t>ерчи)</w:t>
      </w:r>
    </w:p>
    <w:p>
      <w:pPr>
        <w:pStyle w:val="Normal"/>
        <w:suppressAutoHyphens w:val="true"/>
        <w:jc w:val="both"/>
        <w:rPr/>
      </w:pPr>
      <w:r>
        <w:rPr/>
        <w:t>17.Понят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ЧС техногенного</w:t>
      </w:r>
      <w:r>
        <w:rPr>
          <w:spacing w:val="-1"/>
        </w:rPr>
        <w:t xml:space="preserve"> </w:t>
      </w:r>
      <w:r>
        <w:rPr/>
        <w:t>хара</w:t>
      </w:r>
      <w:r>
        <w:rPr>
          <w:spacing w:val="-1"/>
        </w:rPr>
        <w:t>к</w:t>
      </w:r>
      <w:r>
        <w:rPr/>
        <w:t>тера</w:t>
      </w:r>
      <w:r>
        <w:rPr>
          <w:spacing w:val="-1"/>
        </w:rPr>
        <w:t xml:space="preserve"> </w:t>
      </w:r>
      <w:r>
        <w:rPr/>
        <w:t>и их классифи</w:t>
      </w:r>
      <w:r>
        <w:rPr>
          <w:spacing w:val="-1"/>
        </w:rPr>
        <w:t>к</w:t>
      </w:r>
      <w:r>
        <w:rPr/>
        <w:t>ац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suppressAutoHyphens w:val="true"/>
        <w:jc w:val="both"/>
        <w:rPr/>
      </w:pPr>
      <w:r>
        <w:rPr/>
        <w:t xml:space="preserve">18. </w:t>
      </w:r>
      <w:r>
        <w:rPr>
          <w:spacing w:val="-1"/>
        </w:rPr>
        <w:t>П</w:t>
      </w:r>
      <w:r>
        <w:rPr/>
        <w:t>равила</w:t>
      </w:r>
      <w:r>
        <w:rPr>
          <w:spacing w:val="55"/>
        </w:rPr>
        <w:t xml:space="preserve"> </w:t>
      </w:r>
      <w:r>
        <w:rPr/>
        <w:t>пове</w:t>
      </w:r>
      <w:r>
        <w:rPr>
          <w:spacing w:val="-1"/>
        </w:rPr>
        <w:t>д</w:t>
      </w:r>
      <w:r>
        <w:rPr/>
        <w:t>ения челове</w:t>
      </w:r>
      <w:r>
        <w:rPr>
          <w:spacing w:val="-1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при </w:t>
      </w:r>
      <w:r>
        <w:rPr>
          <w:spacing w:val="-1"/>
        </w:rPr>
        <w:t>Ч</w:t>
      </w:r>
      <w:r>
        <w:rPr/>
        <w:t>С</w:t>
      </w:r>
      <w:r>
        <w:rPr>
          <w:spacing w:val="2"/>
        </w:rPr>
        <w:t xml:space="preserve"> </w:t>
      </w:r>
      <w:r>
        <w:rPr/>
        <w:t>техно</w:t>
      </w:r>
      <w:r>
        <w:rPr>
          <w:spacing w:val="-2"/>
        </w:rPr>
        <w:t>г</w:t>
      </w:r>
      <w:r>
        <w:rPr/>
        <w:t>енного х</w:t>
      </w:r>
      <w:r>
        <w:rPr>
          <w:spacing w:val="1"/>
        </w:rPr>
        <w:t>а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к</w:t>
      </w:r>
      <w:r>
        <w:rPr/>
        <w:t xml:space="preserve">тера </w:t>
      </w:r>
      <w:r>
        <w:rPr>
          <w:spacing w:val="1"/>
        </w:rPr>
        <w:t>(</w:t>
      </w:r>
      <w:r>
        <w:rPr/>
        <w:t>взрыв</w:t>
      </w:r>
      <w:r>
        <w:rPr>
          <w:spacing w:val="-1"/>
        </w:rPr>
        <w:t>ы</w:t>
      </w:r>
      <w:r>
        <w:rPr/>
        <w:t xml:space="preserve">, 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арии транспортных сис</w:t>
      </w:r>
      <w:r>
        <w:rPr>
          <w:spacing w:val="-2"/>
        </w:rPr>
        <w:t>т</w:t>
      </w:r>
      <w:r>
        <w:rPr/>
        <w:t>ем, об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/>
        <w:t>зда</w:t>
      </w:r>
      <w:r>
        <w:rPr>
          <w:spacing w:val="-1"/>
        </w:rPr>
        <w:t>н</w:t>
      </w:r>
      <w:r>
        <w:rPr/>
        <w:t>ий).</w:t>
      </w:r>
    </w:p>
    <w:p>
      <w:pPr>
        <w:pStyle w:val="Normal"/>
        <w:suppressAutoHyphens w:val="true"/>
        <w:jc w:val="both"/>
        <w:rPr/>
      </w:pPr>
      <w:r>
        <w:rPr/>
        <w:t xml:space="preserve">19. </w:t>
      </w:r>
      <w:r>
        <w:rPr>
          <w:spacing w:val="-1"/>
        </w:rPr>
        <w:t>П</w:t>
      </w:r>
      <w:r>
        <w:rPr/>
        <w:t>онятие СД</w:t>
      </w:r>
      <w:r>
        <w:rPr>
          <w:spacing w:val="-1"/>
        </w:rPr>
        <w:t>Я</w:t>
      </w:r>
      <w:r>
        <w:rPr/>
        <w:t>В.</w:t>
      </w:r>
      <w:r>
        <w:rPr>
          <w:spacing w:val="1"/>
        </w:rPr>
        <w:t xml:space="preserve"> </w:t>
      </w:r>
      <w:r>
        <w:rPr/>
        <w:t>Их наибол</w:t>
      </w:r>
      <w:r>
        <w:rPr>
          <w:spacing w:val="-1"/>
        </w:rPr>
        <w:t>е</w:t>
      </w:r>
      <w:r>
        <w:rPr/>
        <w:t>е опасные</w:t>
      </w:r>
      <w:r>
        <w:rPr>
          <w:spacing w:val="-1"/>
        </w:rPr>
        <w:t xml:space="preserve"> </w:t>
      </w:r>
      <w:r>
        <w:rPr/>
        <w:t>представит</w:t>
      </w:r>
      <w:r>
        <w:rPr>
          <w:spacing w:val="-1"/>
        </w:rPr>
        <w:t>е</w:t>
      </w:r>
      <w:r>
        <w:rPr/>
        <w:t xml:space="preserve">ли. </w:t>
      </w:r>
      <w:r>
        <w:rPr>
          <w:spacing w:val="-1"/>
        </w:rPr>
        <w:t>П</w:t>
      </w:r>
      <w:r>
        <w:rPr/>
        <w:t xml:space="preserve">равила </w:t>
      </w:r>
      <w:r>
        <w:rPr>
          <w:spacing w:val="-1"/>
        </w:rPr>
        <w:t>д</w:t>
      </w:r>
      <w:r>
        <w:rPr/>
        <w:t>ейств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человека при</w:t>
      </w:r>
      <w:r>
        <w:rPr>
          <w:spacing w:val="-1"/>
        </w:rPr>
        <w:t xml:space="preserve"> </w:t>
      </w:r>
      <w:r>
        <w:rPr/>
        <w:t>авар</w:t>
      </w:r>
      <w:r>
        <w:rPr>
          <w:spacing w:val="-1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с выбросом СД</w:t>
      </w:r>
      <w:r>
        <w:rPr>
          <w:spacing w:val="-1"/>
        </w:rPr>
        <w:t>Я</w:t>
      </w:r>
      <w:r>
        <w:rPr/>
        <w:t>В.</w:t>
      </w:r>
    </w:p>
    <w:p>
      <w:pPr>
        <w:pStyle w:val="Normal"/>
        <w:suppressAutoHyphens w:val="true"/>
        <w:jc w:val="both"/>
        <w:rPr/>
      </w:pPr>
      <w:r>
        <w:rPr/>
        <w:t>20.</w:t>
      </w:r>
      <w:r>
        <w:rPr>
          <w:spacing w:val="55"/>
        </w:rPr>
        <w:t xml:space="preserve"> </w:t>
      </w:r>
      <w:r>
        <w:rPr/>
        <w:t>Характеристи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ЧС со</w:t>
      </w:r>
      <w:r>
        <w:rPr>
          <w:spacing w:val="-1"/>
        </w:rPr>
        <w:t>ц</w:t>
      </w:r>
      <w:r>
        <w:rPr/>
        <w:t>иально</w:t>
      </w:r>
      <w:r>
        <w:rPr>
          <w:spacing w:val="-1"/>
        </w:rPr>
        <w:t>г</w:t>
      </w:r>
      <w:r>
        <w:rPr/>
        <w:t>о ха</w:t>
      </w:r>
      <w:r>
        <w:rPr>
          <w:spacing w:val="-1"/>
        </w:rPr>
        <w:t>р</w:t>
      </w:r>
      <w:r>
        <w:rPr/>
        <w:t>актера.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шен</w:t>
      </w:r>
      <w:r>
        <w:rPr>
          <w:spacing w:val="-1"/>
        </w:rPr>
        <w:t>н</w:t>
      </w:r>
      <w:r>
        <w:rPr/>
        <w:t xml:space="preserve">ичество. </w:t>
      </w:r>
      <w:r>
        <w:rPr>
          <w:spacing w:val="-1"/>
        </w:rPr>
        <w:t>К</w:t>
      </w:r>
      <w:r>
        <w:rPr/>
        <w:t xml:space="preserve">ража. </w:t>
      </w:r>
      <w:r>
        <w:rPr>
          <w:spacing w:val="1"/>
        </w:rPr>
        <w:t>Х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 xml:space="preserve">ганство. </w:t>
      </w:r>
    </w:p>
    <w:p>
      <w:pPr>
        <w:pStyle w:val="Normal"/>
        <w:suppressAutoHyphens w:val="true"/>
        <w:jc w:val="both"/>
        <w:rPr/>
      </w:pPr>
      <w:r>
        <w:rPr/>
        <w:t>21</w:t>
      </w:r>
      <w:r>
        <w:rPr>
          <w:spacing w:val="-1"/>
        </w:rPr>
        <w:t xml:space="preserve">. </w:t>
      </w:r>
      <w:r>
        <w:rPr/>
        <w:t>Экстремизм и террориз</w:t>
      </w:r>
      <w:r>
        <w:rPr>
          <w:spacing w:val="-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>ф</w:t>
      </w:r>
      <w:r>
        <w:rPr/>
        <w:t>илакти</w:t>
      </w:r>
      <w:r>
        <w:rPr>
          <w:spacing w:val="-1"/>
        </w:rPr>
        <w:t>к</w:t>
      </w:r>
      <w:r>
        <w:rPr/>
        <w:t>а экстремизма и</w:t>
      </w:r>
      <w:r>
        <w:rPr>
          <w:spacing w:val="-1"/>
        </w:rPr>
        <w:t xml:space="preserve"> т</w:t>
      </w:r>
      <w:r>
        <w:rPr/>
        <w:t xml:space="preserve">ерроризма в </w:t>
      </w:r>
      <w:r>
        <w:rPr>
          <w:spacing w:val="-1"/>
        </w:rPr>
        <w:t>м</w:t>
      </w:r>
      <w:r>
        <w:rPr/>
        <w:t>олодежной</w:t>
      </w:r>
    </w:p>
    <w:p>
      <w:pPr>
        <w:pStyle w:val="Normal"/>
        <w:suppressAutoHyphens w:val="true"/>
        <w:jc w:val="both"/>
        <w:rPr/>
      </w:pPr>
      <w:r>
        <w:rPr/>
        <w:t>с</w:t>
      </w:r>
      <w:r>
        <w:rPr>
          <w:spacing w:val="-1"/>
        </w:rPr>
        <w:t>р</w:t>
      </w:r>
      <w:r>
        <w:rPr/>
        <w:t>еде.</w:t>
      </w:r>
    </w:p>
    <w:p>
      <w:pPr>
        <w:pStyle w:val="Normal"/>
        <w:suppressAutoHyphens w:val="true"/>
        <w:jc w:val="both"/>
        <w:rPr/>
      </w:pPr>
      <w:r>
        <w:rPr/>
        <w:t>22. Бе</w:t>
      </w:r>
      <w:r>
        <w:rPr>
          <w:spacing w:val="-1"/>
        </w:rPr>
        <w:t>з</w:t>
      </w:r>
      <w:r>
        <w:rPr/>
        <w:t>опасное поведе</w:t>
      </w:r>
      <w:r>
        <w:rPr>
          <w:spacing w:val="-1"/>
        </w:rPr>
        <w:t>н</w:t>
      </w:r>
      <w:r>
        <w:rPr/>
        <w:t>ие п</w:t>
      </w:r>
      <w:r>
        <w:rPr>
          <w:spacing w:val="-1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з</w:t>
      </w:r>
      <w:r>
        <w:rPr/>
        <w:t>ах</w:t>
      </w:r>
      <w:r>
        <w:rPr>
          <w:spacing w:val="3"/>
        </w:rPr>
        <w:t xml:space="preserve"> </w:t>
      </w:r>
      <w:r>
        <w:rPr/>
        <w:t>кри</w:t>
      </w:r>
      <w:r>
        <w:rPr>
          <w:spacing w:val="-1"/>
        </w:rPr>
        <w:t>м</w:t>
      </w:r>
      <w:r>
        <w:rPr/>
        <w:t xml:space="preserve">инального </w:t>
      </w:r>
      <w:r>
        <w:rPr>
          <w:spacing w:val="-1"/>
        </w:rPr>
        <w:t>х</w:t>
      </w:r>
      <w:r>
        <w:rPr/>
        <w:t>арак</w:t>
      </w:r>
      <w:r>
        <w:rPr>
          <w:spacing w:val="-1"/>
        </w:rPr>
        <w:t>т</w:t>
      </w:r>
      <w:r>
        <w:rPr/>
        <w:t>ера. Криминоге</w:t>
      </w:r>
      <w:r>
        <w:rPr>
          <w:spacing w:val="-1"/>
        </w:rPr>
        <w:t>н</w:t>
      </w:r>
      <w:r>
        <w:rPr/>
        <w:t>ная обст</w:t>
      </w:r>
      <w:r>
        <w:rPr>
          <w:spacing w:val="-1"/>
        </w:rPr>
        <w:t>а</w:t>
      </w:r>
      <w:r>
        <w:rPr/>
        <w:t>нов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 местах прожи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23. </w:t>
      </w:r>
      <w:r>
        <w:rPr>
          <w:spacing w:val="-1"/>
        </w:rPr>
        <w:t>П</w:t>
      </w:r>
      <w:r>
        <w:rPr/>
        <w:t>равила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з</w:t>
      </w:r>
      <w:r>
        <w:rPr/>
        <w:t>опасного п</w:t>
      </w:r>
      <w:r>
        <w:rPr>
          <w:spacing w:val="-1"/>
        </w:rPr>
        <w:t>о</w:t>
      </w:r>
      <w:r>
        <w:rPr/>
        <w:t>вед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мес</w:t>
      </w:r>
      <w:r>
        <w:rPr>
          <w:spacing w:val="-1"/>
        </w:rPr>
        <w:t>т</w:t>
      </w:r>
      <w:r>
        <w:rPr/>
        <w:t>ах пов</w:t>
      </w:r>
      <w:r>
        <w:rPr>
          <w:spacing w:val="-1"/>
        </w:rPr>
        <w:t>ы</w:t>
      </w:r>
      <w:r>
        <w:rPr/>
        <w:t>шенной</w:t>
      </w:r>
      <w:r>
        <w:rPr>
          <w:spacing w:val="55"/>
        </w:rPr>
        <w:t xml:space="preserve"> </w:t>
      </w:r>
      <w:r>
        <w:rPr/>
        <w:t>кр</w:t>
      </w:r>
      <w:r>
        <w:rPr>
          <w:spacing w:val="-2"/>
        </w:rPr>
        <w:t>и</w:t>
      </w:r>
      <w:r>
        <w:rPr/>
        <w:t>миногенной обстановке</w:t>
      </w:r>
      <w:r>
        <w:rPr>
          <w:spacing w:val="54"/>
        </w:rPr>
        <w:t xml:space="preserve"> </w:t>
      </w:r>
      <w:r>
        <w:rPr>
          <w:spacing w:val="1"/>
        </w:rPr>
        <w:t>(</w:t>
      </w:r>
      <w:r>
        <w:rPr/>
        <w:t>тол</w:t>
      </w:r>
      <w:r>
        <w:rPr>
          <w:spacing w:val="-1"/>
        </w:rPr>
        <w:t>п</w:t>
      </w:r>
      <w:r>
        <w:rPr/>
        <w:t>а, рыно</w:t>
      </w:r>
      <w:r>
        <w:rPr>
          <w:spacing w:val="-1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адио</w:t>
      </w:r>
      <w:r>
        <w:rPr>
          <w:spacing w:val="-1"/>
        </w:rPr>
        <w:t>н</w:t>
      </w:r>
      <w:r>
        <w:rPr/>
        <w:t>, вокзал).</w:t>
      </w:r>
    </w:p>
    <w:p>
      <w:pPr>
        <w:pStyle w:val="Normal"/>
        <w:suppressAutoHyphens w:val="true"/>
        <w:jc w:val="both"/>
        <w:rPr/>
      </w:pPr>
      <w:r>
        <w:rPr/>
        <w:t xml:space="preserve">24. </w:t>
      </w:r>
      <w:r>
        <w:rPr>
          <w:spacing w:val="-1"/>
        </w:rPr>
        <w:t>П</w:t>
      </w:r>
      <w:r>
        <w:rPr/>
        <w:t>равила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з</w:t>
      </w:r>
      <w:r>
        <w:rPr/>
        <w:t>опасного п</w:t>
      </w:r>
      <w:r>
        <w:rPr>
          <w:spacing w:val="-1"/>
        </w:rPr>
        <w:t>о</w:t>
      </w:r>
      <w:r>
        <w:rPr/>
        <w:t>вед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общест</w:t>
      </w:r>
      <w:r>
        <w:rPr>
          <w:spacing w:val="-1"/>
        </w:rPr>
        <w:t>в</w:t>
      </w:r>
      <w:r>
        <w:rPr/>
        <w:t>енных местах</w:t>
      </w:r>
      <w:r>
        <w:rPr>
          <w:spacing w:val="-1"/>
        </w:rPr>
        <w:t xml:space="preserve"> </w:t>
      </w:r>
      <w:r>
        <w:rPr/>
        <w:t>и о</w:t>
      </w:r>
      <w:r>
        <w:rPr>
          <w:spacing w:val="-1"/>
        </w:rPr>
        <w:t>б</w:t>
      </w:r>
      <w:r>
        <w:rPr/>
        <w:t>ществе</w:t>
      </w:r>
      <w:r>
        <w:rPr>
          <w:spacing w:val="-1"/>
        </w:rPr>
        <w:t>н</w:t>
      </w:r>
      <w:r>
        <w:rPr/>
        <w:t>ном виде тра</w:t>
      </w:r>
      <w:r>
        <w:rPr>
          <w:spacing w:val="-1"/>
        </w:rPr>
        <w:t>н</w:t>
      </w:r>
      <w:r>
        <w:rPr/>
        <w:t>спорта.</w:t>
      </w:r>
    </w:p>
    <w:p>
      <w:pPr>
        <w:pStyle w:val="Normal"/>
        <w:suppressAutoHyphens w:val="true"/>
        <w:jc w:val="both"/>
        <w:rPr/>
      </w:pPr>
      <w:r>
        <w:rPr/>
        <w:t>25. Се</w:t>
      </w:r>
      <w:r>
        <w:rPr>
          <w:spacing w:val="-1"/>
        </w:rPr>
        <w:t>к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а</w:t>
      </w:r>
      <w:r>
        <w:rPr>
          <w:spacing w:val="1"/>
        </w:rPr>
        <w:t>л</w:t>
      </w:r>
      <w:r>
        <w:rPr/>
        <w:t>ьная</w:t>
      </w:r>
      <w:r>
        <w:rPr>
          <w:spacing w:val="2"/>
        </w:rPr>
        <w:t xml:space="preserve"> </w:t>
      </w:r>
      <w:r>
        <w:rPr/>
        <w:t xml:space="preserve">безопасность. Виды </w:t>
      </w:r>
      <w:r>
        <w:rPr>
          <w:spacing w:val="-1"/>
        </w:rPr>
        <w:t>с</w:t>
      </w:r>
      <w:r>
        <w:rPr/>
        <w:t>ек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а</w:t>
      </w:r>
      <w:r>
        <w:rPr>
          <w:spacing w:val="2"/>
        </w:rPr>
        <w:t>л</w:t>
      </w:r>
      <w:r>
        <w:rPr/>
        <w:t>ьных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р</w:t>
      </w:r>
      <w:r>
        <w:rPr/>
        <w:t>оз.</w:t>
      </w:r>
    </w:p>
    <w:p>
      <w:pPr>
        <w:pStyle w:val="Normal"/>
        <w:suppressAutoHyphens w:val="true"/>
        <w:jc w:val="both"/>
        <w:rPr/>
      </w:pPr>
      <w:r>
        <w:rPr/>
        <w:t>26. Влиян</w:t>
      </w:r>
      <w:r>
        <w:rPr>
          <w:spacing w:val="-1"/>
        </w:rPr>
        <w:t>и</w:t>
      </w:r>
      <w:r>
        <w:rPr/>
        <w:t>е ЧС на психо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з</w:t>
      </w:r>
      <w:r>
        <w:rPr/>
        <w:t>иологическое сост</w:t>
      </w:r>
      <w:r>
        <w:rPr>
          <w:spacing w:val="-1"/>
        </w:rPr>
        <w:t>о</w:t>
      </w:r>
      <w:r>
        <w:rPr/>
        <w:t xml:space="preserve">яние </w:t>
      </w:r>
      <w:r>
        <w:rPr>
          <w:spacing w:val="-1"/>
        </w:rPr>
        <w:t>ч</w:t>
      </w:r>
      <w:r>
        <w:rPr/>
        <w:t>еловека и его работоспособн</w:t>
      </w:r>
      <w:r>
        <w:rPr>
          <w:spacing w:val="-1"/>
        </w:rPr>
        <w:t>о</w:t>
      </w:r>
      <w:r>
        <w:rPr/>
        <w:t>сть.</w:t>
      </w:r>
    </w:p>
    <w:p>
      <w:pPr>
        <w:pStyle w:val="Normal"/>
        <w:suppressAutoHyphens w:val="true"/>
        <w:jc w:val="both"/>
        <w:rPr/>
      </w:pPr>
      <w:r>
        <w:rPr/>
        <w:t xml:space="preserve">27.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</w:t>
      </w:r>
      <w:r>
        <w:rPr>
          <w:spacing w:val="-1"/>
        </w:rPr>
        <w:t>а</w:t>
      </w:r>
      <w:r>
        <w:rPr/>
        <w:t>ние психологи</w:t>
      </w:r>
      <w:r>
        <w:rPr>
          <w:spacing w:val="-1"/>
        </w:rPr>
        <w:t>ч</w:t>
      </w:r>
      <w:r>
        <w:rPr/>
        <w:t xml:space="preserve">еской </w:t>
      </w:r>
      <w:r>
        <w:rPr>
          <w:spacing w:val="-1"/>
        </w:rPr>
        <w:t>п</w:t>
      </w:r>
      <w:r>
        <w:rPr/>
        <w:t>одготов</w:t>
      </w:r>
      <w:r>
        <w:rPr>
          <w:spacing w:val="-1"/>
        </w:rPr>
        <w:t>к</w:t>
      </w:r>
      <w:r>
        <w:rPr/>
        <w:t>и нас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ения к дейст</w:t>
      </w:r>
      <w:r>
        <w:rPr>
          <w:spacing w:val="-2"/>
        </w:rPr>
        <w:t>в</w:t>
      </w:r>
      <w:r>
        <w:rPr/>
        <w:t>иям в э</w:t>
      </w:r>
      <w:r>
        <w:rPr>
          <w:spacing w:val="-1"/>
        </w:rPr>
        <w:t>к</w:t>
      </w:r>
      <w:r>
        <w:rPr/>
        <w:t>стрем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</w:t>
      </w:r>
      <w:r>
        <w:rPr>
          <w:spacing w:val="1"/>
        </w:rPr>
        <w:t>я</w:t>
      </w:r>
      <w:r>
        <w:rPr/>
        <w:t>х.</w:t>
      </w:r>
    </w:p>
    <w:p>
      <w:pPr>
        <w:pStyle w:val="Normal"/>
        <w:suppressAutoHyphens w:val="true"/>
        <w:jc w:val="both"/>
        <w:rPr/>
      </w:pPr>
      <w:r>
        <w:rPr/>
        <w:t xml:space="preserve">28. </w:t>
      </w:r>
      <w:r>
        <w:rPr>
          <w:spacing w:val="-1"/>
        </w:rPr>
        <w:t>П</w:t>
      </w:r>
      <w:r>
        <w:rPr/>
        <w:t>равовы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сновы по обе</w:t>
      </w:r>
      <w:r>
        <w:rPr>
          <w:spacing w:val="-1"/>
        </w:rPr>
        <w:t>с</w:t>
      </w:r>
      <w:r>
        <w:rPr/>
        <w:t>печению</w:t>
      </w:r>
      <w:r>
        <w:rPr>
          <w:spacing w:val="109"/>
        </w:rPr>
        <w:t xml:space="preserve"> </w:t>
      </w:r>
      <w:r>
        <w:rPr/>
        <w:t>б</w:t>
      </w:r>
      <w:r>
        <w:rPr>
          <w:spacing w:val="1"/>
        </w:rPr>
        <w:t>е</w:t>
      </w:r>
      <w:r>
        <w:rPr/>
        <w:t>зопа</w:t>
      </w:r>
      <w:r>
        <w:rPr>
          <w:spacing w:val="-2"/>
        </w:rPr>
        <w:t>с</w:t>
      </w:r>
      <w:r>
        <w:rPr/>
        <w:t xml:space="preserve">ности </w:t>
      </w:r>
      <w:r>
        <w:rPr>
          <w:spacing w:val="-1"/>
        </w:rPr>
        <w:t>л</w:t>
      </w:r>
      <w:r>
        <w:rPr/>
        <w:t>ичности, общест</w:t>
      </w:r>
      <w:r>
        <w:rPr>
          <w:spacing w:val="-1"/>
        </w:rPr>
        <w:t>в</w:t>
      </w:r>
      <w:r>
        <w:rPr/>
        <w:t>а и го</w:t>
      </w:r>
      <w:r>
        <w:rPr>
          <w:spacing w:val="2"/>
        </w:rPr>
        <w:t>с</w:t>
      </w:r>
      <w:r>
        <w:rPr>
          <w:spacing w:val="-7"/>
        </w:rPr>
        <w:t>у</w:t>
      </w:r>
      <w:r>
        <w:rPr>
          <w:spacing w:val="1"/>
        </w:rPr>
        <w:t>д</w:t>
      </w:r>
      <w:r>
        <w:rPr/>
        <w:t>арства,</w:t>
      </w:r>
      <w:r>
        <w:rPr>
          <w:spacing w:val="2"/>
        </w:rPr>
        <w:t xml:space="preserve"> </w:t>
      </w:r>
      <w:r>
        <w:rPr/>
        <w:t>определенные</w:t>
      </w:r>
      <w:r>
        <w:rPr>
          <w:spacing w:val="-1"/>
        </w:rPr>
        <w:t xml:space="preserve"> </w:t>
      </w:r>
      <w:r>
        <w:rPr/>
        <w:t>в законодательных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х РФ.</w:t>
      </w:r>
    </w:p>
    <w:p>
      <w:pPr>
        <w:pStyle w:val="Normal"/>
        <w:suppressAutoHyphens w:val="true"/>
        <w:jc w:val="both"/>
        <w:rPr/>
      </w:pPr>
      <w:r>
        <w:rPr/>
        <w:t>29.</w:t>
      </w:r>
      <w:r>
        <w:rPr>
          <w:spacing w:val="109"/>
        </w:rPr>
        <w:t xml:space="preserve"> </w:t>
      </w:r>
      <w:r>
        <w:rPr/>
        <w:t>Единая го</w:t>
      </w:r>
      <w:r>
        <w:rPr>
          <w:spacing w:val="2"/>
        </w:rPr>
        <w:t>с</w:t>
      </w:r>
      <w:r>
        <w:rPr>
          <w:spacing w:val="-7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1"/>
        </w:rPr>
        <w:t>с</w:t>
      </w:r>
      <w:r>
        <w:rPr/>
        <w:t>твенная</w:t>
      </w:r>
      <w:r>
        <w:rPr>
          <w:spacing w:val="2"/>
        </w:rPr>
        <w:t xml:space="preserve"> </w:t>
      </w:r>
      <w:r>
        <w:rPr/>
        <w:t>сис</w:t>
      </w:r>
      <w:r>
        <w:rPr>
          <w:spacing w:val="-1"/>
        </w:rPr>
        <w:t>т</w:t>
      </w:r>
      <w:r>
        <w:rPr/>
        <w:t>ема пре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 xml:space="preserve">иквидация </w:t>
      </w:r>
      <w:r>
        <w:rPr>
          <w:spacing w:val="-1"/>
        </w:rPr>
        <w:t>Ч</w:t>
      </w:r>
      <w:r>
        <w:rPr/>
        <w:t>С (РС</w:t>
      </w:r>
      <w:r>
        <w:rPr>
          <w:spacing w:val="-1"/>
        </w:rPr>
        <w:t>ЧС</w:t>
      </w:r>
      <w:r>
        <w:rPr/>
        <w:t xml:space="preserve">). </w:t>
      </w:r>
    </w:p>
    <w:p>
      <w:pPr>
        <w:pStyle w:val="Normal"/>
        <w:suppressAutoHyphens w:val="true"/>
        <w:jc w:val="both"/>
        <w:rPr/>
      </w:pPr>
      <w:r>
        <w:rPr/>
        <w:t>30. Уголовн</w:t>
      </w:r>
      <w:r>
        <w:rPr>
          <w:spacing w:val="-1"/>
        </w:rPr>
        <w:t>а</w:t>
      </w:r>
      <w:r>
        <w:rPr/>
        <w:t>я ответст</w:t>
      </w:r>
      <w:r>
        <w:rPr>
          <w:spacing w:val="-1"/>
        </w:rPr>
        <w:t>в</w:t>
      </w:r>
      <w:r>
        <w:rPr/>
        <w:t xml:space="preserve">енность </w:t>
      </w:r>
      <w:r>
        <w:rPr>
          <w:spacing w:val="-1"/>
        </w:rPr>
        <w:t>н</w:t>
      </w:r>
      <w:r>
        <w:rPr/>
        <w:t>есовершеннолетни</w:t>
      </w:r>
      <w:r>
        <w:rPr>
          <w:spacing w:val="-2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е виды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suppressAutoHyphens w:val="true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ГСЭД № 1 от </w:t>
            </w:r>
            <w:r>
              <w:rPr/>
              <w:t>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Htmlparagraph"/>
        <w:suppressAutoHyphens w:val="true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5z0">
    <w:name w:val="WW8Num1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3">
    <w:name w:val="Основной текст (3)_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221">
    <w:name w:val="Заголовок №2 (2)_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Sylfaen" w:hAnsi="Sylfaen" w:eastAsia="Arial Unicode MS" w:cs="Sylfaen"/>
      <w:b/>
      <w:bCs/>
      <w:spacing w:val="10"/>
      <w:sz w:val="30"/>
      <w:szCs w:val="30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qFormat/>
    <w:rPr>
      <w:rFonts w:ascii="Constantia" w:hAnsi="Constantia" w:cs="Constantia"/>
      <w:i/>
      <w:iCs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Demotasknum">
    <w:name w:val="demo_task_num"/>
    <w:basedOn w:val="Style5"/>
    <w:qFormat/>
    <w:rPr/>
  </w:style>
  <w:style w:type="character" w:styleId="Demotaskanswersvarianty">
    <w:name w:val="demo_task_answers_varianty"/>
    <w:basedOn w:val="Style5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Полужирный1"/>
    <w:qFormat/>
    <w:rPr>
      <w:rFonts w:ascii="Arial Narrow" w:hAnsi="Arial Narrow" w:cs="Arial Narrow"/>
      <w:b/>
      <w:bCs/>
      <w:shd w:fill="FFFFFF" w:val="clear"/>
    </w:rPr>
  </w:style>
  <w:style w:type="character" w:styleId="222">
    <w:name w:val="Заголовок №2 (2)"/>
    <w:qFormat/>
    <w:rPr/>
  </w:style>
  <w:style w:type="character" w:styleId="82">
    <w:name w:val="Основной текст (8)2"/>
    <w:qFormat/>
    <w:rPr/>
  </w:style>
  <w:style w:type="character" w:styleId="52">
    <w:name w:val="Основной текст (5)"/>
    <w:qFormat/>
    <w:rPr>
      <w:sz w:val="27"/>
      <w:szCs w:val="27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b/>
      <w:bCs/>
      <w:spacing w:val="10"/>
      <w:sz w:val="29"/>
      <w:szCs w:val="29"/>
      <w:shd w:fill="FFFFFF" w:val="clear"/>
    </w:rPr>
  </w:style>
  <w:style w:type="character" w:styleId="7Impact">
    <w:name w:val="Основной текст (7) + Impact"/>
    <w:qFormat/>
    <w:rPr>
      <w:rFonts w:ascii="Impact" w:hAnsi="Impact" w:cs="Impact"/>
      <w:sz w:val="8"/>
      <w:szCs w:val="8"/>
      <w:shd w:fill="FFFFFF" w:val="clear"/>
      <w:lang w:val="en-US" w:eastAsia="en-US"/>
    </w:rPr>
  </w:style>
  <w:style w:type="character" w:styleId="54">
    <w:name w:val="Основной текст (5)4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82pt1">
    <w:name w:val="Основной текст (8) + Интервал 2 pt1"/>
    <w:qFormat/>
    <w:rPr>
      <w:rFonts w:ascii="Constantia" w:hAnsi="Constantia" w:cs="Constantia"/>
      <w:b/>
      <w:bCs/>
      <w:i/>
      <w:iCs/>
      <w:spacing w:val="40"/>
      <w:sz w:val="26"/>
      <w:szCs w:val="26"/>
      <w:u w:val="single"/>
      <w:shd w:fill="FFFFFF" w:val="clear"/>
      <w:lang w:val="en-US" w:eastAsia="en-US"/>
    </w:rPr>
  </w:style>
  <w:style w:type="character" w:styleId="83">
    <w:name w:val="Основной текст (8)"/>
    <w:qFormat/>
    <w:rPr>
      <w:rFonts w:ascii="Constantia" w:hAnsi="Constantia" w:cs="Constantia"/>
      <w:b/>
      <w:bCs/>
      <w:i/>
      <w:iCs/>
      <w:sz w:val="26"/>
      <w:szCs w:val="26"/>
      <w:u w:val="single"/>
      <w:shd w:fill="FFFFFF" w:val="clear"/>
    </w:rPr>
  </w:style>
  <w:style w:type="character" w:styleId="85">
    <w:name w:val="Основной текст (8)5"/>
    <w:qFormat/>
    <w:rPr>
      <w:rFonts w:ascii="Constantia" w:hAnsi="Constantia" w:cs="Constantia"/>
      <w:b/>
      <w:bCs/>
      <w:i/>
      <w:iCs/>
      <w:sz w:val="26"/>
      <w:szCs w:val="26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  <w:lang w:val="en-US" w:eastAsia="en-US"/>
    </w:rPr>
  </w:style>
  <w:style w:type="character" w:styleId="8TimesNewRoman5">
    <w:name w:val="Основной текст (8) + Times New Roman5"/>
    <w:qFormat/>
    <w:rPr>
      <w:rFonts w:ascii="Times New Roman" w:hAnsi="Times New Roman" w:cs="Times New Roman"/>
      <w:b/>
      <w:bCs/>
      <w:i/>
      <w:iCs/>
      <w:sz w:val="27"/>
      <w:szCs w:val="27"/>
      <w:u w:val="single"/>
      <w:shd w:fill="FFFFFF" w:val="clear"/>
    </w:rPr>
  </w:style>
  <w:style w:type="character" w:styleId="812pt">
    <w:name w:val="Основной текст (8) + Интервал 12 pt"/>
    <w:qFormat/>
    <w:rPr>
      <w:rFonts w:ascii="Constantia" w:hAnsi="Constantia" w:cs="Constantia"/>
      <w:b/>
      <w:bCs/>
      <w:i/>
      <w:iCs/>
      <w:spacing w:val="240"/>
      <w:sz w:val="26"/>
      <w:szCs w:val="26"/>
      <w:u w:val="single"/>
      <w:shd w:fill="FFFFFF" w:val="clear"/>
    </w:rPr>
  </w:style>
  <w:style w:type="character" w:styleId="831">
    <w:name w:val="Основной текст (8)3"/>
    <w:qFormat/>
    <w:rPr>
      <w:rFonts w:ascii="Constantia" w:hAnsi="Constantia" w:cs="Constantia"/>
      <w:b/>
      <w:bCs/>
      <w:i/>
      <w:iCs/>
      <w:sz w:val="26"/>
      <w:szCs w:val="26"/>
      <w:u w:val="single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3">
    <w:name w:val="Заголовок №5_"/>
    <w:qFormat/>
    <w:rPr>
      <w:b/>
      <w:bCs/>
      <w:shd w:fill="FFFFFF" w:val="clear"/>
    </w:rPr>
  </w:style>
  <w:style w:type="character" w:styleId="71">
    <w:name w:val="Заголовок №7_"/>
    <w:qFormat/>
    <w:rPr>
      <w:b/>
      <w:bCs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4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32">
    <w:name w:val="Подзаголовок РП"/>
    <w:basedOn w:val="Normal"/>
    <w:qFormat/>
    <w:pPr>
      <w:keepNext w:val="true"/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pacing w:lineRule="atLeast" w:line="240" w:before="3540" w:after="240"/>
      <w:ind w:hanging="360"/>
      <w:jc w:val="center"/>
    </w:pPr>
    <w:rPr>
      <w:sz w:val="23"/>
      <w:szCs w:val="23"/>
      <w:shd w:fill="FFFFFF" w:val="clear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7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DefinitionList">
    <w:name w:val="Definition List"/>
    <w:basedOn w:val="37"/>
    <w:next w:val="Normal"/>
    <w:qFormat/>
    <w:pPr>
      <w:snapToGrid w:val="false"/>
      <w:ind w:left="360"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firstLine="39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hanging="254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ascii="Bookman Old Style" w:hAnsi="Bookman Old Style" w:cs="Bookman Old Style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300" w:after="180"/>
      <w:ind w:hanging="200"/>
      <w:jc w:val="both"/>
    </w:pPr>
    <w:rPr>
      <w:rFonts w:ascii="Arial Narrow" w:hAnsi="Arial Narrow" w:cs="Arial Narrow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87" w:before="0" w:after="120"/>
    </w:pPr>
    <w:rPr>
      <w:rFonts w:ascii="Arial Narrow" w:hAnsi="Arial Narrow" w:cs="Arial Narrow"/>
      <w:b/>
      <w:bCs/>
      <w:sz w:val="17"/>
      <w:szCs w:val="17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26" w:before="420" w:after="0"/>
      <w:outlineLvl w:val="1"/>
    </w:pPr>
    <w:rPr>
      <w:rFonts w:ascii="Arial Narrow" w:hAnsi="Arial Narrow" w:cs="Arial Narrow"/>
      <w:b/>
      <w:bCs/>
    </w:rPr>
  </w:style>
  <w:style w:type="paragraph" w:styleId="43">
    <w:name w:val="Знак Знак4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420" w:after="0"/>
      <w:ind w:hanging="240"/>
    </w:pPr>
    <w:rPr>
      <w:sz w:val="27"/>
      <w:szCs w:val="27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840" w:after="4860"/>
      <w:jc w:val="center"/>
    </w:pPr>
    <w:rPr>
      <w:rFonts w:ascii="Sylfaen" w:hAnsi="Sylfaen" w:eastAsia="Arial Unicode MS" w:cs="Sylfaen"/>
      <w:b/>
      <w:bCs/>
      <w:spacing w:val="10"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300" w:after="0"/>
    </w:pPr>
    <w:rPr>
      <w:b/>
      <w:bCs/>
      <w:sz w:val="27"/>
      <w:szCs w:val="27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7"/>
      <w:szCs w:val="27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rFonts w:ascii="Constantia" w:hAnsi="Constantia" w:cs="Constantia"/>
      <w:i/>
      <w:iCs/>
      <w:sz w:val="26"/>
      <w:szCs w:val="26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16" w:before="60" w:after="0"/>
      <w:jc w:val="center"/>
    </w:pPr>
    <w:rPr>
      <w:sz w:val="20"/>
      <w:szCs w:val="20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283" w:before="480" w:after="60"/>
      <w:ind w:hanging="1160"/>
      <w:outlineLvl w:val="4"/>
    </w:pPr>
    <w:rPr>
      <w:b/>
      <w:bCs/>
      <w:sz w:val="20"/>
      <w:szCs w:val="20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6"/>
    </w:pPr>
    <w:rPr>
      <w:b/>
      <w:bCs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urait.ru/bcode/450015" TargetMode="External"/><Relationship Id="rId10" Type="http://schemas.openxmlformats.org/officeDocument/2006/relationships/hyperlink" Target="https://urait.ru/bcode/448325" TargetMode="External"/><Relationship Id="rId11" Type="http://schemas.openxmlformats.org/officeDocument/2006/relationships/hyperlink" Target="https://urait.ru/bcode/534003" TargetMode="External"/><Relationship Id="rId12" Type="http://schemas.openxmlformats.org/officeDocument/2006/relationships/hyperlink" Target="https://urait.ru/bcode/452465" TargetMode="External"/><Relationship Id="rId13" Type="http://schemas.openxmlformats.org/officeDocument/2006/relationships/hyperlink" Target="https://urait.ru/bcode/457178" TargetMode="External"/><Relationship Id="rId14" Type="http://schemas.openxmlformats.org/officeDocument/2006/relationships/hyperlink" Target="https://e.lanbook.com/book/340211" TargetMode="External"/><Relationship Id="rId15" Type="http://schemas.openxmlformats.org/officeDocument/2006/relationships/hyperlink" Target="https://e.lanbook.com/book/338888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uisrussia.msu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://www.duma.gov.ru/a nalytics/library/" TargetMode="External"/><Relationship Id="rId24" Type="http://schemas.openxmlformats.org/officeDocument/2006/relationships/hyperlink" Target="http://www.stavminobr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s://elibrary.ru/defaultx.asp" TargetMode="External"/><Relationship Id="rId31" Type="http://schemas.openxmlformats.org/officeDocument/2006/relationships/hyperlink" Target="http://www.gnpbu.ru/" TargetMode="External"/><Relationship Id="rId32" Type="http://schemas.openxmlformats.org/officeDocument/2006/relationships/hyperlink" Target="http://ekislova.ru/" TargetMode="External"/><Relationship Id="rId33" Type="http://schemas.openxmlformats.org/officeDocument/2006/relationships/hyperlink" Target="http://enc.biblioclub.ru/" TargetMode="External"/><Relationship Id="rId34" Type="http://schemas.openxmlformats.org/officeDocument/2006/relationships/hyperlink" Target="https://www.slovari.ru/start.aspx?s=0&amp;p=3050" TargetMode="External"/><Relationship Id="rId35" Type="http://schemas.openxmlformats.org/officeDocument/2006/relationships/hyperlink" Target="https://slovaronline.com/" TargetMode="External"/><Relationship Id="rId36" Type="http://schemas.openxmlformats.org/officeDocument/2006/relationships/hyperlink" Target="https://library.mirea.ru/&#1056;&#1077;&#1089;&#1091;" TargetMode="External"/><Relationship Id="rId37" Type="http://schemas.openxmlformats.org/officeDocument/2006/relationships/hyperlink" Target="http://magazines.russ.ru/" TargetMode="External"/><Relationship Id="rId38" Type="http://schemas.openxmlformats.org/officeDocument/2006/relationships/hyperlink" Target="http://rl-online.ru/" TargetMode="External"/><Relationship Id="rId39" Type="http://schemas.openxmlformats.org/officeDocument/2006/relationships/hyperlink" Target="http://polpred.com/" TargetMode="Externa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5:00Z</dcterms:created>
  <dc:creator>1</dc:creator>
  <dc:description/>
  <cp:keywords/>
  <dc:language>en-US</dc:language>
  <cp:lastModifiedBy>Елена Грищенко</cp:lastModifiedBy>
  <cp:lastPrinted>2022-10-17T22:02:00Z</cp:lastPrinted>
  <dcterms:modified xsi:type="dcterms:W3CDTF">2025-07-15T22:02:00Z</dcterms:modified>
  <cp:revision>4</cp:revision>
  <dc:subject/>
  <dc:title>МИНИСТЕРСТВО ОБРАЗОВАНИЯ И НАУКИ РОССИЙСКОЙ ФЕДЕРАЦИИ</dc:title>
</cp:coreProperties>
</file>