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33425" cy="4927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03 ОРГАНИЗАЦИЯ ПРОЦЕССА ОБУЧЕ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ОСНОВНЫМ ОБЩЕОБРАЗОВАТЕЛЬНЫМ ПРОГРАММАМ 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П.03.01</w:t>
      </w:r>
    </w:p>
    <w:p>
      <w:pPr>
        <w:pStyle w:val="Normal"/>
        <w:spacing w:before="1" w:after="0"/>
        <w:ind w:left="1275" w:right="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о производственной практике по ПМ.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/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 практике по ПМ.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</w:rPr>
        <w:t xml:space="preserve"> </w:t>
      </w:r>
      <w:r>
        <w:rPr/>
        <w:t>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7, 8 семестрах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2"/>
        <w:ind w:left="410" w:right="593" w:hanging="0"/>
        <w:rPr/>
      </w:pPr>
      <w:r>
        <w:rPr/>
      </w:r>
    </w:p>
    <w:p>
      <w:pPr>
        <w:pStyle w:val="TextBody"/>
        <w:spacing w:lineRule="auto" w:line="232"/>
        <w:ind w:left="410" w:right="593" w:hanging="0"/>
        <w:rPr/>
      </w:pPr>
      <w:r>
        <w:rPr/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производственной 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</w:t>
      </w:r>
      <w:r>
        <w:rPr/>
        <w:t xml:space="preserve"> </w:t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ФОРМИРУЕМЫХ КОМПЕТЕНЦИЙ 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ЕННОЙ ПРАКТИКЕ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sz w:val="24"/>
          <w:szCs w:val="24"/>
        </w:rPr>
        <w:t xml:space="preserve">ПО ПМ.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ind w:left="567" w:right="45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>
          <w:spacing w:val="-3"/>
        </w:rPr>
        <w:t>ПМ.</w:t>
      </w:r>
      <w:r>
        <w:rPr/>
        <w:t xml:space="preserve">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  <w:szCs w:val="28"/>
        </w:rPr>
        <w:t xml:space="preserve"> </w:t>
      </w:r>
      <w:r>
        <w:rPr/>
        <w:t>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Cs/>
          <w:color w:val="000000"/>
          <w:szCs w:val="28"/>
        </w:rPr>
        <w:t>организация процесса обучения по основным общеобразовательным программам  дошкольного образования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1320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68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      <w:br/>
      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оль физической культуры </w:t>
                                    <w:br/>
      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67pt;mso-wrap-distance-left:9pt;mso-wrap-distance-right:9pt;mso-wrap-distance-top:0pt;mso-wrap-distance-bottom:0pt;margin-top:0.05pt;mso-position-vertical-relative:text;margin-left:2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68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<w:br/>
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оль физической культуры </w:t>
                              <w:br/>
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3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iCs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е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отки сценариев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</w:t>
              <w:br/>
              <w:t>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</w:t>
              <w:br/>
              <w:t xml:space="preserve">и «Речевое развитие»; 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</w:rPr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04" w:firstLine="7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690"/>
      </w:tblGrid>
      <w:tr>
        <w:trPr>
          <w:trHeight w:val="85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ение к старшему поколению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6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увство взаимного уважения </w:t>
            </w:r>
          </w:p>
          <w:p>
            <w:pPr>
              <w:pStyle w:val="Default"/>
              <w:widowControl w:val="false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7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режное отношение к природе </w:t>
            </w:r>
          </w:p>
          <w:p>
            <w:pPr>
              <w:pStyle w:val="Default"/>
              <w:widowControl w:val="false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стетические чувства</w:t>
            </w:r>
          </w:p>
          <w:p>
            <w:pPr>
              <w:pStyle w:val="Default"/>
              <w:widowControl w:val="false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1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ющий организовать мероприятия, направленные на повышение уровня мотивации обучающихся к участию в волонтёрской деятельности и проведение иных мероприятий, направленных на развитие системы воспитания и социализации обучающихс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7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ind w:left="567" w:right="454" w:firstLine="578"/>
        <w:jc w:val="both"/>
        <w:rPr/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производственной практике</w:t>
      </w:r>
      <w:r>
        <w:rPr>
          <w:sz w:val="24"/>
          <w:szCs w:val="24"/>
        </w:rPr>
        <w:t xml:space="preserve">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>ПМ.</w:t>
      </w:r>
      <w:r>
        <w:rPr>
          <w:sz w:val="24"/>
          <w:szCs w:val="24"/>
        </w:rPr>
        <w:t xml:space="preserve"> 03 Организация процесса обучения по основным общеобразовательным программам дошкольного образования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6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ставления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ев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bookmarkEnd w:id="0"/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bookmarkStart w:id="1" w:name="_Hlk200366105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  <w:t>Первый этап</w:t>
      </w:r>
    </w:p>
    <w:p>
      <w:pPr>
        <w:pStyle w:val="Normal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28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41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спективное и календарное планирование работы по формированию элементарных математических представлений у детей раннего и дошкольного возраста – анали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41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 дидактических игр по формированию элементарных математических представлений у детей раннего и дошкольного возраст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42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занятий по формированию элементарных математических представлений у детей раннего и дошкольного возраста детьм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415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по познавательному развитию детей раннего и дошкольного возраста (формированию элементарных математических представлений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познавательных занятий с детьми раннего и дошкольного возраста (формированию элементарных математических представлений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осуговых познавательных занятий с детьми раннего и дошкольного возраста (формированию элементарных математических представлений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Моделирование предметно-развивающей речевой среды в группе по математическому развитию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моанализ проведенных математических занятий, дидактических игр, досуга в детском са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Диагностика и оценка уровня математического развития дошколь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Календарное планирование работы по экологическому образованию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дидактических (по экологическому образованию)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ОК 09 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наблюдений (по экологическому образованию)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оздание видеоролика для виртуальной экскур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познавательных занятий (по экологическому образованию)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наблюдений экологической направленности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7 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экологической направленности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 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</w:rPr>
              <w:t>Подготовка, организация и проведение познавательных занятий (по экологическому образованию)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 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Самоанализ проведенных наблюдений, дидактических игр, занятий, виртуальной экскурсии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ОК 05     П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ка и оценка уровня сформированности экологических представлений дошколь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ОК 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О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но-развивающей среды в соответствии с ФГОС Д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О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   ОК 05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7"/>
        </w:rPr>
      </w:pPr>
      <w:r>
        <w:rPr>
          <w:b/>
          <w:sz w:val="27"/>
        </w:rPr>
        <w:t>Второй этап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12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фрагментов календарного плана по ознакомлению с социальным миром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технологических карт познавательных занятий (ознакомление с социальным миром)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видеоролика и технологической карты познавательного занятия (ознакомление с социальным миром)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48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>Подготовка, организация и проведение дидактических игр с детьми раннего и дошкольного возраста по ознакомлению с социальным ми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 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6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познавательных занятий с детьми раннего и дошкольного возраста по ознакомлению с социальным миро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ПК 3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К 3.4   ПК 3.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6</w:t>
            </w:r>
          </w:p>
        </w:tc>
      </w:tr>
      <w:tr>
        <w:trPr>
          <w:trHeight w:val="54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Подготовка, организация и проведение виртуальных экскурсий с детьми по ознакомлению с социальным ми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3.3   ПК 3.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 ОК 08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досуговых занятий с детьми по ознакомлению с социальным миро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3.2   ПК 3.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>Подготовка, организация и проведение индивидуальной работы по ознакомлению с социальным миром с детьми, имеющими трудности в освоении познавательного материала о социальном ми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Самоанализ проведенных занятий и других форм организации работы по ознакомлению с социальным миром в детском са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sz w:val="24"/>
              </w:rPr>
              <w:t>Диагностика и оценка уровня познавательного развития детей раннего и дошкольного возраста (в области ознакомления с социальным миром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ОК 04   ОК О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организации кружковой работы в ДО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роведения диагностики и оценка результатов освоения Программы (целевых ориентиров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О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нализ результатов диагностики и составление психолого-педагогической характеристики ребенк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О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держания речевого развития дошкольников в ФГОС Д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О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существление педагогического контроля по определению результатов речевого развития дошкольников с учетом возрастных и индивидуальных особен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   ОК О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 по речевому развитию дошкольников с использованием информационных технолог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Коррекционно-развивающая работа с ребёнком, имеющим трудности в усвоении звуковой стороны речи в разных возрастных групп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роведение познавательно - исследовательской деятельности в повседневной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5   ОК 07 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Самостоятельное планирование и проведение занимательных опытов с объектами неживой прир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 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амостоятельная организация и проведение наблюдений за явлениями живой и неживой природы на прогулках; групповых и индивидуальных занятий по экологическому воспитанию; экскурсий для ознакомления детей с природой; опытно-исследовательской деятельности детей на разных объектах развив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 ПК 3.3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 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бсуждение занятий в диалоге с сокурсниками, руководителем педагогической практики, воспитателями, разработка предложений по их коррек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 ОК 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    ОК 05</w:t>
            </w:r>
          </w:p>
        </w:tc>
      </w:tr>
    </w:tbl>
    <w:p>
      <w:pPr>
        <w:pStyle w:val="TextBody"/>
        <w:spacing w:before="5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237"/>
        <w:gridCol w:w="1985"/>
      </w:tblGrid>
      <w:tr>
        <w:trPr>
          <w:trHeight w:val="91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iCs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этап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Анализ предметно-развивающей среды в соответствии с ФГОС Д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Перспективное и календарное планирование работы по формированию элементарных математических представлений у детей раннего и дошкольного возраста – анализ.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дидактических игр по формированию элементарных математических представлений у детей раннего и дошкольного возраста</w:t>
            </w:r>
            <w:r>
              <w:rPr>
                <w:color w:val="0D0D0D"/>
                <w:sz w:val="24"/>
                <w:szCs w:val="24"/>
                <w:lang w:val="ru-RU"/>
              </w:rPr>
              <w:t>.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занятий по формированию элементарных математических представлений у детей раннего и дошкольного возраста детьми дошкольного возраста.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по познавательному развитию детей раннего и дошкольного возраста (формированию элементарных математических представлений). 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познавательных занятий с детьми раннего и дошкольного возраста (формированию элементарных математических представлений). 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осуговых познавательных занятий с детьми раннего и дошкольного возраста (формированию элементарных математических представлений). </w:t>
            </w:r>
          </w:p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Моделирование предметно-развивающей речевой среды в группе по математическому развитию детей раннего и дошкольного возраста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моанализ проведенных математических занятий, дидактических игр, досуга в детском саду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ка и оценка уровня математического развития дошколь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Календарное планирование работы по экологическому образованию детей раннего и дошкольного возра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дидактических (по экологическому образованию) детей раннего и дошкольного возра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наблюдений (по экологическому образованию) детей раннего и дошкольного возра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оздание видеоролика для виртуальной экскурсии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познавательных занятий (по экологическому образованию) детей раннего и дошкольного возраста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наблюдений экологической направленности с детьми раннего и дошкольного возраста. 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экологической направленности с детьми раннего и дошкольного возраста. 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</w:rPr>
              <w:t>Подготовка, организация и проведение познавательных занятий (по экологическому образованию) с детьми раннего и дошкольного возраста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виртуальной экскурсии по экологическому образованию. 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Самоанализ проведенных наблюдений, дидактических игр, занятий, виртуальной экскурсии с детьми раннего и дошкольного возраста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ка и оценка уровня сформированности экологических представлений дошкольников.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этап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фрагментов календарного плана по ознакомлению с социальным миром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технологических карт познавательных занятий (ознакомление с социальным миром) с детьми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видеоролика и технологической карты познавательного занятия (ознакомление с социальным миром) с детьми раннего и дошкольного возраста.</w:t>
            </w:r>
          </w:p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Подготовка, организация и проведение дидактических игр с детьми раннего и дошкольного возраста по ознакомлению с социальным миром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познавательных занятий с детьми раннего и дошкольного возраста по ознакомлению с социальным миром. </w:t>
            </w:r>
          </w:p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Подготовка, организация и проведение виртуальных экскурсий с детьми по ознакомлению с социальным миром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досуговых занятий с детьми по ознакомлению с социальным миром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>Подготовка, организация и проведение индивидуальной работы по ознакомлению с социальным миром с детьми, имеющими трудности в освоении познавательного материала о социальном мире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>Самоанализ проведенных занятий и других форм организации работы по ознакомлению с социальным миром в детском саду.</w:t>
            </w:r>
          </w:p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sz w:val="24"/>
              </w:rPr>
              <w:t>Диагностика и оценка уровня познавательного развития детей раннего и дошкольного возраста (в области ознакомления с социальным миром)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организации кружковой работы в ДОО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роведения диагностики и оценка результатов освоения Программы (целевых ориентиров)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нализ результатов диагностики и составление психолого-педагогической характеристики ребенка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держания речевого развития дошкольников в ФГОС ДО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существление педагогического контроля по определению результатов речевого развития дошкольников с учетом возрастных и индивидуальных особенностей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 по речевому развитию дошкольников с использованием информационных технологий.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ррекционно-развивающая работа с ребёнком, имеющим трудности в усвоении звуковой стороны речи в разных возрастных группах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роведение познавательно - исследовательской деятельности в повседневной жизн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Самостоятельное планирование и проведение занимательных опытов с объектами неживой природы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амостоятельная организация и проведение наблюдений за явлениями живой и неживой природы на прогулках; групповых и индивидуальных занятий по экологическому воспитанию; экскурсий для ознакомления детей с природой; опытно-исследовательской деятельности детей на разных объектах развивающей среды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бсуждение занятий в диалоге с сокурсниками, руководителем педагогической практики, воспитателями, разработка предложений по их коррекции.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3531"/>
        <w:gridCol w:w="1411"/>
        <w:gridCol w:w="3525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ракти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ные занятия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ные занятия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51" w:hanging="0"/>
        <w:jc w:val="center"/>
        <w:rPr/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TextBody"/>
        <w:ind w:left="567" w:right="451" w:firstLine="153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438"/>
        <w:gridCol w:w="232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>традиционных российских духовно-нравственных ценностей,</w:t>
            </w:r>
            <w:r>
              <w:rPr>
                <w:color w:val="0D0D0D"/>
                <w:sz w:val="24"/>
                <w:szCs w:val="24"/>
              </w:rPr>
              <w:t xml:space="preserve">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ние и организация обучения детей раннего и дошкольного возраста, проведение его в различных организационных форма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ормирование развивающей предметно-пространственной среды, позволяющей организовать обучение детей раннего и дошкольного возраста в соответствии со спецификой образовательной программ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практике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color w:val="0D0D0D"/>
                <w:sz w:val="24"/>
                <w:szCs w:val="24"/>
              </w:rPr>
              <w:t>педагогический мониторинг процесса и результатов обучения и воспитания детей раннего и дошкольного возра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ение педагогического наблюдения за развитием детей раннего и дошкольного возраста в процессе обучения, анализ результатов развития и соотнесение их с общими целевыми ориентира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едение документации в бумажном и электронном виде, обеспечивающую организацию обучения детей раннего и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рганизации процесса обучения по основным общеобразовательным программам дошкольного образования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м санитарных норм и прав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567" w:right="451" w:hanging="0"/>
        <w:jc w:val="center"/>
        <w:rPr/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 практике выставляется при полной сформированности компетенций в ходе освоения содержания программы производственного модуля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ind w:left="1121" w:right="11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2" w:name="_Hlk200363653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  <w:bookmarkEnd w:id="2"/>
    </w:p>
    <w:p>
      <w:pPr>
        <w:pStyle w:val="Normal"/>
        <w:spacing w:before="93" w:after="240"/>
        <w:ind w:left="1121" w:right="460" w:hanging="0"/>
        <w:jc w:val="center"/>
        <w:rPr/>
      </w:pPr>
      <w:r>
        <w:rPr>
          <w:b/>
          <w:sz w:val="24"/>
          <w:szCs w:val="24"/>
        </w:rPr>
        <w:t>П</w:t>
      </w:r>
      <w:r>
        <w:rPr/>
        <w:t>ервый эт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но-развивающей среды в соответствии с ФГОС ДО.</w:t>
            </w:r>
          </w:p>
        </w:tc>
      </w:tr>
      <w:tr>
        <w:trPr>
          <w:trHeight w:val="17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</w:t>
            </w:r>
          </w:p>
        </w:tc>
      </w:tr>
      <w:tr>
        <w:trPr>
          <w:trHeight w:val="29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спективное и календарное планирование работы по формированию элементарных математических представлений у детей раннего и дошкольного возраста – анализ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  <w:tab w:val="left" w:pos="285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дидактических игр по формированию элементарных математических представлений у детей раннего и дошкольного возраста</w:t>
            </w:r>
            <w:r>
              <w:rPr>
                <w:color w:val="0D0D0D"/>
                <w:sz w:val="24"/>
                <w:szCs w:val="24"/>
                <w:lang w:val="ru-RU"/>
              </w:rPr>
              <w:t>.</w:t>
            </w:r>
            <w:r>
              <w:rPr>
                <w:color w:val="0D0D0D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 занятий по формированию элементарных математических представлений у детей раннего и дошкольного возраста детьм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по познавательному развитию детей раннего и дошкольного возраста (формированию элементарных математических представлений)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познавательных занятий с детьми раннего и дошкольного возраста (формированию элементарных математических представлений)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дготовка, организация и проведение досуговых познавательных занятий с детьми раннего и дошкольного возраста (формированию элементарных математических представлений)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делирование предметно-развивающей речевой среды в группе по математическому развитию детей раннего и дошкольного возраста.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моанализ проведенных математических занятий, дидактических игр, досуга в детском саду.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ка и оценка уровня математического развития дошкольников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Календарное планирование работы по экологическому образованию детей раннего и дошкольного возраста.</w:t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дидактических (по экологическому образованию) 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наблюдений (по экологическому образованию) детей раннего и дошкольного возраст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оздание видеоролика для виртуальной экскурсии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технологических карт познавательных занятий (по экологическому образованию) 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наблюдений экологической направленности с детьми раннего и дошкольного возраста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одготовка, организация и проведение дидактических игр экологической направленности с детьми раннего и дошкольного возраста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0" w:leader="none"/>
                <w:tab w:val="left" w:pos="319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одготовка, организация и проведение познавательных занятий (по экологическому образованию) с детьми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Самоанализ проведенных наблюдений, дидактических игр, занятий, виртуальной экскурсии с детьми раннего и дошкольного возраста.</w:t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2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агностика и оценка уровня сформированности экологических представлений дошкольников.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/>
        <w:t>Второй эт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фрагментов календарного плана по ознакомлению с социальным миром детей раннего и дошкольного возраста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технологических карт познавательных занятий (ознакомление с социальным миром) с детьми раннего и дошкольного возраста.</w:t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видеоролика и технологической карты познавательного занятия (ознакомление с социальным миром) с детьми раннего и дошкольного возраста.</w:t>
            </w:r>
          </w:p>
        </w:tc>
      </w:tr>
      <w:tr>
        <w:trPr>
          <w:trHeight w:val="5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Подготовка, организация и проведение дидактических игр с детьми раннего и дошкольного возраста по ознакомлению с социальным миром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познавательных занятий с детьми раннего и дошкольного возраста по ознакомлению с социальным миром. 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Подготовка, организация и проведение виртуальных экскурсий с детьми по ознакомлению с социальным миром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 xml:space="preserve">Подготовка, организация и проведение досуговых занятий с детьми по ознакомлению с социальным миром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NSimSun"/>
                <w:sz w:val="24"/>
              </w:rPr>
              <w:t>Подготовка, организация и проведение индивидуальной работы по ознакомлению с социальным миром с детьми, имеющими трудности в освоении познавательного материала о социальном мире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rFonts w:eastAsia="NSimSun"/>
                <w:sz w:val="24"/>
              </w:rPr>
              <w:t>Самоанализ проведенных занятий и других форм организации работы по ознакомлению с социальным миром в детском саду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NSimSun"/>
                <w:sz w:val="24"/>
              </w:rPr>
            </w:pPr>
            <w:r>
              <w:rPr>
                <w:sz w:val="24"/>
              </w:rPr>
              <w:t>Диагностика и оценка уровня познавательного развития детей раннего и дошкольного возраста (в области ознакомления с социальным миром).</w:t>
            </w:r>
          </w:p>
        </w:tc>
      </w:tr>
      <w:tr>
        <w:trPr>
          <w:trHeight w:val="27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организации кружковой работы в ДОО.</w:t>
            </w:r>
          </w:p>
        </w:tc>
      </w:tr>
      <w:tr>
        <w:trPr>
          <w:trHeight w:val="26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роведения диагностики и оценка результатов освоения Программы (целевых ориентиров)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нализ результатов диагностики и составление психолого-педагогической характеристики ребенка. 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держания речевого развития дошкольников в ФГОС ДО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существление педагогического контроля по определению результатов речевого развития дошкольников с учетом возрастных и индивидуальных особенностей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 по речевому развитию дошкольников с использованием информационных технологий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Коррекционно-развивающая работа с ребёнком, имеющим трудности в усвоении звуковой стороны речи в разных возрастных группах.</w:t>
            </w:r>
          </w:p>
        </w:tc>
      </w:tr>
      <w:tr>
        <w:trPr>
          <w:trHeight w:val="29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Проведение познавательно - исследовательской деятельности в повседневной жизни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ое планирование и проведение занимательных опытов с объектами неживой природы.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амостоятельная организация и проведение наблюдений за явлениями живой и неживой природы на прогулках; групповых и индивидуальных занятий по экологическому воспитанию; экскурсий для ознакомления детей с природой; опытно-исследовательской деятельности детей на разных объектах развивающей среды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бсуждение занятий в диалоге с сокурсниками, руководителем педагогической практики, воспитателями, разработка предложений по их коррекции.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проведения занятия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ые области: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занятия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растная группа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занятия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 занятия: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задачи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 игре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 продуктивной деятельности (техническая и изобразительная)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оварная работа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уемый результат занятия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товительная работа: 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териалы и оборудование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71"/>
        <w:gridCol w:w="1813"/>
        <w:gridCol w:w="1627"/>
        <w:gridCol w:w="1098"/>
        <w:gridCol w:w="1923"/>
        <w:gridCol w:w="166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продолжи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эта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, формы, приё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отивацион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правленного внимания и формирование интереса у детей к теме зан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остановки пробле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блемной ситуации, формулировка проблемы в доступной для детей форм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ознакомления с материал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(закрепление, расширение, обобщение, систематизация) определенного объема знаний и представлений о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рактического решения пробле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действиями, способами решения пробле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 эта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ятельности, обобщение полученного опыта, формирование элементарных навыков самооцен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 ДЭ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ые области: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занятия: 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растная группа: 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занятия: 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 занятия (образовательная, развивающая, воспитательная):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задачи (игровая, дидактическая задачи, задача по экспериментальной деятельности):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оварная работа: 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уемый результат занятия:  </w:t>
      </w:r>
    </w:p>
    <w:p>
      <w:pPr>
        <w:pStyle w:val="Normal"/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товительная работа:  </w:t>
      </w:r>
    </w:p>
    <w:p>
      <w:pPr>
        <w:pStyle w:val="Normal"/>
        <w:ind w:left="284" w:right="735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териалы и оборудование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75"/>
        <w:gridCol w:w="1865"/>
        <w:gridCol w:w="1641"/>
        <w:gridCol w:w="1129"/>
        <w:gridCol w:w="1979"/>
        <w:gridCol w:w="171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интегрированного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эта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 педаго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, формы, приё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отивацион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правленного внимания и формирование интереса у детей к тем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остановки пробле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блемной ситуации, формулировка проблемы в доступной для детей форм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ознакомления с материал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(закрепление, расширение, обобщение, систематизация) определенного объема знаний и представлений о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рактического решения пробле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действиями, способами решения пробле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 эта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ятельности, обобщение полученного опыта, формирование элементарных навыков самооце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З ЗАНЯТИЯ по ОМ+ФЭМП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601"/>
        <w:gridCol w:w="36"/>
        <w:gridCol w:w="518"/>
      </w:tblGrid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облюдение санитарных норм и правил безопасности при организации  и проведении занятия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цели и задач занятия возрасту детей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формулированность поставленных целей и задач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недостаточно грамотно без ориентации на резуль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еализация цели и задач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реализованы в полной мер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реализованы частично/не реализова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тегрированное построени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интегрированный характе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традиционный характе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всех этапов интегрированного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имеет четкую структуру и логическую связь всех этап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нечеткую структуру без взаимосвязи между этап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Эффективность сочетания видов деятельности в ходе проведения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мало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Подбор оборудования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осуществлен в соответствии с возрастными особенностями воспитанн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осуществлен   без учета возрастных особенностей воспитанн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ациональность используемых методов и приемов обучен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методы и приемы рациональны, позволяют реализовать цель и задачи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методы и приемы не позволяют реализовать цель и задачи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Эффективность организационно-мотивационной части 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деятельности осуществлена 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деятельности осуществлена мало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проблемного вопроса (проблемной ситуации)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ичие развернутого, грамотно сформулированного проблемного вопроса (проблемной ситу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ие развернутого, грамотно сформулированного проблемного вопроса (проблемной ситу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остановки проблемы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воспитател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Наличие контроля  за выполнением воспитанниками заданий в ход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местного, качественного и тактичного контроля за правильностью выполнения воспитанниками зад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оспитанниками задани1 осуществлен без учета методических треб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4. Индивидуальный подход в ходе самостоятельной деятельности на занят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>в ходе самостоятельной деятельности на занятии</w:t>
            </w:r>
            <w:r>
              <w:rPr>
                <w:sz w:val="24"/>
                <w:szCs w:val="24"/>
                <w:lang w:eastAsia="ru-RU"/>
              </w:rPr>
              <w:t xml:space="preserve"> реализован через соответствующие методические прие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>в ходе самостоятельной деятельности на занят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. Включенность воспитанников на заключительном этап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через обсуждение полученных результатов деятельности проведена совместно с деть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при обсуждении полученных результатов деятельности проведена воспитател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Соответствие времени проведения занятия возрастным особенностям детей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каждого этапа занятия возрастным особенностям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каждого этапа возрастным особенностям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Владение воспитателем специальной терминологией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 - 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 – 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1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0 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ВЕДЕНИЕ ЗАНЯТИЯ ПО ПОЗНАВАТЕЛЬНОМУ РАЗВИТИЮ + ИЗОДЕЯТЕЛЬНОСТЬ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893"/>
        <w:gridCol w:w="46"/>
        <w:gridCol w:w="370"/>
        <w:gridCol w:w="427"/>
      </w:tblGrid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shd w:fill="FFFFFF" w:val="clear"/>
              </w:rPr>
              <w:t>Выполнение санитарно-гигиенических требований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довлетворение двигательной активности детей (отдых в процессе занятия). Смена поз во время занятия. Контроль за правильностью осанки детей во время работы за столами. Соответствие продолжительности занятия санитарно-гигиеническим требованиям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анитарно-гигиенические требования</w:t>
            </w:r>
            <w:r>
              <w:rPr>
                <w:sz w:val="24"/>
                <w:szCs w:val="24"/>
              </w:rPr>
              <w:t xml:space="preserve"> наруше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Целеполагание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оответствуют теме занятия,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не соответствуют теме занятия, сформулированы недостаточно грамотно без ориентации на результат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ответствие цели и задач занятия возрасту детей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ффективность организационно-мотивационной части занят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эффектив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малоэффектив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проблемного вопроса (проблемной ситуации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воспитателе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всех этапов интегрированного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четкую структуру и логическую связь всех этапов с оптимальным распределением времен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нечеткую структуру без взаимосвязи между этап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еализация цели и решение задач занят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остигнута в процессе интегрированного занятия, задачи занятия реше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е достигнута в процессе интегрированного занятия, задачи занятия решены частич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Эффективность сочетания видов деятельности в ходе проведения занят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  малоэффектив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одбор оборудования занят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способствует реализации темы и задач занятия, осуществлен в соответствии с возрастными особенностями обучающихс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не способствует реализации темы и задач занятия, отсутствует учет возрастных особенностей обучающихс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  <w:shd w:fill="FFFFFF" w:val="clear"/>
              </w:rPr>
              <w:t>Взаимодействие воспитателя и детей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ощряет инициативу воспитанников, создаёт условия для эмоциональной открытости, доверия, самореализации лич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не созданы условия для эмоциональной открытости, доверия, самореализации личности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Использование методов обучен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ы методы, стимулирующие поисковую деятельность, </w:t>
            </w:r>
            <w:r>
              <w:rPr>
                <w:sz w:val="24"/>
                <w:szCs w:val="24"/>
                <w:shd w:fill="FFFFFF" w:val="clear"/>
              </w:rPr>
              <w:t>умело применяются методы </w:t>
            </w:r>
            <w:r>
              <w:rPr>
                <w:sz w:val="24"/>
                <w:szCs w:val="24"/>
              </w:rPr>
              <w:t>самоорганизации познавательной деятельности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ованы методы, стимулирующие поисковую деятельность, самоорганизации познавательной деятельности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  <w:shd w:fill="FFFFFF" w:val="clear"/>
              </w:rPr>
              <w:t>Организация деятельности детей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ятельность детей носит развивающий характер в коммуникативной, творческой и познавательной сфера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ятельность детей не носит развивающий характер в коммуникативной, творческой и познавательной сфера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Наличие контроля за выполнением воспитанниками задания в ходе занят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онтроль осуществляется в системе, ненавязчиво корректируется деятельность воспитанников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ошкольники владеют навыками само- и взаимоконтрол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Индивидуальный подход в ходе самостоятельной продуктивной деятельности на занятии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  <w:r>
              <w:rPr>
                <w:sz w:val="24"/>
                <w:szCs w:val="24"/>
                <w:lang w:eastAsia="ru-RU"/>
              </w:rPr>
              <w:t xml:space="preserve"> реализован через соответствующие методические прием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рактического решения проблемы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 осознан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Подведение итогов занят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и владеют простыми способами самоанализа и рефлекси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и не владеют простыми способами самоанализа и рефлекс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7. Результативность занят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занятия усвоен, определена перспектива дальнейшего обучения. Дети </w:t>
            </w:r>
            <w:r>
              <w:rPr>
                <w:sz w:val="24"/>
                <w:szCs w:val="24"/>
                <w:shd w:fill="FFFFFF" w:val="clear"/>
              </w:rPr>
              <w:t>получили стимул к самостоятельной познавательной деятельно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пределена перспектива дальнейшего обучения.  Дети </w:t>
            </w:r>
            <w:r>
              <w:rPr>
                <w:sz w:val="24"/>
                <w:szCs w:val="24"/>
                <w:shd w:fill="FFFFFF" w:val="clear"/>
              </w:rPr>
              <w:t>не получили стимул к самостоятельной познавательной деятельно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 - 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 - 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4 – 1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З ПРОВЕДЕНИЯ ИНТЕГРИРОВАННОГО ЗАНЯТИЯ РАЗВИТИЕ РЕЧИ+ИЗО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38"/>
        <w:gridCol w:w="329"/>
        <w:gridCol w:w="882"/>
        <w:gridCol w:w="349"/>
        <w:gridCol w:w="369"/>
        <w:gridCol w:w="369"/>
        <w:gridCol w:w="369"/>
        <w:gridCol w:w="362"/>
      </w:tblGrid>
      <w:tr>
        <w:trPr>
          <w:trHeight w:val="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Объективная оценка                    1 бал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и реализация конкурсантом целей и задач интегрированного занят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ность поставленной цели (выделен образовательный продукт с учетом интеграции разных видов деятельности) по А.В. Хуторском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и содержанию основной образовательной программы ДО и возрасту де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достижимость цели (связана с условиями, созданными на площадк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анируемых результатов цели и задачам интегрированного занят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дач цели интегрированного занят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образовательной задачи интегрированного занятия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развивающей задачи интегрированного занятия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воспитательной задачи интегрированного занятия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дополнительной задачи дидактической игры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ы дополнительные задачи по продуктивной деятельности (техническая и изобразительная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ок дополнительных задач по продуктивным видам деятельности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образов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развивающи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воспит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одержание дидактической игры соответствует содержанию произведения и логике занят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дополнительные задачи по продуктивной деятельности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конкурсантом умения работать с текстом произведения и умения разрабатывать дидактическую игр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в аннотации названия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в аннотации автора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одержания литературного произведения в 5-6 предложения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- 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его развернутого и аргументированного отношения к произведению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- 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рывка произведения соответствует поставленной цел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- 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знаки препинания, читая текст произведен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дактической игры соответствует теме художествен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ункционального инструментария ИКТ оборудования: 3-инструмен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компетентность конкурсанта при проведении интегрированного занят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гровых прием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привлечения вним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стимулирования высказывания детьми различных гипоте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художественного слова на организационно-мотивационном этап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активизации речи детей на заключительном этап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, направленных на уточнение характеристики персонаж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 направленных на уточнение мотивов поступков герое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 на уточнение представлений о нравственных категория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адания по продуктивной деятельности соответствует содержанию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етоды и приемы соответствуют возрасту де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етоды и приемы соответствуют содержанию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 ПРАКТИКИ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</w:rPr>
        <w:t>ПО 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99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занятия проведены на высоком организационно - методическом уровне,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демонстрировал глубокие знания психолого-педагогической теории, творческую самостоятельность в подборе дидактического материала при построении, проведении и анализе занятий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самостоятельно организовывает процесс обучения, обобщает опыт, пользуется передовыми педагогическими технологиям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легко устанавливает психологический контакт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 xml:space="preserve">занятия проведены на достаточно высоком организационно - методическом уровне,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, однако недостаточно эффективно использовались отдельные методические приемы активизации детей дошкольного возраста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являет знание психолого-педагогической теории, самостоятельность в подборе дидактического материала, однако допускает незначительные недочеты, ошибки в построении и проведении занятия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самостоятельн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и проведении занятий практикант в реализации образовательно-воспитательных задач допускает ошибк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недостаточно эффективно применяет психолого</w:t>
              <w:softHyphen/>
              <w:t>-педагогическую теорию, методы и приемы обучения, при анализе занятия не дифференцирует собственные ошибки и недостатк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не всегда может установить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в целом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169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bookmarkStart w:id="3" w:name="_Hlk200366313"/>
      <w:bookmarkEnd w:id="3"/>
      <w:r>
        <w:rPr>
          <w:b/>
          <w:sz w:val="24"/>
          <w:szCs w:val="24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1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4" w:name="_Hlk200366313"/>
      <w:bookmarkStart w:id="5" w:name="_Hlk200366313"/>
      <w:bookmarkEnd w:id="5"/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6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