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29615" cy="4876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36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ind w:left="4120" w:right="4016" w:firstLine="1276"/>
        <w:rPr>
          <w:sz w:val="28"/>
        </w:rPr>
      </w:pPr>
      <w:r>
        <w:rPr>
          <w:sz w:val="28"/>
        </w:rPr>
        <w:t>ФОНД ОЦЕНОЧНЫХ СРЕДСТВ 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ПМ.03 ВОСПИТАТЕЛЬНАЯ ДЕЯТЕЛЬНОСТЬ,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</w:rPr>
        <w:t>В ТОМ ЧИСЛЕ КЛАССНОЕ РУКОВОДСТВО</w:t>
      </w:r>
    </w:p>
    <w:p>
      <w:pPr>
        <w:pStyle w:val="Normal"/>
        <w:spacing w:lineRule="auto" w:line="360" w:before="1" w:after="0"/>
        <w:ind w:left="1275" w:right="35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П.03.01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учебной практике по ПМ.03 Воспитательная деятельность, в том числе классное руководство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3 Воспитательная деятельность, в том числе классное руководство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4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51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jc w:val="center"/>
        <w:rPr/>
      </w:pPr>
      <w:r>
        <w:rPr>
          <w:b/>
          <w:sz w:val="24"/>
        </w:rPr>
        <w:t>ПО ПМ.03</w:t>
      </w:r>
      <w:r>
        <w:rPr>
          <w:sz w:val="28"/>
        </w:rPr>
        <w:t xml:space="preserve">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Normal"/>
        <w:spacing w:before="1" w:after="0"/>
        <w:ind w:left="1275" w:right="3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3 </w:t>
      </w:r>
      <w:r>
        <w:rPr/>
        <w:t>Воспитательная деятельность, в том числе классное руководство,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ind w:left="567" w:hanging="0"/>
        <w:rPr>
          <w:b/>
          <w:b/>
        </w:rPr>
      </w:pPr>
      <w:r>
        <w:rPr/>
        <w:t xml:space="preserve">воспитательная деятельность, в том числе классное руководство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8615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88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авовой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основе традиционных российских духовно-нравстве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867pt;mso-wrap-distance-left:9pt;mso-wrap-distance-right:9pt;mso-wrap-distance-top:0pt;mso-wrap-distance-bottom:0pt;margin-top:0.05pt;mso-position-vertical-relative:text;margin-left:2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88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авовой 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основе традиционных российских духовно-нравств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652"/>
      </w:tblGrid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sz w:val="24"/>
                <w:szCs w:val="24"/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и современных, в том числе интерактивных, форм и методов воспитательной работы 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регулирования поведения обучающихся</w:t>
            </w:r>
            <w:r>
              <w:rPr>
                <w:sz w:val="24"/>
                <w:szCs w:val="24"/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программу</w:t>
            </w:r>
            <w:r>
              <w:rPr>
                <w:bCs/>
                <w:sz w:val="24"/>
                <w:szCs w:val="24"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условия для самоорганизации обучающихся в воспитательной деятельности, 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27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педагогического наблюдения, диагностики и интерпретации результатов процесса воспитани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анализировать результаты реализации программы воспитани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иагностики результат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</w:t>
            </w:r>
            <w:r>
              <w:rPr/>
              <w:t xml:space="preserve"> </w:t>
            </w:r>
            <w:r>
              <w:rPr>
                <w:sz w:val="24"/>
              </w:rPr>
              <w:t>эффективность образовательных технологий, используемых в процессе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ать особенности семейного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явления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ланирования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взаимодействие</w:t>
            </w:r>
            <w:r>
              <w:rPr>
                <w:sz w:val="24"/>
                <w:szCs w:val="24"/>
              </w:rPr>
              <w:t xml:space="preserve">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ть разнообразные методы, формы и приемы взаимодействия </w:t>
              <w:br/>
              <w:t>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детско-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есурсы</w:t>
            </w:r>
            <w:r>
              <w:rPr>
                <w:sz w:val="24"/>
                <w:szCs w:val="24"/>
              </w:rPr>
              <w:t xml:space="preserve">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691"/>
      </w:tblGrid>
      <w:tr>
        <w:trPr>
          <w:trHeight w:val="85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 xml:space="preserve">ПМ.03 </w:t>
      </w:r>
      <w:r>
        <w:rPr>
          <w:sz w:val="24"/>
          <w:szCs w:val="24"/>
        </w:rPr>
        <w:t>Воспитательная деятельность, в том числе классное руководство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ния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, ак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современных, в том числе интерактивных, форм и метод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дагогическое наблюдение, диагностика и интерпретация результатов процесса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применения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е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атывать программу воспитания на основе примерных програм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воспитательные возможности различных видов деятельности ребё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езультаты реализации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и оценивать эффективность образовательных технологий, используемых в процессе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ать особенности семейного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заимодействие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формирования коллектива класса и роль классного руководителя в этом проце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диагностики результат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запросы общества и государства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67"/>
              <w:ind w:left="141" w:hanging="0"/>
              <w:rPr/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74"/>
              <w:ind w:left="141" w:hanging="0"/>
              <w:rPr>
                <w:sz w:val="24"/>
              </w:rPr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особенностей работы классного руководителя с социально неадаптированными деть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right="-95" w:hanging="0"/>
              <w:rPr>
                <w:sz w:val="24"/>
              </w:rPr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/>
            </w:pPr>
            <w:r>
              <w:rPr>
                <w:sz w:val="24"/>
              </w:rPr>
              <w:t>Методическая помощь классному руководителю – деятельность по созданию предметно-развивающей среды кабин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5" w:after="0"/>
              <w:jc w:val="center"/>
              <w:rPr>
                <w:b/>
                <w:b/>
                <w:sz w:val="27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extBody"/>
              <w:spacing w:before="5" w:after="0"/>
              <w:jc w:val="center"/>
              <w:rPr>
                <w:b/>
                <w:b/>
                <w:sz w:val="27"/>
              </w:rPr>
            </w:pPr>
            <w:r>
              <w:rPr>
                <w:b/>
              </w:rPr>
              <w:t>к их выполнению и/ или условия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-108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w w:val="105"/>
                <w:sz w:val="19"/>
              </w:rPr>
              <w:t xml:space="preserve">      </w:t>
            </w: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6. 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/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67"/>
              <w:rPr/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74"/>
              <w:rPr/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4"/>
              </w:rPr>
              <w:t xml:space="preserve">Изучение особенностей работы классного руководителя с социально неадаптированными детьми. 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  <w:p>
            <w:pPr>
              <w:pStyle w:val="TableParagraph"/>
              <w:spacing w:before="1" w:after="0"/>
              <w:ind w:right="-95" w:hanging="0"/>
              <w:rPr/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  <w:p>
            <w:pPr>
              <w:pStyle w:val="TableParagraph"/>
              <w:spacing w:lineRule="auto" w:line="235"/>
              <w:ind w:right="431" w:hanging="0"/>
              <w:rPr/>
            </w:pPr>
            <w:r>
              <w:rPr>
                <w:sz w:val="24"/>
              </w:rPr>
              <w:t xml:space="preserve">Методическая помощь классному руководителю – деятельность по созданию предметно-развивающей среды кабинета. </w:t>
            </w:r>
          </w:p>
          <w:p>
            <w:pPr>
              <w:pStyle w:val="TableParagraph"/>
              <w:spacing w:lineRule="auto" w:line="235"/>
              <w:ind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  <w:p>
            <w:pPr>
              <w:pStyle w:val="TableParagraph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right="431" w:hanging="0"/>
              <w:rPr/>
            </w:pPr>
            <w:r>
              <w:rPr>
                <w:sz w:val="24"/>
              </w:rPr>
              <w:t>базой практики.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/>
              <w:t>презент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Normal"/>
        <w:spacing w:before="240" w:after="24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90"/>
        <w:gridCol w:w="2775"/>
        <w:gridCol w:w="1582"/>
        <w:gridCol w:w="3399"/>
      </w:tblGrid>
      <w:tr>
        <w:trPr>
          <w:trHeight w:val="2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24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ные занятия</w:t>
            </w:r>
          </w:p>
        </w:tc>
      </w:tr>
    </w:tbl>
    <w:p>
      <w:pPr>
        <w:pStyle w:val="Normal"/>
        <w:spacing w:before="240" w:after="0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spacing w:before="0" w:after="240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3 </w:t>
      </w:r>
      <w:r>
        <w:rPr>
          <w:b/>
          <w:sz w:val="24"/>
        </w:rPr>
        <w:t>ВОСПИТАТЕЛЬНАЯ ДЕЯТЕЛЬНОСТЬ, В ТОМ ЧИСЛЕ КЛАССНОЕ РУКОВОДСТВО</w:t>
      </w:r>
    </w:p>
    <w:p>
      <w:pPr>
        <w:pStyle w:val="Normal"/>
        <w:spacing w:before="0" w:after="24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1121" w:right="119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М.03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ind w:left="1121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М.01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67"/>
              <w:ind w:left="141" w:hanging="0"/>
              <w:rPr>
                <w:sz w:val="24"/>
              </w:rPr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74"/>
              <w:ind w:left="141" w:hanging="0"/>
              <w:rPr/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</w:tc>
      </w:tr>
      <w:tr>
        <w:trPr>
          <w:trHeight w:val="1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особенностей работы классного руководителя с социально неадаптированными детьми.</w:t>
            </w:r>
          </w:p>
        </w:tc>
      </w:tr>
      <w:tr>
        <w:trPr>
          <w:trHeight w:val="1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right="-95" w:hanging="0"/>
              <w:rPr>
                <w:sz w:val="24"/>
              </w:rPr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/>
            </w:pPr>
            <w:r>
              <w:rPr>
                <w:sz w:val="24"/>
              </w:rPr>
              <w:t>Методическая помощь классному руководителю – деятельность по созданию предметно-развивающей среды кабине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О ПМ.03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8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6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ind w:left="139" w:right="99" w:hanging="0"/>
              <w:rPr/>
            </w:pPr>
            <w:r>
              <w:rPr>
                <w:color w:val="000000"/>
                <w:sz w:val="24"/>
              </w:rPr>
              <w:t>практикант проявил глубокие знания психолого - педагогической теории, творческую самостоятельность при анализе деятельности классного руководителя, анализе воспитательного процесс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легко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9" w:hanging="0"/>
              <w:rPr/>
            </w:pPr>
            <w:r>
              <w:rPr>
                <w:color w:val="000000"/>
                <w:sz w:val="24"/>
              </w:rPr>
              <w:t>все задания по практике выполнялись 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rPr/>
            </w:pPr>
            <w:r>
              <w:rPr>
                <w:color w:val="000000"/>
                <w:sz w:val="24"/>
              </w:rPr>
              <w:t>дневника практики оформлен; отчетная документация 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–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наличие положительные оценки руководителей практики от базовых организаций</w:t>
            </w:r>
          </w:p>
        </w:tc>
      </w:tr>
      <w:tr>
        <w:trPr>
          <w:trHeight w:val="29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7" w:after="0"/>
              <w:ind w:left="139" w:right="106" w:hanging="0"/>
              <w:rPr/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28" w:before="14" w:after="0"/>
              <w:ind w:left="139" w:right="102" w:hanging="0"/>
              <w:rPr/>
            </w:pPr>
            <w:r>
              <w:rPr>
                <w:color w:val="000000"/>
                <w:sz w:val="24"/>
              </w:rPr>
              <w:t>практикант проявил знание психолого-педагогической теории, самостоятельность при анализе деятельности классного руководителя, анализе воспитательного процесса; однако допустил незначительные недочеты, ошиб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3" w:after="0"/>
              <w:ind w:left="139" w:right="108" w:hanging="0"/>
              <w:rPr/>
            </w:pPr>
            <w:r>
              <w:rPr>
                <w:color w:val="000000"/>
                <w:sz w:val="24"/>
              </w:rPr>
              <w:t>практикант без проблем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5" w:after="0"/>
              <w:ind w:left="139" w:righ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 задания по практике выполнялись 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4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 практики оформлен, отчетная документация представлена, оформлена с незначительными недочетами: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положительные оценки руководителей практики от базовых организаций</w:t>
            </w:r>
          </w:p>
        </w:tc>
      </w:tr>
      <w:tr>
        <w:trPr>
          <w:trHeight w:val="8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28"/>
              <w:ind w:left="139" w:right="100" w:hanging="0"/>
              <w:rPr/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освоены практикантом в недостаточной степен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99" w:hanging="0"/>
              <w:rPr/>
            </w:pPr>
            <w:r>
              <w:rPr>
                <w:color w:val="000000"/>
                <w:sz w:val="24"/>
              </w:rPr>
              <w:t>практикант допускал ошибки, недостаточно эффективно применял психолого-педагогическую теорию при анализе деятельности классного руководителя, анализе воспитательного процесс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spacing w:lineRule="exact" w:line="304" w:before="2" w:after="0"/>
              <w:ind w:left="422" w:hanging="284"/>
              <w:rPr/>
            </w:pPr>
            <w:r>
              <w:rPr>
                <w:color w:val="000000"/>
                <w:sz w:val="24"/>
              </w:rPr>
              <w:t>не всегда мог установить контакт с обучающими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spacing w:lineRule="auto" w:line="216" w:before="8" w:after="0"/>
              <w:ind w:left="139" w:right="109" w:hanging="0"/>
              <w:rPr/>
            </w:pPr>
            <w:r>
              <w:rPr>
                <w:color w:val="000000"/>
                <w:sz w:val="24"/>
              </w:rPr>
              <w:t>задания по практике выполнялись с недочетами, в неполном объем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28" w:before="14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 практики оформлен, 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5" w:after="0"/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в целом положительные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4"/>
        </w:rPr>
      </w:pPr>
      <w:r>
        <w:rPr>
          <w:b/>
          <w:sz w:val="24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Style16"/>
        <w:widowControl/>
        <w:tabs>
          <w:tab w:val="clear" w:pos="720"/>
          <w:tab w:val="left" w:pos="794" w:leader="none"/>
          <w:tab w:val="left" w:pos="3161" w:leader="none"/>
          <w:tab w:val="left" w:pos="7647" w:leader="none"/>
        </w:tabs>
        <w:autoSpaceDE w:val="true"/>
        <w:spacing w:lineRule="auto" w:line="276" w:before="240" w:after="200"/>
        <w:ind w:left="756" w:right="-143" w:hanging="241"/>
        <w:contextualSpacing/>
        <w:jc w:val="center"/>
        <w:rPr/>
      </w:pPr>
      <w:r>
        <w:rPr/>
        <w:t>Анализ плана классного руководителя</w:t>
      </w:r>
    </w:p>
    <w:tbl>
      <w:tblPr>
        <w:tblW w:w="1078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93"/>
        <w:gridCol w:w="1843"/>
      </w:tblGrid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+-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sz w:val="24"/>
                <w:szCs w:val="24"/>
              </w:rPr>
              <w:t>актуальность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кретность, реализуемость задач, их соответствие возрасту воспитанников, потребностям и интересам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нообразие планируемых видов деятель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сообразность планируемых форм организации воспитательной работы </w:t>
            </w:r>
          </w:p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ассовые, коллективные, групповые, индивиду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в организаци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"/>
              <w:rPr/>
            </w:pPr>
            <w:r>
              <w:rPr/>
              <w:t xml:space="preserve">сбалансированность плана, разумная насыщенность, </w:t>
            </w:r>
          </w:p>
          <w:p>
            <w:pPr>
              <w:pStyle w:val="Default"/>
              <w:spacing w:before="0" w:after="11"/>
              <w:rPr>
                <w:bCs/>
              </w:rPr>
            </w:pPr>
            <w:r>
              <w:rPr/>
              <w:t>целесообразное распределение дел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"/>
              <w:rPr/>
            </w:pPr>
            <w:r>
              <w:rPr/>
              <w:t>обоснованность ожида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арта наблюдения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 xml:space="preserve">Дата наблюдения                 Класс           Классный 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515"/>
        <w:gridCol w:w="7547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араметры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веде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ответствие темы интересам учащих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х возрастным особенностям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блюдение принципов организаци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чёт возрастных особенностей;</w:t>
            </w:r>
          </w:p>
          <w:p>
            <w:pPr>
              <w:pStyle w:val="Normal"/>
              <w:rPr/>
            </w:pPr>
            <w:r>
              <w:rPr/>
              <w:t>- сочетание индивидуальных и коллективных форм работы;</w:t>
            </w:r>
          </w:p>
          <w:p>
            <w:pPr>
              <w:pStyle w:val="Normal"/>
              <w:rPr/>
            </w:pPr>
            <w:r>
              <w:rPr/>
              <w:t>- связь теории с практикой;</w:t>
            </w:r>
          </w:p>
          <w:p>
            <w:pPr>
              <w:pStyle w:val="Normal"/>
              <w:rPr/>
            </w:pPr>
            <w:r>
              <w:rPr/>
              <w:t>- доступность и наглядность;</w:t>
            </w:r>
          </w:p>
          <w:p>
            <w:pPr>
              <w:pStyle w:val="Normal"/>
              <w:rPr/>
            </w:pPr>
            <w:r>
              <w:rPr/>
              <w:t>- включение в активную жизненную позицию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портивно-оздоровительное, духовно-нравственное, общекультурное, общеинтеллектуальное, социальное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внеурочной деятельности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ознавательная, игровая, трудовая, досугово-развлекательная, спортивно-оздоровительная, туристско-краеведческое. художественное творчество, социальное творчество, проблемно-ценностное общение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иды деятельности учащихся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спешность реализации поставленных целей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1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кой уровень результатов внеурочной деятельности достигнут?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1. П</w:t>
            </w:r>
            <w:r>
              <w:rPr/>
              <w:t>риобретение школьником социальных зн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2. П</w:t>
            </w:r>
            <w:r>
              <w:rPr/>
              <w:t xml:space="preserve">олучение школьником опыта переживания и позитивного отношения к базовым ценностям общества </w:t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iCs/>
                <w:szCs w:val="22"/>
              </w:rPr>
              <w:t>3. П</w:t>
            </w:r>
            <w:r>
              <w:rPr>
                <w:rFonts w:cs="Times New Roman"/>
                <w:szCs w:val="22"/>
              </w:rPr>
              <w:t>олучение школьником опыта самостоятельного общественного действия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я и замечания</w:t>
            </w:r>
          </w:p>
          <w:p>
            <w:pPr>
              <w:pStyle w:val="Style19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щая оценка за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етодика «Дерево» Л.П. Пономаренк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Класс _______ классный руководитель ______________________ да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  <w:gridCol w:w="269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з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выбр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, 3, 6,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тановка на преодоление препя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, 11, 12, 18, 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ительность, дружеск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,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щиеся не всегда понимают №16 как позицию «человечка, который несет на себе человечка № 17», а склонны видеть в ней человека, поддерживаемого и обнимаемого друг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0,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фортное состояние, нормальная адап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>Итого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стойчивость положен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желание добиваться успехов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преодолевая тру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томляемость, общая слабость, небольшой запас сил, застен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тивация на разв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3,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страненность, замкнутость, трево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страненность от учебного процесса, уход в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ризисное состояние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адение в пропа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вышенная самооценка и установка на лид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>Итог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shd w:fill="FFFFFF" w:val="clear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1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Normal"/>
        <w:spacing w:before="76" w:after="0"/>
        <w:ind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3:00Z</dcterms:created>
  <dc:creator>Lina</dc:creator>
  <dc:description/>
  <cp:keywords/>
  <dc:language>en-US</dc:language>
  <cp:lastModifiedBy>Demo-06</cp:lastModifiedBy>
  <dcterms:modified xsi:type="dcterms:W3CDTF">2025-06-10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