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29615" cy="4876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ind w:left="4120" w:right="4016" w:firstLine="1276"/>
        <w:rPr>
          <w:sz w:val="28"/>
        </w:rPr>
      </w:pPr>
      <w:r>
        <w:rPr>
          <w:sz w:val="28"/>
        </w:rPr>
        <w:t>ФОНД ОЦЕНОЧНЫХ СРЕДСТВ 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ПМ.03 ВОСПИТАТЕЛЬНАЯ ДЕЯТЕЛЬНОСТЬ,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В ТОМ ЧИСЛЕ КЛАССНОЕ РУКОВОДСТВО</w:t>
      </w:r>
    </w:p>
    <w:p>
      <w:pPr>
        <w:pStyle w:val="Normal"/>
        <w:spacing w:lineRule="auto" w:line="360" w:before="1" w:after="0"/>
        <w:ind w:left="1275" w:right="35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П.03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3 Воспитательная деятельность, в том числе классное руководство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3 Воспитательная деятельность, в том числе классное руководство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51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3</w:t>
      </w:r>
      <w:r>
        <w:rPr>
          <w:sz w:val="28"/>
        </w:rPr>
        <w:t xml:space="preserve">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3 </w:t>
      </w:r>
      <w:r>
        <w:rPr/>
        <w:t>Воспитательная деятельность, в том числе классное руководство,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hanging="0"/>
        <w:rPr>
          <w:b/>
          <w:b/>
        </w:rPr>
      </w:pPr>
      <w:r>
        <w:rPr/>
        <w:t xml:space="preserve">воспитательная деятельность, в том числе классное руководство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861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8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67pt;mso-wrap-distance-left:9pt;mso-wrap-distance-right:9pt;mso-wrap-distance-top:0pt;mso-wrap-distance-bottom:0pt;margin-top:0.05pt;mso-position-vertical-relative:text;margin-left:2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8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652"/>
      </w:tblGrid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 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условия для самоорганизации обучающихся в воспитательной деятельности, 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27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педагогического наблюдения, диагностики и интерпретации результатов процесса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анализировать результаты реализации программы воспитани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результат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</w:t>
            </w:r>
            <w:r>
              <w:rPr/>
              <w:t xml:space="preserve"> </w:t>
            </w:r>
            <w:r>
              <w:rPr>
                <w:sz w:val="24"/>
              </w:rPr>
              <w:t>эффективность образовательных технологий, используемых в процессе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ать особенности семейного воспитания обучающихся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явления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ть взаимодействие</w:t>
            </w:r>
            <w:r>
              <w:rPr>
                <w:sz w:val="24"/>
                <w:szCs w:val="24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разнообразные методы, формы и приемы взаимодействия </w:t>
              <w:br/>
              <w:t>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вать детско-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есурсы</w:t>
            </w:r>
            <w:r>
              <w:rPr>
                <w:sz w:val="24"/>
                <w:szCs w:val="24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>
          <w:trHeight w:val="4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691"/>
      </w:tblGrid>
      <w:tr>
        <w:trPr>
          <w:trHeight w:val="85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2" w:hanging="0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</w:t>
            </w:r>
          </w:p>
          <w:p>
            <w:pPr>
              <w:pStyle w:val="Default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3 </w:t>
      </w:r>
      <w:r>
        <w:rPr>
          <w:sz w:val="24"/>
          <w:szCs w:val="24"/>
        </w:rPr>
        <w:t>Воспитательная деятельность, в том числе классное руководство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я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, а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а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зации педагогического опыт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я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ставления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ния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ния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ть программу воспитания на основе примерных програм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и оценивать эффективность образовательных технологий, используемых в процессе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сетевое воспитательное пространств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взаимодействие в рамках сетевого воспитательного простран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етевого социального проектир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и сетевого взаимодейств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елов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овременной семь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ind w:left="141" w:hanging="0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ind w:left="141" w:hanging="0"/>
              <w:rPr>
                <w:sz w:val="24"/>
              </w:rPr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особенностей работы классного руководителя с социально неадаптированными деть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extBody"/>
              <w:spacing w:before="5" w:after="0"/>
              <w:jc w:val="center"/>
              <w:rPr>
                <w:b/>
                <w:b/>
                <w:sz w:val="27"/>
              </w:rPr>
            </w:pPr>
            <w:r>
              <w:rPr>
                <w:b/>
              </w:rPr>
              <w:t>к их выполнению и/ или условия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-108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w w:val="105"/>
                <w:sz w:val="19"/>
              </w:rPr>
              <w:t xml:space="preserve">      </w:t>
            </w: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реализации программы воспитани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существлять педагогическое просвещение и сопровождение родителей обучающихся (их законных представителей)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6. 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п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rPr/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 xml:space="preserve">Изучение особенностей работы классного руководителя с социально неадаптированными детьми. 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  <w:p>
            <w:pPr>
              <w:pStyle w:val="TableParagraph"/>
              <w:spacing w:before="1" w:after="0"/>
              <w:ind w:right="-95" w:hanging="0"/>
              <w:rPr/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  <w:p>
            <w:pPr>
              <w:pStyle w:val="TableParagraph"/>
              <w:spacing w:lineRule="auto" w:line="235"/>
              <w:ind w:right="431" w:hanging="0"/>
              <w:rPr/>
            </w:pPr>
            <w:r>
              <w:rPr>
                <w:sz w:val="24"/>
              </w:rPr>
              <w:t xml:space="preserve">Методическая помощь классному руководителю – деятельность по созданию предметно-развивающей среды кабинета. </w:t>
            </w:r>
          </w:p>
          <w:p>
            <w:pPr>
              <w:pStyle w:val="TableParagraph"/>
              <w:spacing w:lineRule="auto" w:line="235"/>
              <w:ind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right="431" w:hanging="0"/>
              <w:rPr/>
            </w:pPr>
            <w:r>
              <w:rPr>
                <w:sz w:val="24"/>
              </w:rPr>
              <w:t>базой практики.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/>
              <w:t>презент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5" w:after="0"/>
              <w:rPr>
                <w:b/>
                <w:b/>
                <w:sz w:val="27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spacing w:before="240" w:after="24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90"/>
        <w:gridCol w:w="2775"/>
        <w:gridCol w:w="1582"/>
        <w:gridCol w:w="3399"/>
      </w:tblGrid>
      <w:tr>
        <w:trPr>
          <w:trHeight w:val="2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24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ные занятия</w:t>
            </w:r>
          </w:p>
        </w:tc>
      </w:tr>
    </w:tbl>
    <w:p>
      <w:pPr>
        <w:pStyle w:val="Normal"/>
        <w:spacing w:before="240" w:after="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before="0" w:after="240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3 </w:t>
      </w:r>
      <w:r>
        <w:rPr>
          <w:b/>
          <w:sz w:val="24"/>
        </w:rPr>
        <w:t>ВОСПИТАТЕЛЬНАЯ ДЕЯТЕЛЬНОСТЬ, В ТОМ ЧИСЛЕ КЛАССНОЕ РУКОВОДСТВО</w:t>
      </w:r>
    </w:p>
    <w:p>
      <w:pPr>
        <w:pStyle w:val="Normal"/>
        <w:spacing w:before="0" w:after="24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1121" w:right="119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М.03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ind w:left="1121" w:right="1192" w:hanging="0"/>
        <w:jc w:val="center"/>
        <w:rPr>
          <w:b/>
          <w:b/>
          <w:sz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М.01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оспитательного процесса в начальных классах образовательной организации, в конкретном классе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и анализ планов, организации деятельности классного руководителя конкретного класса, разработка предложений по их коррекции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/>
            </w:pPr>
            <w:r>
              <w:rPr>
                <w:sz w:val="24"/>
              </w:rPr>
              <w:t>Наблюдение и анализ показательных классных часов: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67"/>
              <w:ind w:left="141" w:hanging="0"/>
              <w:rPr>
                <w:sz w:val="24"/>
              </w:rPr>
            </w:pPr>
            <w:r>
              <w:rPr>
                <w:sz w:val="24"/>
              </w:rPr>
              <w:t>- 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spacing w:lineRule="exact" w:line="274"/>
              <w:ind w:left="141" w:hanging="0"/>
              <w:rPr/>
            </w:pPr>
            <w:r>
              <w:rPr>
                <w:sz w:val="24"/>
              </w:rPr>
              <w:t>- содержание, формы, методы и средства организации различных видов воспитательной деятельности и общения в начальной школе;</w:t>
            </w:r>
          </w:p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- использование разных методов, форм, средств воспитания </w:t>
            </w:r>
            <w:r>
              <w:rPr>
                <w:sz w:val="24"/>
              </w:rPr>
              <w:t xml:space="preserve">при проведении воспитательных мероприятий. </w:t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Изучение особенностей работы классного руководителя с социально неадаптированными детьми.</w:t>
            </w:r>
          </w:p>
        </w:tc>
      </w:tr>
      <w:tr>
        <w:trPr>
          <w:trHeight w:val="1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едагогическая диагностика личности (индивидуальности) обучающихся, класса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right="-95" w:hanging="0"/>
              <w:rPr>
                <w:sz w:val="24"/>
              </w:rPr>
            </w:pPr>
            <w:r>
              <w:rPr>
                <w:sz w:val="24"/>
              </w:rPr>
              <w:t>Организация детского досуга, вовлечение детей в различные виды общественно-полезной деятельности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/>
            </w:pPr>
            <w:r>
              <w:rPr>
                <w:sz w:val="24"/>
              </w:rPr>
              <w:t>Методическая помощь классному руководителю –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О ПМ.03 </w:t>
      </w:r>
      <w:r>
        <w:rPr>
          <w:b/>
          <w:sz w:val="24"/>
        </w:rPr>
        <w:t xml:space="preserve">ВОСПИТАТЕЛЬНАЯ ДЕЯТЕЛЬНОСТЬ,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8"/>
          <w:szCs w:val="24"/>
        </w:rPr>
      </w:pPr>
      <w:r>
        <w:rPr>
          <w:b/>
          <w:sz w:val="24"/>
        </w:rPr>
        <w:t>В ТОМ ЧИСЛЕ КЛАССНОЕ РУКОВОДСТВО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ind w:left="139" w:right="99" w:hanging="0"/>
              <w:rPr/>
            </w:pPr>
            <w:r>
              <w:rPr>
                <w:color w:val="000000"/>
                <w:sz w:val="24"/>
              </w:rPr>
              <w:t>практикант проявил глубокие знания психолого - педагогической теории, творческую самостоятельность при анализе деятельности классного руководителя, анализе воспитательного процесс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нт легко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109" w:hanging="0"/>
              <w:rPr/>
            </w:pPr>
            <w:r>
              <w:rPr>
                <w:color w:val="000000"/>
                <w:sz w:val="24"/>
              </w:rPr>
              <w:t>все задания по практике выполнялись 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rPr/>
            </w:pPr>
            <w:r>
              <w:rPr>
                <w:color w:val="000000"/>
                <w:sz w:val="24"/>
              </w:rPr>
              <w:t>дневника практики оформлен;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ind w:left="139" w:right="103" w:hanging="34"/>
              <w:rPr>
                <w:sz w:val="24"/>
              </w:rPr>
            </w:pPr>
            <w:r>
              <w:rPr>
                <w:rFonts w:cs="Sylfaen" w:ascii="Sylfaen" w:hAnsi="Sylfaen"/>
                <w:color w:val="000000"/>
                <w:sz w:val="24"/>
              </w:rPr>
              <w:t>–</w:t>
            </w:r>
            <w:r>
              <w:rPr>
                <w:rFonts w:eastAsia="Sylfaen" w:cs="Sylfaen" w:ascii="Sylfaen" w:hAnsi="Sylfae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наличие положительные оценки руководителей практики от базовых организаций</w:t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7" w:after="0"/>
              <w:ind w:left="139" w:right="106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2" w:hanging="0"/>
              <w:rPr/>
            </w:pPr>
            <w:r>
              <w:rPr>
                <w:color w:val="000000"/>
                <w:sz w:val="24"/>
              </w:rPr>
              <w:t>практикант проявил знание психолого-педагогической теории, самостоятельность при анализе деятельности классного руководителя, анализе воспитательного процесса; однако допустил незначительные недочеты, 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3" w:after="0"/>
              <w:ind w:left="139" w:right="108" w:hanging="0"/>
              <w:rPr/>
            </w:pPr>
            <w:r>
              <w:rPr>
                <w:color w:val="000000"/>
                <w:sz w:val="24"/>
              </w:rPr>
              <w:t>практикант без проблем устанавливает психологический контакт с младшими школьника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5" w:after="0"/>
              <w:ind w:left="139" w:righ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 задания по практике выполнялись 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16" w:before="24" w:after="0"/>
              <w:ind w:left="139" w:righ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евник практики оформлен, отчетная документация представлена, оформлена с незначительными недочетами: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положительные оценки руководителей практики от базовых организаций</w:t>
            </w:r>
          </w:p>
        </w:tc>
      </w:tr>
      <w:tr>
        <w:trPr>
          <w:trHeight w:val="8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/>
              <w:ind w:left="139" w:right="100" w:hanging="0"/>
              <w:rPr/>
            </w:pPr>
            <w:r>
              <w:rPr>
                <w:color w:val="000000"/>
                <w:sz w:val="24"/>
              </w:rPr>
              <w:t>общие и профессиональные компетенции данного вида профессиональной деятельности освоены практикантом в недостаточной степен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139" w:right="99" w:hanging="0"/>
              <w:rPr/>
            </w:pPr>
            <w:r>
              <w:rPr>
                <w:color w:val="000000"/>
                <w:sz w:val="24"/>
              </w:rPr>
              <w:t>практикант допускал ошибки, недостаточно эффективно применял психолого-педагогическую теорию при анализе деятельности классного руководителя, анализе воспитательного процесс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exact" w:line="304" w:before="2" w:after="0"/>
              <w:ind w:left="422" w:hanging="284"/>
              <w:rPr/>
            </w:pPr>
            <w:r>
              <w:rPr>
                <w:color w:val="000000"/>
                <w:sz w:val="24"/>
              </w:rPr>
              <w:t>не всегда мог установить контакт с обучающими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auto" w:line="216" w:before="8" w:after="0"/>
              <w:ind w:left="139" w:right="109" w:hanging="0"/>
              <w:rPr/>
            </w:pPr>
            <w:r>
              <w:rPr>
                <w:color w:val="000000"/>
                <w:sz w:val="24"/>
              </w:rPr>
              <w:t>задания по практике выполнялись с недочетами, в неполном объем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3" w:leader="none"/>
              </w:tabs>
              <w:spacing w:lineRule="auto" w:line="228" w:before="14" w:after="0"/>
              <w:ind w:left="139" w:right="106" w:hanging="0"/>
              <w:rPr/>
            </w:pPr>
            <w:r>
              <w:rPr>
                <w:color w:val="000000"/>
                <w:sz w:val="24"/>
              </w:rPr>
              <w:t>дневник практики оформлен, 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наличие в целом положительные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4"/>
        </w:rPr>
      </w:pPr>
      <w:r>
        <w:rPr>
          <w:b/>
          <w:sz w:val="24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Style16"/>
        <w:widowControl/>
        <w:tabs>
          <w:tab w:val="clear" w:pos="720"/>
          <w:tab w:val="left" w:pos="794" w:leader="none"/>
          <w:tab w:val="left" w:pos="3161" w:leader="none"/>
          <w:tab w:val="left" w:pos="7647" w:leader="none"/>
        </w:tabs>
        <w:autoSpaceDE w:val="true"/>
        <w:spacing w:lineRule="auto" w:line="276" w:before="240" w:after="200"/>
        <w:ind w:left="756" w:right="-143" w:hanging="241"/>
        <w:contextualSpacing/>
        <w:jc w:val="center"/>
        <w:rPr/>
      </w:pPr>
      <w:r>
        <w:rPr/>
        <w:t>Анализ плана классного руководителя</w:t>
      </w:r>
    </w:p>
    <w:tbl>
      <w:tblPr>
        <w:tblW w:w="1078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93"/>
        <w:gridCol w:w="1843"/>
      </w:tblGrid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+-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</w:rPr>
            </w:pPr>
            <w:r>
              <w:rPr>
                <w:sz w:val="24"/>
                <w:szCs w:val="24"/>
              </w:rPr>
              <w:t>актуальность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ретность, реализуемость задач, их соответствие возрасту воспитанников, потребностям и интересам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нообразие планируем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сообразность планируемых форм организации воспитательной работы </w:t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совые, коллективные, групповые, индивидуа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 в организаци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"/>
              <w:rPr/>
            </w:pPr>
            <w:r>
              <w:rPr/>
              <w:t xml:space="preserve">сбалансированность плана, разумная насыщенность, </w:t>
            </w:r>
          </w:p>
          <w:p>
            <w:pPr>
              <w:pStyle w:val="Default"/>
              <w:spacing w:before="0" w:after="11"/>
              <w:rPr>
                <w:bCs/>
              </w:rPr>
            </w:pPr>
            <w:r>
              <w:rPr/>
              <w:t>целесообразное распределение дел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"/>
              <w:rPr/>
            </w:pPr>
            <w:r>
              <w:rPr/>
              <w:t>обоснованность ожида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арта наблюдения классного часа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</w:t>
      </w:r>
      <w:r>
        <w:rPr/>
        <w:t xml:space="preserve">Дата наблюдения                 Класс           Классный руководитель </w:t>
      </w:r>
    </w:p>
    <w:tbl>
      <w:tblPr>
        <w:tblW w:w="4500" w:type="pct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515"/>
        <w:gridCol w:w="7547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араметры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и</w:t>
            </w:r>
          </w:p>
        </w:tc>
      </w:tr>
      <w:tr>
        <w:trPr>
          <w:trHeight w:val="25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оведе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ответствие темы интересам уча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х возрастным особенностям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блюдение принципов организаци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чёт возрастных особенностей;</w:t>
            </w:r>
          </w:p>
          <w:p>
            <w:pPr>
              <w:pStyle w:val="Normal"/>
              <w:rPr/>
            </w:pPr>
            <w:r>
              <w:rPr/>
              <w:t>- сочетание индивидуальных и коллективных форм работы;</w:t>
            </w:r>
          </w:p>
          <w:p>
            <w:pPr>
              <w:pStyle w:val="Normal"/>
              <w:rPr/>
            </w:pPr>
            <w:r>
              <w:rPr/>
              <w:t>- связь теории с практикой;</w:t>
            </w:r>
          </w:p>
          <w:p>
            <w:pPr>
              <w:pStyle w:val="Normal"/>
              <w:rPr/>
            </w:pPr>
            <w:r>
              <w:rPr/>
              <w:t>- доступность и наглядность;</w:t>
            </w:r>
          </w:p>
          <w:p>
            <w:pPr>
              <w:pStyle w:val="Normal"/>
              <w:rPr/>
            </w:pPr>
            <w:r>
              <w:rPr/>
              <w:t>- включение в активную жизненную позицию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внеурочной деятельности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ценностное общение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иды деятельности учащихся 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спешность реализации поставленных целей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кой уровень результатов внеурочной деятельности достигнут?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. П</w:t>
            </w:r>
            <w:r>
              <w:rPr/>
              <w:t>риобретение школьником социальных зн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2. П</w:t>
            </w:r>
            <w:r>
              <w:rPr/>
              <w:t xml:space="preserve">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iCs/>
                <w:szCs w:val="22"/>
              </w:rPr>
              <w:t>3. П</w:t>
            </w:r>
            <w:r>
              <w:rPr>
                <w:rFonts w:cs="Times New Roman"/>
                <w:szCs w:val="22"/>
              </w:rPr>
              <w:t>олучение школьником опыта самостоятельного общественного действия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я и замечания</w:t>
            </w:r>
          </w:p>
        </w:tc>
        <w:tc>
          <w:tcPr>
            <w:tcW w:w="7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щая оценка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Методика «Дерево» Л.П. Пономаренко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Класс _______ классный руководитель ______________________ да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  <w:gridCol w:w="269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з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выбр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И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, 3, 6,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ановка на преодоление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, 11, 12, 18,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ительность, дружеск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,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щиеся не всегда понимают №16 как позицию «человечка, который несет на себе человечка № 17», а склонны видеть в ней человека, поддерживаемого и обнимаемого друг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,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фортное состояние, нормальная адап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>Итого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стойчивость положен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желание добиваться успехов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 преодолевая тру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томляемость, общая слабость, небольшой запас сил, застен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тивация на 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3,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страненность, замкнутость, трево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страненность от учебного процесса, уход в себ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ризисное состояние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адение в пропа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вышенная самооценка и установка на лид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>Итого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ка и проведение обучающего интерактива для родителей по заданной те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58"/>
      </w:tblGrid>
      <w:tr>
        <w:trPr>
          <w:trHeight w:val="1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одемонстрировано в установленное время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 безопасности, соответствующих профессии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терактива соответствует заданной теме</w:t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етких инструкций для участников интерактива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информации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6</w:t>
            </w:r>
          </w:p>
        </w:tc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нформации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 смысловое единство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зрастных особенностей целевой аудитории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фессионально-педагогической подготовленности аудитории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лога, активного взаимодействия участников интерактива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для участников интерактив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психолого-педагогическое просвещение участников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интеракти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8891"/>
      </w:tblGrid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ормулировка проблемы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не сформулировали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у сформулировал учитель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у сформулировали участники интерактива совместно с учителем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у сформулировали участники интерактива самостоятельно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Целеполагание в ходе интерактива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не сформулировали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сформулировал учитель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сформулировали участники интерактива совместно с учителем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сформулировали участники интерактива самостоятельно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ктуальность проблемы для участников интерактива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а актуальна для учителя и не актуальна для участников интерактива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а актуальна для участников интерактива по отношению к конкретному ребенку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а актуальна для участников интерактива по отношению к конкретному классу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актуальна для участников интерактива в отношении детей данной возрастной группы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ложенные в ходе интерактива меры способствуют решению данной педагогической задачи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способствуют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ствуют частичному решению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ствуют в полной мере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ствуют в полной мере, охватывают разные аспекты проблемы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рганизация интерактивного взаимодействия</w:t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мые приемы не эффективны в интерактивном взаимодействии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мые приемы позволяют выработать пути решения, связанные с данной проблемой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мые приемы позволяют выработать пути решения, связанные с данной проблемой, и охватывают разные аспекты</w:t>
            </w:r>
          </w:p>
        </w:tc>
      </w:tr>
      <w:tr>
        <w:trPr>
          <w:trHeight w:val="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мые приемы носят универсальный характер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вышение педагогической культуры участников интерактива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 не способствовал повышению педагогической культуры участников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 способствовал расширению знаний по проблеме</w:t>
            </w:r>
          </w:p>
        </w:tc>
      </w:tr>
      <w:tr>
        <w:trPr>
          <w:trHeight w:val="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 способствовал расширению знаний по проблеме, формированию умений в области решения проблемы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 способствовал расширению знаний по проблеме, формированию умений в области решения проблемы. Созданы условия для самообразования участников интерактива (указаны направления, подобран методический материал)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ефлексивный анализ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педагогом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педагогом совместно с участниками интерактива</w:t>
            </w:r>
          </w:p>
        </w:tc>
      </w:tr>
      <w:tr>
        <w:trPr>
          <w:trHeight w:val="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участниками интерактива самостоятельно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Грамотность речи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ошибок в устной (выступление) и письменной (на слайдах) речи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 отсутствие ошибок в устной (выступление) и письменной (на слайдах) речи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 и эмоционально окрашенная.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, эмоционально окрашенная и образная (использует средства художественной выразительности реч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работка и демонстрация воспитательного проекта в рамках сетевого взаимодействия семьи, образовательных и иных организац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58"/>
      </w:tblGrid>
      <w:tr>
        <w:trPr>
          <w:trHeight w:val="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формулирована тема проекта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проекта соответствует заданному направлению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а цель проекта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проекта соответствует заданному направлению проекта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проекта направлена на достижение заданной характеристики (показателя)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6</w:t>
            </w:r>
          </w:p>
        </w:tc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ы участники сетевого взаимодействия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ы функции участников сетевого взаимодействия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ы этапы сетевого взаимодействия</w:t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ы мероприятия для каждого этапа проекта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о воспитательного мероприятия в рамках разработанного проекта</w:t>
            </w:r>
          </w:p>
        </w:tc>
      </w:tr>
      <w:tr>
        <w:trPr>
          <w:trHeight w:val="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ные мероприятия соответствуют указанному этапу</w:t>
            </w:r>
          </w:p>
        </w:tc>
      </w:tr>
      <w:tr>
        <w:trPr>
          <w:trHeight w:val="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 ожидаемый результат для каждого мероприятия проекта</w:t>
            </w:r>
          </w:p>
        </w:tc>
      </w:tr>
      <w:tr>
        <w:trPr>
          <w:trHeight w:val="3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ждый указанный ожидаемый результат связан с заданным показателем (характеристикой)</w:t>
            </w:r>
          </w:p>
        </w:tc>
      </w:tr>
      <w:tr>
        <w:trPr>
          <w:trHeight w:val="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ы показатели результата для каждого мероприятия проекта</w:t>
            </w:r>
          </w:p>
        </w:tc>
      </w:tr>
      <w:tr>
        <w:trPr>
          <w:trHeight w:val="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атели результата связаны с ожидаемым результатом</w:t>
            </w:r>
          </w:p>
        </w:tc>
      </w:tr>
      <w:tr>
        <w:trPr>
          <w:trHeight w:val="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мотность речи (орфография, пунктуация)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5"/>
        <w:gridCol w:w="8902"/>
      </w:tblGrid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одна или две формы мероприятий для сетевого проекта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три-четыре формы мероприятий для сетевого взаимодейств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пять и более форм мероприятий для сетевого взаимодейств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ичество участников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и проекта не указаны или указан один участник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два участника для сетевого проекта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три-четыре участника сетевого взаимодейств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казаны пять и более участников сетевого взаимодейств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стижение цел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ные мероприятия не способствуют достижению цел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ные мероприятия способствуют достижению цели частично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ные мероприятия способствуют достижению цел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ные мероприятия способствуют достижению цели, содержательно соотносятся с заданной характеристикой (показателем)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готовка и проведение воспитательного мероприятия с использованием интерактивного оборудов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68"/>
      </w:tblGrid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блюдение правил конкурса (Задание продемонстрировано в установленное время)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блюдение санитарных норм и правил безопасности, соответствующих профессии</w:t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санитарных норм и правил безопасности, соответствующих профессии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ржание материала, его объем ориентированы на младшего школьника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понятий и представлений, точных знаний о ценности (предмете, явлении)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6</w:t>
            </w:r>
          </w:p>
        </w:tc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возможности детям самостоятельно высказывать, выражать свое отношение к ценности (предмете, явлении)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изация ценностного поведения, ценностной деятельности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ует индивидуальную, в парах/в группах, фронтальную работу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тветствие содержания мероприятия указанному направлению</w:t>
            </w:r>
          </w:p>
        </w:tc>
      </w:tr>
      <w:tr>
        <w:trPr>
          <w:trHeight w:val="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тветствие содержания мероприятия указанной теме</w:t>
            </w:r>
          </w:p>
        </w:tc>
      </w:tr>
      <w:tr>
        <w:trPr>
          <w:trHeight w:val="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ическая последовательность составных элементов содержания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моциональный комфорт обучающихся, уважение личного достоинства обучающихс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о не менее двух видов интерактивного оборудован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едение итогов мероприятия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мооценка детьми результатов деятельности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аимооценка детьми результатов деятельности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жение поставленных целей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инструкции по выполнению заданий на интерактивном оборудовании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сть деятельности обучающихся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5"/>
        <w:gridCol w:w="8902"/>
      </w:tblGrid>
      <w:tr>
        <w:trPr>
          <w:trHeight w:val="2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ормулировка цели мероприятия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не озвучена в ходе мероприятия</w:t>
            </w:r>
          </w:p>
        </w:tc>
      </w:tr>
      <w:tr>
        <w:trPr>
          <w:trHeight w:val="2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ь сформулировал участник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сформулировали дети совместно с участником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и формулируют цели своей деятельности самостоятельно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йствие на эмоциональную сферу (мимика, интонация, музыкальное сопровождение, видеофрагмент, произведения искусства, рисунки, карты)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ется одно средство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ется два средства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ется три средства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более трех средств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ация элементов современных педагогических технологий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используютс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ется одна технолог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ются две технологи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ются более двух технологий обоснованно, эффективно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ккуратность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при подготовке рабочего места до начала представления задан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на этапе подготовки и завершения представления задан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в течение всех этапов подготовки, проведения и завершения представления задани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Грамотность реч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ошибок в устной (выступление) и письменной (на слайдах) реч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 и эмоционально окрашенная.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, эмоционально окрашенная и образная (использует средства художественной выразительности речи)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ефлексивный анализ осуществленной деятельности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участником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участником совместно с обучающимися</w:t>
            </w:r>
          </w:p>
        </w:tc>
      </w:tr>
      <w:tr>
        <w:trPr>
          <w:trHeight w:val="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участником самостоятельно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668"/>
      </w:tblGrid>
      <w:tr>
        <w:trPr>
          <w:trHeight w:val="267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1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before="76" w:after="0"/>
        <w:ind w:righ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39" w:hanging="284"/>
      </w:pPr>
      <w:rPr>
        <w:rFonts w:ascii="Sylfaen" w:hAnsi="Sylfaen" w:cs="Sylfaen" w:hint="default"/>
        <w:sz w:val="24"/>
        <w:spacing w:val="-17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3:00Z</dcterms:created>
  <dc:creator>Lina</dc:creator>
  <dc:description/>
  <cp:keywords/>
  <dc:language>en-US</dc:language>
  <cp:lastModifiedBy>Demo-06</cp:lastModifiedBy>
  <dcterms:modified xsi:type="dcterms:W3CDTF">2025-06-2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