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rPr/>
      </w:pPr>
      <w:r>
        <w:rPr/>
        <w:t>7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551180" cy="37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  <w:lang w:val="ru-RU"/>
        </w:rPr>
      </w:pPr>
      <w:r>
        <w:rPr>
          <w:sz w:val="58"/>
          <w:lang w:val="ru-RU"/>
        </w:rPr>
      </w:r>
    </w:p>
    <w:p>
      <w:pPr>
        <w:pStyle w:val="TextBody"/>
        <w:rPr>
          <w:sz w:val="58"/>
          <w:lang w:val="ru-RU"/>
        </w:rPr>
      </w:pPr>
      <w:r>
        <w:rPr>
          <w:sz w:val="5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4 </w:t>
      </w:r>
      <w:r>
        <w:rPr>
          <w:bCs/>
          <w:color w:val="000000"/>
          <w:sz w:val="28"/>
          <w:szCs w:val="28"/>
        </w:rPr>
        <w:t xml:space="preserve">ОРГАНИЗАЦИЯ ВОСПИТАТЕЛЬНОГО ПРОЦЕССА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ЕЙ РАННЕГО И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 xml:space="preserve">В ДОШКОЛЬНОЙ ОБРАЗОВАТЕЛЬНОЙ ОРГАНИЗАЦИИ 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ПП.04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 xml:space="preserve">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 практике по 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ПРОИЗВОДСТВЕННОЙ ПРАКТИКЕ</w:t>
      </w:r>
    </w:p>
    <w:p>
      <w:pPr>
        <w:pStyle w:val="Normal"/>
        <w:jc w:val="center"/>
        <w:rPr/>
      </w:pPr>
      <w:r>
        <w:rPr>
          <w:b/>
          <w:sz w:val="24"/>
        </w:rPr>
        <w:t>ПО ПМ.04 ОРГАНИЗАЦИЯ ВОСПИТАТЕЛЬНОГО ПРОЦЕССА</w:t>
      </w:r>
    </w:p>
    <w:p>
      <w:pPr>
        <w:pStyle w:val="Normal"/>
        <w:jc w:val="center"/>
        <w:rPr/>
      </w:pPr>
      <w:r>
        <w:rPr>
          <w:b/>
          <w:sz w:val="24"/>
        </w:rPr>
        <w:t>ДЕТЕЙ РАННЕГО И ДОШКОЛЬНОГО ВОЗРА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/>
        <w:t>о</w:t>
      </w:r>
      <w:r>
        <w:rPr>
          <w:bCs/>
          <w:color w:val="000000"/>
        </w:rPr>
        <w:t>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306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817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867pt;mso-wrap-distance-left:9pt;mso-wrap-distance-right:9pt;mso-wrap-distance-top:0pt;mso-wrap-distance-bottom:0pt;margin-top:0.05pt;mso-position-vertical-relative:text;margin-left:2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817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34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совместной деятельности по социальному воспитанию дошкольников (идеалы семьи, воспитанности, отношение к родителям, родственникам, заботой о них, уважением </w:t>
              <w:br/>
              <w:t>к старости, памятью о предках и пр.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ых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 xml:space="preserve">разрабатывать и оформлять календарные планы воспитательной работы в одной из возрастных групп. </w:t>
            </w:r>
          </w:p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/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614"/>
      </w:tblGrid>
      <w:tr>
        <w:trPr>
          <w:trHeight w:val="8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ой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ОП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духовно-нравственное, социальное, познавательное, физическое и оздоровительное, трудовое, 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духовно-нравственному, социальному, познавательному, физическому и оздоровительному, трудовому, 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 направленных на реализацию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алендарные планы воспитательной работы в одной из возрастных групп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bookmarkEnd w:id="0"/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6105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559"/>
        <w:gridCol w:w="1560"/>
      </w:tblGrid>
      <w:tr>
        <w:trPr>
          <w:trHeight w:val="540" w:hRule="atLeast"/>
        </w:trPr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реализацию задач по приобщению детей дошкольного возраста к российским общенациональным (национальным) традициям (национальные виды спорта, национальные традиции здорового питания, народные игр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 01   ОК 02  ОК 04   ОК 06   ОК 07   ОК 09 </w:t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я (беседа, игра и т.д.), направленного на знакомство детей с государственной символи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269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6   ОК 09</w:t>
            </w:r>
          </w:p>
        </w:tc>
      </w:tr>
      <w:tr>
        <w:trPr>
          <w:trHeight w:val="542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 (с беседой по произведению), направленных на формирование представлений о дружб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2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 ОК 09</w:t>
            </w:r>
          </w:p>
        </w:tc>
      </w:tr>
      <w:tr>
        <w:trPr>
          <w:trHeight w:val="42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игровой деятельности по социальному воспитанию детей раннего и дошкольного возраста с учетом полоролевых позици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ОК 06   ОК 09</w:t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овместного познавательного проекта детей, педагогов, родителей (законных представителе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2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совместной деятельности по воспитанию основ безопасного поведения на дороге/ в быту/ в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7 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ыставки/экскурсий для детей возрастной группы ДОО с целью эстетического вос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календарного плана воспитательной работы возрастной группы ДО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цели и задач, содержания воспитательной работы с детьми раннего и дошкольного возраста по результатам педагогической диагно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  ОК 05   ОК 09</w:t>
            </w:r>
          </w:p>
        </w:tc>
      </w:tr>
      <w:tr>
        <w:trPr>
          <w:trHeight w:val="304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  ОК 04   ОК 09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62"/>
        <w:gridCol w:w="1985"/>
      </w:tblGrid>
      <w:tr>
        <w:trPr>
          <w:trHeight w:val="91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реализацию задач по приобщению детей дошкольного возраста к российским общенациональным (национальным) традициям (национальные виды спорта, национальные традиции здорового питания, народные игры)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я (беседа, игра и т.д.), направленного на знакомство детей с государственной символикой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 (с беседой по произведению), направленных на формирование представлений о дружбе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Организация и проведение игровой деятельности по социальному воспитанию детей раннего и дошкольного возраста с учетом полоролевых позиций. 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овместного познавательного проекта детей, педагогов, родителей (законных представителей)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совместной деятельности по воспитанию основ безопасного поведения на дороге/ в быту/ в природе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Моделирование и проведение ситуаций, направленных на воспитание у детей культуры общения ребенка с взрослыми и сверстниками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ыставки/экскурсий для детей возрастной группы ДОО с целью эстетического воспитани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досуговой деятельности и развлечений по реализации направлений (патриотического, духовно-нравственного, социального, познавательного, физического и оздоровительного, трудового, эстетического) воспитания детей раннего и дошкольного возраста в соответствии с планом воспитательной работы в конкретной возрастной группе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календарного плана воспитательной работы возрастной группы ДОО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Выявление уровня воспитанности (по разным направлениям воспитания) детей раннего и дошкольного возраста в ходе педагогической диагностики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цели и задач, содержания воспитательной работы с детьми раннего и дошкольного возраста по результатам педагогической диагностики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124"/>
        <w:gridCol w:w="1407"/>
        <w:gridCol w:w="493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оспитательной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021"/>
        <w:gridCol w:w="314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 практик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5.</w:t>
            </w:r>
            <w:r>
              <w:rPr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ходе производственной 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процесс воспитания детей раннего и дошкольного возрас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содержания нормативных документов в области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формулировки цели, задач разработанных мероприятий методическим требования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содержания образовательных програм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разработанных мероприятий по решению задач воспитания програм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эффективных методов и приемов для реализации поставленных целей 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и реализованных методов и приёмов поло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пособов взаимодействия с детьми выбранной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мероприят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спорта совместных проектов детей, педагогов, родителей (законных представителей)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гичное представление и аргументированные ответы на вопросы в процессе защиты паспортов совместных проектов детей, педагогов, родителей (законных представителей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рабочих программ воспит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роизводственной 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2.</w:t>
            </w:r>
            <w:r>
              <w:rPr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ценка выполнения практических работ </w:t>
              <w:br/>
              <w:t>в процессе производственной  прак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текущей (существующей) информационной среды в разных возрастных группах ДО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информации осуществлен в соответствии с возрастными особенностями детей раннего и дошкольного возрас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выполнения практических работ в процессе производственной  прак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4.</w:t>
            </w:r>
            <w:r>
              <w:rPr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гументированный выбор тактики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осуществления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ом числе детей с ограниченными возможностями здоровь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Экспертное наблюдение за профессиональным поведением обучающегося в ход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изводственной  практике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 практике выставляется при полной сформированности компетенций в ходе освоения содержания программы производственного модуля на первоначальны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>В ДОШКОЛЬНОЙ ОБРАЗОВАТЕЛЬНОЙ ОРГАНИЗ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685"/>
        <w:gridCol w:w="4240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bookmarkEnd w:id="2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реализацию задач по приобщению детей дошкольного возраста к российским общенациональным (национальным) традициям (национальные виды спорта, национальные традиции здорового питания, народные игры).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я (беседа, игра и т.д.), направленного на знакомство детей с государственной символикой.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</w:t>
            </w:r>
          </w:p>
        </w:tc>
      </w:tr>
      <w:tr>
        <w:trPr>
          <w:trHeight w:val="4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 (с беседой по произведению), направленных на формирование представлений о дружбе.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игровой деятельности по социальному воспитанию детей раннего и дошкольного возраста с учетом полоролевых позиций.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овместного познавательного проекта детей, педагогов, родителей (законных представителей).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совместной деятельности по воспитанию основ безопасного поведения на дороге/ в быту/ в природе.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ыставки/экскурсий для детей возрастной группы ДОО с целью эстетического воспитания.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календарного плана воспитательной работы возрастной группы ДОО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цели и задач, содержания воспитательной работы с детьми раннего и дошкольного возраста по результатам педагогической диагностик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99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оспитательная работа проведена на высоком организационно - методическом уровне, обосновано выдвигались и эффективно решались воспитательные задачи, рационально применялись разнообразные методы воспита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творческую самостоятельность при проектировании, подготовке, проведении и анализе воспитате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самостоятельно организовывает процесс воспитания, обобщает опыт, пользуется передовыми педагогическими технология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 - характеристика, оценки руководителей практики 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оспитательная работа проведена на достаточном организационно - методическом уровне, применялись разнообразные методы воспитания и приемы активизации детей дошкольного возраста с учетом их возрастных и индивидуальных особенностей, однако допускались незначительные недочеты, поддерживалась хорошая дисциплин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знание психолого-педагогической теории, самостоятельность при проектировании, подготовке, проведении и анализе воспитате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 xml:space="preserve">практикант самостоятельно организовывает процесс воспитания, обобщает опыт,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оспитательная работа проведена на достаточном организационно - методическом уровне с учетом возрастных особенностей детей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самостоятельно организовывает процесс воспита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и проведении воспитательной работы практикант допускает ошибки, при анализе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е отзыв- характеристика, оценки руководителей практики 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61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080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b/>
          <w:b/>
          <w:sz w:val="24"/>
          <w:szCs w:val="24"/>
        </w:rPr>
      </w:pPr>
      <w:bookmarkStart w:id="3" w:name="_Hlk200378367"/>
      <w:bookmarkStart w:id="4" w:name="_Hlk200366313"/>
      <w:bookmarkEnd w:id="3"/>
      <w:bookmarkEnd w:id="4"/>
      <w:r>
        <w:rPr>
          <w:b/>
          <w:sz w:val="24"/>
          <w:szCs w:val="24"/>
        </w:rPr>
        <w:t xml:space="preserve">Вопросы для собеседования – защита отчета по практике 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ие задания практики вызвали затруднения?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5" w:name="_Hlk200366313"/>
      <w:bookmarkStart w:id="6" w:name="_Hlk200366313"/>
      <w:bookmarkEnd w:id="6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7" w:name="_Hlk200378367"/>
      <w:bookmarkStart w:id="8" w:name="_Hlk200378367"/>
      <w:bookmarkEnd w:id="8"/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8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