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rPr/>
      </w:pPr>
      <w:r>
        <w:rPr/>
        <w:t>7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«15» мая 2025 г., протокол №11 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52450" cy="3714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ННОЙ ПРАКТИКЕ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5 </w:t>
      </w:r>
      <w:r>
        <w:rPr>
          <w:bCs/>
          <w:color w:val="000000"/>
          <w:sz w:val="28"/>
          <w:szCs w:val="28"/>
        </w:rPr>
        <w:t xml:space="preserve">ОРГАНИЗАЦИЯ ВЗАИМОДЕЙСТВИЯ С РОДИТЕЛЯМИ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Cs/>
          <w:color w:val="000000"/>
          <w:sz w:val="28"/>
          <w:szCs w:val="28"/>
        </w:rPr>
        <w:t>ПО ВОПРОСАМ РАЗВИТИЯ И ОБРАЗОВАНИЯ ДЕТЕЙ</w:t>
      </w:r>
    </w:p>
    <w:p>
      <w:pPr>
        <w:pStyle w:val="Normal"/>
        <w:spacing w:lineRule="auto" w:line="360" w:before="1" w:after="0"/>
        <w:ind w:left="1275" w:right="350" w:hanging="0"/>
        <w:jc w:val="center"/>
        <w:rPr/>
      </w:pPr>
      <w:r>
        <w:rPr>
          <w:sz w:val="28"/>
        </w:rPr>
        <w:t>ПП.05.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производственной практике по </w:t>
      </w:r>
      <w:r>
        <w:rPr/>
        <w:t xml:space="preserve">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>
          <w:sz w:val="24"/>
          <w:szCs w:val="24"/>
        </w:rPr>
        <w:t xml:space="preserve">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8055</wp:posOffset>
            </wp:positionH>
            <wp:positionV relativeFrom="paragraph">
              <wp:posOffset>3683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ецензент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.Ю. Сердарова,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заведующий МБДОУ Детский сад № 17 «Родничок» г.- к. Железноводска</w:t>
      </w:r>
    </w:p>
    <w:p>
      <w:pPr>
        <w:pStyle w:val="Normal"/>
        <w:ind w:left="426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136525</wp:posOffset>
            </wp:positionV>
            <wp:extent cx="664845" cy="47498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Эксперт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Т.М. Новицкая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заведующий МБДОУ Детский сад № 13 «Янтарь» г.- к. Железноводск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производственной  практике по 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6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производственной 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рший преподаватель</w:t>
      </w:r>
    </w:p>
    <w:p>
      <w:pPr>
        <w:sectPr>
          <w:footerReference w:type="default" r:id="rId9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ПРОИЗВОДСТВЕННОЙ  ПРАКТИК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</w:t>
      </w: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 xml:space="preserve">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 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Cs/>
          <w:color w:val="000000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0535" cy="11010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8507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финансовой грамотности </w:t>
                                    <w:br/>
                                    <w:t>в различных жизненных ситуациях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867pt;mso-wrap-distance-left:9pt;mso-wrap-distance-right:9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8507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финансовой грамотности </w:t>
                              <w:br/>
                              <w:t>в различных жизненных ситуациях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31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79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оставления плана взаимодействия с родителями детей дошкольного возраста (законными представителями) на период практики по ПМ 05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вопросов и проведения письменного опроса родителей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 разработки сценария образовательных ситуаций, направленных на развитие социальных отношений детей с взрослыми и сверстниками для своей возрастной группы на практике в ДОО </w:t>
            </w:r>
            <w:r>
              <w:rPr>
                <w:i/>
                <w:color w:val="0D0D0D"/>
                <w:sz w:val="24"/>
                <w:szCs w:val="24"/>
                <w:lang w:val="ru-RU"/>
              </w:rPr>
              <w:t>(в соответствии с тематикой проекта)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и их прове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астер-класса для детей и их родителей в соответствии с содержанием проекта и его прове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представления рекомендаций для родителей в соответствии с темой проект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457" w:leader="none"/>
              </w:tabs>
              <w:rPr/>
            </w:pPr>
            <w:r>
              <w:rPr>
                <w:iCs/>
                <w:color w:val="0D0D0D"/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jc w:val="both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бъяснять сущность и содержание основных понятий курса; 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анализировать проблемные ситуации, отвечая на вопросы: кто участвовал в событии, где оно произошло, каковы причины сложившейся ситуаци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являть и формулировать проблему (вопрос) в контексте проблемной ситуаци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бирать оптимальный вариант решения проблемной ситуации, аргументировать свой выбор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подбирать и доступно излагать информацию для родителей в соответствии с предложенной темой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рганизовывать и проводить интерактивные формы взаимодействия с родителями,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создавать и представлять презентацию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  <w:p>
            <w:pPr>
              <w:pStyle w:val="Style16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Знания: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емья», признаки семьи, функции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классификации типов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 и стили семейного воспит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родительство», типология родительст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родительские отношения», виды детско-родительских отношений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изация», роль семьи в процессе социализации дошкольников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адачи и содержание семейного воспит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онятий «взаимодействие», «сотрудничество», «партнерство»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цель, задачи взаимодействия ДОО и семьи; принципы организации взаимодействия ДОО и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ьное партнерство», законодательная основа социального партнерст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роектная деятельность», типы совместных проектов ДОО и семьи, этапы проектной деятельности, характеристика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, содержание, особенности проведения 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нормативно-правовые основы взаимодействия воспитателя с сотрудниками ДОО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истема профессионально-педагогических отношений в ДОО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Normal"/>
              <w:widowControl/>
              <w:tabs>
                <w:tab w:val="clear" w:pos="720"/>
                <w:tab w:val="left" w:pos="128" w:leader="none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830"/>
      </w:tblGrid>
      <w:tr>
        <w:trPr>
          <w:trHeight w:val="853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15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20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Целью  </w:t>
      </w:r>
      <w:r>
        <w:rPr>
          <w:sz w:val="24"/>
          <w:szCs w:val="24"/>
        </w:rPr>
        <w:t xml:space="preserve">оценки </w:t>
      </w:r>
      <w:r>
        <w:rPr>
          <w:spacing w:val="-3"/>
          <w:sz w:val="24"/>
          <w:szCs w:val="24"/>
        </w:rPr>
        <w:t xml:space="preserve">производственной 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 профессиональной деятельности, общих и профессиональных компетенций</w:t>
      </w:r>
      <w:r>
        <w:rPr/>
        <w:t xml:space="preserve"> 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я плана взаимодействия с родителями детей дошкольного возраста (законными представителями) на период производственной практики по ПМ 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вопросов и проведения письменного опроса р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сценария образовательных ситуаций, направленных на развитие социальных отношений детей со взрослыми и сверстниками для своей возрастной группы на практике в ДОО (в соответствии с тематикой проекта) и их про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я мастер-класса для детей и их родителей в соответствии с содержанием проекта и его провед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и и представлении рекомендаций для родителей в соответствии </w:t>
              <w:br/>
              <w:t>с темой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сущность и содержание основных понятий кур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проблемные ситуации, отвечая на вопросы: кто участвовал </w:t>
              <w:br/>
              <w:t>в событии, где оно произошло, каковы причины сложившейся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формулировать проблему (вопрос) в контексте проблем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птимальный вариант решения проблемной ситуации, аргументировать свой выб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ирать и доступно излагать информацию для родителей в соответствии </w:t>
              <w:br/>
              <w:t>с предложенной тем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интерактивные формы взаимодействия с родителями,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и представлять презентации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емья», признаки семьи, функции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типов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 и стили семейн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одительство», типология род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родительские отношения», виды детско-родительски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изация», роль семьи в процессе социализации до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одержание семейного воспит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й «взаимодействие», «сотрудничество», «партнер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взаимодействия ДОО и семьи; принципы организации взаимодействия ДОО и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социальное партнерство», законодательная основа социального партнер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роектная деятельность», типы совместных проектов ДОО и семьи, этапы проектной деятельности, характеристика 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содержание, особенности проведения 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но-правовые основы взаимодействия воспитателя </w:t>
              <w:br/>
              <w:t>с сотрудниками Д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фессионально-педагогических отношений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r>
        <w:rPr>
          <w:b/>
          <w:sz w:val="24"/>
          <w:szCs w:val="20"/>
        </w:rPr>
        <w:t>ПАСПОРТ ФОНДА ОЦЕНОЧНЫХ СРЕДСТВ ПО ПРОИЗВОДСТВЕННОЙ ПРАКТИКЕ</w:t>
      </w:r>
      <w:bookmarkEnd w:id="0"/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559"/>
        <w:gridCol w:w="1560"/>
      </w:tblGrid>
      <w:tr>
        <w:trPr>
          <w:trHeight w:val="540" w:hRule="atLeast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нормативно–правовой документацией ДОО по взаимодействию всех субъектов педагогического процесс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9 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трудничество ДОО с социальными партнерами. Изучение договоров. Отражение сотрудничества в годовом плане ДО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трудничество ДОО с родителями. Анализ взаимодействия ДОО с родителями. Анализ годового и перспективного плана ДОО, раздел «Организация взаимодействия с родителями (законными представителями) воспитанников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5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и реализация проекта для совместной деятельности детей, родителей и воспитателя. Разработка вопросов и проведение письменного опроса родителей по теме проек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4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макета и оформление информационно-демонстрационного стенда по проекту для всех участников образовательного процесс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образовательных ситуаций с детьми, направленных на развитие социальных отношений с взрослыми и сверстниками для своей возрастной группы на практике в ДОО (в соответствии с тематикой проекта) и их провед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и представление рекомендаций для родителей в соответствии с темой проек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мероприятия по презентации результатов совместной работы над проектом всех участников образовательного процесс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формление презентации об этапах проекта и его результатов с применением ИКТ оборудования для выступления с сообщением о проекте на родительском собра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Выступление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рганизация и проведение индивидуальной беседы с родител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текстовой консультации для родителей по вопросам развития де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Участие в организации и проведении совместного с родителями досуга (совместно с воспитателем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спортивного праздника для детей «Папа, мама и я – спортивная семь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 прак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3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379"/>
        <w:gridCol w:w="1985"/>
      </w:tblGrid>
      <w:tr>
        <w:trPr>
          <w:trHeight w:val="91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материальной базой, возрастной группо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нормативно–правовой документацией ДОО по взаимодействию всех субъектов педагогического процесс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отрудничество ДОО с социальными партнерами. Изучение договоров. Отражение сотрудничества в годовом плане ДОО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отрудничество ДОО с родителями. Анализ взаимодействия ДОО с родителями. Анализ годового и перспективного плана ДОО, раздел «Организация взаимодействия с родителями (законными представителями) воспитанников»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проекта для совместной деятельности детей, родителей и воспитателя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вопросов и проведение письменного опроса родителей по теме проекта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макета и оформление информационно-демонстрационного стенда по проекту для всех участников образовательного процесс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сценария образовательных ситуаций с детьми, направленных на развитие социальных отношений с взрослыми и сверстниками для своей возрастной группы на практике в ДОО (в соответствии с тематикой проекта) и их проведение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мастер-класса для детей и их родителей в соответствии с содержанием проекта и его проведение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и представление рекомендаций для родителей в соответствии с темой проекта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мероприятия по презентации результатов совместной работы над проектом всех участников образовательного процесс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формление презентации об этапах проекта и его результатов с применением ИКТ оборудования для выступления с сообщением о проекте на родительском собрани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Выступление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рганизация и проведение индивидуальной беседы с родителями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текстовой консультации для родителей по вопросам развития дет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Участие в организации и проведении совместного с родителями досуга (совместно с воспитателем)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Участие в подготовке и проведении спортивного праздника для детей «Папа, мама и я – спортивная семья»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5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33"/>
        <w:gridCol w:w="2128"/>
        <w:gridCol w:w="1412"/>
        <w:gridCol w:w="4945"/>
      </w:tblGrid>
      <w:tr>
        <w:trPr>
          <w:trHeight w:val="2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 xml:space="preserve">проверку  </w:t>
      </w:r>
      <w:r>
        <w:rPr>
          <w:sz w:val="24"/>
        </w:rPr>
        <w:t xml:space="preserve">у  </w:t>
      </w:r>
      <w:r>
        <w:rPr>
          <w:spacing w:val="-4"/>
          <w:sz w:val="24"/>
        </w:rPr>
        <w:t xml:space="preserve">обучающихся  </w:t>
      </w:r>
      <w:r>
        <w:rPr>
          <w:spacing w:val="-5"/>
          <w:sz w:val="24"/>
        </w:rPr>
        <w:t xml:space="preserve">сформированности  </w:t>
      </w:r>
      <w:r>
        <w:rPr>
          <w:spacing w:val="-6"/>
          <w:sz w:val="24"/>
        </w:rPr>
        <w:t xml:space="preserve">общих  </w:t>
      </w:r>
      <w:r>
        <w:rPr>
          <w:sz w:val="24"/>
        </w:rPr>
        <w:t xml:space="preserve">и  </w:t>
      </w:r>
      <w:r>
        <w:rPr>
          <w:spacing w:val="-6"/>
          <w:sz w:val="24"/>
        </w:rPr>
        <w:t xml:space="preserve">профессиональных  компетенций,  </w:t>
      </w:r>
      <w:r>
        <w:rPr>
          <w:spacing w:val="-4"/>
          <w:sz w:val="24"/>
        </w:rPr>
        <w:t xml:space="preserve">развитие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804"/>
        <w:gridCol w:w="234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выполнения практических работ в процессе производственной 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 практик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ое, систематическое, осознанное планирование самообразования, саморазвития, профессионального самосовершенствования и повышения квалификации в соответствии </w:t>
              <w:br/>
              <w:t>с современными требованиями и на основе анализа собствен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выбор методов и способов личностного развит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а траектории профессионального рост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ыбранного способа профессионального разви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их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5.1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с родителями принципу диагностичного целеполаг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 с роди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содержание методических материалов, предназначенных к использованию в работе с родителями, в соответствии с рекомендациями данными воспитателями группы ДОО, методистом по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мероприятия с родителями: особенностям возрастной категории участников; взглядам на образование дошкольников; семейным ценностям; жизненному опыт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актики.</w:t>
            </w:r>
            <w:r>
              <w:rPr>
                <w:sz w:val="24"/>
                <w:szCs w:val="24"/>
              </w:rPr>
              <w:t xml:space="preserve"> Экспертная оценка выполнения практических работ в процессе производственной  практик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5.2.</w:t>
            </w:r>
            <w:r>
              <w:rPr>
                <w:rFonts w:eastAsia="Calibri"/>
                <w:sz w:val="24"/>
                <w:szCs w:val="24"/>
              </w:rPr>
              <w:t xml:space="preserve"> 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е с педагогом (сотрудниками) ДОО: определение целей деятельности; планирование предстоящей работы; совместное распределение сил, средств, предмета деятельности во времени в соответствии с возможностями каждого участ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совместных действий в процессе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ние новых целей, задач и результатов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ся педагогическое сотрудничество (позитивное взаимодействие): цели и интересы участников совпадаю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овместной деятельности характеризуется согласованностью, слаженностью мнений и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ется ситуация взаимной доброжелательности, взаимодоверия, с учётом признания достоинств друг д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характера общения воспитателя с членами педагогического коллектива, руководителями образовательной организации, родителями (законными представителями): правовым нормам; нравственно-этическим норм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едагогического такта в общении с членами педагогического коллектива, руководителями образовательной организации,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алгоритма при самоанализе характера взаимодействия с членами педагогического коллектива, руководителями образовательной организац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производственной  практики. Экспертная оценка взаимооценивания и самооценивания обучающихс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. 5.3.</w:t>
            </w:r>
            <w:r>
              <w:rPr>
                <w:rFonts w:eastAsia="Calibri"/>
                <w:sz w:val="24"/>
                <w:szCs w:val="24"/>
              </w:rPr>
              <w:t xml:space="preserve"> 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атериала мероприятия с родителями представлено логично и последовательно с использованием доступной для восприятия родителей информации и термин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ана взаимодействия с родителями детей дошкольного возраста (законными представителями) в соответствии с планом-графиком производственной практики по ПМ 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пособов взаимодействия c родителями на мероприятии: количеству участников; организационной фор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пособов взаимодействия с детьми и их родителями на совместном мероприятии: организационной форме; особенностям детско-родительского сообщества; количеству учас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методов и приёмов проведения мероприятия: возрастной категории участников; особенностям детско-родительского сообщест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организационной форме работы с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приёмов педагогической поддержки в ходе проводимого меро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характера общения воспитателя с родителями (законными представителям): правовым нормам; нравственно-этическим нор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офессиональной этики в процессе общения с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алгоритма при самоанализе проведенного мероприят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результатов производственной 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кспертная оценка выполнения практических работ в процессе производственной 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32"/>
        <w:ind w:left="567" w:right="451" w:firstLine="561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21" w:leader="none"/>
        </w:tabs>
        <w:spacing w:lineRule="auto" w:line="242"/>
        <w:ind w:left="567" w:right="451" w:firstLine="561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 практике выставляется при полной сформированности компетенций в ходе освоения содержания программы производственного модуля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6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6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5"/>
        <w:gridCol w:w="424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1" w:name="_Hlk200363653"/>
      <w:bookmarkEnd w:id="1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2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нормативно–правовой документацией ДОО по взаимодействию всех субъектов педагогического процесса.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трудничество ДОО с социальными партнерами. Изучение договоров. Отражение сотрудничества в годовом плане ДОО.</w:t>
            </w:r>
          </w:p>
        </w:tc>
      </w:tr>
      <w:tr>
        <w:trPr>
          <w:trHeight w:val="3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трудничество ДОО с родителями. Анализ взаимодействия ДОО с родителями. Анализ годового и перспективного плана ДОО, раздел «Организация взаимодействия с родителями (законными представителями) воспитанников».</w:t>
            </w:r>
          </w:p>
        </w:tc>
      </w:tr>
      <w:tr>
        <w:trPr>
          <w:trHeight w:val="1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проекта для совместной деятельности детей, родителей и воспитателя. </w:t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вопросов и проведение письменного опроса родителей по теме проект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макета и оформление информационно-демонстрационного стенда по проекту для всех участников образовательного процесса.</w:t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образовательных ситуаций с детьми, направленных на развитие социальных отношений с взрослыми и сверстниками для своей возрастной группы на практике в ДОО (в соответствии с тематикой проекта) и их проведение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мастер-класса для детей и их родителей в соответствии с содержанием проекта и его проведение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и представление рекомендаций для родителей в соответствии с темой проекта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мероприятия по презентации результатов совместной работы над проектом всех участников образовательного процесса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формление презентации об этапах проекта и его результатов с применением ИКТ оборудования для выступления с сообщением о проекте на родительском собрании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Выступление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рганизация и проведение индивидуальной беседы с родителями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текстовой консультации для родителей по вопросам развития детей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совместного с родителями досуга (совместно с воспитателем)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Участие в подготовке и проведении спортивного праздника для детей «Папа, мама и я – спортивная семья».</w:t>
            </w:r>
          </w:p>
        </w:tc>
      </w:tr>
      <w:tr>
        <w:trPr>
          <w:trHeight w:val="15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14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</w:tbl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производствен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958"/>
      </w:tblGrid>
      <w:tr>
        <w:trPr>
          <w:trHeight w:val="27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color w:val="000000"/>
          <w:spacing w:val="4"/>
          <w:sz w:val="28"/>
          <w:szCs w:val="24"/>
        </w:rPr>
      </w:pPr>
      <w:r>
        <w:rPr>
          <w:b/>
          <w:color w:val="000000"/>
          <w:spacing w:val="4"/>
          <w:sz w:val="28"/>
          <w:szCs w:val="24"/>
        </w:rPr>
      </w:r>
      <w:bookmarkStart w:id="2" w:name="_Hlk183614223"/>
      <w:bookmarkStart w:id="3" w:name="_Hlk183614223"/>
      <w:bookmarkEnd w:id="3"/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sz w:val="28"/>
          <w:szCs w:val="24"/>
        </w:rPr>
      </w:pPr>
      <w:r>
        <w:rPr>
          <w:b/>
          <w:color w:val="000000"/>
          <w:spacing w:val="4"/>
          <w:sz w:val="28"/>
          <w:szCs w:val="24"/>
        </w:rPr>
        <w:t xml:space="preserve">Примерная схема анализа проблем, особенностей </w:t>
      </w:r>
      <w:r>
        <w:rPr>
          <w:b/>
          <w:sz w:val="28"/>
          <w:szCs w:val="24"/>
        </w:rPr>
        <w:t xml:space="preserve">запроса родителей к ДОО,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евых установок педагогов, администрации, сотрудников ДОО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беседа с родителями)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835"/>
        <w:gridCol w:w="1213"/>
        <w:gridCol w:w="1074"/>
        <w:gridCol w:w="1088"/>
      </w:tblGrid>
      <w:tr>
        <w:trPr>
          <w:trHeight w:val="679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jc w:val="center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  <w:p>
            <w:pPr>
              <w:pStyle w:val="Style16"/>
              <w:ind w:left="0" w:hanging="241"/>
              <w:jc w:val="center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  <w:t>Социальный запрос родите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241"/>
              <w:jc w:val="center"/>
              <w:rPr>
                <w:b/>
                <w:b/>
                <w:sz w:val="14"/>
                <w:szCs w:val="16"/>
                <w:lang w:bidi="yi-001"/>
              </w:rPr>
            </w:pPr>
            <w:r>
              <w:rPr>
                <w:b/>
                <w:sz w:val="14"/>
                <w:szCs w:val="16"/>
                <w:lang w:bidi="yi-001"/>
              </w:rPr>
              <w:t>Педагог-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jc w:val="center"/>
              <w:rPr>
                <w:b/>
                <w:b/>
                <w:sz w:val="14"/>
                <w:szCs w:val="16"/>
                <w:lang w:bidi="yi-001"/>
              </w:rPr>
            </w:pPr>
            <w:r>
              <w:rPr>
                <w:b/>
                <w:sz w:val="14"/>
                <w:szCs w:val="16"/>
                <w:lang w:bidi="yi-001"/>
              </w:rPr>
            </w:r>
          </w:p>
          <w:p>
            <w:pPr>
              <w:pStyle w:val="Style16"/>
              <w:ind w:left="0" w:hanging="241"/>
              <w:jc w:val="center"/>
              <w:rPr>
                <w:b/>
                <w:b/>
                <w:sz w:val="14"/>
                <w:szCs w:val="16"/>
                <w:lang w:bidi="yi-001"/>
              </w:rPr>
            </w:pPr>
            <w:r>
              <w:rPr>
                <w:b/>
                <w:sz w:val="14"/>
                <w:szCs w:val="16"/>
                <w:lang w:bidi="yi-001"/>
              </w:rPr>
              <w:t>Воспита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241"/>
              <w:jc w:val="center"/>
              <w:rPr>
                <w:b/>
                <w:b/>
                <w:sz w:val="14"/>
                <w:szCs w:val="16"/>
                <w:lang w:bidi="yi-001"/>
              </w:rPr>
            </w:pPr>
            <w:r>
              <w:rPr>
                <w:b/>
                <w:sz w:val="14"/>
                <w:szCs w:val="16"/>
                <w:lang w:bidi="yi-001"/>
              </w:rPr>
              <w:t>Старший воспитат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241"/>
              <w:jc w:val="center"/>
              <w:rPr>
                <w:b/>
                <w:b/>
                <w:sz w:val="14"/>
                <w:szCs w:val="16"/>
                <w:lang w:bidi="yi-001"/>
              </w:rPr>
            </w:pPr>
            <w:r>
              <w:rPr>
                <w:b/>
                <w:sz w:val="14"/>
                <w:szCs w:val="16"/>
                <w:lang w:bidi="yi-001"/>
              </w:rPr>
              <w:t>Обслуж</w:t>
            </w:r>
            <w:r>
              <w:rPr>
                <w:b/>
                <w:sz w:val="14"/>
                <w:szCs w:val="16"/>
                <w:lang w:val="ru-RU" w:bidi="yi-001"/>
              </w:rPr>
              <w:t>.</w:t>
            </w:r>
            <w:r>
              <w:rPr>
                <w:b/>
                <w:sz w:val="14"/>
                <w:szCs w:val="16"/>
                <w:lang w:bidi="yi-001"/>
              </w:rPr>
              <w:t xml:space="preserve"> персонал</w:t>
            </w:r>
          </w:p>
        </w:tc>
      </w:tr>
      <w:tr>
        <w:trPr>
          <w:trHeight w:val="276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1. Какой вид помощи Вы хотели бы получить от ДОО: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информационную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диагностическую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консультативную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другую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2. В каких формах вы хотели бы получать помощь от ДОО: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родительские собрания, дискуссии, лекции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беседы, семинары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газеты, буклеты, книги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выставки, папки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дни открытых дверей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клубы, гостиные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посещение семь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3. Какую информацию Вы хотели бы получить от ДОО: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целях и задачах воспитания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программах воспитания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режиме работы ДОО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дополнительных услугах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б одежде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питании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гигиенических процедурах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б особенностях ребенка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здоровье ребенка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воспитании ребенка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б успехах ребенка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б общении с ребенком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семейном воспитании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досуге ребенка в семье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взаимодействии семьи и ДО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4. Какими дополнительными (платными) услугами Вы хотели бы воспользоваться: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459" w:hanging="284"/>
              <w:contextualSpacing/>
              <w:rPr>
                <w:lang w:bidi="yi-001"/>
              </w:rPr>
            </w:pPr>
            <w:r>
              <w:rPr>
                <w:lang w:bidi="yi-001"/>
              </w:rPr>
              <w:t>группы присмотра за детьми в вечернее время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459" w:hanging="284"/>
              <w:contextualSpacing/>
              <w:rPr>
                <w:lang w:bidi="yi-001"/>
              </w:rPr>
            </w:pPr>
            <w:r>
              <w:rPr>
                <w:lang w:bidi="yi-001"/>
              </w:rPr>
              <w:t>группы выходного дня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459" w:hanging="284"/>
              <w:contextualSpacing/>
              <w:rPr>
                <w:lang w:bidi="yi-001"/>
              </w:rPr>
            </w:pPr>
            <w:r>
              <w:rPr>
                <w:lang w:bidi="yi-001"/>
              </w:rPr>
              <w:t>кружковая работа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459" w:hanging="284"/>
              <w:contextualSpacing/>
              <w:rPr>
                <w:lang w:bidi="yi-001"/>
              </w:rPr>
            </w:pPr>
            <w:r>
              <w:rPr>
                <w:lang w:bidi="yi-001"/>
              </w:rPr>
              <w:t>изучение иностранного я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5. Что, по вашему мнению, нужно сделать для улучшения организации воспитания в ДОО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зработки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можен анализ разработки родительского собрания Вашей ДОО)</w:t>
      </w:r>
    </w:p>
    <w:p>
      <w:pPr>
        <w:pStyle w:val="Style16"/>
        <w:widowControl/>
        <w:numPr>
          <w:ilvl w:val="0"/>
          <w:numId w:val="24"/>
        </w:numPr>
        <w:autoSpaceDE w:val="true"/>
        <w:spacing w:lineRule="auto" w:line="240" w:before="0" w:after="0"/>
        <w:ind w:left="426" w:right="451" w:hanging="0"/>
        <w:contextualSpacing/>
        <w:rPr>
          <w:sz w:val="24"/>
        </w:rPr>
      </w:pPr>
      <w:r>
        <w:rPr>
          <w:sz w:val="24"/>
        </w:rPr>
        <w:t>Изучите разработку родительского собрания (по своей возрастной группе).</w:t>
      </w:r>
    </w:p>
    <w:p>
      <w:pPr>
        <w:pStyle w:val="Electronp"/>
        <w:numPr>
          <w:ilvl w:val="0"/>
          <w:numId w:val="18"/>
        </w:numPr>
        <w:spacing w:lineRule="auto" w:line="240" w:before="0" w:after="0"/>
        <w:ind w:left="426" w:right="451" w:hanging="0"/>
        <w:rPr/>
      </w:pPr>
      <w:r>
        <w:rPr/>
        <w:t>Рассмотрите презентацию авторов к родительскому собранию.</w:t>
      </w:r>
    </w:p>
    <w:p>
      <w:pPr>
        <w:pStyle w:val="Electronp"/>
        <w:numPr>
          <w:ilvl w:val="0"/>
          <w:numId w:val="18"/>
        </w:numPr>
        <w:spacing w:lineRule="auto" w:line="240" w:before="0" w:after="0"/>
        <w:ind w:left="426" w:right="451" w:hanging="0"/>
        <w:rPr/>
      </w:pPr>
      <w:r>
        <w:rPr/>
        <w:t>Выполните анализ содержания родительского собрания:</w:t>
      </w:r>
    </w:p>
    <w:p>
      <w:pPr>
        <w:pStyle w:val="Electronp"/>
        <w:spacing w:lineRule="auto" w:line="240" w:before="0" w:after="0"/>
        <w:ind w:left="426" w:right="451" w:hanging="0"/>
        <w:rPr/>
      </w:pPr>
      <w:r>
        <w:rPr/>
        <w:t>- положительные аспекты;</w:t>
      </w:r>
    </w:p>
    <w:p>
      <w:pPr>
        <w:pStyle w:val="Electronp"/>
        <w:spacing w:lineRule="auto" w:line="240" w:before="0" w:after="0"/>
        <w:ind w:left="426" w:right="451" w:hanging="0"/>
        <w:rPr/>
      </w:pPr>
      <w:r>
        <w:rPr/>
        <w:t>- недочеты (по Вашему мнению).</w:t>
      </w:r>
    </w:p>
    <w:p>
      <w:pPr>
        <w:pStyle w:val="Electronp"/>
        <w:numPr>
          <w:ilvl w:val="0"/>
          <w:numId w:val="18"/>
        </w:numPr>
        <w:spacing w:lineRule="auto" w:line="240" w:before="0" w:after="0"/>
        <w:ind w:left="426" w:right="451" w:hanging="0"/>
        <w:rPr/>
      </w:pPr>
      <w:r>
        <w:rPr/>
        <w:t>Проанализируйте презентацию к собранию:</w:t>
      </w:r>
    </w:p>
    <w:p>
      <w:pPr>
        <w:pStyle w:val="Electronp"/>
        <w:spacing w:lineRule="auto" w:line="240" w:before="0" w:after="0"/>
        <w:ind w:left="426" w:right="451" w:hanging="0"/>
        <w:rPr/>
      </w:pPr>
      <w:r>
        <w:rPr/>
        <w:t>- по содержанию;</w:t>
      </w:r>
    </w:p>
    <w:p>
      <w:pPr>
        <w:pStyle w:val="Electronp"/>
        <w:spacing w:lineRule="auto" w:line="240" w:before="0" w:after="0"/>
        <w:ind w:left="426" w:right="451" w:hanging="0"/>
        <w:rPr/>
      </w:pPr>
      <w:r>
        <w:rPr/>
        <w:t>- по оформлению.</w:t>
      </w:r>
    </w:p>
    <w:p>
      <w:pPr>
        <w:pStyle w:val="Electronp"/>
        <w:spacing w:lineRule="auto" w:line="240" w:before="0" w:after="0"/>
        <w:ind w:left="426" w:right="451" w:hanging="0"/>
        <w:jc w:val="both"/>
        <w:rPr/>
      </w:pPr>
      <w:r>
        <w:rPr/>
        <w:t>5. Ваши предложения: если бы Вы проводили это собрание, чтобы Вы изменили в содержании и методике проведения, учитывая особенности современных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терии для самоанализа проведения родительского собрания</w:t>
      </w:r>
    </w:p>
    <w:p>
      <w:pPr>
        <w:pStyle w:val="Normal"/>
        <w:shd w:fill="FFFFFF" w:val="clear"/>
        <w:ind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беседы, консультации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514"/>
        <w:gridCol w:w="1797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Критерии 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Самооцен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Экспертная оценка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1. Время проведения родительского собр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2. Психогигиенические условия</w:t>
            </w:r>
            <w:r>
              <w:rPr>
                <w:sz w:val="24"/>
                <w:szCs w:val="24"/>
                <w:lang w:bidi="yi-001"/>
              </w:rPr>
              <w:t>: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соответствие помещения теме, форме собрания;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проветривание помещения, влажная уборка;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форма одежды воспитателя;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настроение (эмоциональность) воспитателя;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bCs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проявление заботы воспитателя о детях и родителя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3</w:t>
            </w:r>
            <w:r>
              <w:rPr>
                <w:sz w:val="24"/>
                <w:szCs w:val="24"/>
                <w:lang w:bidi="yi-001"/>
              </w:rPr>
              <w:t xml:space="preserve">. </w:t>
            </w:r>
            <w:r>
              <w:rPr>
                <w:b/>
                <w:sz w:val="24"/>
                <w:szCs w:val="24"/>
                <w:lang w:bidi="yi-001"/>
              </w:rPr>
              <w:t>Умение слушать и слышать родителей (коллег)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понимание невербального языка (жесты, мимика и др.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адекватная реакция на неожиданные ситуации, реплик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передача информации разными способам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установление обратной связи с родителям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spacing w:val="-12"/>
                <w:sz w:val="24"/>
                <w:szCs w:val="24"/>
                <w:lang w:bidi="yi-001"/>
              </w:rPr>
              <w:t>4</w:t>
            </w:r>
            <w:r>
              <w:rPr>
                <w:spacing w:val="-12"/>
                <w:sz w:val="24"/>
                <w:szCs w:val="24"/>
                <w:lang w:bidi="yi-001"/>
              </w:rPr>
              <w:t xml:space="preserve">. </w:t>
            </w:r>
            <w:r>
              <w:rPr>
                <w:b/>
                <w:spacing w:val="-12"/>
                <w:sz w:val="24"/>
                <w:szCs w:val="24"/>
                <w:lang w:bidi="yi-001"/>
              </w:rPr>
              <w:t>Организация диалога с родителям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активное участие каждого родителя в обсуждении пробл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ориентация на выявление интересов, чувств родител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внимательное восприятие высказываемых ид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12"/>
                <w:sz w:val="24"/>
                <w:szCs w:val="24"/>
                <w:lang w:bidi="yi-001"/>
              </w:rPr>
            </w:pPr>
            <w:r>
              <w:rPr>
                <w:b/>
                <w:bCs/>
                <w:spacing w:val="-12"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2"/>
                <w:sz w:val="24"/>
                <w:szCs w:val="24"/>
                <w:lang w:bidi="yi-001"/>
              </w:rPr>
            </w:pPr>
            <w:r>
              <w:rPr>
                <w:b/>
                <w:spacing w:val="-12"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5</w:t>
            </w:r>
            <w:r>
              <w:rPr>
                <w:sz w:val="24"/>
                <w:szCs w:val="24"/>
                <w:lang w:bidi="yi-001"/>
              </w:rPr>
              <w:t xml:space="preserve">. </w:t>
            </w:r>
            <w:r>
              <w:rPr>
                <w:b/>
                <w:sz w:val="24"/>
                <w:szCs w:val="24"/>
                <w:lang w:bidi="yi-001"/>
              </w:rPr>
              <w:t>Выполнение роли ведущего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соблюдение меры, дистанции и границы диалог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- вера в способности родителей решать проблемы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эмоциональная поддержка родителей (речь, жесты, мимика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активное слушание, возможность родителям рассказать о своих трудностях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совместное решение проблем, учитывая рассказ родител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  <w:t>6</w:t>
            </w:r>
            <w:r>
              <w:rPr>
                <w:bCs/>
                <w:sz w:val="24"/>
                <w:szCs w:val="24"/>
                <w:lang w:bidi="yi-001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bidi="yi-001"/>
              </w:rPr>
              <w:t>Использование нетрадиционной формы родительского собран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интригующее название собра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способы приглашения родителей показывают важность и значимость присутств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разнообразие и соответствие наглядного материала проблеме собрания;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bCs/>
                <w:lang w:bidi="yi-001"/>
              </w:rPr>
            </w:pPr>
            <w:r>
              <w:rPr>
                <w:bCs/>
                <w:lang w:bidi="yi-001"/>
              </w:rPr>
              <w:t>владение интерактивными методами общения (дискуссия, видео, игры, совместная деятельность и др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7. Настроение и самочувствие родител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8. Оценка итогов родительского собрания (достижение цели и результатов):</w:t>
            </w:r>
          </w:p>
          <w:p>
            <w:pPr>
              <w:pStyle w:val="Style16"/>
              <w:widowControl/>
              <w:numPr>
                <w:ilvl w:val="1"/>
                <w:numId w:val="23"/>
              </w:numPr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bCs/>
                <w:lang w:bidi="yi-001"/>
              </w:rPr>
            </w:pPr>
            <w:r>
              <w:rPr>
                <w:bCs/>
                <w:lang w:bidi="yi-001"/>
              </w:rPr>
              <w:t>участие родителей в обсуждении;</w:t>
            </w:r>
          </w:p>
          <w:p>
            <w:pPr>
              <w:pStyle w:val="Style16"/>
              <w:widowControl/>
              <w:numPr>
                <w:ilvl w:val="1"/>
                <w:numId w:val="23"/>
              </w:numPr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b/>
                <w:b/>
                <w:bCs/>
                <w:lang w:bidi="yi-001"/>
              </w:rPr>
            </w:pPr>
            <w:r>
              <w:rPr>
                <w:bCs/>
                <w:lang w:bidi="yi-001"/>
              </w:rPr>
              <w:t>осознание родителями проблем семейного воспит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>
          <w:trHeight w:val="27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Количество бал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>
          <w:trHeight w:val="120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  <w:t>Шкала оценки:</w:t>
            </w:r>
          </w:p>
          <w:p>
            <w:pPr>
              <w:pStyle w:val="Normal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 xml:space="preserve">0 баллов – результат не достигнут; </w:t>
            </w:r>
          </w:p>
          <w:p>
            <w:pPr>
              <w:pStyle w:val="Normal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 xml:space="preserve">1 балл – результат достигнут частично; </w:t>
            </w:r>
          </w:p>
          <w:p>
            <w:pPr>
              <w:pStyle w:val="Normal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2 балла – результат достигнут полностью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5 – 14 - 16 баллов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4 – 11 - 13 баллов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3 – 8 - 10 бал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2 – менее 8 балло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работайте обучающий интерактив для родителей Вашей возрастной группы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3449"/>
      </w:tblGrid>
      <w:tr>
        <w:trPr>
          <w:trHeight w:val="11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Cs w:val="23"/>
              </w:rPr>
            </w:pPr>
            <w:r>
              <w:rPr>
                <w:b/>
                <w:bCs/>
                <w:szCs w:val="23"/>
              </w:rPr>
              <w:t>Содержание родительского собр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Calibri"/>
                <w:b/>
                <w:color w:val="000000"/>
                <w:sz w:val="24"/>
                <w:szCs w:val="23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Calibri"/>
                <w:b/>
                <w:color w:val="000000"/>
                <w:sz w:val="24"/>
                <w:szCs w:val="23"/>
              </w:rPr>
              <w:t>Описание</w:t>
            </w:r>
          </w:p>
        </w:tc>
      </w:tr>
      <w:tr>
        <w:trPr>
          <w:trHeight w:val="11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Тем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Цель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Задачи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Форма проведения родительского собрания (описание родительского собрания)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Современные интерактивные технологии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Материалы и оборудование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Научные источники, используемые в ходе родительского собра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Рефлексивный анализ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подготовки обучающего интерактива для родителей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269"/>
      </w:tblGrid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з предложенных тем или самостоятельное её определение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и и задач обучающего интерактив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уктуры конкретного обучающего интерактива по заранее отработанному алгоритму в результате наблюдения в видеозаписи или при проведении преподавателем по конкретной теме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терактивной презентации, при необходимости: оборудования, демонстрационного и раздаточного материал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я обучающего интерактива для родителей</w:t>
      </w:r>
    </w:p>
    <w:tbl>
      <w:tblPr>
        <w:tblW w:w="4550" w:type="pct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248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к определению тем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актуальности обсуждаемой тем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формулировка цели и задач интерактива для родителе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к определению плана интерактив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интерактивного обсуждения проблемы в различных вариантах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 – практикум по теме: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одительского опыта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ая разработка рекомендаций родителям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: </w:t>
            </w:r>
            <w:r>
              <w:rPr>
                <w:bCs/>
                <w:sz w:val="24"/>
                <w:szCs w:val="24"/>
              </w:rPr>
              <w:t>по содержанию темы, форме проведения, по степени участия.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bookmarkStart w:id="4" w:name="_Hlk183614223"/>
      <w:bookmarkEnd w:id="4"/>
      <w:r>
        <w:rPr>
          <w:sz w:val="24"/>
          <w:szCs w:val="24"/>
        </w:rPr>
        <w:t>ОЦЕНИВАНИЕ ЭТАПА ПРОИЗВОДСТВЕННОЙ  ПРАК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58"/>
      </w:tblGrid>
      <w:tr>
        <w:trPr>
          <w:tblHeader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ивани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тлично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заимодействие с родителями (лицами, их заменяющими) и сотрудниками образовательной организации осуществляется на высоком организационно - методическ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кант продемонстрировал глубокие знания психолого-педагогической теории, творческую самостоятельность при планировании, проведении и анализе различных видов взаимодействия с родителями (лицами, их заменяющими) и сотрудниками О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ind w:right="4" w:hanging="0"/>
              <w:rPr/>
            </w:pPr>
            <w:r>
              <w:rPr/>
              <w:t>- в наличии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хорошо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заимодействие с родителями (лицами, их заменяющими) и сотрудниками образовательной организации осуществляется на достаточно высоком организационно - методическ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актикант продемонстрировал знание психолого-педагогической теории, самостоятельность при планировании, проведении и анализе различных видов взаимодействия с родителями (лицами, их заменяющими) и сотрудниками ОО, однако допускает незначительные недочеты;  </w:t>
            </w:r>
          </w:p>
          <w:p>
            <w:pPr>
              <w:pStyle w:val="Style19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9"/>
              <w:ind w:right="4" w:hanging="0"/>
              <w:rPr/>
            </w:pPr>
            <w:r>
              <w:rPr/>
              <w:t>- в наличии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/>
            </w:pPr>
            <w:r>
              <w:rPr/>
              <w:t>- практикантом недостаточно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9"/>
              <w:ind w:right="4" w:hanging="0"/>
              <w:rPr/>
            </w:pPr>
            <w:r>
              <w:rPr/>
              <w:t>- практикант допускает ошибки при планировании и проведении различных видов взаимодействия с родителями (лицами, их заменяющими) и сотрудниками О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практикант недостаточно эффективно применяет психолого</w:t>
              <w:softHyphen/>
              <w:t>-педагогическую теорию, при анализе деятельности не дифференцирует собственные ошибки и недостатки;</w:t>
            </w:r>
          </w:p>
          <w:p>
            <w:pPr>
              <w:pStyle w:val="Style19"/>
              <w:ind w:right="4" w:hanging="0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ind w:right="4" w:hanging="0"/>
              <w:rPr/>
            </w:pPr>
            <w:r>
              <w:rPr/>
              <w:t>- в наличии в целом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52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816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952"/>
      </w:tblGrid>
      <w:tr>
        <w:trPr>
          <w:trHeight w:val="382" w:hRule="atLeast"/>
        </w:trPr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lineRule="exact" w:line="275"/>
              <w:ind w:left="3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938"/>
      </w:tblGrid>
      <w:tr>
        <w:trPr>
          <w:trHeight w:val="3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10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756" w:hanging="47"/>
        <w:rPr>
          <w:b/>
          <w:b/>
          <w:sz w:val="24"/>
          <w:szCs w:val="24"/>
        </w:rPr>
      </w:pPr>
      <w:bookmarkStart w:id="5" w:name="_Hlk200378367"/>
      <w:bookmarkStart w:id="6" w:name="_Hlk200366313"/>
      <w:bookmarkEnd w:id="5"/>
      <w:bookmarkEnd w:id="6"/>
      <w:r>
        <w:rPr>
          <w:b/>
          <w:sz w:val="24"/>
          <w:szCs w:val="24"/>
        </w:rPr>
        <w:t xml:space="preserve">Вопросы для собеседования – защита отчета по практике </w:t>
      </w:r>
    </w:p>
    <w:p>
      <w:pPr>
        <w:pStyle w:val="Style16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56" w:hanging="47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56" w:hanging="47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56" w:hanging="47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56" w:hanging="47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56" w:hanging="47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lineRule="auto" w:line="240"/>
        <w:ind w:left="756" w:hanging="47"/>
        <w:rPr>
          <w:sz w:val="24"/>
          <w:szCs w:val="24"/>
        </w:rPr>
      </w:pPr>
      <w:r>
        <w:rPr>
          <w:sz w:val="24"/>
          <w:szCs w:val="24"/>
        </w:rPr>
      </w:r>
      <w:bookmarkStart w:id="7" w:name="_Hlk200378367"/>
      <w:bookmarkStart w:id="8" w:name="_Hlk200366313"/>
      <w:bookmarkStart w:id="9" w:name="_Hlk200378367"/>
      <w:bookmarkStart w:id="10" w:name="_Hlk200366313"/>
      <w:bookmarkEnd w:id="9"/>
      <w:bookmarkEnd w:id="10"/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11"/>
      <w:type w:val="nextPage"/>
      <w:pgSz w:w="11906" w:h="17340"/>
      <w:pgMar w:left="160" w:right="853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lectronp">
    <w:name w:val="electron-p"/>
    <w:basedOn w:val="Normal"/>
    <w:qFormat/>
    <w:pPr>
      <w:widowControl/>
      <w:autoSpaceDE w:val="true"/>
      <w:spacing w:lineRule="atLeast" w:line="300" w:before="0" w:after="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6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