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67715" cy="5156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М.05 ОСНОВЫ ВОЖАТСКОЙ ДЕЯТЕЛЬ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.05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" w:after="0"/>
        <w:ind w:left="1275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.05 Основы вожатской деятельност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5 Основы вожатской деятельност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6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ФОРМИРУЕМЫХ КОМПЕТЕНЦИЙ ПО УЧЕБНОЙ ПРАКТИКЕ                                                                       ПО </w:t>
      </w: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Normal"/>
        <w:spacing w:before="1" w:after="0"/>
        <w:ind w:left="1275" w:right="350" w:hanging="0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/>
        <w:t xml:space="preserve">.05 Основы вожатской деятельности ОПОП по специальности: 44.02.02 Преподавание в начальных классах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0240" cy="10566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93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, ф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горитмы выполнения работ в профессиональной </w:t>
                                    <w:br/>
      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</w:t>
                                    <w:br/>
                                    <w:t xml:space="preserve">и профессиональная терминология; возможные траектории профессионального развития </w:t>
                                    <w:br/>
                                    <w:t xml:space="preserve">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832pt;mso-wrap-distance-left:9pt;mso-wrap-distance-right:9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93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, ф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рмулировка компетенции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горитмы выполнения работ в профессиональной </w:t>
                              <w:br/>
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</w:t>
                              <w:br/>
                              <w:t xml:space="preserve">и профессиональная терминология; возможные траектории профессионального развития </w:t>
                              <w:br/>
                              <w:t xml:space="preserve">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10"/>
      </w:tblGrid>
      <w:tr>
        <w:trPr>
          <w:trHeight w:val="2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являть толерантное отношение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</w:t>
              <w:br/>
              <w:t>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основ вожатской деятельности, общих и профессиональных компетенций </w:t>
      </w:r>
      <w:r>
        <w:rPr>
          <w:sz w:val="24"/>
        </w:rPr>
        <w:t>ПМ.05 Основы вожатской деятельности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6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0"/>
              <w:ind w:left="34" w:righ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 социальных, возрастных, психофизических и индивидуальных особенностей детей;</w:t>
            </w:r>
          </w:p>
          <w:p>
            <w:pPr>
              <w:pStyle w:val="Style16"/>
              <w:spacing w:before="20" w:after="0"/>
              <w:ind w:left="34" w:right="4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я речевой коммуникации, с опорой на современное состояние языковой культуры;</w:t>
            </w:r>
          </w:p>
          <w:p>
            <w:pPr>
              <w:pStyle w:val="Style16"/>
              <w:spacing w:before="19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я необходимого профессионального инструментария, позволяющего решать вопросы обеспечения безопасности жизнедеятельности детского коллектива;</w:t>
            </w:r>
          </w:p>
          <w:p>
            <w:pPr>
              <w:pStyle w:val="Style16"/>
              <w:spacing w:before="6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работы в команде, диагностики социальных, культурных и личностных различий, толерантного восприятия социальных, культурных и личностных различий субъектов образования;</w:t>
            </w:r>
          </w:p>
          <w:p>
            <w:pPr>
              <w:pStyle w:val="Style16"/>
              <w:spacing w:before="7" w:after="0"/>
              <w:ind w:left="34" w:righ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я правовых знаний во взаимодействии с детьми, родителями, коллегами, руководством;</w:t>
            </w:r>
          </w:p>
          <w:p>
            <w:pPr>
              <w:pStyle w:val="Style16"/>
              <w:spacing w:before="1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я первой медицинской помощи;</w:t>
            </w:r>
          </w:p>
          <w:p>
            <w:pPr>
              <w:pStyle w:val="Style16"/>
              <w:spacing w:before="17" w:after="0"/>
              <w:ind w:left="34" w:right="468" w:hanging="0"/>
              <w:rPr/>
            </w:pPr>
            <w:r>
              <w:rPr>
                <w:color w:val="000000"/>
                <w:sz w:val="24"/>
                <w:szCs w:val="24"/>
              </w:rPr>
              <w:t>решения задач воспитания и духовно-нравственного развития личности ребенка, исходя из выявленных проблем;</w:t>
            </w:r>
          </w:p>
          <w:p>
            <w:pPr>
              <w:pStyle w:val="Style16"/>
              <w:spacing w:before="20" w:after="0"/>
              <w:ind w:left="34" w:right="4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и стимулирования детской инициативы и самостоятельности; развития творческих способностей, сопровождения деятельности детского коллектива, построенного на принципах самоуправления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ind w:left="34" w:right="471" w:hanging="0"/>
              <w:rPr/>
            </w:pPr>
            <w:r>
              <w:rPr>
                <w:color w:val="000000"/>
                <w:sz w:val="24"/>
                <w:szCs w:val="24"/>
              </w:rPr>
              <w:t>пользоваться методами оценки социальных, возрастных, психофизических и индивидуальных особенностей детей; организовать различные виды деятельности с учетом этих особенностей;</w:t>
            </w:r>
          </w:p>
          <w:p>
            <w:pPr>
              <w:pStyle w:val="Style16"/>
              <w:spacing w:before="6" w:after="0"/>
              <w:ind w:left="34" w:right="475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 грамотно строить свою письменную и устную речь с соблюдением принципов профессиональной этики; подготовить и осуществить публичное выступление (как свое, так и детей);</w:t>
            </w:r>
          </w:p>
          <w:p>
            <w:pPr>
              <w:pStyle w:val="Style16"/>
              <w:spacing w:before="9" w:after="0"/>
              <w:ind w:left="34" w:righ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безопасность при организации различных форм деятельности детского коллектива, грамотно оценивать состояние пострадавшего;</w:t>
            </w:r>
          </w:p>
          <w:p>
            <w:pPr>
              <w:pStyle w:val="Style16"/>
              <w:spacing w:before="48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применять отдельные правила командной работы, анализировать социальные, культурные и личностные различия субъектов образования, осуществлять коммуникацию с учетом социальных, культурных и личностных различий;</w:t>
            </w:r>
          </w:p>
          <w:p>
            <w:pPr>
              <w:pStyle w:val="Style16"/>
              <w:spacing w:before="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базовые правовые знания в профессиональной деятельности;</w:t>
            </w:r>
          </w:p>
          <w:p>
            <w:pPr>
              <w:pStyle w:val="Style16"/>
              <w:spacing w:before="17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ценивать состояние пострадавшего, оказывать первую медицинскую помощь;</w:t>
            </w:r>
          </w:p>
          <w:p>
            <w:pPr>
              <w:pStyle w:val="Style16"/>
              <w:spacing w:before="20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анализа проблем воспитания выбирать и использовать эффективные технологии духовно-нравственного воспитания;</w:t>
            </w:r>
          </w:p>
          <w:p>
            <w:pPr>
              <w:pStyle w:val="Style16"/>
              <w:spacing w:before="23" w:after="0"/>
              <w:ind w:left="34" w:right="473" w:hanging="0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детей на принципах сотрудничества, оценить творческие способности ребенка, оказать содействие в формировании и развитии самоуправления в детском коллективе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сведения, необходимые для оценки социальных, возрастных, психофизических и индивидуальных особенностей детей;</w:t>
            </w:r>
          </w:p>
          <w:p>
            <w:pPr>
              <w:pStyle w:val="Style16"/>
              <w:spacing w:before="25" w:after="0"/>
              <w:ind w:left="34" w:right="471" w:hanging="0"/>
              <w:rPr/>
            </w:pPr>
            <w:r>
              <w:rPr>
                <w:color w:val="000000"/>
                <w:sz w:val="24"/>
                <w:szCs w:val="24"/>
              </w:rPr>
              <w:t>основные требования к профессиональной этике; принципы эффективного публичного выступления;</w:t>
            </w:r>
          </w:p>
          <w:p>
            <w:pPr>
              <w:pStyle w:val="Style16"/>
              <w:spacing w:before="24" w:after="0"/>
              <w:ind w:left="34"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принципы безопасности жизнедеятельности детского коллектив в детском оздоровительном лагере, образовательной организации, основные принципы оказания доврачебной помощи;</w:t>
            </w:r>
          </w:p>
          <w:p>
            <w:pPr>
              <w:pStyle w:val="Style16"/>
              <w:spacing w:before="6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отдельные правила командной работы, социальные, культурные и личностные особенности детей, родителей, коллег, руководства, содержание и механизмы педагогического общения;</w:t>
            </w:r>
          </w:p>
          <w:p>
            <w:pPr>
              <w:pStyle w:val="Style16"/>
              <w:spacing w:before="6" w:after="0"/>
              <w:ind w:left="34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профессиональной деятельности вожатого, основные документы, регламентирующие права детей;</w:t>
            </w:r>
          </w:p>
          <w:p>
            <w:pPr>
              <w:pStyle w:val="Style16"/>
              <w:spacing w:before="19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сновные принципы и приемы оказания медицинской помощи;</w:t>
            </w:r>
          </w:p>
          <w:p>
            <w:pPr>
              <w:pStyle w:val="Style16"/>
              <w:spacing w:before="20" w:after="0"/>
              <w:ind w:left="34" w:righ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хнологии воспитания и духовно-нравственного развития личности ребенка;</w:t>
            </w:r>
          </w:p>
          <w:p>
            <w:pPr>
              <w:pStyle w:val="Style16"/>
              <w:spacing w:before="26" w:after="0"/>
              <w:ind w:left="34" w:right="4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и принципы развития и стимулирования детской инициативы и самостоятельности; творческой активност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. Сплачивающий тимбилдинг «Мы - команда».</w:t>
            </w:r>
          </w:p>
          <w:p>
            <w:pPr>
              <w:pStyle w:val="Normal"/>
              <w:ind w:left="141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резентация «Я – вожатый!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Мастер-класс по организации и проведению линеек, огоньков и вечерних свечек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Мастер-класс по подготовке и проведению коллективного творческого дела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гостиная «Ценности в жизни человека».</w:t>
            </w:r>
          </w:p>
          <w:p>
            <w:pPr>
              <w:pStyle w:val="TableParagraph"/>
              <w:tabs>
                <w:tab w:val="clear" w:pos="720"/>
                <w:tab w:val="left" w:pos="202" w:leader="none"/>
              </w:tabs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дискуссионных мероприятий «Каждый видит мир и чувствует по- своему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мастерская «В наших песнях есть все нужные слова…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массовых и шоу – 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13" w:hRule="atLeas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спортив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Мастер-класс по организации проектной деятельности «Школа проектного мышления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Когда на улице дождь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мастерская «Разработка отрядного уголка и организация работы отрядного пресс-центр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Тропа безопасност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0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521"/>
        <w:gridCol w:w="1843"/>
      </w:tblGrid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 xml:space="preserve">Документ, </w:t>
            </w:r>
            <w:r>
              <w:rPr>
                <w:b/>
                <w:sz w:val="16"/>
              </w:rPr>
              <w:t xml:space="preserve">подтверждающий </w:t>
            </w:r>
            <w:r>
              <w:rPr>
                <w:b/>
                <w:w w:val="105"/>
                <w:sz w:val="16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6"/>
              </w:rPr>
              <w:t>выполнения работ</w:t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TableParagraph"/>
              <w:spacing w:lineRule="auto" w:line="232"/>
              <w:ind w:left="141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накомство. Сплачивающий тимбилдинг «Мы - команда».</w:t>
            </w:r>
          </w:p>
          <w:p>
            <w:pPr>
              <w:pStyle w:val="TableParagraph"/>
              <w:spacing w:lineRule="exact" w:line="258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резентация «Я – вожатый!»</w:t>
            </w:r>
          </w:p>
          <w:p>
            <w:pPr>
              <w:pStyle w:val="TableParagraph"/>
              <w:spacing w:lineRule="exact" w:line="268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и проведению линеек, огоньков и вечерних свечек.</w:t>
            </w:r>
          </w:p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Мастер-класс по подготовке и проведению коллективного творческого дела.</w:t>
            </w:r>
          </w:p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гостиная «Ценности в жизни человека».</w:t>
            </w:r>
          </w:p>
          <w:p>
            <w:pPr>
              <w:pStyle w:val="TableParagraph"/>
              <w:spacing w:lineRule="exact" w:line="268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дискуссионных мероприятий «Каждый видит мир и чувствует по- своему».</w:t>
            </w:r>
          </w:p>
          <w:p>
            <w:pPr>
              <w:pStyle w:val="TableParagraph"/>
              <w:spacing w:lineRule="exact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спортивных мероприятий.</w:t>
            </w:r>
          </w:p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мастерская «В наших песнях есть все</w:t>
            </w:r>
          </w:p>
          <w:p>
            <w:pPr>
              <w:pStyle w:val="TableParagraph"/>
              <w:spacing w:lineRule="exact" w:line="264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ые слова…»</w:t>
            </w:r>
          </w:p>
          <w:p>
            <w:pPr>
              <w:pStyle w:val="TableParagraph"/>
              <w:spacing w:lineRule="exact" w:line="258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Мастер-класс по организации массовых и шоу – мероприятий.</w:t>
            </w:r>
          </w:p>
          <w:p>
            <w:pPr>
              <w:pStyle w:val="TableParagraph"/>
              <w:spacing w:lineRule="exact" w:line="262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проектной деятельности</w:t>
            </w:r>
          </w:p>
          <w:p>
            <w:pPr>
              <w:pStyle w:val="TableParagraph"/>
              <w:spacing w:lineRule="exact" w:line="269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проектного мышления».</w:t>
            </w:r>
          </w:p>
          <w:p>
            <w:pPr>
              <w:pStyle w:val="TableParagraph"/>
              <w:spacing w:lineRule="exact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Когда на улице дождь».</w:t>
            </w:r>
          </w:p>
          <w:p>
            <w:pPr>
              <w:pStyle w:val="TableParagraph"/>
              <w:spacing w:lineRule="exact" w:line="262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мастерская «Разработка отрядного уголка и организация работы отрядного пресс-центра».</w:t>
            </w:r>
          </w:p>
          <w:p>
            <w:pPr>
              <w:pStyle w:val="TableParagraph"/>
              <w:spacing w:lineRule="exact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Тропа безопасности».</w:t>
            </w:r>
          </w:p>
          <w:p>
            <w:pPr>
              <w:pStyle w:val="TableParagraph"/>
              <w:spacing w:lineRule="exact" w:line="256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Конфликты и их роль в нашей жизни».</w:t>
            </w:r>
          </w:p>
          <w:p>
            <w:pPr>
              <w:pStyle w:val="TableParagraph"/>
              <w:spacing w:lineRule="exact" w:line="258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Я становлюсь увереннее».</w:t>
            </w:r>
          </w:p>
          <w:p>
            <w:pPr>
              <w:pStyle w:val="TableParagraph"/>
              <w:spacing w:lineRule="exact" w:line="258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«Финансовая грамотность школьников».</w:t>
            </w:r>
          </w:p>
          <w:p>
            <w:pPr>
              <w:pStyle w:val="TableParagraph"/>
              <w:spacing w:lineRule="auto" w:line="232"/>
              <w:ind w:left="112" w:righ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нек «Подведение итогов»</w:t>
            </w:r>
          </w:p>
          <w:p>
            <w:pPr>
              <w:pStyle w:val="TableParagraph"/>
              <w:spacing w:lineRule="auto" w:line="232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Ведение дневника учебной практи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3" w:after="0"/>
              <w:ind w:left="142" w:right="193" w:hanging="0"/>
              <w:rPr>
                <w:b/>
                <w:b/>
                <w:w w:val="105"/>
                <w:sz w:val="19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551"/>
        <w:gridCol w:w="1974"/>
        <w:gridCol w:w="1268"/>
        <w:gridCol w:w="4652"/>
      </w:tblGrid>
      <w:tr>
        <w:trPr>
          <w:trHeight w:val="24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лагерь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560"/>
        <w:gridCol w:w="2763"/>
      </w:tblGrid>
      <w:tr>
        <w:trPr>
          <w:trHeight w:val="48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55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К 03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лиз, экспертная оценка разработанных занятий по финансовой грамотности для школьни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практических парных (групповых) зада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отражения ценностного содержания в разработанных конспектах мероприят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го потенциала мероприят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выделения ценностного аспекта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ретность, диагностичность, достижимость цели воспитания при проектировании воспитательных меропри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декватность выбранных методов и средств воспитания для реализации программ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тический обзор программ тематических сме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приемов организации различных видов общественно-полезной деятельности в летний перио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дагогических ситуаций.</w:t>
            </w:r>
          </w:p>
        </w:tc>
      </w:tr>
      <w:tr>
        <w:trPr>
          <w:trHeight w:val="191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тчет по итогам практи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диагностика.</w:t>
            </w:r>
          </w:p>
        </w:tc>
      </w:tr>
    </w:tbl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2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. Сплачивающий тимбилдинг «Мы - команда»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резентация «Я – вожатый!»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и проведению линеек, огоньков и вечерних свечек.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подготовке и проведению коллективного творческого дела.</w:t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гостиная «Ценности в жизни человека»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дискуссионных мероприятий «Каждый видит мир и чувствует по- своему».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мастерская «В наших песнях есть все нужные слова…»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массовых и шоу – мероприятий.</w:t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спортивных мероприятий.</w:t>
            </w:r>
          </w:p>
        </w:tc>
      </w:tr>
      <w:tr>
        <w:trPr>
          <w:trHeight w:val="2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анизации проектной деятельности «Школа проектного мышления».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Когда на улице дождь»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мастерская «Разработка отрядного уголка и организация работы отрядного пресс-центра».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Тропа безопасности».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/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 xml:space="preserve">ПО </w:t>
      </w: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этапа практики выставляется 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950"/>
      </w:tblGrid>
      <w:tr>
        <w:trPr>
          <w:trHeight w:val="2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3" w:right="12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22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</w:tabs>
              <w:spacing w:lineRule="auto" w:line="216"/>
              <w:ind w:left="141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7" w:leader="none"/>
              </w:tabs>
              <w:spacing w:lineRule="auto" w:line="228"/>
              <w:ind w:left="141" w:right="99" w:hanging="0"/>
              <w:rPr/>
            </w:pPr>
            <w:r>
              <w:rPr>
                <w:color w:val="000000"/>
                <w:sz w:val="24"/>
                <w:szCs w:val="24"/>
              </w:rPr>
              <w:t>практикант проявил глубокие знания психолого-педагогической теории, творческую самостоятельность в инструктивно - методическом лагер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</w:tabs>
              <w:spacing w:lineRule="auto" w:line="216"/>
              <w:ind w:left="141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задания по практике выполнялись 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</w:tabs>
              <w:spacing w:lineRule="auto" w:line="216"/>
              <w:ind w:left="141" w:right="103" w:hanging="0"/>
              <w:rPr/>
            </w:pPr>
            <w:r>
              <w:rPr>
                <w:color w:val="000000"/>
                <w:sz w:val="24"/>
                <w:szCs w:val="24"/>
              </w:rPr>
              <w:t>дневник практики оформлен;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</w:tabs>
              <w:spacing w:lineRule="exact" w:line="276"/>
              <w:ind w:left="141" w:right="107" w:hanging="0"/>
              <w:rPr/>
            </w:pPr>
            <w:r>
              <w:rPr>
                <w:color w:val="000000"/>
                <w:sz w:val="24"/>
                <w:szCs w:val="24"/>
              </w:rPr>
              <w:t>в наличие положительные отзывы, оценки руководителей практики</w:t>
            </w:r>
          </w:p>
        </w:tc>
      </w:tr>
      <w:tr>
        <w:trPr>
          <w:trHeight w:val="25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224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spacing w:lineRule="auto" w:line="216"/>
              <w:ind w:left="141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7" w:leader="none"/>
              </w:tabs>
              <w:spacing w:lineRule="auto" w:line="228"/>
              <w:ind w:left="141" w:right="100" w:hanging="0"/>
              <w:rPr/>
            </w:pPr>
            <w:r>
              <w:rPr>
                <w:color w:val="000000"/>
                <w:sz w:val="24"/>
                <w:szCs w:val="24"/>
              </w:rPr>
              <w:t>практикант проявил знание психолого-педагогической теории, самостоятельность в инструктивно-методическом лагере,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spacing w:lineRule="auto" w:line="216"/>
              <w:ind w:left="141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spacing w:lineRule="auto" w:line="216"/>
              <w:ind w:left="141" w:right="103" w:hanging="0"/>
              <w:rPr/>
            </w:pPr>
            <w:r>
              <w:rPr>
                <w:color w:val="000000"/>
                <w:sz w:val="24"/>
                <w:szCs w:val="24"/>
              </w:rPr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spacing w:lineRule="exact" w:line="274"/>
              <w:ind w:left="141"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е положительные отзывы, оценки руководителей практики</w:t>
            </w:r>
          </w:p>
        </w:tc>
      </w:tr>
      <w:tr>
        <w:trPr>
          <w:trHeight w:val="2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141" w:righ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и профессиональные компетенции данного вида профессиональной деятельности освоены практикантом недостаточно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7" w:leader="none"/>
              </w:tabs>
              <w:ind w:left="141" w:right="99" w:hanging="0"/>
              <w:rPr/>
            </w:pPr>
            <w:r>
              <w:rPr>
                <w:color w:val="000000"/>
                <w:sz w:val="24"/>
                <w:szCs w:val="24"/>
              </w:rPr>
              <w:t>практикант допускал ошибки, недостаточно эффективно применял психолого-педагогическую теорию в инструктивно - методическом лагер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141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по практике выполнялись с недочетами, в неполном объем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141" w:right="104" w:hanging="0"/>
              <w:rPr/>
            </w:pPr>
            <w:r>
              <w:rPr>
                <w:color w:val="000000"/>
                <w:sz w:val="24"/>
                <w:szCs w:val="24"/>
              </w:rPr>
              <w:t>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141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е в целом положительные отзывы, оценки руководителей практики</w:t>
            </w:r>
          </w:p>
        </w:tc>
      </w:tr>
      <w:tr>
        <w:trPr>
          <w:trHeight w:val="5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–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учебной практике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222"/>
      </w:tblGrid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8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290</wp:posOffset>
              </wp:positionH>
              <wp:positionV relativeFrom="page">
                <wp:posOffset>9890760</wp:posOffset>
              </wp:positionV>
              <wp:extent cx="2286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8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41" w:hanging="195"/>
      </w:pPr>
      <w:rPr>
        <w:rFonts w:ascii="Sylfaen" w:hAnsi="Sylfaen" w:cs="Sylfae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41" w:hanging="195"/>
      </w:pPr>
      <w:rPr>
        <w:rFonts w:ascii="Sylfaen" w:hAnsi="Sylfaen" w:cs="Sylfae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41" w:hanging="195"/>
      </w:pPr>
      <w:rPr>
        <w:rFonts w:ascii="Sylfaen" w:hAnsi="Sylfaen" w:cs="Sylfae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41" w:hanging="195"/>
      </w:pPr>
      <w:rPr>
        <w:rFonts w:ascii="Sylfaen" w:hAnsi="Sylfaen" w:cs="Sylfae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41" w:hanging="195"/>
      </w:pPr>
      <w:rPr>
        <w:rFonts w:ascii="Sylfaen" w:hAnsi="Sylfaen" w:cs="Sylfae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41" w:hanging="195"/>
      </w:pPr>
      <w:rPr>
        <w:rFonts w:ascii="Sylfaen" w:hAnsi="Sylfaen" w:cs="Sylfae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spacing w:val="-1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4:00Z</dcterms:created>
  <dc:creator>Lina</dc:creator>
  <dc:description/>
  <cp:keywords/>
  <dc:language>en-US</dc:language>
  <cp:lastModifiedBy>Demo-06</cp:lastModifiedBy>
  <dcterms:modified xsi:type="dcterms:W3CDTF">2025-06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