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ОБРАЗОВАНИЯ СТАВРОПОЛЬСКОГО КРАЯ </w:t>
      </w:r>
    </w:p>
    <w:p>
      <w:pPr>
        <w:pStyle w:val="Normal"/>
        <w:jc w:val="center"/>
        <w:rPr/>
      </w:pPr>
      <w:r>
        <w:rPr>
          <w:sz w:val="28"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«Ставропольский государственный педагогический институт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г. Железноводс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федра начального и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/>
          </w:tcPr>
          <w:p>
            <w:pPr>
              <w:pStyle w:val="Normal"/>
              <w:ind w:hanging="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4» июня 2025 г., протокол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86055</wp:posOffset>
                  </wp:positionV>
                  <wp:extent cx="561975" cy="371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48100</wp:posOffset>
                  </wp:positionH>
                  <wp:positionV relativeFrom="paragraph">
                    <wp:posOffset>3191510</wp:posOffset>
                  </wp:positionV>
                  <wp:extent cx="561975" cy="3714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48100</wp:posOffset>
                  </wp:positionH>
                  <wp:positionV relativeFrom="paragraph">
                    <wp:posOffset>3191510</wp:posOffset>
                  </wp:positionV>
                  <wp:extent cx="561975" cy="3714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 Бережно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ЦЕНОЧНЫХ СРЕДСТВ</w:t>
      </w:r>
    </w:p>
    <w:p>
      <w:pPr>
        <w:pStyle w:val="Heading4"/>
        <w:numPr>
          <w:ilvl w:val="0"/>
          <w:numId w:val="0"/>
        </w:numPr>
        <w:spacing w:lineRule="auto" w:line="276"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Е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Й ПРАКТИКЕ </w:t>
      </w:r>
    </w:p>
    <w:p>
      <w:pPr>
        <w:pStyle w:val="Heading4"/>
        <w:numPr>
          <w:ilvl w:val="0"/>
          <w:numId w:val="0"/>
        </w:numPr>
        <w:spacing w:lineRule="auto" w:line="276"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М.01 ОРГАНИЗАЦИЯ МЕРОПРИЯТИЙ, НАПРАВЛЕННЫХ НА УКРЕПЛЕНИЕ</w:t>
      </w:r>
    </w:p>
    <w:p>
      <w:pPr>
        <w:pStyle w:val="Heading4"/>
        <w:numPr>
          <w:ilvl w:val="0"/>
          <w:numId w:val="0"/>
        </w:numPr>
        <w:spacing w:lineRule="auto" w:line="276"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 РЕБЕНКА И ЕГО ФИЗИЧЕСКОЕ РАЗВИ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4.02.01 Дошкольно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детей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водск, 2025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Фонд оценочных средств по учебной практике по ПМ.01 Организация мероприятий, направленных на укрепление здоровья ребенка и его физическое развитие по специальности 44.02.01 Дошкольное образование/сост. Бадулина Г.Е. - Железноводск: ГБОУ ВО СГПИ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 xml:space="preserve">О.Ю. Сердарова, </w:t>
      </w:r>
    </w:p>
    <w:p>
      <w:pPr>
        <w:pStyle w:val="Normal"/>
        <w:rPr/>
      </w:pPr>
      <w:r>
        <w:rPr/>
        <w:t>заведующий МБДОУ Детский сад № 17 «Родничок» г.-к. Железноводска</w:t>
      </w:r>
    </w:p>
    <w:p>
      <w:pPr>
        <w:pStyle w:val="Normal"/>
        <w:rPr/>
      </w:pPr>
      <w:r>
        <w:rPr/>
        <w:t xml:space="preserve">Эксперт: </w:t>
      </w:r>
    </w:p>
    <w:p>
      <w:pPr>
        <w:pStyle w:val="Normal"/>
        <w:rPr/>
      </w:pPr>
      <w:r>
        <w:rPr/>
        <w:t xml:space="preserve">И. Ю. Клиновицкая, </w:t>
      </w:r>
    </w:p>
    <w:p>
      <w:pPr>
        <w:pStyle w:val="Normal"/>
        <w:rPr/>
      </w:pPr>
      <w:r>
        <w:rPr/>
        <w:t>заведующий МБДОУ Детский сад № 7 «Рябинушка» г.-к. Железновод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Фонд оценочных средств по учебной практике по ПМ.01 Организация мероприятий, направленных на укрепление здоровья ребенка и его физическое развитие предназначен для преподавательского состава, студентов и служит основой организации практики очной формы обучения по специальности 44.02.01 Дошкольное образование в 4 семестр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TextBody"/>
        <w:suppressLineNumbers/>
        <w:jc w:val="both"/>
        <w:rPr/>
      </w:pPr>
      <w:r>
        <w:rPr/>
        <w:t>Фонд оценочных средств по учебной практике</w:t>
      </w:r>
      <w:r>
        <w:rPr>
          <w:lang w:val="ru-RU"/>
        </w:rPr>
        <w:t xml:space="preserve"> </w:t>
      </w:r>
      <w:r>
        <w:rPr/>
        <w:t>по ПМ.01 Организация мероприятий, направленных на укрепление здоровья ребенка и его физическое развитие составлен с учетом Федерального государственного образовательного стандарта среднего профессионального образования по специальности 44.02.01 Дошкольное образование, утвержденного приказом Министерства образования и науки Российской Федерации от "27" октября 2014 г. № 135</w:t>
      </w:r>
      <w:r>
        <w:rPr>
          <w:lang w:val="ru-RU"/>
        </w:rPr>
        <w:t>1</w:t>
      </w:r>
      <w:r>
        <w:rPr/>
        <w:t>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оценочных средств по учебной практике по ПМ.01 Организация мероприятий, направленных на укрепление здоровья ребенка и его физическое развитие согласован с представителем работодателей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rPr/>
      </w:pPr>
      <w:r>
        <w:rPr/>
        <w:t xml:space="preserve">Г.Е. Бадулина, преподаватель кафедры педагогики и психологии             </w:t>
      </w:r>
      <w:r>
        <w:rPr>
          <w:lang w:val="en-US" w:eastAsia="en-US"/>
        </w:rPr>
        <w:drawing>
          <wp:inline distT="0" distB="0" distL="0" distR="0">
            <wp:extent cx="603250" cy="381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 xml:space="preserve">ПЕРЕЧЕНЬ ФОРМИРУЕМЫХ КОМПЕТЕНЦИЙ </w:t>
      </w:r>
      <w:r>
        <w:rPr>
          <w:rFonts w:cs="Times New Roman" w:ascii="Times New Roman" w:hAnsi="Times New Roman"/>
          <w:bCs/>
        </w:rPr>
        <w:t xml:space="preserve">ПО </w:t>
      </w:r>
      <w:r>
        <w:rPr>
          <w:rFonts w:cs="Times New Roman" w:ascii="Times New Roman" w:hAnsi="Times New Roman"/>
          <w:szCs w:val="28"/>
        </w:rPr>
        <w:t>УЧЕБНОЙ ПРАКТИКЕ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М.01 ОРГАНИЗАЦИЯ МЕРОПРИЯТИЙ, НАПРАВЛЕННЫХ НА УКРЕПЛЕНИЕ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Я РЕБЕНКА И ЕГО ФИЗИЧЕСКОЕ РАЗВИТ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/>
        <w:t>Целью оценки учебной практики является проверка степени сформированности общих и профессиональных компетенций, соответствующих основному виду профессиональной деятельности - организация мероприятий, направленных на укрепление здоровья ребенка и его физическое развитие.</w:t>
      </w:r>
    </w:p>
    <w:p>
      <w:pPr>
        <w:pStyle w:val="Default"/>
        <w:ind w:firstLine="709"/>
        <w:jc w:val="both"/>
        <w:rPr/>
      </w:pPr>
      <w:r>
        <w:rPr/>
        <w:t xml:space="preserve">Целью оценки учебной практики является </w:t>
      </w:r>
      <w:r>
        <w:rPr>
          <w:b/>
        </w:rPr>
        <w:t>проверка результатов освоения</w:t>
      </w:r>
      <w:r>
        <w:rPr/>
        <w:t xml:space="preserve"> ПМ.01 Организация мероприятий, направленных на укрепление здоровья ребенка и его физическое развитие ОПОП по специальности: 44.02.01 Дошкольное образование </w:t>
      </w:r>
      <w:r>
        <w:rPr>
          <w:b/>
        </w:rPr>
        <w:t>в части овладения видом ПД</w:t>
      </w:r>
      <w:r>
        <w:rPr/>
        <w:t xml:space="preserve">: организация мероприятий, направленных на укрепление здоровья ребенка и его физическое развитие, а также </w:t>
      </w:r>
      <w:r>
        <w:rPr>
          <w:b/>
        </w:rPr>
        <w:t>формирования</w:t>
      </w:r>
      <w:r>
        <w:rPr/>
        <w:t xml:space="preserve"> у студентов </w:t>
      </w:r>
      <w:r>
        <w:rPr>
          <w:b/>
        </w:rPr>
        <w:t xml:space="preserve">общих компетенций: </w:t>
      </w:r>
    </w:p>
    <w:p>
      <w:pPr>
        <w:pStyle w:val="Default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jc w:val="both"/>
        <w:rPr/>
      </w:pPr>
      <w:r>
        <w:rPr/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Default"/>
        <w:jc w:val="both"/>
        <w:rPr/>
      </w:pPr>
      <w:r>
        <w:rPr/>
        <w:t xml:space="preserve">ОК 3. Оценивать риски и принимать решения в нестандартных ситуациях. </w:t>
      </w:r>
    </w:p>
    <w:p>
      <w:pPr>
        <w:pStyle w:val="Default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Default"/>
        <w:jc w:val="both"/>
        <w:rPr/>
      </w:pPr>
      <w:r>
        <w:rPr/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Default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Default"/>
        <w:jc w:val="both"/>
        <w:rPr/>
      </w:pPr>
      <w:r>
        <w:rPr/>
        <w:t xml:space="preserve"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 </w:t>
      </w:r>
    </w:p>
    <w:p>
      <w:pPr>
        <w:pStyle w:val="Default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Default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Default"/>
        <w:jc w:val="both"/>
        <w:rPr/>
      </w:pPr>
      <w:r>
        <w:rPr/>
        <w:t xml:space="preserve">ОК 10. Осуществлять профилактику травматизма, обеспечивать охрану жизни и здоровья детей. </w:t>
      </w:r>
    </w:p>
    <w:p>
      <w:pPr>
        <w:pStyle w:val="Default"/>
        <w:jc w:val="both"/>
        <w:rPr/>
      </w:pPr>
      <w:r>
        <w:rPr/>
        <w:t xml:space="preserve">ОК 11. Строить профессиональную деятельность с соблюдением регулирующих ее правовых нор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и профессиональных компетенций:</w:t>
      </w:r>
    </w:p>
    <w:p>
      <w:pPr>
        <w:pStyle w:val="Default"/>
        <w:jc w:val="both"/>
        <w:rPr/>
      </w:pPr>
      <w:r>
        <w:rPr/>
        <w:t>ПК 1.1. Планировать мероприятия, направленные на укрепление здоровья ребёнка и его физическое развитие.</w:t>
      </w:r>
    </w:p>
    <w:p>
      <w:pPr>
        <w:pStyle w:val="Default"/>
        <w:jc w:val="both"/>
        <w:rPr/>
      </w:pPr>
      <w:r>
        <w:rPr/>
        <w:t>ПК 1.2. Проводить режимные моменты в соответствии с возрастом.</w:t>
      </w:r>
    </w:p>
    <w:p>
      <w:pPr>
        <w:pStyle w:val="Default"/>
        <w:jc w:val="both"/>
        <w:rPr/>
      </w:pPr>
      <w:r>
        <w:rPr/>
        <w:t>ПК 1.3. Проводить мероприятия по физическому воспитанию в процессе выполнения двигательного режима.</w:t>
      </w:r>
    </w:p>
    <w:p>
      <w:pPr>
        <w:pStyle w:val="Default"/>
        <w:jc w:val="both"/>
        <w:rPr/>
      </w:pPr>
      <w:r>
        <w:rPr/>
        <w:t>ПК 1.4. Осуществлять педагогическое наблюдение за состоянием здоровья каждого ребёнка, своевременно информировать медицинского работника об изменениях в его самочувствии.</w:t>
      </w:r>
    </w:p>
    <w:p>
      <w:pPr>
        <w:pStyle w:val="Default"/>
        <w:ind w:firstLine="709"/>
        <w:jc w:val="both"/>
        <w:rPr/>
      </w:pPr>
      <w:r>
        <w:rPr>
          <w:szCs w:val="28"/>
        </w:rPr>
        <w:t>Предметом оценки по учеб</w:t>
      </w:r>
      <w:r>
        <w:rPr/>
        <w:t xml:space="preserve">ной </w:t>
      </w:r>
      <w:r>
        <w:rPr>
          <w:szCs w:val="28"/>
        </w:rPr>
        <w:t xml:space="preserve">практике являются дидактические единицы «иметь практический опыт» и «уметь». </w:t>
      </w:r>
      <w:r>
        <w:rPr/>
        <w:t xml:space="preserve">Целью оценки учебной практики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1 Организация мероприятий, направленных на укрепление здоровья ребенка и его физическое развитие:</w:t>
      </w:r>
    </w:p>
    <w:p>
      <w:pPr>
        <w:pStyle w:val="Normal"/>
        <w:autoSpaceDE w:val="false"/>
        <w:jc w:val="both"/>
        <w:rPr/>
      </w:pPr>
      <w:r>
        <w:rPr/>
        <w:t xml:space="preserve">планирования режимных моментов, утренней гимнастики, занятий, прогулок, закаливания, физкультурных досугов и праздников; </w:t>
      </w:r>
    </w:p>
    <w:p>
      <w:pPr>
        <w:pStyle w:val="Normal"/>
        <w:autoSpaceDE w:val="false"/>
        <w:jc w:val="both"/>
        <w:rPr/>
      </w:pPr>
      <w:r>
        <w:rPr/>
        <w:t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Normal"/>
        <w:autoSpaceDE w:val="false"/>
        <w:jc w:val="both"/>
        <w:rPr/>
      </w:pPr>
      <w:r>
        <w:rPr/>
        <w:t xml:space="preserve">организации и проведения наблюдений за изменениями в самочувствии детей во время их пребывания в образовательной организации; </w:t>
      </w:r>
    </w:p>
    <w:p>
      <w:pPr>
        <w:pStyle w:val="Normal"/>
        <w:autoSpaceDE w:val="false"/>
        <w:jc w:val="both"/>
        <w:rPr/>
      </w:pPr>
      <w:r>
        <w:rPr/>
        <w:t xml:space="preserve">взаимодействия с медицинским персоналом образовательной организации по вопросам здоровья детей; </w:t>
      </w:r>
    </w:p>
    <w:p>
      <w:pPr>
        <w:pStyle w:val="Normal"/>
        <w:autoSpaceDE w:val="false"/>
        <w:jc w:val="both"/>
        <w:rPr/>
      </w:pPr>
      <w:r>
        <w:rPr/>
        <w:t>диагностики результатов физического воспитания и развития;</w:t>
      </w:r>
    </w:p>
    <w:p>
      <w:pPr>
        <w:pStyle w:val="Normal"/>
        <w:autoSpaceDE w:val="false"/>
        <w:jc w:val="both"/>
        <w:rPr/>
      </w:pPr>
      <w:r>
        <w:rPr/>
        <w:t>наблюдения и анализа мероприятий по физическому воспитанию;</w:t>
      </w:r>
    </w:p>
    <w:p>
      <w:pPr>
        <w:pStyle w:val="Normal"/>
        <w:autoSpaceDE w:val="false"/>
        <w:jc w:val="both"/>
        <w:rPr/>
      </w:pPr>
      <w:r>
        <w:rPr/>
        <w:t>разработки предложений по коррекции процесса физического воспитания.</w:t>
      </w:r>
    </w:p>
    <w:p>
      <w:pPr>
        <w:pStyle w:val="Default"/>
        <w:jc w:val="both"/>
        <w:rPr>
          <w:b/>
          <w:b/>
        </w:rPr>
      </w:pPr>
      <w:r>
        <w:rPr>
          <w:b/>
        </w:rPr>
        <w:t>умений:</w:t>
      </w:r>
    </w:p>
    <w:p>
      <w:pPr>
        <w:pStyle w:val="Default"/>
        <w:jc w:val="both"/>
        <w:rPr/>
      </w:pPr>
      <w:r>
        <w:rPr/>
        <w:t xml:space="preserve">определять цели, задачи, содержание, методы и средства физического воспитания и развития детей раннего и дошкольного возраста; </w:t>
      </w:r>
    </w:p>
    <w:p>
      <w:pPr>
        <w:pStyle w:val="Normal"/>
        <w:autoSpaceDE w:val="false"/>
        <w:jc w:val="both"/>
        <w:rPr/>
      </w:pPr>
      <w:r>
        <w:rPr/>
        <w:t>планировать работу по физическому воспитанию и развитию детей в соответствии с возрастом и режимом работы образовательной организации;</w:t>
      </w:r>
    </w:p>
    <w:p>
      <w:pPr>
        <w:pStyle w:val="Normal"/>
        <w:autoSpaceDE w:val="false"/>
        <w:jc w:val="both"/>
        <w:rPr/>
      </w:pPr>
      <w:r>
        <w:rPr/>
        <w:t xml:space="preserve">организовывать процесс адаптации детей к условиям образовательной организации, определять способы введения ребенка в условия образовательной организации; </w:t>
      </w:r>
    </w:p>
    <w:p>
      <w:pPr>
        <w:pStyle w:val="Normal"/>
        <w:autoSpaceDE w:val="false"/>
        <w:jc w:val="both"/>
        <w:rPr/>
      </w:pPr>
      <w:r>
        <w:rPr/>
        <w:t xml:space="preserve">создавать педагогические условия проведения умывания, одевания, питания, организации сна в соответствии с возрастом; </w:t>
      </w:r>
    </w:p>
    <w:p>
      <w:pPr>
        <w:pStyle w:val="Normal"/>
        <w:autoSpaceDE w:val="false"/>
        <w:jc w:val="both"/>
        <w:rPr/>
      </w:pPr>
      <w:r>
        <w:rPr/>
        <w:t xml:space="preserve">проводить мероприятия двигательного режима (утреннюю гимнастику, занятия, прогулки, закаливание, физкультурные досуги, праздники) с учетом анатомо-физиологических особенностей детей и санитарно-гигиенических норм; </w:t>
      </w:r>
    </w:p>
    <w:p>
      <w:pPr>
        <w:pStyle w:val="Normal"/>
        <w:autoSpaceDE w:val="false"/>
        <w:jc w:val="both"/>
        <w:rPr/>
      </w:pPr>
      <w:r>
        <w:rPr/>
        <w:t>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;</w:t>
      </w:r>
    </w:p>
    <w:p>
      <w:pPr>
        <w:pStyle w:val="Normal"/>
        <w:autoSpaceDE w:val="false"/>
        <w:jc w:val="both"/>
        <w:rPr/>
      </w:pPr>
      <w:r>
        <w:rPr/>
        <w:t xml:space="preserve">использовать спортивный инвентарь и оборудование в ходе образовательного процесса; </w:t>
      </w:r>
    </w:p>
    <w:p>
      <w:pPr>
        <w:pStyle w:val="Normal"/>
        <w:autoSpaceDE w:val="false"/>
        <w:jc w:val="both"/>
        <w:rPr/>
      </w:pPr>
      <w:r>
        <w:rPr/>
        <w:t xml:space="preserve">показывать детям физические упражнения, ритмические движения под музыку; </w:t>
      </w:r>
    </w:p>
    <w:p>
      <w:pPr>
        <w:pStyle w:val="Normal"/>
        <w:autoSpaceDE w:val="false"/>
        <w:jc w:val="both"/>
        <w:rPr/>
      </w:pPr>
      <w:r>
        <w:rPr/>
        <w:t>определять способы контроля за состоянием здоровья, изменениями в самочувствии каждого ребенка в период пребывания в образовательной организации;</w:t>
      </w:r>
    </w:p>
    <w:p>
      <w:pPr>
        <w:pStyle w:val="Normal"/>
        <w:autoSpaceDE w:val="false"/>
        <w:jc w:val="both"/>
        <w:rPr/>
      </w:pPr>
      <w:r>
        <w:rPr/>
        <w:t xml:space="preserve">определять способы педагогической поддержки воспитанников; </w:t>
      </w:r>
    </w:p>
    <w:p>
      <w:pPr>
        <w:pStyle w:val="Normal"/>
        <w:autoSpaceDE w:val="false"/>
        <w:jc w:val="both"/>
        <w:rPr/>
      </w:pPr>
      <w:r>
        <w:rPr/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) в условиях образовательной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_Hlk200363586"/>
      <w:r>
        <w:rPr>
          <w:b/>
          <w:szCs w:val="20"/>
        </w:rPr>
        <w:t>ПАСПОРТ ФОНДА ОЦЕНОЧНЫХ СРЕДСТВ ПО УЧЕБНОЙ ПРАКТИКЕ</w:t>
      </w:r>
      <w:bookmarkEnd w:id="0"/>
    </w:p>
    <w:p>
      <w:pPr>
        <w:pStyle w:val="Default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139"/>
        <w:gridCol w:w="973"/>
      </w:tblGrid>
      <w:tr>
        <w:trPr>
          <w:trHeight w:val="132" w:hRule="atLeast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344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>
          <w:trHeight w:val="1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 xml:space="preserve">Знакомство с ДОО - базой практики, </w:t>
            </w:r>
            <w:r>
              <w:rPr/>
              <w:t>материальной базой, возрастной группой,  режимом дня. Изучение системы физического воспитания по сайту дошкольной образовательной организ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highlight w:val="yellow"/>
              </w:rPr>
            </w:pPr>
            <w:r>
              <w:rPr/>
              <w:t>ПК 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1   ОК 4  </w:t>
            </w:r>
          </w:p>
        </w:tc>
      </w:tr>
      <w:tr>
        <w:trPr>
          <w:trHeight w:val="50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блюдение и анализ проведения режимных моментов в 1 и 2 половину дня, прогул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1   ОК 6 </w:t>
            </w:r>
          </w:p>
        </w:tc>
      </w:tr>
      <w:tr>
        <w:trPr>
          <w:trHeight w:val="3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проведения закаливающих процеду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   ОК 6</w:t>
            </w:r>
          </w:p>
        </w:tc>
      </w:tr>
      <w:tr>
        <w:trPr>
          <w:trHeight w:val="50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организации мероприятий по созданию оптимального двигательного режи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   ОК 6</w:t>
            </w:r>
          </w:p>
        </w:tc>
      </w:tr>
      <w:tr>
        <w:trPr>
          <w:trHeight w:val="37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организации физкультурного занят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   ОК 6</w:t>
            </w:r>
          </w:p>
        </w:tc>
      </w:tr>
      <w:tr>
        <w:trPr>
          <w:trHeight w:val="3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организации физкультурного досуга, праздник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   ОК 6</w:t>
            </w:r>
          </w:p>
        </w:tc>
      </w:tr>
      <w:tr>
        <w:trPr>
          <w:trHeight w:val="3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работы воспитателя по обучению основным движениям в разных возрастных групп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   ОК 6</w:t>
            </w:r>
          </w:p>
        </w:tc>
      </w:tr>
      <w:tr>
        <w:trPr>
          <w:trHeight w:val="5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сформированности культурно – гигиенических навыков у детей в конкретной возрастной группе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пределение нарастания объема и усложнения содержания культурно-гигиенических навыков в соответствии с требованиями программ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 ОК 7</w:t>
            </w:r>
          </w:p>
        </w:tc>
      </w:tr>
      <w:tr>
        <w:trPr>
          <w:trHeight w:val="5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блюдений за изменениями в самочувствии детей во время их пребывания в образовательном учрежден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0</w:t>
            </w:r>
          </w:p>
        </w:tc>
      </w:tr>
      <w:tr>
        <w:trPr>
          <w:trHeight w:val="27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результатов физического воспитания и развития. </w:t>
            </w:r>
          </w:p>
          <w:p>
            <w:pPr>
              <w:pStyle w:val="Normal"/>
              <w:rPr/>
            </w:pPr>
            <w:r>
              <w:rPr/>
              <w:t>Разработка предложений по совершенствованию и коррекции процесса физического воспит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 ОК 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0</w:t>
            </w:r>
          </w:p>
        </w:tc>
      </w:tr>
      <w:tr>
        <w:trPr>
          <w:trHeight w:val="46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 планирования режимных моментов в 1 и 2 половину дня, прогулки, мероприятий по созданию оптимального двигательного режима, деятельности по обучению основным видам движ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 ОК 4   </w:t>
            </w:r>
          </w:p>
        </w:tc>
      </w:tr>
      <w:tr>
        <w:trPr>
          <w:trHeight w:val="45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закаливающих процедур.</w:t>
            </w:r>
          </w:p>
          <w:p>
            <w:pPr>
              <w:pStyle w:val="Normal"/>
              <w:rPr/>
            </w:pPr>
            <w:r>
              <w:rPr/>
              <w:t>Оценка рисков для здоровья детей в смоделированной ситу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3  </w:t>
            </w:r>
          </w:p>
        </w:tc>
      </w:tr>
      <w:tr>
        <w:trPr>
          <w:trHeight w:val="45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Оформление документации по физическому воспитан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9  </w:t>
            </w:r>
          </w:p>
        </w:tc>
      </w:tr>
      <w:tr>
        <w:trPr>
          <w:trHeight w:val="45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1   ОК 2  ОК 4  </w:t>
            </w:r>
          </w:p>
        </w:tc>
      </w:tr>
      <w:tr>
        <w:trPr>
          <w:trHeight w:val="37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eastAsia="en-US"/>
              </w:rPr>
              <w:t>Ведение дневника учебной практи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02"/>
        <w:gridCol w:w="2586"/>
      </w:tblGrid>
      <w:tr>
        <w:trPr>
          <w:trHeight w:val="39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, требования к их выполнению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/ или условия выполн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>
          <w:trHeight w:val="2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1.1. Планировать мероприятия, направленные на укрепление здоровья ребёнка и его физическое развитие.</w:t>
            </w:r>
          </w:p>
          <w:p>
            <w:pPr>
              <w:pStyle w:val="Default"/>
              <w:rPr/>
            </w:pPr>
            <w:r>
              <w:rPr/>
              <w:t>ПК 1.2. Проводить режимные моменты в соответствии с возрастом.</w:t>
            </w:r>
          </w:p>
          <w:p>
            <w:pPr>
              <w:pStyle w:val="Default"/>
              <w:rPr/>
            </w:pPr>
            <w:r>
              <w:rPr/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Default"/>
              <w:rPr/>
            </w:pPr>
            <w:r>
              <w:rPr/>
              <w:t>ПК 1.4. Осуществлять педагогическое наблюдение за состоянием здоровья каждого ребёнка, своевременно информировать медицинского работника об изменениях в его самочувстви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PS-BoldMT;MS Mincho"/>
                <w:bCs/>
                <w:lang w:eastAsia="en-US"/>
              </w:rPr>
              <w:t xml:space="preserve">Знакомство с ДОО - базой практики, </w:t>
            </w:r>
            <w:r>
              <w:rPr/>
              <w:t>материальной базой, возрастной группой, режимом дня.</w:t>
            </w:r>
          </w:p>
          <w:p>
            <w:pPr>
              <w:pStyle w:val="Default"/>
              <w:rPr/>
            </w:pPr>
            <w:r>
              <w:rPr/>
              <w:t>Изучение системы физического воспитания по сайту дошкольной образовательной организации.</w:t>
            </w:r>
          </w:p>
          <w:p>
            <w:pPr>
              <w:pStyle w:val="Default"/>
              <w:rPr/>
            </w:pPr>
            <w:r>
              <w:rPr/>
              <w:t>Наблюдение и анализ проведения режимных моментов в 1 и 2 половину дня, прогулки.</w:t>
            </w:r>
          </w:p>
          <w:p>
            <w:pPr>
              <w:pStyle w:val="Default"/>
              <w:rPr/>
            </w:pPr>
            <w:r>
              <w:rPr/>
              <w:t>Наблюдение и анализ организации мероприятий по созданию оптимального двигательного режима.</w:t>
            </w:r>
          </w:p>
          <w:p>
            <w:pPr>
              <w:pStyle w:val="Default"/>
              <w:rPr/>
            </w:pPr>
            <w:r>
              <w:rPr/>
              <w:t>Наблюдение работы воспитателя по обучению основным движениям в разных возрастных группах.</w:t>
            </w:r>
          </w:p>
          <w:p>
            <w:pPr>
              <w:pStyle w:val="Default"/>
              <w:rPr/>
            </w:pPr>
            <w:r>
              <w:rPr/>
              <w:t>Наблюдение и анализ организации физкультурного занятия.</w:t>
            </w:r>
          </w:p>
          <w:p>
            <w:pPr>
              <w:pStyle w:val="Default"/>
              <w:rPr/>
            </w:pPr>
            <w:r>
              <w:rPr/>
              <w:t>Наблюдение и анализ организации физкультурного досуга, праздника.</w:t>
            </w:r>
          </w:p>
          <w:p>
            <w:pPr>
              <w:pStyle w:val="Default"/>
              <w:rPr/>
            </w:pPr>
            <w:r>
              <w:rPr/>
              <w:t>Анализ планирования режимных моментов в 1 и 2 половину дня, прогулки, мероприятий по созданию оптимального двигательного режима, деятельности по обучению основным видам движений.</w:t>
            </w:r>
          </w:p>
          <w:p>
            <w:pPr>
              <w:pStyle w:val="Default"/>
              <w:rPr/>
            </w:pPr>
            <w:r>
              <w:rPr/>
              <w:t>Диагностика сформированности культурно – гигиенических навыков у детей в конкретной возрастной группе.</w:t>
            </w:r>
          </w:p>
          <w:p>
            <w:pPr>
              <w:pStyle w:val="Default"/>
              <w:rPr/>
            </w:pPr>
            <w:r>
              <w:rPr/>
              <w:t>Организация и проведение наблюдений за изменениями в самочувствии детей во время их пребывания в образовательном учреждении.</w:t>
            </w:r>
          </w:p>
          <w:p>
            <w:pPr>
              <w:pStyle w:val="Normal"/>
              <w:rPr/>
            </w:pPr>
            <w:r>
              <w:rPr/>
              <w:t xml:space="preserve">Диагностика результатов физического воспитания и развития. </w:t>
            </w:r>
          </w:p>
          <w:p>
            <w:pPr>
              <w:pStyle w:val="Default"/>
              <w:rPr/>
            </w:pPr>
            <w:r>
              <w:rPr/>
              <w:t>Взаимодействие с медицинским персоналом образовательного учреждения по вопросам проведения закаливающих процедур в возрастной группе.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рование закаливающих процедур.</w:t>
            </w:r>
          </w:p>
          <w:p>
            <w:pPr>
              <w:pStyle w:val="Default"/>
              <w:rPr/>
            </w:pPr>
            <w:r>
              <w:rPr/>
              <w:t>Оценка рисков для здоровья детей в смоделированной ситуации.</w:t>
            </w:r>
          </w:p>
          <w:p>
            <w:pPr>
              <w:pStyle w:val="Default"/>
              <w:rPr/>
            </w:pPr>
            <w:r>
              <w:rPr/>
              <w:t>Оформление документации по физическому воспитанию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  <w:p>
            <w:pPr>
              <w:pStyle w:val="Default"/>
              <w:rPr>
                <w:highlight w:val="cyan"/>
              </w:rPr>
            </w:pPr>
            <w:r>
              <w:rPr>
                <w:lang w:eastAsia="en-US"/>
              </w:rPr>
              <w:t>Ведение дневника учебной практик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тестационный лист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рафик выполнения индивидуального</w:t>
            </w:r>
          </w:p>
          <w:p>
            <w:pPr>
              <w:pStyle w:val="Default"/>
              <w:rPr/>
            </w:pPr>
            <w:r>
              <w:rPr/>
              <w:t>задания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Cs w:val="22"/>
        </w:rPr>
        <w:t>КОНТРОЛЬ И ОЦЕНКА РЕЗУЛЬТАТОВ ОСВОЕНИЯ ПРОФЕССИОНАЛЬНОГО МОДУЛЯ</w:t>
      </w:r>
    </w:p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  <w:t>ПМ.01 ОРГАНИЗАЦИЯ МЕРОПРИЯТИЙ, НАПРАВЛЕННЫХ НА УКРЕПЛЕНИЕ ЗДОРОВЬЯ РЕБЕНКА И ЕГО ФИЗИЧЕСКОЕ РАЗВИТИЕ</w:t>
      </w:r>
    </w:p>
    <w:p>
      <w:pPr>
        <w:pStyle w:val="Normal"/>
        <w:jc w:val="both"/>
        <w:rPr/>
      </w:pPr>
      <w:r>
        <w:rPr>
          <w:sz w:val="22"/>
          <w:szCs w:val="22"/>
        </w:rPr>
        <w:t>Формы и методы контроля и оценки результатов освоения профессионального модуля должны обеспечивать проверку у обучающихся сформированности общих и профессиональных компетенций, развитие обеспечивающих их умений.</w:t>
      </w:r>
    </w:p>
    <w:p>
      <w:pPr>
        <w:pStyle w:val="Default"/>
        <w:ind w:left="1134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456"/>
        <w:gridCol w:w="3705"/>
      </w:tblGrid>
      <w:tr>
        <w:trPr>
          <w:tblHeader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(освоенные общие компетенции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7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1.1. Аргументированное объяснение сущности и социальной значимости будущей професси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1.2. Самостоятельность и ответственность за результаты освоения профессиональной деятельности. ОПОР 1.3. Наличие положительных отзывов по итогам педагогической практики от руководителя и работодателя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ое наблюдение и оценка в процессе практики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ттестационный лист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2.1. Обоснованность постановки цели, выбора методов решения профессиональных задач и оценки их эффективности и качеств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ОР 2.2. Технологичность действий по организации собственной деятель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2.3. Соблюдение регламента выполнения зада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студента на практике.</w:t>
            </w:r>
          </w:p>
          <w:p>
            <w:pPr>
              <w:pStyle w:val="Normal"/>
              <w:rPr/>
            </w:pPr>
            <w:r>
              <w:rPr/>
              <w:t>Экспертное оценивание выполнения задания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ттестационный лист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3.1. Адекватность оценки рисков и выбора способов выхода из нестандартных ситуаций. </w:t>
            </w:r>
          </w:p>
          <w:p>
            <w:pPr>
              <w:pStyle w:val="Normal"/>
              <w:rPr/>
            </w:pPr>
            <w:r>
              <w:rPr/>
              <w:t>ОПОР 3.2. Применение алгоритма решения нестандартной ситуаци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4.1. Эффективность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ная оценка по модулю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 Результативность применения информационно-коммуникационных технологий, необходимых и достаточных для совершенствования профессиональной деятельности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нализ и оценка выполненных презентаций к выступлениям с ИК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К 6. Работать в коллективе и команде, взаимодействовать с руководством, коллегами и социальными партнер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6.1. Конструктивность взаимодействия в коллективе и команде, с руководством, коллегами и социальными партнерами. </w:t>
            </w:r>
          </w:p>
          <w:p>
            <w:pPr>
              <w:pStyle w:val="Normal"/>
              <w:rPr/>
            </w:pPr>
            <w:r>
              <w:rPr/>
              <w:t xml:space="preserve">ОПОР 6.2. Согласованность действий в коллективе и коман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ОР 6.3. Соблюдение норм профессиональной этики в процессе взаимодействия с руководством, коллегами и социальными партнерам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7.1. Обоснование постановки цели, выбора методов и приемов мотивации деятельности воспитанников. </w:t>
            </w:r>
          </w:p>
          <w:p>
            <w:pPr>
              <w:pStyle w:val="Normal"/>
              <w:rPr/>
            </w:pPr>
            <w:r>
              <w:rPr/>
              <w:t xml:space="preserve">ОПОР 7.2. Соблюдение технологической последовательности в организации и осуществлении контроля деятельности воспитанников. </w:t>
            </w:r>
          </w:p>
          <w:p>
            <w:pPr>
              <w:pStyle w:val="Normal"/>
              <w:rPr/>
            </w:pPr>
            <w:r>
              <w:rPr/>
              <w:t>ОПОР 7.3. Соответствие результатов образовательного процесса заданным показателям качеств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 и оценка планов, конспектов занятий и мероприят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8.1. Соответствие оценки и самооценки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ПОР 8.2. Самостоятельность в определении задач, содержания, форм и методов самообразования, повышения квалификаци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Рефлексивный анализ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(личный маршрут студента)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9.1. Обоснование изменений профессиональной деятельности в условиях обновления ее целей, содержания, смены технологий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9.2. Применение новых целей, содержания и образовательных технологий при выполнении профессиональной деятельност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0.1. Создание условий для охраны жизни и здоровья детей, профилактики травматизма. </w:t>
            </w:r>
          </w:p>
          <w:p>
            <w:pPr>
              <w:pStyle w:val="Normal"/>
              <w:rPr/>
            </w:pPr>
            <w:r>
              <w:rPr/>
              <w:t xml:space="preserve">ОПОР 10.2. Эффективность и обоснованность выбора способов профилактики травматизма, обеспечения охраны жизни и здоровья детей. </w:t>
            </w:r>
          </w:p>
          <w:p>
            <w:pPr>
              <w:pStyle w:val="Normal"/>
              <w:rPr/>
            </w:pPr>
            <w:r>
              <w:rPr/>
              <w:t>ОПОР 10.3. Соблюдение требований по профилактике травматизма, охраны жизни и здоровья детей при организации образовательного процесс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планов, конспектов занятий.</w:t>
            </w:r>
          </w:p>
        </w:tc>
      </w:tr>
      <w:tr>
        <w:trPr>
          <w:trHeight w:val="14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1.1. Соблюдение правовых норм, требований профессиональной этики в процессе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ОПОР 11.2. Выполнение правил внутреннего распорядка и иных локальных нормативных актов организаци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блюдение деятельност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разработанной документации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Отчет по практике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ПМ.01 Организация мероприятий,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правленных на укрепление здоровья ребенка и его физическое развити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68"/>
        <w:gridCol w:w="2415"/>
      </w:tblGrid>
      <w:tr>
        <w:trPr>
          <w:tblHeader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езультаты (освоенные профессиональные компетенции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13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К 1.1.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Планировать мероприятия, направленные на укрепление здоровья ребёнка и его физическое развит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ПОР 1.1.1. Рациональность планирования мероприятий, направленных на укрепление здоровья и физическое развитие детей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ПОР 1.1.2. Обоснованность постановки цели, задач, выбора способов организации детей, вариантов проведения мероприятий, направленных на укрепление здоровья и физическое развитие детей, их соответствие возрастным особенностям детей, программным требования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ОПОР 1.1.3. Соблюдение правил техники безопасности и СанПин при планировании мероприятий, направленных на укрепление здоровья и физическое развитие дете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актики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 документ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К 1.2.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Проводить режимные моменты в соответствии с возрасто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ПОР 1.2.1. Соответствие цели, содержания и способов проведения режимных моментов возрастным анатомо-физиологическим особенностям детей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ПОР 1.2.2. Обоснованность выбора способов организации процесса адаптации детей к условиям образовательного учреждения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ПОР 1.2.3. Соответствие созданных педагогических условий для проведения режимных моментов санитарно-гигиеническим норма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актик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К 1.3.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Проводить мероприятия по физическому воспитанию в процессе выполнения двигательного режим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ОР 1.3.1 Соблюдение требований к структуре и содержанию мероприятий по физическому воспитанию в процессе выполнения двигательного режима.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ОР 1.3.2. Соответствие применяемых методов, форм и средств физического воспитания и развития детей возрастным особенностям детей.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ОР 1.3.3. Создание безопасных условий при организации и проведении мероприятий по физическому воспитанию в процессе выполнения двигательного режим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актик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ПК 1.4. Осуществлять педагогическое наблюдение за состоянием здоровья каждого ребёнка, своевременно информировать медицинского работника об изменениях в его самочувств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ПОР 1.4.1. Выполнение требований по проведению диагностики результатов физического развития детей и педагогического наблюдения за состоянием здоровья и самочувствием каждого ребенка во время пребывания в образовательном учрежден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ПОР 1.4.2. Разработка предложений по коррекции процесса физического воспитания на основе взаимодействия с медицинским работником по вопросам здоровья дете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актики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 документ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026"/>
        <w:gridCol w:w="2269"/>
      </w:tblGrid>
      <w:tr>
        <w:trPr>
          <w:tblHeader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езультаты (освоенные профессиональные компетенции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оценки</w:t>
            </w:r>
          </w:p>
        </w:tc>
      </w:tr>
      <w:tr>
        <w:trPr>
          <w:trHeight w:val="48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. </w:t>
            </w:r>
          </w:p>
          <w:p>
            <w:pPr>
              <w:pStyle w:val="Normal"/>
              <w:rPr/>
            </w:pPr>
            <w:r>
              <w:rPr/>
              <w:t xml:space="preserve">Разрабатывать методические материалы на основе примерных с учетом особенностей возраста, группы и отдельных воспитанников.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1. Соответствие разработанных или адаптированных методических материалов современным требованиям в системе дошкольного образования. </w:t>
            </w:r>
          </w:p>
          <w:p>
            <w:pPr>
              <w:pStyle w:val="Normal"/>
              <w:rPr>
                <w:bCs/>
              </w:rPr>
            </w:pPr>
            <w:r>
              <w:rPr/>
              <w:t>ОПОР 5.1.2. Адекватность содержания, методов и форм планирования методических материалов состоянию здоровья, возрастным, индивидуальным особенностям группы и отдельных воспитанни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ой деятельности по анализу программно-методического обеспечения, разработке учебно-методических материалов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2. </w:t>
            </w:r>
          </w:p>
          <w:p>
            <w:pPr>
              <w:pStyle w:val="Normal"/>
              <w:rPr/>
            </w:pPr>
            <w:r>
              <w:rPr/>
              <w:t>Создавать в группе предметно - развивающую среду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5.2.1. Создание в возрастной группе предметно - пространственной развивающей среды с учетом педагогических, гигиенических и специальных требований.</w:t>
            </w:r>
          </w:p>
          <w:p>
            <w:pPr>
              <w:pStyle w:val="Normal"/>
              <w:rPr/>
            </w:pPr>
            <w:r>
              <w:rPr/>
              <w:t xml:space="preserve">ОПОР 5.2.2. Обоснованность структурирования компонентов предметно - пространственной развивающей среды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2.3. Соответствие созданной предметно - пространственной среды возрастным и индивидуальным особенностям дет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 соблюдения требований к созданию предметно-развивающей среды.</w:t>
            </w:r>
          </w:p>
        </w:tc>
      </w:tr>
      <w:tr>
        <w:trPr>
          <w:trHeight w:val="71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педагогические разработки в виде отчетов, рефератов, выступлений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5.4.1. Логичность (последовательность) подготовки, содержательность педагогических разработок в виде отчетов, рефератов, выступлений. </w:t>
            </w:r>
          </w:p>
          <w:p>
            <w:pPr>
              <w:pStyle w:val="23"/>
              <w:widowControl w:val="false"/>
              <w:ind w:left="0" w:hanging="0"/>
              <w:rPr>
                <w:highlight w:val="yellow"/>
              </w:rPr>
            </w:pPr>
            <w:r>
              <w:rPr/>
              <w:t>ОПОР 5.4.2. Соблюдение требований к устному и письменному оформлению разных видов отчетов, рефератов, выступлений требованиям информационной культур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, анализ документации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  <w:t xml:space="preserve">ЭТАПЫ ФОРМИРОВАНИЯ КОМПЕТЕНЦИЙ В ПРОЦЕССЕ ОСВОЕНИЯ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М.01 ОРГАНИЗАЦИЯ МЕРОПРИЯТИЙ, НАПРАВЛЕННЫХ НА УКРЕПЛЕНИЕ ЗДОРОВЬЯ РЕБЕНКА И ЕГО ФИЗИЧЕСКОЕ РАЗВИ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ыми этапами формирования указанных компетенций при прохождении студентами практики являются: </w:t>
      </w:r>
    </w:p>
    <w:p>
      <w:pPr>
        <w:pStyle w:val="Normal"/>
        <w:jc w:val="both"/>
        <w:rPr/>
      </w:pPr>
      <w:r>
        <w:rPr>
          <w:b/>
        </w:rPr>
        <w:t>- начальный</w:t>
      </w:r>
      <w:r>
        <w:rPr/>
        <w:t xml:space="preserve"> - на этом этапе формируются инструментальные основы компетенции, формируются базовые профессиональные умения.  Студент решает учебные и профессиональные задачи под контролем наставника. Если деятельность студента отвечает этим требованиям, можно говорить о достижении им частичного</w:t>
      </w:r>
      <w:r>
        <w:rPr>
          <w:b/>
        </w:rPr>
        <w:t xml:space="preserve"> уровня </w:t>
      </w:r>
      <w:r>
        <w:rPr/>
        <w:t xml:space="preserve">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основной этап</w:t>
      </w:r>
      <w:r>
        <w:rPr/>
        <w:t xml:space="preserve"> -  умения и навыки, обеспечивающие формирование компетенции, значительно возрастают, но еще не достигают итоговых значений.  На этом этапе студент способен самостоятельно решать учебные и профессиональные задачи, внося коррективы в алгоритм действий, осуществляя саморегуляцию в ходе работы, переносить сформированные умения на новые условия. Успешное прохождение этого этапа позволяет достичь </w:t>
      </w:r>
      <w:r>
        <w:rPr>
          <w:b/>
        </w:rPr>
        <w:t>значительного уровня</w:t>
      </w:r>
      <w:r>
        <w:rPr/>
        <w:t xml:space="preserve"> 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завершающий</w:t>
      </w:r>
      <w:r>
        <w:rPr/>
        <w:t xml:space="preserve"> этап - на этом этапе студент достигает итоговых показателей по заявленной компетенции, то есть овладевает всеми умениями и навыками в сфере заявленной компетенции.  Он способен использовать знания, умения, навыки при решении профессиональных задач повышенной сложности и в нестандартных условиях.  По результатам этого этапа студент демонстрирует полный</w:t>
      </w:r>
      <w:r>
        <w:rPr>
          <w:b/>
        </w:rPr>
        <w:t xml:space="preserve"> уровень</w:t>
      </w:r>
      <w:r>
        <w:rPr/>
        <w:t xml:space="preserve"> сформированности компетенци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РОВНИ СФОРМИРОВАННОСТИ ПРОФЕССИОНАЛЬНЫХ КОМПЕТЕНЦИЙ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ПМ.01 Организация мероприятий, направленных на укрепление здоровья ребенка и его физическое развитие</w:t>
      </w:r>
    </w:p>
    <w:p>
      <w:pPr>
        <w:pStyle w:val="Default"/>
        <w:ind w:firstLine="709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Default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83"/>
        <w:gridCol w:w="3063"/>
        <w:gridCol w:w="2965"/>
      </w:tblGrid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я сформирована</w:t>
            </w:r>
          </w:p>
        </w:tc>
      </w:tr>
      <w:tr>
        <w:trPr>
          <w:trHeight w:val="28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чно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 значительной степен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мпетен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szCs w:val="20"/>
              </w:rPr>
              <w:t>не сформирова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не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актического навы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стойчивого практического навы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ысокий уровень самостоятельности, высокая адаптивность практического навыка</w:t>
            </w:r>
          </w:p>
        </w:tc>
      </w:tr>
    </w:tbl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right="278" w:hanging="0"/>
        <w:jc w:val="center"/>
        <w:rPr/>
      </w:pPr>
      <w:r>
        <w:rPr>
          <w:b/>
          <w:szCs w:val="28"/>
        </w:rPr>
        <w:t xml:space="preserve">Показатели оценивания уровня освоения компетенций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465"/>
        <w:gridCol w:w="3568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  <w:lang w:eastAsia="en-US"/>
              </w:rPr>
              <w:t>Шкала оценивания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2"/>
                <w:szCs w:val="26"/>
                <w:lang w:eastAsia="en-US"/>
              </w:rPr>
              <w:t>Показатели оценивания уровня освоения компетенци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Отлично -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лный уро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воения компетен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0% наличия компетенций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которых не менее 50 % оценены отметкой «отлично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Хорош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чительный уровень освоения компетен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80% сформированных компетенций, из которых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/3 оценены отметкой «хорошо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ичный уровень освоения компетен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более 60% сформированных компетенци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Не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сутствие сформированности компетенц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пособность обучаемого самостоятельно продемонстрировать практические умения и навыки при решении профессиональных задач. Отсутствие подтверждения наличия сформированности компетенции свидетельствует об отрицательных результатах освоения программы практи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освоения содержания практики, при котором у обучаемого сформировано менее 60% компетенций.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сли же практика выступает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3" w:after="240"/>
        <w:ind w:left="1121" w:right="460" w:hanging="0"/>
        <w:jc w:val="center"/>
        <w:rPr/>
      </w:pPr>
      <w:bookmarkStart w:id="1" w:name="_Hlk200363653"/>
      <w:bookmarkEnd w:id="1"/>
      <w:r>
        <w:rPr/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физического воспитания по сайту дошкольной образовательной организац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проведения режимных моментов в 1 и 2 половину дня (умывание, одевание, питание, сон), направленных на формирование культурно-гигиенических навыков и укрепление здоровья (в разных возрастных группах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культурно – гигиенических навыков у детей в конкретной возрастной группе. Определение нарастания объема и усложнения содержания культурно-гигиенических навыков в соответствии с требованиями программ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и анализ организации мероприятий по созданию оптимального двигательного режима (утренняя, бодрящая, пальчиковая гимнастика, физминутка, физкультурное занятие)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работы воспитателя по обучению основным движениям в разных возрастных группах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проведения закаливающих процедур в возрастной групп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медицинским персоналом образовательного учреждения по вопросам проведения закаливающих процедур в возрастной группе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закаливающих процедур. Оценка рисков для здоровья детей в смоделированной ситуац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зультатов физического воспитания и развит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Наблюдение и анализ работы воспитателя по организации мероприятий по созданию оптимального двигательного режима (физкультурный досуг, физкультурный праздник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ЗАДАНИЕ НА ПРАКТИК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Индивидуализация заданий на учеб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84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Шкала оценивания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тлично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Индивидуальное задание выполнено в полном объеме, студент проявил высокий уровень самостоятельности, творческий подход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Хорошо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Удовлетворительно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 целом выполнено, однако имеются недостатки при выполнении в ходе практики отдельных частей задания,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меются замечания по оформлению собранного материал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еудовлетворительно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ыполнено частично, имеются многочисленные замечания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 оформлению собранного материала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И ПРОВЕДЕНИЕ БОДРЯЩЕЙ ГИМНАСТИКИ ПОСЛЕ ДНЕВНОГО С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4"/>
        <w:gridCol w:w="2836"/>
        <w:gridCol w:w="1843"/>
        <w:gridCol w:w="3437"/>
        <w:gridCol w:w="248"/>
      </w:tblGrid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Отмечаются знаком +       дат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становка цели для бодрящей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облюдение санитарных норм и правил при отборе упражнений для проведения бодрящей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облюдение правил техники безопасности при проведении бодрящей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оответствие оборудования возрастным особенностям детей дошкольного возраст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ложился в отведенное время в соответствии с возрастной категори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оведение этапа пробуждения: упражнения  «лежа в кроват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оведение основного этапа: упражнения   «сидя в кроват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оведение основного этапа: упражнения   «на прикроватном коврике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оведение основного этапа: упражнения   «на профилактическом оборудовани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аключительный этап: подготовка к закаливающим процедура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оответствие оздоровительных задач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оответствие воспитательных задач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оответствие аудиального контента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оответствие содержания оздоровительных задач функциональному и спортивному оборудованию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оздание условий для пробуждения детей: подбор музыкального сопровождения в соответствии с этапами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оздание условий для пробуждения детей: регуляция силы звука музыкального сопровождения на этапе пробуждени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Рациональное размещение функционального оборудования для детей в рабочем пространстве группы (коврик, валик, плед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Рациональное размещение профилактическое оборудование оборудования для детей в пространстве имитационной групп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Использование игровых приемов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Использование приемов привлечения внимания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Использование упражнений дыхательной гимнастики, соответствующих возрасту детей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Использование элементов самомассажа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Использование элементов группового взаимодействия, соответствующих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Использование приема показ детьми, соответствующего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жнения по профилактике нарушения осанки соответствуют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жнения по профилактике плоскостопия соответствуют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Упражнения по профилактике косолапия соответствуют возрасту дете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существляет контроль осанки детей на основном и заключительном этапе гимнас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Цель гимнастики после дневного сна реализован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Оздоровительные задачи реализован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426" w:hanging="426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оспитательные задачи реализован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- 31 бал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– 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мма баллов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метк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ение терминологией в области физического воспитания и развития дет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9622"/>
        <w:gridCol w:w="227"/>
      </w:tblGrid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потребляет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яет с ошибками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яет правильно, но эпизодически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ет специальной терминологией и употребляет ее на всех этапах бодрящей гимнастики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остность и законченность бодрящей гимнас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835"/>
        <w:gridCol w:w="231"/>
      </w:tblGrid>
      <w:tr>
        <w:trPr>
          <w:trHeight w:val="2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 целостной структуры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 первый этап, целостность основного и заключительного этапа не прослеживаетс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ы все три этапа, но нет целостности в содержании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гмент имеет целостность и законченность на всех этапах бодрящей гимнастики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ват детей на бодрящей гимнасти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498"/>
        <w:gridCol w:w="231"/>
      </w:tblGrid>
      <w:tr>
        <w:trPr>
          <w:trHeight w:val="2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не обращает внимания на качество выполнения упражнений детьми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видит несоответствие в выполнении упражнений детьми, но не поправляет и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охватывает вниманием всех детей, но корректирует у одного-дву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хвачены вниманием педагога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баллов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метка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ись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ДЕНИЯ ПОДВИЖНОЙ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506"/>
        <w:gridCol w:w="1141"/>
        <w:gridCol w:w="308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ивная оценка (0 – 1 балл)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блюдение санитарных норм и правил безопасности при проведении П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безопасности соблюдены 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безопасности нарушены 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hd w:fill="F2F2F2" w:val="clear"/>
              </w:rPr>
              <w:t>. Создание условий для проведения подвижной игр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проведения подвижной игры специально подготовлена 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проведения подвижной игры подобрана из РППС 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ответствие определения задач подвижной игры возрасту дете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вижной игры соответствуют возрасту детей 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вижной игры не соответствуют возрасту детей 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hd w:fill="F2F2F2" w:val="clear"/>
              </w:rPr>
              <w:t>. Соответствие подобранных атрибутов и инвентаря возрасту дете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нные атрибуты и инвентарь соответствуют возрасту детей 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нные атрибуты и инвентарь не соответствуют возрасту детей 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ответствие подобранных атрибутов и инвентаря задачам подвижной игр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нные атрибуты и инвентарь соответствуют задачам подвижной игры 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нные атрибуты и инвентарь не соответствуют задачам подвижной игры 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hd w:fill="F2F2F2" w:val="clear"/>
              </w:rPr>
              <w:t>.Эффективность осуществления сбора на игру и организации играющи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 игру и организация играющих осуществлены нетрадиционным способом 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 на игру и организация играющих осуществлены традиционно 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Эффективность создания интереса к подвижной игр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одвижной игре формировался нетрадиционным способом 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ес к подвижной игре формировался традиционно 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Методически грамотное объяснение (закрепление) правил игры и игровых действий 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Эффективность способов определения ведущего подвижной игр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выбран с учетом пожеланий детей или детьми самостоятельно 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одход к планированию и проведению подвижной игр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ость проведения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сть речи и ее составляющие (интонация, темп, четкость, лаконичность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впечатление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29"/>
        <w:gridCol w:w="3407"/>
        <w:gridCol w:w="2306"/>
      </w:tblGrid>
      <w:tr>
        <w:trPr>
          <w:trHeight w:val="31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 – 11 балл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,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,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ПРОВЕДЕНИЯ ФИЗКУЛЬТУРН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76"/>
        <w:gridCol w:w="2336"/>
        <w:gridCol w:w="2591"/>
        <w:gridCol w:w="268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540"/>
        <w:gridCol w:w="7"/>
        <w:gridCol w:w="232"/>
        <w:gridCol w:w="177"/>
      </w:tblGrid>
      <w:tr>
        <w:trPr>
          <w:trHeight w:val="899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 оценка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. Соблюдение санитарных норм и правил безопасности при проведении занятия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безопасности соблюде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безопасности наруше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. Соответствие определения цели и задач занятия возрасту детей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занятия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занятия н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3. Соответствие отобранных материалов и оборудования возрасту детей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нные материалы и оборудовани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нные материалы и оборудование н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4. Соответствие отобранных материалов и оборудования задачам и цели ФЗ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нные материалы и оборудование соответствуют задачам и целям Ф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нные материалы и оборудование не соответствуют задачам и целям Ф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5. Соответствие методов и приемов, использованных в ФЗ, возрасту детей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не соответствую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6. Эффективность реализации методов и приемов на протяжении всего занятия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эффективны, рациональ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недостаточно эффективны, рациональ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7. Соблюдение структуры и логики построения ФЗ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логика построения ФЗ соблюдена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логика построения ФЗ нарушена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8. Подбор и чередование элементов ходьбы и бега в соответствии с возрастом детей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чередование элементов ходьбы и бега осуществлен с учетом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чередование элементов ходьбы и бега осуществлен без учета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9. Выполнение перестроения (1 - 3 колонны; круг; движение по диагонали; змейкой)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строения продемонстрировано в соответствии с возрасто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строения не продемонстрировано в соответствии с возрасто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0. Выбор общеразвивающих упражнений в соответствии с возрастом детей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сочетание общеразвивающих упражнений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сочетание общеразвивающих упражнений не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1. Соответствие количества повторений ОРУ возрасту детей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вторений упражнений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вторений упражнений соответствует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2. Осуществление показа педагогом (или детьми) в соответствии с возрастом детей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РУ осуществлен в соответствии с возрасто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РУ осуществлен без учета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3. Качество выполнения показа ОРУ, ОВД педагогом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ыполнения упражнений педагогом соответствует требования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ыполнения упражнений педагогом не соответствует требования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Осуществление показа ОВД педагогом (или детьми) в соответствии с возрастом детей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ыполнения техники ОВД осуществлен в соответствии с возрасто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ыполнения техники ОВД осуществлен без учета возраста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Соответствие способа организации задачам занятия и возрасту детей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а организации соответствует задачам занятия и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а организации не соответствует задачам занятия и возрасту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Проведение подвижной игры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организации и руководства ПИ 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уководство ПИ недостаточно эффективны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Заключительная часть ФЗ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сть используемых упражнени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упражнения не реализуют задачи заключительной части Ф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хват вниманием всех детей на протяжении всего занятия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вниманием всех детей </w:t>
            </w:r>
            <w:r>
              <w:rPr>
                <w:b/>
              </w:rPr>
              <w:t>на протяжении всего заняти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хвата вниманием всех детей </w:t>
            </w:r>
            <w:r>
              <w:rPr>
                <w:b/>
              </w:rPr>
              <w:t>на протяжении всего заняти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9. Владение терминологией методики физического воспитания и развития детей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терминологией продемонстрирован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терминологией не продемонстрирован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0. Четкость отдаваемых указаний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 отдаваемых указани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четкости отдаваемых указани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1. Соответствие времени проведения занятия возрастным особенностям детей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ремени проведения возрастным особенностя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времени проведения возрастным особенностям детей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содержанию утренней гимнастик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четкость реч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печатл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,1–23 бал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 – 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4 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Е ПАЛЬЧИКОВОЙ ГИМНАС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50" w:type="pct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690"/>
        <w:gridCol w:w="37"/>
        <w:gridCol w:w="291"/>
        <w:gridCol w:w="33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 оценка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</w:rPr>
            </w:pPr>
            <w:r>
              <w:rPr>
                <w:b/>
              </w:rPr>
              <w:t>1. Соблюдение санитарных норм и правил безопасности при проведении ПГ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Санитарные нормы и правила безопасности соблюдены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Санитарные нормы и правила безопасности нарушены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</w:rPr>
            </w:pPr>
            <w:r>
              <w:rPr>
                <w:b/>
              </w:rPr>
              <w:t>2. Соответствие определения цели и задач пальчиковой гимнастики возрасту детей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Цель и задачи пальчиковой гимнастики соответствуют возрасту дете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Цель и задачи пальчиковой гимнастики не соответствуют возрасту дете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</w:rPr>
            </w:pPr>
            <w:r>
              <w:rPr>
                <w:b/>
              </w:rPr>
              <w:t>3. Соответствие использованного оборудования возрасту детей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Использованное оборудование соответствует возрасту дете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Использованное оборудование не соответствует возрасту дете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</w:rPr>
            </w:pPr>
            <w:r>
              <w:rPr>
                <w:b/>
              </w:rPr>
              <w:t>4. Соответствие отобранного оборудования задачам и целям ПГ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Использованное оборудование соответствует задачам и целям ПГ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Использованное оборудование не соответствует задачам и целям ПГ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</w:rPr>
            </w:pPr>
            <w:r>
              <w:rPr>
                <w:b/>
              </w:rPr>
              <w:t>5. Соответствие методов и приемов, использованных в ПГ, возрасту детей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Методы и приемы соответствуют возрасту дете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Методы и приемы не соответствуют возрасту дете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</w:rPr>
            </w:pPr>
            <w:r>
              <w:rPr>
                <w:b/>
              </w:rPr>
              <w:t>6. Эффективность использованных методов и приемов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Методы и приемы способствуют реализации поставленных цели и задач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Методы и приемы не способствуют реализации поставленных цели и задач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</w:rPr>
            </w:pPr>
            <w:r>
              <w:rPr>
                <w:b/>
              </w:rPr>
              <w:t>7. Соблюдение структуры и логики построения пальчиковой гимнастики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Структура и логика построения пальчиковой гимнастики соблюден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Структура и логика построения пальчиковой гимнастики нарушен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</w:rPr>
            </w:pPr>
            <w:r>
              <w:rPr>
                <w:b/>
              </w:rPr>
              <w:t>8. Выбор и сочетание упражнений в соответствии с возрастом детей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Выбор и сочетание упражнений соответствует возрасту дете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Выбор и сочетание упражнений не соответствует возрасту дете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</w:rPr>
            </w:pPr>
            <w:r>
              <w:rPr>
                <w:b/>
              </w:rPr>
              <w:t>9. Соответствие количества повторений упражнения возрасту детей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Количество повторений упражнений соответствует возрасту дете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Количество повторений упражнений соответствует возрасту дете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>Осуществление показа педагогом (или детьми) в соответствии с возрастом детей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Показ осуществлен в соответствии с возрастом дете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Показ осуществлен без учета возраста дете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/>
            </w:pPr>
            <w:r>
              <w:rPr>
                <w:b/>
              </w:rPr>
              <w:t>11.</w:t>
            </w:r>
            <w:r>
              <w:rPr/>
              <w:t xml:space="preserve"> </w:t>
            </w:r>
            <w:r>
              <w:rPr>
                <w:b/>
              </w:rPr>
              <w:t>Качество выполнения упражнений при показе педагогом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Показ выполнения упражнений педагогом соответствует требованиям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Показ выполнения упражнений педагогом не соответствует требованиям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</w:rPr>
            </w:pPr>
            <w:r>
              <w:rPr>
                <w:b/>
              </w:rPr>
              <w:t>12. Охват вниманием всех детей в момент выполнения ими упражнений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Охват вниманием всех дете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Отсутствие охвата вниманием всех дете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</w:rPr>
            </w:pPr>
            <w:r>
              <w:rPr>
                <w:b/>
              </w:rPr>
              <w:t>13. Точность объяснения, указаний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Точность объяснения, указани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Отсутствие точности объяснения, указани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firstLine="66"/>
              <w:rPr>
                <w:b/>
                <w:b/>
              </w:rPr>
            </w:pPr>
            <w:r>
              <w:rPr>
                <w:b/>
              </w:rPr>
              <w:t>14. Соответствие времени проведения возрастным особенностям детей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Соответствие времени проведения возрастным особенностям дете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Несоответствие времени проведения возрастным особенностям детей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содержанию пальчиковой гимнастики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четкость речи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печатление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84"/>
        <w:gridCol w:w="2577"/>
        <w:gridCol w:w="1417"/>
      </w:tblGrid>
      <w:tr>
        <w:trPr>
          <w:trHeight w:val="3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 - 14 балл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 – 9,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 – 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9,1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Е УТРЕННЕЙ ГИМНА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954"/>
        <w:gridCol w:w="233"/>
        <w:gridCol w:w="189"/>
        <w:gridCol w:w="226"/>
      </w:tblGrid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Объективная оценк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19"/>
              </w:numPr>
              <w:ind w:left="237" w:hanging="237"/>
              <w:rPr>
                <w:b/>
                <w:b/>
              </w:rPr>
            </w:pPr>
            <w:r>
              <w:rPr>
                <w:b/>
              </w:rPr>
              <w:t>Соблюдение санитарных норм и правил безопасности при проведении утренней гимнастики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Санитарные нормы и правила безопасности соблюдены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Санитарные нормы и правила безопасности нарушены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/>
            </w:pPr>
            <w:r>
              <w:rPr/>
              <w:t>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237" w:hanging="237"/>
              <w:rPr>
                <w:b/>
                <w:b/>
              </w:rPr>
            </w:pPr>
            <w:r>
              <w:rPr>
                <w:b/>
              </w:rPr>
              <w:t>2. Соответствие определения цели и задач утренней гимнастики возрасту дете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Цель и задачи утренней гимнастики соответствуют возрасту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Цель и задачи утренней гимнастики не соответствуют возрасту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237" w:hanging="237"/>
              <w:rPr>
                <w:b/>
                <w:b/>
              </w:rPr>
            </w:pPr>
            <w:r>
              <w:rPr>
                <w:b/>
              </w:rPr>
              <w:t>3. Соответствие отобранных материалов и оборудования возрасту дете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Отобранные материалы и оборудование соответствуют возрасту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Отобранные материалы и оборудование не соответствуют возрасту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237" w:hanging="237"/>
              <w:rPr>
                <w:b/>
                <w:b/>
              </w:rPr>
            </w:pPr>
            <w:r>
              <w:rPr>
                <w:b/>
              </w:rPr>
              <w:t>4. Соответствие отобранных материалов и оборудования задачам и целям УГ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Отобранные материалы и оборудование соответствуют задачам и целям УГ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Отобранные материалы и оборудование не соответствуют задачам и целям УГ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237" w:hanging="237"/>
              <w:rPr>
                <w:b/>
                <w:b/>
              </w:rPr>
            </w:pPr>
            <w:r>
              <w:rPr>
                <w:b/>
              </w:rPr>
              <w:t>5. Соответствие методов и приемов, использованных в УГ, возрасту дете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Методы и приемы соответствуют возрасту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Методы и приемы не соответствуют возрасту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237" w:hanging="237"/>
              <w:rPr>
                <w:b/>
                <w:b/>
              </w:rPr>
            </w:pPr>
            <w:r>
              <w:rPr>
                <w:b/>
              </w:rPr>
              <w:t>6. Эффективность методов и приемов, выбранных участником для реализации поставленных цели и задач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Методы и приемы способствуют реализации поставленных цели и зада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Методы и приемы не способствуют реализации поставленных цели и задач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237" w:hanging="237"/>
              <w:rPr>
                <w:b/>
                <w:b/>
              </w:rPr>
            </w:pPr>
            <w:r>
              <w:rPr>
                <w:b/>
              </w:rPr>
              <w:t>7. Соблюдение структуры и логики построения утренней гимнастики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Структура и логика построения утренней гимнастики соблюден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Структура и логика построения утренней гимнастики нарушен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237" w:hanging="237"/>
              <w:rPr>
                <w:b/>
                <w:b/>
              </w:rPr>
            </w:pPr>
            <w:r>
              <w:rPr>
                <w:b/>
              </w:rPr>
              <w:t>8. Подбор и чередование элементов ходьбы и бега в соответствии с возрастом дете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Подбор и чередование элементов ходьбы и бега осуществлен с учетом возраста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Подбор и чередование элементов ходьбы и бега осуществлен без учета возраста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237" w:hanging="237"/>
              <w:rPr>
                <w:b/>
                <w:b/>
              </w:rPr>
            </w:pPr>
            <w:r>
              <w:rPr>
                <w:b/>
              </w:rPr>
              <w:t>9. Выполнение перестроения (1, 2, 3 колонны; круг; движение по диагонали; змейкой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Выполнение перестроения продемонстрирован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Выполнение перестроения не продемонстрирован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237" w:hanging="237"/>
              <w:rPr>
                <w:b/>
                <w:b/>
              </w:rPr>
            </w:pPr>
            <w:r>
              <w:rPr>
                <w:b/>
              </w:rPr>
              <w:t>10. Выбор и сочетание общеразвивающих упражнений в соответствии с возрастом дете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Выбор и сочетание общеразвивающих упражнений соответствует возрасту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Выбор и сочетание общеразвивающих упражнений не соответствует возрасту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237" w:hanging="237"/>
              <w:rPr>
                <w:b/>
                <w:b/>
              </w:rPr>
            </w:pPr>
            <w:r>
              <w:rPr>
                <w:b/>
              </w:rPr>
              <w:t>11. Соответствие количества повторений упражнения возрасту дете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Количество повторений упражнений соответствует возрасту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Количество повторений упражнений соответствует возрасту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237" w:hanging="237"/>
              <w:rPr/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b/>
              </w:rPr>
              <w:t>Осуществление показа педагогом (или детьми) в соответствии с возрастом дете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Показ осуществлен в соответствии с возрастом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Показ осуществлен без учета возраста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237" w:hanging="237"/>
              <w:rPr/>
            </w:pPr>
            <w:r>
              <w:rPr>
                <w:b/>
              </w:rPr>
              <w:t>13.</w:t>
            </w:r>
            <w:r>
              <w:rPr/>
              <w:t xml:space="preserve"> </w:t>
            </w:r>
            <w:r>
              <w:rPr>
                <w:b/>
              </w:rPr>
              <w:t>Качество выполнения упражнений при показе педагогом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Показ выполнения упражнений педагогом соответствует требованиям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Показ выполнения упражнений педагогом не соответствует требованиям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237" w:hanging="237"/>
              <w:rPr>
                <w:b/>
                <w:b/>
              </w:rPr>
            </w:pPr>
            <w:r>
              <w:rPr>
                <w:b/>
              </w:rPr>
              <w:t>14. Охват вниманием всех детей в момент выполнения ими упражнени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Охват вниманием всех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Отсутствие охвата вниманием всех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237" w:hanging="237"/>
              <w:rPr>
                <w:b/>
                <w:b/>
              </w:rPr>
            </w:pPr>
            <w:r>
              <w:rPr>
                <w:b/>
              </w:rPr>
              <w:t>15. Владение терминологией методики физического воспитания и развития дете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Владение терминологией продемонстрирован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Владение терминологией не продемонстрировано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237" w:hanging="237"/>
              <w:rPr>
                <w:b/>
                <w:b/>
              </w:rPr>
            </w:pPr>
            <w:r>
              <w:rPr>
                <w:b/>
              </w:rPr>
              <w:t>16. Четкость отдаваемых указани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Четкость отдаваемых указани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Отсутствие четкости отдаваемых указани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237" w:hanging="237"/>
              <w:rPr>
                <w:b/>
                <w:b/>
              </w:rPr>
            </w:pPr>
            <w:r>
              <w:rPr>
                <w:b/>
              </w:rPr>
              <w:t>17. Соответствие времени проведения возрастным особенностям дете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Соответствие времени проведения возрастным особенностям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Несоответствие времени проведения возрастным особенностям детей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содержанию утренней гимнастики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четкость речи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печатление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 - 19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 – 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 – 15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3,3  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ОЦЕНИВАНИЕ ЭТАПА </w:t>
      </w:r>
      <w:r>
        <w:rPr>
          <w:b/>
          <w:bCs/>
        </w:rPr>
        <w:t>УЧЕБНОЙ</w:t>
      </w:r>
      <w:r>
        <w:rPr>
          <w:b/>
          <w:bCs/>
          <w:color w:val="000000"/>
        </w:rPr>
        <w:t xml:space="preserve"> ПРАКТИКИ </w:t>
      </w:r>
      <w:r>
        <w:rPr>
          <w:b/>
        </w:rPr>
        <w:t xml:space="preserve">ПО ПМ.01 ОРГАНИЗАЦИЯ МЕРОПРИЯТИЙ,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ПРАВЛЕННЫХ НА УКРЕПЛЕНИЕ ЗДОРОВЬЯ РЕБЕНКА И ЕГО ФИЗИЧЕСКОЕ РАЗВИТ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и оценивании этапа учебной практики по ПМ.01. Организация мероприятий, направленных на укрепление здоровья ребенка и его физическое развитие необходимо учитывать: </w:t>
      </w:r>
    </w:p>
    <w:p>
      <w:pPr>
        <w:pStyle w:val="Normal"/>
        <w:jc w:val="both"/>
        <w:rPr/>
      </w:pPr>
      <w:r>
        <w:rPr/>
        <w:t>достижение основных целей и задач, поставленных перед студентом в процессе прохождения практики;</w:t>
      </w:r>
    </w:p>
    <w:p>
      <w:pPr>
        <w:pStyle w:val="Normal"/>
        <w:jc w:val="both"/>
        <w:rPr/>
      </w:pPr>
      <w:r>
        <w:rPr/>
        <w:t xml:space="preserve">уровень сформированности общих и профессиональных компетенций; </w:t>
      </w:r>
    </w:p>
    <w:p>
      <w:pPr>
        <w:pStyle w:val="Normal"/>
        <w:jc w:val="both"/>
        <w:rPr/>
      </w:pPr>
      <w:r>
        <w:rPr/>
        <w:t xml:space="preserve">качество и полноту выполнения всех заданий практики (видов работ); </w:t>
      </w:r>
    </w:p>
    <w:p>
      <w:pPr>
        <w:pStyle w:val="Normal"/>
        <w:jc w:val="both"/>
        <w:rPr/>
      </w:pPr>
      <w:r>
        <w:rPr/>
        <w:t xml:space="preserve">уровень профессионального анализа, рефлексии; </w:t>
      </w:r>
    </w:p>
    <w:p>
      <w:pPr>
        <w:pStyle w:val="Normal"/>
        <w:jc w:val="both"/>
        <w:rPr/>
      </w:pPr>
      <w:r>
        <w:rPr/>
        <w:t xml:space="preserve">качество отчетной документации и своевременность ее сдачи; </w:t>
      </w:r>
    </w:p>
    <w:p>
      <w:pPr>
        <w:pStyle w:val="Normal"/>
        <w:jc w:val="both"/>
        <w:rPr/>
      </w:pPr>
      <w:r>
        <w:rPr/>
        <w:t xml:space="preserve">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 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 xml:space="preserve">По результатам пройденного этапа практики </w:t>
      </w:r>
      <w:r>
        <w:rPr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/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характеристику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ифференцированный зачет по учебной практике выставляется на основании данных аттестационного листа (с отзывом об учебно-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/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М.01 Организация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х на укрепление здоровья ребенка и его физическое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874"/>
      </w:tblGrid>
      <w:tr>
        <w:trPr>
          <w:tblHeader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Cs w:val="26"/>
              </w:rPr>
              <w:t>Шкал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Cs w:val="26"/>
              </w:rPr>
              <w:t>оценивани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szCs w:val="26"/>
              </w:rPr>
              <w:t>отличн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33" w:right="4" w:hanging="0"/>
              <w:rPr>
                <w:lang w:eastAsia="zh-CN"/>
              </w:rPr>
            </w:pPr>
            <w:r>
              <w:rPr/>
              <w:t>практикантом осваиваются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33" w:hanging="0"/>
              <w:rPr/>
            </w:pPr>
            <w:r>
              <w:rPr/>
              <w:t>практикант продемонстрировал глубокие знания психолого-педагогической теории, самостоятельность при анализе мероприятий, направленных на укрепление здоровья ребенка и его физическое развитие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33" w:right="4" w:hanging="0"/>
              <w:rPr/>
            </w:pPr>
            <w:r>
              <w:rPr/>
              <w:t>практикант легко устанавливает психологический контакт с детьми дошкольного возраста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33" w:right="4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33" w:right="4" w:hanging="0"/>
              <w:rPr/>
            </w:pPr>
            <w:r>
              <w:rPr/>
              <w:t>дневник практики оформлен, отчетная документация представлена в полном объеме, грамотно оформлена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33" w:right="4" w:hanging="0"/>
              <w:rPr>
                <w:lang w:eastAsia="zh-CN"/>
              </w:rPr>
            </w:pPr>
            <w:r>
              <w:rPr/>
              <w:t>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szCs w:val="26"/>
              </w:rPr>
              <w:t>хорош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33" w:right="4" w:hanging="0"/>
              <w:rPr>
                <w:lang w:eastAsia="zh-CN"/>
              </w:rPr>
            </w:pPr>
            <w:r>
              <w:rPr/>
              <w:t>практикантом осваиваются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33" w:hanging="0"/>
              <w:rPr/>
            </w:pPr>
            <w:r>
              <w:rPr/>
              <w:t xml:space="preserve">практикант продемонстрировал знание психолого-педагогической теории, самостоятельность при анализе мероприятий, направленных на укрепление здоровья ребенка и его физическое развитие, однако допустил незначительные недочеты, ошибки;  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33" w:right="4" w:hanging="0"/>
              <w:rPr/>
            </w:pPr>
            <w:r>
              <w:rPr/>
              <w:t>практикант  самостоятельно устанавливает психологический контакт с детьми дошкольного возраста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uppressAutoHyphens w:val="true"/>
              <w:ind w:left="33" w:right="4" w:hanging="0"/>
              <w:rPr/>
            </w:pPr>
            <w:r>
              <w:rPr/>
              <w:t>задания по практике выполнялись своевременно, верно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uppressAutoHyphens w:val="true"/>
              <w:ind w:left="33" w:right="4" w:hanging="0"/>
              <w:rPr/>
            </w:pPr>
            <w:r>
              <w:rPr/>
              <w:t>дневник практики оформлен, отчетная документация представлена, в целом грамотно оформлена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uppressAutoHyphens w:val="true"/>
              <w:ind w:left="33" w:right="4" w:hanging="0"/>
              <w:rPr>
                <w:lang w:eastAsia="zh-CN"/>
              </w:rPr>
            </w:pPr>
            <w:r>
              <w:rPr/>
              <w:t>в наличии положительные отзывы, оценки руководителей практики от базовых организаций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szCs w:val="26"/>
              </w:rPr>
              <w:t>удовлетворительн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33" w:right="4" w:hanging="0"/>
              <w:rPr>
                <w:lang w:eastAsia="zh-CN"/>
              </w:rPr>
            </w:pPr>
            <w:r>
              <w:rPr/>
              <w:t>практикантом осваиваются профессиональные и общие   компетенции данного вида профессиональной деятельности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uppressAutoHyphens w:val="true"/>
              <w:ind w:left="33" w:right="4" w:hanging="0"/>
              <w:rPr/>
            </w:pPr>
            <w:r>
              <w:rPr/>
              <w:t>недостаточно эффективно применяется психолого</w:t>
              <w:softHyphen/>
              <w:t>-педагогическая теория, при анализе деятельности не дифференцируются собственные ошибки и недостатки,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33" w:right="4" w:hanging="0"/>
              <w:rPr/>
            </w:pPr>
            <w:r>
              <w:rPr/>
              <w:t>практикант затрудняется в установлении психологического контакта с детьми дошкольного возраста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uppressAutoHyphens w:val="true"/>
              <w:ind w:left="33" w:right="4" w:hanging="0"/>
              <w:rPr/>
            </w:pPr>
            <w:r>
              <w:rPr/>
              <w:t xml:space="preserve">допущены ошибки в оформлении документации, несвоевременно представлен отчет. 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uppressAutoHyphens w:val="true"/>
              <w:ind w:left="33" w:right="4" w:hanging="0"/>
              <w:rPr>
                <w:lang w:eastAsia="zh-CN"/>
              </w:rPr>
            </w:pPr>
            <w:r>
              <w:rPr/>
              <w:t>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szCs w:val="26"/>
              </w:rPr>
              <w:t>неудовлетворительн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uppressAutoHyphens w:val="true"/>
              <w:spacing w:lineRule="auto" w:line="240"/>
              <w:ind w:left="33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Heading1"/>
        <w:numPr>
          <w:ilvl w:val="0"/>
          <w:numId w:val="0"/>
        </w:numPr>
        <w:spacing w:before="69" w:after="240"/>
        <w:ind w:left="567" w:right="173" w:hanging="0"/>
        <w:jc w:val="center"/>
        <w:rPr/>
      </w:pPr>
      <w:r>
        <w:rPr/>
        <w:t>Отчет по практике</w:t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6" w:after="0"/>
              <w:ind w:left="338" w:hanging="226"/>
              <w:rPr/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30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 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37"/>
                <w:szCs w:val="20"/>
              </w:rPr>
            </w:pPr>
            <w:r>
              <w:rPr>
                <w:rFonts w:eastAsia="Calibri" w:cs="Calibri" w:ascii="Calibri" w:hAnsi="Calibri"/>
                <w:b/>
                <w:sz w:val="37"/>
                <w:szCs w:val="20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82" w:before="6" w:after="0"/>
              <w:ind w:left="338" w:hanging="226"/>
              <w:rPr/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36"/>
                <w:szCs w:val="20"/>
              </w:rPr>
            </w:pPr>
            <w:r>
              <w:rPr>
                <w:rFonts w:eastAsia="Calibri" w:cs="Calibri" w:ascii="Calibri" w:hAnsi="Calibri"/>
                <w:b/>
                <w:sz w:val="36"/>
                <w:szCs w:val="2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/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82" w:before="6" w:after="0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77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120"/>
        <w:ind w:left="1121" w:right="602" w:hanging="0"/>
        <w:jc w:val="center"/>
        <w:rPr>
          <w:lang w:eastAsia="en-US"/>
        </w:rPr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numPr>
          <w:ilvl w:val="0"/>
          <w:numId w:val="0"/>
        </w:numPr>
        <w:ind w:left="567" w:right="190" w:hanging="0"/>
        <w:jc w:val="center"/>
        <w:rPr>
          <w:sz w:val="28"/>
          <w:u w:val="none"/>
        </w:rPr>
      </w:pPr>
      <w:r>
        <w:rPr>
          <w:sz w:val="28"/>
          <w:u w:val="none"/>
        </w:rPr>
        <w:t>Защита отчета по практике</w:t>
      </w:r>
    </w:p>
    <w:p>
      <w:pPr>
        <w:pStyle w:val="TextBody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267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 w:before="1" w:after="0"/>
              <w:ind w:left="112" w:right="859" w:hanging="0"/>
              <w:rPr/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exact" w:line="281" w:before="7" w:after="0"/>
              <w:ind w:left="338" w:hanging="227"/>
              <w:rPr/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1239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pacing w:lineRule="exact" w:line="270" w:before="27" w:after="0"/>
              <w:ind w:left="112" w:right="787" w:hanging="0"/>
              <w:rPr/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816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ind w:left="112" w:right="259" w:hanging="0"/>
              <w:rPr/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114" w:hanging="0"/>
              <w:rPr/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 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699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ind w:left="338" w:hanging="227"/>
              <w:rPr/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lineRule="exact" w:line="270" w:before="27" w:after="0"/>
              <w:ind w:left="112" w:right="662" w:hanging="0"/>
              <w:rPr/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</w:rPr>
      </w:pPr>
      <w:bookmarkStart w:id="2" w:name="_Hlk200378367"/>
      <w:bookmarkStart w:id="3" w:name="_Hlk200366313"/>
      <w:bookmarkEnd w:id="2"/>
      <w:bookmarkEnd w:id="3"/>
      <w:r>
        <w:rPr>
          <w:b/>
          <w:sz w:val="28"/>
        </w:rPr>
        <w:t>Вопросы для собеседования – защита отчета по практике</w:t>
      </w:r>
    </w:p>
    <w:p>
      <w:pPr>
        <w:pStyle w:val="Style16"/>
        <w:numPr>
          <w:ilvl w:val="0"/>
          <w:numId w:val="20"/>
        </w:numPr>
        <w:rPr/>
      </w:pPr>
      <w:r>
        <w:rPr/>
        <w:t>Представьте обоснование реализации цели данной практики.</w:t>
      </w:r>
    </w:p>
    <w:p>
      <w:pPr>
        <w:pStyle w:val="Style16"/>
        <w:numPr>
          <w:ilvl w:val="0"/>
          <w:numId w:val="5"/>
        </w:numPr>
        <w:rPr/>
      </w:pPr>
      <w:r>
        <w:rPr/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numPr>
          <w:ilvl w:val="0"/>
          <w:numId w:val="5"/>
        </w:numPr>
        <w:rPr/>
      </w:pPr>
      <w:r>
        <w:rPr/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Какие задания практики вызвали затруднения? </w:t>
      </w:r>
    </w:p>
    <w:p>
      <w:pPr>
        <w:pStyle w:val="Style16"/>
        <w:rPr/>
      </w:pPr>
      <w:r>
        <w:rPr/>
        <w:t>Определите причины затруднений, наметьте варианты дальнейшей деятельности.</w:t>
      </w:r>
    </w:p>
    <w:p>
      <w:pPr>
        <w:pStyle w:val="Style16"/>
        <w:numPr>
          <w:ilvl w:val="0"/>
          <w:numId w:val="5"/>
        </w:numPr>
        <w:rPr/>
      </w:pPr>
      <w:r>
        <w:rPr/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rPr/>
      </w:pPr>
      <w:r>
        <w:rPr/>
      </w:r>
      <w:bookmarkStart w:id="4" w:name="_Hlk200378367"/>
      <w:bookmarkStart w:id="5" w:name="_Hlk200366313"/>
      <w:bookmarkStart w:id="6" w:name="_Hlk200378367"/>
      <w:bookmarkStart w:id="7" w:name="_Hlk200366313"/>
      <w:bookmarkEnd w:id="6"/>
      <w:bookmarkEnd w:id="7"/>
    </w:p>
    <w:p>
      <w:pPr>
        <w:pStyle w:val="Normal"/>
        <w:ind w:left="28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9"/>
      <w:type w:val="nextPage"/>
      <w:pgSz w:w="11906" w:h="17338"/>
      <w:pgMar w:left="566" w:right="282" w:gutter="0" w:header="0" w:top="514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Comic Sans MS" w:hAnsi="Comic Sans MS" w:cs="Comic Sans MS"/>
      <w:b/>
      <w:bCs w:val="false"/>
      <w:sz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rFonts w:eastAsia="Calibri"/>
      <w:sz w:val="20"/>
      <w:szCs w:val="2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spacing w:before="0" w:after="0"/>
      <w:ind w:left="566" w:hanging="283"/>
      <w:contextualSpacing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spacing w:before="67" w:after="0"/>
      <w:ind w:left="262" w:right="637" w:hanging="0"/>
    </w:pPr>
    <w:rPr>
      <w:lang w:bidi="ru-RU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06:00Z</dcterms:created>
  <dc:creator>Lina</dc:creator>
  <dc:description/>
  <dc:language>en-US</dc:language>
  <cp:lastModifiedBy>Практика</cp:lastModifiedBy>
  <cp:lastPrinted>2019-11-09T20:57:00Z</cp:lastPrinted>
  <dcterms:modified xsi:type="dcterms:W3CDTF">2025-06-25T06:06:00Z</dcterms:modified>
  <cp:revision>2</cp:revision>
  <dc:subject/>
  <dc:title/>
</cp:coreProperties>
</file>