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. Железновод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098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ИВНЫЕ ДИСЦИПЛИНЫ ПО ФИЗИЧЕСКОЙ КУЛЬТУРЕ И СПОРТУ. ОБЩАЯ ФИЗИЧЕСКАЯ ПОДГОТОВКА. </w:t>
      </w:r>
      <w:r>
        <w:rPr/>
        <w:t>Б1.О.03.ДВ.01.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наименование учебной дисциплины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4.03.05 Педагогическое образование (с двумя профилями подготовки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ind w:left="1" w:right="5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правленность профи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ОП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начал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4</w:t>
      </w:r>
    </w:p>
    <w:p>
      <w:pPr>
        <w:pStyle w:val="Normal"/>
        <w:suppressAutoHyphens w:val="true"/>
        <w:spacing w:before="0" w:after="140"/>
        <w:rPr>
          <w:rFonts w:ascii="Times New Roman" w:hAnsi="Times New Roman" w:eastAsia="Times New Roman" w:cs="Times New Roman"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rFonts w:ascii="Times New Roman" w:hAnsi="Times New Roman" w:eastAsia="Times New Roman" w:cs="Times New Roman"/>
          <w:sz w:val="24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Заведующей кафедрой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Декан факультет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Э.С. Таболова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новодск, 202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8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-разработч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рлыкова О.В. доцент кафедры гуманитарных и социально-экономических дисциплин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135253837"/>
            <w:bookmarkStart w:id="1" w:name="_Hlk135253858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ъем учебной дисциплины и виды учеб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держание дисциплины по разделам (темам) и видам занятий</w:t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ое обеспечение дисциплины 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изменений рабочей программы дисциплины</w:t>
        <w:tab/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 «Общая физическая подготовка» формирование физической культуры, спорта для сохранения и укрепления здоровья, развития физических качеств и психофизической подготовки к будущей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:</w:t>
      </w:r>
    </w:p>
    <w:p>
      <w:pPr>
        <w:pStyle w:val="Style28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знать роль общефизической подготовки в развитии личности и подготовке ее к профессиональной деятельности;</w:t>
      </w:r>
    </w:p>
    <w:p>
      <w:pPr>
        <w:pStyle w:val="Style28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формировать мотивационно – ценностные отношения к физической культуре, установку на здоровый стиль жизни, физическими упражнениями и спортом;</w:t>
      </w:r>
    </w:p>
    <w:p>
      <w:pPr>
        <w:pStyle w:val="Style28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>
          <w:rFonts w:eastAsia="Times New Roman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Общая физическая подготовка» относится к обязательной части Блока 1 «Элективные дисциплины по физической культуре и спор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учебного материала по дисциплине используются знания, умения, навыки, сформированные в процессе изучения дисциплины 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ланируемые результаты обучения по дисципли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2"/>
        <w:gridCol w:w="37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личный уровень сформированности показателей физического развития и физической подготовл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личный уровень сформированности показателей физического развития и физической подготовленности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328 часов, включая промежуточную аттес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757"/>
        <w:gridCol w:w="3600"/>
        <w:gridCol w:w="822"/>
        <w:gridCol w:w="825"/>
        <w:gridCol w:w="824"/>
        <w:gridCol w:w="825"/>
        <w:gridCol w:w="824"/>
        <w:gridCol w:w="784"/>
      </w:tblGrid>
      <w:tr>
        <w:trPr>
          <w:trHeight w:val="296" w:hRule="atLeast"/>
        </w:trPr>
        <w:tc>
          <w:tcPr>
            <w:tcW w:w="4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0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ы</w:t>
            </w:r>
          </w:p>
        </w:tc>
      </w:tr>
      <w:tr>
        <w:trPr>
          <w:trHeight w:val="296" w:hRule="atLeast"/>
        </w:trPr>
        <w:tc>
          <w:tcPr>
            <w:tcW w:w="4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часы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ек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(в т.ч. семинары) (Пр/Сем)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(Лаб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к экзамену (Кон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Кр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 (СР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26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у (Контроль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межуточной аттестации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трудоемкость (по плану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 по разделам (темам) и вида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61"/>
        <w:gridCol w:w="561"/>
        <w:gridCol w:w="522"/>
        <w:gridCol w:w="807"/>
        <w:gridCol w:w="554"/>
        <w:gridCol w:w="991"/>
        <w:gridCol w:w="1123"/>
      </w:tblGrid>
      <w:tr>
        <w:trPr>
          <w:trHeight w:val="1791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темы) дисципл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а обу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еместр 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ки вперед, назад, стойка на лопатках, мост, стойка на руках, переворот в сторону, 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: ходьба, повороты, равновесие, прыжки, соск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й прыжок: согнув ноги, ноги вроз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: ОФ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в висе, в висе лежа, поднимание туловища из положения леж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, из положения стоя (гибкость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(держать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,3 УК-7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еместр 3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о скакал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 лежа (д.), сгибание разгибание рук в упоре леж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короткие дистанции 30м, 100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ая подготовка 500м, 1000м, 2000м,3000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гранаты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бокового разбе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fldChar w:fldCharType="begin">
                <w:ffData>
                  <w:name w:val="ТекстовоеПоле1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Семестр 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 Баске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выполнения спортивных упражн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, передача мяча, ведение, два шага, бросок в кольц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упражнения для развития выносливости, силы, быстр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еместр 5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выполнения спортивных упражн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и прием мяча в парах сверху и сниз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мяча: нижняя прямая, верхняя прям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упражнения для развития ловкости, силы, вынос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еместр 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. Хоккей на т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. Передача и прием мяча в парах, в трой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по воро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дения учебных занятий отражены в методических материалах (Приложение 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7197427"/>
      <w:bookmarkEnd w:id="2"/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167197427"/>
      <w:bookmarkStart w:id="4" w:name="_Hlk167197427"/>
      <w:bookmarkEnd w:id="4"/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4"/>
        <w:gridCol w:w="2146"/>
        <w:gridCol w:w="2356"/>
      </w:tblGrid>
      <w:tr>
        <w:trPr>
          <w:trHeight w:val="43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в 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 зачтено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(подбор) и обзор научной и учебной литературы, электронных источников информации по изучаемой теме; работа с электронным учебником, со словарями и справочниками, нормативными документами, архивными и др. выполнение индивидуальных заданий; подготовка к практическим занятия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ая физическая подготовка в рамках самостоятельных занятий студентов : учебное пособие для вузов / М. С. Эммерт, О. О. Фадина, И. Н. Шевелева, О. А. Мельникова. — 2-е изд. — Москва : Издательство Юрайт, 2020. — 110 с. — (Высшее образование). — ISBN 978-5-534-11767-7. — Текст 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70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Лавриненко, Н. И. Общая физическая подготовка : учебно-методическое пособие / Н. И. Лавриненко, Т. В. Калинина. — Великие Луки : Великолукская ГСХА, 2021. — 119 с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6428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полнительная литература:</w:t>
      </w:r>
    </w:p>
    <w:p>
      <w:pPr>
        <w:pStyle w:val="Style28"/>
        <w:keepNext w:val="true"/>
        <w:numPr>
          <w:ilvl w:val="0"/>
          <w:numId w:val="4"/>
        </w:numPr>
        <w:ind w:left="0" w:hanging="360"/>
        <w:jc w:val="both"/>
        <w:outlineLvl w:val="1"/>
        <w:rPr>
          <w:lang w:eastAsia="ar-SA"/>
        </w:rPr>
      </w:pPr>
      <w:r>
        <w:rPr>
          <w:color w:val="000000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 </w:t>
      </w:r>
      <w:hyperlink r:id="rId12">
        <w:r>
          <w:rPr>
            <w:rStyle w:val="InternetLink"/>
          </w:rPr>
          <w:t>https://urait.ru/bcode/467588</w:t>
        </w:r>
      </w:hyperlink>
      <w:r>
        <w:rPr>
          <w:color w:val="000000"/>
        </w:rPr>
        <w:t xml:space="preserve"> </w:t>
      </w:r>
    </w:p>
    <w:p>
      <w:pPr>
        <w:pStyle w:val="Style28"/>
        <w:keepNext w:val="true"/>
        <w:numPr>
          <w:ilvl w:val="0"/>
          <w:numId w:val="4"/>
        </w:numPr>
        <w:ind w:left="0" w:hanging="360"/>
        <w:jc w:val="both"/>
        <w:outlineLvl w:val="1"/>
        <w:rPr>
          <w:lang w:eastAsia="ar-SA"/>
        </w:rPr>
      </w:pPr>
      <w:r>
        <w:rPr>
          <w:color w:val="000000"/>
        </w:rPr>
        <w:t xml:space="preserve"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hyperlink r:id="rId13">
        <w:r>
          <w:rPr>
            <w:rStyle w:val="InternetLink"/>
          </w:rPr>
          <w:t>https://urait.ru/bcode/446683</w:t>
        </w:r>
      </w:hyperlink>
      <w:r>
        <w:rPr>
          <w:color w:val="000000"/>
        </w:rPr>
        <w:t xml:space="preserve"> </w:t>
      </w:r>
    </w:p>
    <w:p>
      <w:pPr>
        <w:pStyle w:val="Style28"/>
        <w:keepNext w:val="true"/>
        <w:numPr>
          <w:ilvl w:val="0"/>
          <w:numId w:val="4"/>
        </w:numPr>
        <w:ind w:left="0" w:hanging="360"/>
        <w:jc w:val="both"/>
        <w:outlineLvl w:val="1"/>
        <w:rPr>
          <w:lang w:eastAsia="ar-SA"/>
        </w:rPr>
      </w:pPr>
      <w:r>
        <w:rPr>
          <w:color w:val="000000"/>
        </w:rPr>
        <w:t xml:space="preserve">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hyperlink r:id="rId14">
        <w:r>
          <w:rPr>
            <w:rStyle w:val="InternetLink"/>
          </w:rPr>
          <w:t>https://urait.ru/bcode/447870</w:t>
        </w:r>
      </w:hyperlink>
      <w:r>
        <w:rPr>
          <w:color w:val="000000"/>
        </w:rPr>
        <w:t xml:space="preserve">  </w:t>
      </w:r>
    </w:p>
    <w:p>
      <w:pPr>
        <w:pStyle w:val="Style28"/>
        <w:keepNext w:val="true"/>
        <w:numPr>
          <w:ilvl w:val="0"/>
          <w:numId w:val="4"/>
        </w:numPr>
        <w:ind w:left="0" w:hanging="360"/>
        <w:jc w:val="both"/>
        <w:outlineLvl w:val="1"/>
        <w:rPr>
          <w:lang w:eastAsia="ar-SA"/>
        </w:rPr>
      </w:pPr>
      <w:r>
        <w:rPr/>
        <w:t xml:space="preserve">Пожидаев, В. П. Физическая культура : методические рекомендации / В. П. Пожидаев. — Тверь : Тверская ГСХА, 2019. — 26 с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34200</w:t>
        </w:r>
      </w:hyperlink>
      <w:r>
        <w:rPr/>
        <w:t xml:space="preserve"> </w:t>
      </w:r>
    </w:p>
    <w:p>
      <w:pPr>
        <w:pStyle w:val="Style28"/>
        <w:keepNext w:val="true"/>
        <w:numPr>
          <w:ilvl w:val="0"/>
          <w:numId w:val="4"/>
        </w:numPr>
        <w:ind w:left="0" w:hanging="360"/>
        <w:jc w:val="both"/>
        <w:outlineLvl w:val="1"/>
        <w:rPr>
          <w:rStyle w:val="InternetLink"/>
          <w:color w:val="000000"/>
          <w:u w:val="none"/>
          <w:lang w:eastAsia="ar-SA"/>
        </w:rPr>
      </w:pPr>
      <w:r>
        <w:rPr/>
        <w:t xml:space="preserve">Блинков, С. Н. Общая физическая подготовка : методические указания / С. Н. Блинков, В. А. Мезенцева, О. А. Ишкина. — Самара : СамГАУ, 2019. — 39 с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23595</w:t>
        </w:r>
      </w:hyperlink>
    </w:p>
    <w:p>
      <w:pPr>
        <w:pStyle w:val="Style28"/>
        <w:keepNext w:val="true"/>
        <w:numPr>
          <w:ilvl w:val="0"/>
          <w:numId w:val="4"/>
        </w:numPr>
        <w:ind w:left="0" w:hanging="360"/>
        <w:jc w:val="both"/>
        <w:outlineLvl w:val="1"/>
        <w:rPr>
          <w:rStyle w:val="InternetLink"/>
          <w:color w:val="000000"/>
          <w:u w:val="none"/>
          <w:lang w:eastAsia="ar-SA"/>
        </w:rPr>
      </w:pPr>
      <w:r>
        <w:rPr/>
        <w:t xml:space="preserve">Самостоятельная подготовка к выполнению контрольных упражнений общей физической подготовки : учебно-методическое пособие / составители Л. Н. Полозов [и др.]. — Нижний Новгород : ННГУ им. Н. И. Лобачевского, 2020. — 45 с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91772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InternetLink"/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иодические издания: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Cs/>
        </w:rPr>
        <w:t>НАЧАЛЬНАЯ ШКОЛА (ОСНОВАН В 1933Г.)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Cs/>
        </w:rPr>
        <w:t>ПЕДАГОГИКА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con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.lanbook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4"/>
                  <w:szCs w:val="24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515151"/>
                <w:spacing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515151"/>
                <w:spacing w:val="2"/>
                <w:sz w:val="24"/>
                <w:szCs w:val="24"/>
                <w:lang w:bidi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cs="Times New Roman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duma.gov.ru/a nalytics/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ascii="Times New Roman" w:hAnsi="Times New Roman" w:cs="Times New Roman"/>
                <w:color w:val="51515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ramota.ru/slovari/online/#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cs="Times New Roman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l-onlin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116"/>
        <w:spacing w:lineRule="exact" w:line="274" w:before="60" w:after="0"/>
        <w:ind w:left="0" w:firstLine="709"/>
        <w:rPr/>
      </w:pPr>
      <w:r>
        <w:rPr>
          <w:rStyle w:val="InternetLink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67201246"/>
      <w:bookmarkStart w:id="6" w:name="_Hlk1671978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МойОфис», </w:t>
      </w:r>
      <w:r>
        <w:rPr>
          <w:rFonts w:cs="Times New Roman" w:ascii="Times New Roman" w:hAnsi="Times New Roman"/>
          <w:sz w:val="24"/>
          <w:szCs w:val="24"/>
        </w:rPr>
        <w:t>«MicrosoftOffice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LibreOffice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ApacheOpenOffice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 позволяющее просматривать и воспроизвод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онт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-фай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Sumatra PDF Reader», </w:t>
      </w:r>
      <w:r>
        <w:rPr>
          <w:rFonts w:cs="Times New Roman" w:ascii="Times New Roman" w:hAnsi="Times New Roman"/>
          <w:sz w:val="24"/>
          <w:szCs w:val="24"/>
        </w:rPr>
        <w:t>«AdobeAcrobatReaderDC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(возможны следующие вариан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ABBYYFineReader», </w:t>
      </w:r>
      <w:r>
        <w:rPr>
          <w:rFonts w:cs="Times New Roman" w:ascii="Times New Roman" w:hAnsi="Times New Roman"/>
          <w:sz w:val="24"/>
          <w:szCs w:val="24"/>
        </w:rPr>
        <w:t>«WinScan2PDF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файлов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то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 «7-zip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WinRAR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5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йрен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MytestX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смотра интернет-контента (браузер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Yandex»).</w:t>
      </w:r>
      <w:bookmarkEnd w:id="5"/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67197817"/>
      <w:bookmarkStart w:id="8" w:name="_Hlk167197817"/>
      <w:bookmarkEnd w:id="8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 по дисциплине «Общая физическ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и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роб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в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без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ка: подготовительные упражнения к кувырку вперед, кувырок в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а на лопатках. М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ырки вперед, стойка на лопатках, мост из положения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: ходьба по гимнастическому бревну, пово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на гимнастической ст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ырок вперед, назад, стайка на лопатках, 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: ходьба по гимнастическому бревну, пово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й прыжок: согнув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ые упражнения, на гиб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7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на гимнастической ст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ка: кувырки, ст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равновесии: ласточка, пово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й прыжок: согнув ноги, ноги вро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ые упражнения, на гиб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ка: кувырки, ст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равновесии: ласточка, пово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й прыжок: согнув ноги, ноги вро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ые упражнения, на гиб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1-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: ОФ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ягивание в висе, в висе леж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имание туловища из положения леж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 (держать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со скакал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лон вперед, из положения стоя (гибкост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ФП: на тренаж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п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п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грудны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5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ФП: на тренаж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п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п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грудны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ФП: на тренаж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п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п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грудны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на гимнастической ст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ФП: на тренаж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п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п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грудны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на гимнастической скамей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ФП: на тренаж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п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п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грудны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3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5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7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9-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: ОФ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ягивание в висе, в висе леж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имание туловища из положения леж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 (держать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со скакал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лон вперед, из положения стоя (гибкост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 500м, 100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Ле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г 30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лночный бег 3х10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ок в длину с мес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ягивание в висе лежа (д.), сгибание разгибание рук в упоре леж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имание туловища из положения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г 3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ок в длину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, выносливости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3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ок в длину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, выносливости, гиб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3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ок в длину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, выносливости, гиб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3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ок в длину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илы, вынос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на100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овая подготовка 500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на1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овая подготовка 1000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5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на1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разбе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места и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овая подготовка 1000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овая подготовка 2000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овая подготовка 3000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в высоту с бокового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3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в высоту с бокового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5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в высоту с бокового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7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ссовая подготовка 2000м,3000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ссовая подготовка 2000м,3000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, два шага, бросок в ко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, два шага, бросок в ко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, два шага, бросок в ко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, два шага, бросок в ко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5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3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5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7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быст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сверху 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сверху 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ниж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мяча: нижняя пря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 верх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 в передвижен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верх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5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 в передвиже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верх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 в передвижен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нижняя прямая, верх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тройках, четверках сверху 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верх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тройках, четверках сверху и сниз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верхня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3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5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7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Хоккей на т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и прием мяча в парах на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5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и прием мяча в парах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и прием мяча в парах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по воротам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ча и прием мяча в парах в дви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по воротам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ски поворотам после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ски поворотам после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5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ски по вор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ски по вор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повор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повор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3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повор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5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7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2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3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5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7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39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4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43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развития выносливости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выносимый на практические занятия, должен быть приближен к реальной профессиональной деятельности студентов; подобран с опорой на знания и умения уже сформированные у студентов на предшествующих занятиях по данной или предшествующей дисциплине, сочетает в себе элементы теоретического и практического обучения; стимулирует интерес к изучению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ктических занятий могут использоваться такие формы работы как индивидуальная работа студента, работа в группах, ролевые и деловые игры, дискуссия, проектные работы, кейс-метод, «мозговой штурм»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 студен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у студентов самостоятельности в познавательной деятельности, учебных и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зучают теоретический материал, самостоятельно выполняют задания, описывают ход выполнения заданий и отвечают на контрольные вопросы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активности работы студентов, отработка навыков работы в «команде», определение социальной роли каждого студента в коллективе, оптимизация данной социальной ро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делятся на группы из 2-5 человек. Получаемые во время практической работы задания обсуждаются и выполняются в группах. После выполнения задания группа делегирует представителя для выступления перед всей аудиторией. В случае недостаточно полного и точного выступления своего представителя члены группы имеют возможность поправлять и дополня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заданий планируется с таким расчетом, чтобы за отведенное время они могли быть выполнены большинством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практической работы студентам следует придерживаться принципа максимальной самостоятельности. Они должны самостоятельно выполнить работу, оформить отчет и дать интерпретацию результатов. При возникновении существенных трудностей в процессе работы студенты могут консультироваться у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деланной работы осуществляется в индивидуальном порядке даже тогда, когда задание было выполнено коллективн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ая структура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: мотивация учебной деятельности, сообщение темы, постановка ц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повторение теоретических знаний, необходимых для выполнения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даний и определение алгоритма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отчета по раб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по дисциплине «Общая физическ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очные материалы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Акробат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вновесие на правой (левой) ноге, руки в сторону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вырок вперед в группировке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вырок вперед в сед с прямыми ногами, руки в стороны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клон вперед коснуться носков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кат назад в стойку на лопатках (держать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уппируясь, перекат вперед в упор присев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ыжок с поворотом на 180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шаг левой в сторону, руки вверх, мост, правую ногу полусогнутую вверх (держать). Приставляя ногу лечь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рямить ноги, руки вверх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ворот на 180, прогнуться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олчком двух ног упор присе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ыжок вверх прогибаясь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орный прыжок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нув ноги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оги врозь (козел, конь высота 120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стирование - поднимание туловища, из положения, лежа (1мин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нимание ног в ви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тягивание, в висе леж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ыжки со скакалкой (1мин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ибкость (наклон вперед из положения, стоя на скамей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Ле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ирование общефизической подгот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нимание туловища, из положения, лежа на спине (1мин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нимание ног в ви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тягивание, в висе леж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ыжки со скакалкой (1мин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г 30м. Прыжки в длину с места. Челночный бег 3*1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нимание туловища из положения, лежа, прыжки со скакалкой, подтягивание в висе лежа, наклон из положения стоя на скамейке-гибк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г 100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 500м, 1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в длину с раз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высоту способом перешаг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Баскетбо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а выполнения спортивных упражнени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 мяча, передача мяча, ведение, два шага, бросок в ко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ые упражнения для развития выносливости, силы, быст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ейбо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а выполнения спортивных упражнений: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нижняя прямая, верхняя прям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ые упражнения для развития ловкости, силы,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Хоккей на т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. Передача и прием мяча в парах, в трой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ски по вор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i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 xml:space="preserve">продемонстрировал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4"/>
          <w:szCs w:val="24"/>
          <w:lang w:eastAsia="ru-RU"/>
        </w:rPr>
        <w:t>технику физических упражнений, не нарушая ее основу. Выполняя упражнения легко, без затруднений. Проявил хорошую физическую подготовленность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ставляется студенту, который продемонстрировал хорошую физическую подготовленнос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выставляется студенту, который выполняет достаточно технично выполняет физически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не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уденту, который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не владеет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техникой физических упражнений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>, не проявляет физические качества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робат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вырки вперед, назад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на лопатка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на рука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рот в сторон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ве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ев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ьба, поворот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весие, прыж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ко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рный прыжо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нув ноги, ноги вро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: ОФ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ягивание в висе, в висе лежа, поднимание туловища из положения лежа, наклон вперед, из положения стоя (гибкость), угол (держать), прыжки со скакал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, кро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30м, челночный бег 3*10м, прыжок в длину с места, прыжки со скакалкой, подтягивание в висе лежа (д.), поднимание туловища из положения ле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на короткие дистанции 30м, 1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ссовая подготовка 500м, 1000м, 2000м,3000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в длину с мес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разбега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разбега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высоту с бокового разбега способом перешагиванием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а выполнения спортивных упраж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 мя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мяча, ведение, два шага, бросок в коль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ые упражнения для развития выносливости, силы, быстроты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лейбо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а выполнения спортивных упражн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 прием мяча в парах сверху и сниз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мяча: нижняя прямая, верхняя прям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ые упражнения для развития ловкости, силы, выносливости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ккей на т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 прием мяча в парах, в трой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ски по воротам. 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ценочные материалы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нимание туловища, из положения, лежа (1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тягивание, в висе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тягивание в ви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нимание ног в ви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ыжки со скакалкой (1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лон из положения стоя на скамей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ибкость (наклон вперед из положения, стоя на скамей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 Примерный перечень упражнений для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роб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норматив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вновесие на правой (левой) ноге, руки в сторону, кувырок вперед в группировке, кувырок вперед в сед с прямыми ногами, руки в стороны, наклон вперед коснуться носков, перекат назад в стойку на лопатках (держать). Группируясь, перекат вперед в упор присев, прыжок с поворотом на 180, шаг левой в сторону, руки вверх, мост, правую ногу полусогнутую вверх (держать). Приставляя ногу лечь, выпрямить ноги, руки вверх, поворот на 180, прогнуться, толчком двух ног упор присев. Прыжок вверх прогибаясь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орный прыжок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нув ноги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оги врозь (козел, конь высота 120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нимание туловища, из положения, лежа (1мин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нимание ног в ви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тягивание, в висе лежа или сгибание разгибание рук в упоре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ыжки со скакалкой (1мин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ибкость (наклон вперед из положения, стоя на скамейк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 Легкая атле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г 30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лночный бег 3х10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ок в длину с ме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 (1ми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ягивание в висе лежа (д.) или сгибание разгибание рук в упоре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имание туловища из положения лежа (1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 500м, 10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нормати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100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сс, 2000м,3000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места,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высоту с бокового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 передач от плеча левой, правой рукой о стену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2м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150см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уга-30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дение, 2 шага, бросок в кольцо (2попадания, 1, 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оски в кольцо с линии штрафного броска (4, 3,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дачи верхние и пр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дачи нижние и пр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дачи и прием сверху 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ача: Нижняя прямая, верхняя пря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5. Хоккей на т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а 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а передачи и прием мяч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ски по вор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1"/>
        <w:gridCol w:w="992"/>
        <w:gridCol w:w="1134"/>
        <w:gridCol w:w="1134"/>
        <w:gridCol w:w="993"/>
        <w:gridCol w:w="98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минутный бе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ног в висе до касания перекладины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на брусьях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Ч1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минутный бе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в висе лёжа (перекладина на высоте 90-1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, лёжа на спине или то же за 1 мин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о скамейку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ебные нормативы по физической культуре для девушек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856"/>
        <w:gridCol w:w="709"/>
        <w:gridCol w:w="709"/>
        <w:gridCol w:w="709"/>
        <w:gridCol w:w="709"/>
        <w:gridCol w:w="699"/>
        <w:gridCol w:w="709"/>
        <w:gridCol w:w="709"/>
        <w:gridCol w:w="570"/>
      </w:tblGrid>
      <w:tr>
        <w:trPr>
          <w:trHeight w:val="5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жимание в упоре леж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мышц брюшного пре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 - бросок 3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нормативы по физической культуре для юно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8"/>
        <w:gridCol w:w="848"/>
        <w:gridCol w:w="708"/>
        <w:gridCol w:w="709"/>
        <w:gridCol w:w="712"/>
        <w:gridCol w:w="709"/>
        <w:gridCol w:w="705"/>
        <w:gridCol w:w="709"/>
        <w:gridCol w:w="709"/>
        <w:gridCol w:w="57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8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гранаты 700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жим в упоре леж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мышц брюшного пре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 - бросок 3 к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 передач от плеча левой, правой рукой о стену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2м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150см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уга-30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дение, 2 шага, бросок в кольцо (2попадания, 1, 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оски в кольцо с линии штрафного броска (4, 3, 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дачи верхние и прием - 25, 20,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дачи нижние и прием - 25, 20,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дачи и прием сверху и снизу: 25, 20,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ача: Нижняя прямая - 5, 3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оккей на т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а 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а передачи и прием мяч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ски по воротам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Лист изменений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ГСЭД № 1 от «27» августа 2024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Текст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1">
    <w:name w:val="em1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C7">
    <w:name w:val="c7"/>
    <w:basedOn w:val="Style5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9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5">
    <w:name w:val="Тема примечания"/>
    <w:basedOn w:val="Style20"/>
    <w:next w:val="Style20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i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 w:before="0" w:after="0"/>
      <w:ind w:firstLine="533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Заголовок1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hanging="235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Подзаголовок РП"/>
    <w:basedOn w:val="Normal"/>
    <w:qFormat/>
    <w:pPr>
      <w:keepNext w:val="true"/>
      <w:numPr>
        <w:ilvl w:val="0"/>
        <w:numId w:val="7"/>
      </w:numPr>
      <w:spacing w:lineRule="auto" w:line="240" w:before="0" w:after="28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bidi="ru-RU"/>
    </w:rPr>
  </w:style>
  <w:style w:type="paragraph" w:styleId="27">
    <w:name w:val="......... 2"/>
    <w:basedOn w:val="Normal"/>
    <w:next w:val="Normal"/>
    <w:qFormat/>
    <w:pPr>
      <w:autoSpaceDE w:val="false"/>
      <w:spacing w:lineRule="auto" w:line="240" w:before="480" w:after="160"/>
    </w:pPr>
    <w:rPr>
      <w:rFonts w:ascii="Arial" w:hAnsi="Arial" w:eastAsia="Calibri" w:cs="Arial"/>
      <w:sz w:val="24"/>
      <w:szCs w:val="24"/>
    </w:rPr>
  </w:style>
  <w:style w:type="paragraph" w:styleId="Style3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осн часть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нак1"/>
    <w:basedOn w:val="Normal"/>
    <w:qFormat/>
    <w:pPr>
      <w:widowControl w:val="false"/>
      <w:spacing w:lineRule="exact" w:line="240" w:before="0" w:after="160"/>
      <w:ind w:firstLine="4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38">
    <w:name w:val="Знак 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нак Знак4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нак Знак2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rFonts w:ascii="Calibri" w:hAnsi="Calibri" w:eastAsia="Times New Roman" w:cs="Courier New"/>
      <w:color w:val="000000"/>
    </w:rPr>
  </w:style>
  <w:style w:type="paragraph" w:styleId="Style39">
    <w:name w:val="абзац"/>
    <w:basedOn w:val="Normal"/>
    <w:qFormat/>
    <w:pPr>
      <w:spacing w:lineRule="auto" w:line="360" w:before="0" w:after="120"/>
      <w:ind w:firstLine="284"/>
      <w:jc w:val="both"/>
    </w:pPr>
    <w:rPr>
      <w:rFonts w:ascii="PragmaticaC;Courier New" w:hAnsi="PragmaticaC;Courier New" w:eastAsia="Times New Roman" w:cs="Times New Roman"/>
      <w:sz w:val="24"/>
      <w:szCs w:val="20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urait.ru/bcode/457039" TargetMode="External"/><Relationship Id="rId11" Type="http://schemas.openxmlformats.org/officeDocument/2006/relationships/hyperlink" Target="https://e.lanbook.com/book/186428" TargetMode="External"/><Relationship Id="rId12" Type="http://schemas.openxmlformats.org/officeDocument/2006/relationships/hyperlink" Target="https://urait.ru/bcode/467588" TargetMode="External"/><Relationship Id="rId13" Type="http://schemas.openxmlformats.org/officeDocument/2006/relationships/hyperlink" Target="https://urait.ru/bcode/446683" TargetMode="External"/><Relationship Id="rId14" Type="http://schemas.openxmlformats.org/officeDocument/2006/relationships/hyperlink" Target="https://urait.ru/bcode/447870" TargetMode="External"/><Relationship Id="rId15" Type="http://schemas.openxmlformats.org/officeDocument/2006/relationships/hyperlink" Target="https://e.lanbook.com/book/134200" TargetMode="External"/><Relationship Id="rId16" Type="http://schemas.openxmlformats.org/officeDocument/2006/relationships/hyperlink" Target="https://e.lanbook.com/book/123595" TargetMode="External"/><Relationship Id="rId17" Type="http://schemas.openxmlformats.org/officeDocument/2006/relationships/hyperlink" Target="https://e.lanbook.com/book/191772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www.biblio-online.ru/" TargetMode="External"/><Relationship Id="rId20" Type="http://schemas.openxmlformats.org/officeDocument/2006/relationships/hyperlink" Target="http://rucont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uisrussia.msu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minobrnauki.gov.ru/" TargetMode="External"/><Relationship Id="rId25" Type="http://schemas.openxmlformats.org/officeDocument/2006/relationships/hyperlink" Target="http://www.duma.gov.ru/a nalytics/library/" TargetMode="External"/><Relationship Id="rId26" Type="http://schemas.openxmlformats.org/officeDocument/2006/relationships/hyperlink" Target="http://www.stavminobr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s://elibrary.ru/defaultx.asp" TargetMode="External"/><Relationship Id="rId33" Type="http://schemas.openxmlformats.org/officeDocument/2006/relationships/hyperlink" Target="http://www.gnpbu.ru/" TargetMode="External"/><Relationship Id="rId34" Type="http://schemas.openxmlformats.org/officeDocument/2006/relationships/hyperlink" Target="http://ekislova.ru/" TargetMode="External"/><Relationship Id="rId35" Type="http://schemas.openxmlformats.org/officeDocument/2006/relationships/hyperlink" Target="http://enc.biblioclub.ru/" TargetMode="External"/><Relationship Id="rId36" Type="http://schemas.openxmlformats.org/officeDocument/2006/relationships/hyperlink" Target="https://www.slovari.ru/start.aspx?s=0&amp;p=3050" TargetMode="External"/><Relationship Id="rId37" Type="http://schemas.openxmlformats.org/officeDocument/2006/relationships/hyperlink" Target="https://slovaronline.com/" TargetMode="External"/><Relationship Id="rId38" Type="http://schemas.openxmlformats.org/officeDocument/2006/relationships/hyperlink" Target="https://library.mirea.ru/&#1056;&#1077;&#1089;&#1091;" TargetMode="External"/><Relationship Id="rId39" Type="http://schemas.openxmlformats.org/officeDocument/2006/relationships/hyperlink" Target="http://magazines.russ.ru/" TargetMode="External"/><Relationship Id="rId40" Type="http://schemas.openxmlformats.org/officeDocument/2006/relationships/hyperlink" Target="http://rl-online.ru/" TargetMode="External"/><Relationship Id="rId41" Type="http://schemas.openxmlformats.org/officeDocument/2006/relationships/hyperlink" Target="http://polpred.com/" TargetMode="Externa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37:00Z</dcterms:created>
  <dc:creator>Ярлыкова</dc:creator>
  <dc:description/>
  <cp:keywords/>
  <dc:language>en-US</dc:language>
  <cp:lastModifiedBy>Елена Грищенко</cp:lastModifiedBy>
  <cp:lastPrinted>2022-10-17T22:03:00Z</cp:lastPrinted>
  <dcterms:modified xsi:type="dcterms:W3CDTF">2025-07-15T22:03:00Z</dcterms:modified>
  <cp:revision>4</cp:revision>
  <dc:subject/>
  <dc:title/>
</cp:coreProperties>
</file>