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position w:val="-3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7715" cy="5156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Мн.04 ПРЕПОДАВАНИЕ ПРЕДМЕТОВ ХУДОЖЕСТВЕННО-ЭСТЕТИЧЕСКОГО ЦИКЛА В НАЧАЛЬНОЙ ШКО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.04.01</w:t>
      </w:r>
    </w:p>
    <w:p>
      <w:pPr>
        <w:pStyle w:val="Normal"/>
        <w:spacing w:lineRule="auto" w:line="360" w:before="1" w:after="0"/>
        <w:ind w:left="1275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н.04 Преподавание предметов художественно-эстетического цикла в начальной школе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н.04 Преподавание предметов художественно-эстетического цикла в начальной школе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8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" w:hanging="0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Normal"/>
        <w:spacing w:before="1" w:after="0"/>
        <w:ind w:left="1275" w:right="350" w:hanging="0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ind w:left="567" w:right="595" w:firstLine="720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н</w:t>
      </w:r>
      <w:r>
        <w:rPr>
          <w:spacing w:val="-3"/>
        </w:rPr>
        <w:t>.04 Преподавание предметов художественно-эстетического цикла в начальной школе</w:t>
      </w:r>
      <w:r>
        <w:rPr/>
        <w:t xml:space="preserve"> ОПОП по специальности: 44.02.02 Преподавание в начальных классах в части освоения вида профессиональной деятельности </w:t>
      </w:r>
      <w:r>
        <w:rPr>
          <w:iCs/>
        </w:rPr>
        <w:t xml:space="preserve">по выбору, в соответствии с направленностью </w:t>
      </w:r>
      <w:r>
        <w:rPr/>
        <w:t>профессиональной деятельности:</w:t>
      </w:r>
    </w:p>
    <w:p>
      <w:pPr>
        <w:pStyle w:val="TextBody"/>
        <w:ind w:left="567" w:right="593" w:hanging="0"/>
        <w:jc w:val="both"/>
        <w:rPr>
          <w:b/>
          <w:b/>
        </w:rPr>
      </w:pPr>
      <w:r>
        <w:rPr/>
        <w:t xml:space="preserve">преподавание предметов художественно-эстетического цикла в начальной школе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9570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415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обенности социального и культурного контекста; правила оформления документов </w:t>
                                    <w:br/>
                                    <w:t>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</w:t>
                                    <w:br/>
      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867pt;mso-wrap-distance-left:9pt;mso-wrap-distance-right:9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415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обенности социального и культурного контекста; правила оформления документов </w:t>
                              <w:br/>
                              <w:t>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</w:t>
                              <w:br/>
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11"/>
      </w:tblGrid>
      <w:tr>
        <w:trPr>
          <w:trHeight w:val="48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предметов художественно-эстетического цикла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iCs/>
                <w:sz w:val="24"/>
                <w:szCs w:val="24"/>
              </w:rPr>
              <w:t xml:space="preserve">проектирования, организации и контроля процесса изучения </w:t>
            </w:r>
            <w:r>
              <w:rPr>
                <w:sz w:val="24"/>
                <w:szCs w:val="24"/>
              </w:rPr>
              <w:t>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.</w:t>
            </w:r>
          </w:p>
        </w:tc>
      </w:tr>
      <w:tr>
        <w:trPr>
          <w:trHeight w:val="48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 проектирование, организация и контроль процесса изучения дисциплин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определять цели и задачи урока, планировать его с учетом особенностей предметов художественно-эстетического цикла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формулировать различные виды учебных задач и организовывать их решение в процессе освоения дисциплин художественно-эстетического цикла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разрабатывать и реализовывать программы развития универсальных учебных действий в процессе освоения дисциплин художественно-эстетического цикла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владеть формами и методами обучения, в том числе выходящими за рамки учебных занятий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проектировать и реализовывать проектно-исследовательскую деятельность в начальной школе при изучении дисциплин художественно-эстетического цикл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>формирование технологического мышления обучающихся в процессе изучения дисциплин художественно-эстетического цикл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- теоретические основы методики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систем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цели, содержание, принципы, методы и средств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концептуальные основы УМК начальной школы, включая предметы художественно-эстетического цикла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типы, виды уроков художественно-эстетического цикла, технология их проведения в начальной школе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современные технологии обучения предметам художественно-эстетического цикл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691"/>
      </w:tblGrid>
      <w:tr>
        <w:trPr>
          <w:trHeight w:val="85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важение к культуре и многонациональным традициям</w:t>
            </w:r>
          </w:p>
          <w:p>
            <w:pPr>
              <w:pStyle w:val="Default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</w:t>
      </w:r>
      <w:r>
        <w:rPr>
          <w:sz w:val="24"/>
        </w:rPr>
        <w:t xml:space="preserve"> деятельности по выбору, в соответствии с направленностью профессиональной деятельности</w:t>
      </w:r>
      <w:r>
        <w:rPr>
          <w:sz w:val="24"/>
          <w:szCs w:val="24"/>
        </w:rPr>
        <w:t xml:space="preserve">, общих и профессиональных компетенций </w:t>
      </w:r>
      <w:r>
        <w:rPr>
          <w:spacing w:val="-3"/>
          <w:sz w:val="24"/>
          <w:szCs w:val="24"/>
        </w:rPr>
        <w:t>ПМн.04 Преподавание предметов художественно-эстетического цикла в начальной школе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, организации и контроля процесса изучения предметов художественно-эстетического цикла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нализ учебников предметов художественно-эстетического цикла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нформатике учащихся начальной школы, представленных в электронном (цифровом) вид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организацией изучения предметов художественно-эстетического цикла в начальных классах образовательной организации, в конкретном класс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по информатике для начальной шк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  <w:lang w:val="en-US"/>
              </w:rPr>
              <w:t>показатель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ческая диагностика мотивации к учебной деятельности ученика начальной школы на основе посещен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521"/>
        <w:gridCol w:w="1843"/>
      </w:tblGrid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 xml:space="preserve">Документ, </w:t>
            </w:r>
            <w:r>
              <w:rPr>
                <w:b/>
                <w:sz w:val="16"/>
              </w:rPr>
              <w:t xml:space="preserve">подтверждающий </w:t>
            </w:r>
            <w:r>
              <w:rPr>
                <w:b/>
                <w:w w:val="105"/>
                <w:sz w:val="16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6"/>
              </w:rPr>
              <w:t>выполнения работ</w:t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1. </w:t>
            </w:r>
          </w:p>
          <w:p>
            <w:pPr>
              <w:pStyle w:val="TableParagraph"/>
              <w:spacing w:lineRule="auto" w:line="232"/>
              <w:ind w:left="141" w:right="134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предметов художественно-эстетического цикла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Анализ учебников предметов художественно-эстетического цикла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бзор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нформатике учащихся начальной школы, представленных в электронном (цифровом) виде.</w:t>
            </w:r>
          </w:p>
          <w:p>
            <w:pPr>
              <w:pStyle w:val="TableParagraph"/>
              <w:ind w:left="142" w:right="336" w:hanging="0"/>
              <w:rPr/>
            </w:pPr>
            <w:r>
              <w:rPr>
                <w:color w:val="000000"/>
                <w:sz w:val="24"/>
                <w:szCs w:val="24"/>
              </w:rPr>
              <w:t>Знакомство с организацией изучения предметов художественно-эстетического цикл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  <w:p>
            <w:pPr>
              <w:pStyle w:val="TableParagraph"/>
              <w:ind w:left="142" w:right="336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по информатике для начальной школы.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  <w:lang w:val="en-US"/>
              </w:rPr>
              <w:t>показатель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ческая диагностика мотивации к учебной деятельности ученика начальной школы на основе посещен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ind w:left="142" w:right="-100" w:hanging="0"/>
              <w:rPr/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  <w:p>
            <w:pPr>
              <w:pStyle w:val="TableParagraph"/>
              <w:spacing w:lineRule="auto" w:line="232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Ведение дневника учебной практи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-11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3" w:after="0"/>
              <w:ind w:left="142" w:right="-11" w:hanging="0"/>
              <w:rPr>
                <w:b/>
                <w:b/>
                <w:w w:val="105"/>
                <w:sz w:val="19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90"/>
        <w:gridCol w:w="2775"/>
        <w:gridCol w:w="1582"/>
        <w:gridCol w:w="3399"/>
      </w:tblGrid>
      <w:tr>
        <w:trPr>
          <w:trHeight w:val="2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ые занятия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Н.04 ПРЕПОДАВАНИЕ ПРЕДМЕТОВ ХУДОЖЕСТВЕННО-ЭСТЕТИЧЕСКОГО ЦИКЛА В НАЧАЛЬНОЙ ШКОЛЕ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lineRule="auto" w:line="240" w:before="1" w:after="0"/>
        <w:ind w:left="410" w:right="475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нализ учебников предметов художественно-эстетического цикла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нформатике учащихся начальной школы, представленных в электронном (цифровом) виде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организацией изучения предметов художественно-эстетического цикла в начальных классах образовательной организации, в конкретном классе. </w:t>
            </w:r>
          </w:p>
        </w:tc>
      </w:tr>
      <w:tr>
        <w:trPr>
          <w:trHeight w:val="50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по информатике для начальной школы.</w:t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  <w:lang w:val="en-US"/>
              </w:rPr>
              <w:t>показатель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ческая диагностика мотивации к учебной деятельности ученика начальной школы на основе посещен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изобразительного искусств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, из чего будет выполнена работа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льбом, картон, лист тетради в клетку, краски акварельные, пластилин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менты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, чем будет выполнена работа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иркуль, карандаш, кисть, линейка, стека и др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способления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то помогает в выполнении работы (шаблон, клеёнка, салфетка, ватные палочки и т.п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журный» стол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кладывается всё необходимое, с которого могут взять то, чего не хвата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662"/>
        <w:gridCol w:w="4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- ?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284" w:right="451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чащихс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готовности к уроку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их мест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рой на работу, мотивация к учебн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.</w:t>
            </w:r>
          </w:p>
          <w:p>
            <w:pPr>
              <w:pStyle w:val="Normal"/>
              <w:ind w:right="451" w:hanging="0"/>
              <w:rPr/>
            </w:pPr>
            <w:r>
              <w:rPr>
                <w:i/>
                <w:sz w:val="24"/>
                <w:szCs w:val="24"/>
              </w:rPr>
              <w:t xml:space="preserve">Беседа сочетается 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рассказом и показом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уральных и изобразительных пособ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емы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учебных задач урок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цесса восприятия, осознания, осмысления, первичного обобщения и систематизации нового учебн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ыты и наблюден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используется при знакомстве с новыми инструментами, при изучении правил работы с ними; новыми материалами и их свойствами;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ми трудовыми приёмами, действиями, операциями, техниками обработки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учебных задач для проведения опытов и наблюд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по проведению опыт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учащимися опыта и наблюдение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исание результатов и их фиксация в виде рисунка, таблицы, схемы и т.п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структажа по проведению второго опыта, 3, 4, 5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улировка учащимися общего выв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образца (конструкции) издел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 демонстрацией образца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ция образца учителе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зца изделия учащимися по вопросам и зад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работы с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ланирование практической самостоятельной деятельности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этапный анализ технологической инструкционной карты (ТИК)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(устно/на доске) плана изготовления изделия </w:t>
            </w:r>
            <w:r>
              <w:rPr>
                <w:i/>
                <w:sz w:val="24"/>
                <w:szCs w:val="24"/>
              </w:rPr>
              <w:t>(глаголы настоящего времени.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выполнения технологических операций, безопасной работы с материалами и инструмент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инамическая пауза в форме физкульт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екомендуется применени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 и видео физкультминуток!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едут к зрительному и слуховому переутомле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остоятельному изготовлению изделия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олее половины уро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инание процесса изготовл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оминание критериев оценивания: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безопасной работы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ратность, правильность выполнения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подход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остоятельная работа </w:t>
            </w:r>
            <w:r>
              <w:rPr>
                <w:i/>
                <w:sz w:val="24"/>
                <w:szCs w:val="24"/>
              </w:rPr>
              <w:t>(индивидуальная, коллективная, групповая формы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дением индивидуального инструктажа отдельных учеников или частично под комментарий учителя/детей с опорой на ТИК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и качества выполн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в действии, формулировка затрудн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ррекция и доработка из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ставка и анализ работ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ыставки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лективный просмотр, анализ, обсуждение каждого изделия на соответствие установленным требов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ставление </w:t>
            </w:r>
            <w:r>
              <w:rPr>
                <w:b/>
                <w:sz w:val="24"/>
                <w:szCs w:val="24"/>
              </w:rPr>
              <w:t>обобщенной отметки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</w:t>
            </w:r>
            <w:r>
              <w:rPr>
                <w:b/>
                <w:sz w:val="24"/>
                <w:szCs w:val="24"/>
                <w:u w:val="single"/>
              </w:rPr>
              <w:t>всю работу</w:t>
            </w:r>
            <w:r>
              <w:rPr>
                <w:sz w:val="24"/>
                <w:szCs w:val="24"/>
              </w:rPr>
              <w:t xml:space="preserve"> на уроке)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зультатов обучения относительного себя!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равнивать с другими!!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флекс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и обобщение пройденного на урок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ние учащимися собственной деятельности на уро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Итог урока,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ение учителя, общая оценка деятельности класс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не только предметных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и личностных, метапредметных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ь домашнего задания в дневни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борка рабочих мес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порядка на рабочих местах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рабочего места к следующему уро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ё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труда (технологии)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9"/>
        <w:gridCol w:w="833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ть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из чего будет выполнено изделие (картон, лист тетради в клетку, клей, пластилин, природные материалы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ем будет выполнено изделие (циркуль, ножницы, карандаш, кисть, линейка, стека и др.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пособл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то помогает в выполнении изделия (шаблон, клеёнка, коробочка для сора, салфетка, ватные палочки и т.п.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журный» сто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кладывается всё необходимое, с которого могут взять то, чего не хватает</w:t>
            </w:r>
          </w:p>
        </w:tc>
      </w:tr>
    </w:tbl>
    <w:p>
      <w:pPr>
        <w:pStyle w:val="Normal"/>
        <w:ind w:right="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  <w:gridCol w:w="56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+ - 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284" w:right="451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чащихс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готовности к уроку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их мест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рой на работу, мотивация к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очетается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рассказом и показом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уральных и изобразительных пособ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емы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учебных задач урок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цесса восприятия, осознания, осмысления, первичного обобщения и систематизации нового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ыты и наблюден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используется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знакомств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овыми инструментами, изучении правил работы с ними; новыми материалами и их свойствами; новыми трудовыми приёмами, действиями, операциями, техниками обработки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учебных задач для проведения опытов и наблюд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по проведению опыт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учащимися опыта и наблюдение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исание результатов и их фиксация в виде рисунка, таблицы, схемы и т.п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структажа по проведению второго опыта, 3, 4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улировка учащимися общего вы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образца (конструкции) издел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 демонстрацией образца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ция образца учителе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зца изделия учащимися по вопросам и зад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работы с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ланирование практической самостоятельной деятельности де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этапный анализ технологической инструкционной карты (ТИК)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(устно/на доске) плана изготовления изделия </w:t>
            </w:r>
            <w:r>
              <w:rPr>
                <w:i/>
                <w:sz w:val="24"/>
                <w:szCs w:val="24"/>
              </w:rPr>
              <w:t>(глаголы настоящего времени.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выполнения технологических операций, безопасной работы с материалами и инстр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инамическая пауза в форме физкультминут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екомендуется применени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 и видео физкультминуток!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едут к зрительному и слуховому переутом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остоятельному изготовлению изделия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олее половины уро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инание процесса изготовл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оминание критериев оценивания: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безопасной работы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ратность, правильность выполнения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подход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остоятельная работа </w:t>
            </w:r>
            <w:r>
              <w:rPr>
                <w:i/>
                <w:sz w:val="24"/>
                <w:szCs w:val="24"/>
              </w:rPr>
              <w:t xml:space="preserve">(индивидуальная, коллективная, групповая формы) </w:t>
            </w:r>
            <w:r>
              <w:rPr>
                <w:sz w:val="24"/>
                <w:szCs w:val="24"/>
              </w:rPr>
              <w:t>с проведением индивидуального инструктажа отдельных учеников или частично под комментарий учителя/детей с опорой на ТИК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и качества выполн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в действии, формулировка затрудн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ррекция и доработ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ставка и анализ работ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ыставки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лективный просмотр, анализ, обсуждение каждого изделия на соответствие установленным требов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ставление </w:t>
            </w:r>
            <w:r>
              <w:rPr>
                <w:b/>
                <w:sz w:val="24"/>
                <w:szCs w:val="24"/>
              </w:rPr>
              <w:t xml:space="preserve">обобщенной отметки </w:t>
            </w:r>
            <w:r>
              <w:rPr>
                <w:sz w:val="24"/>
                <w:szCs w:val="24"/>
              </w:rPr>
              <w:t xml:space="preserve">(за </w:t>
            </w:r>
            <w:r>
              <w:rPr>
                <w:b/>
                <w:sz w:val="24"/>
                <w:szCs w:val="24"/>
                <w:u w:val="single"/>
              </w:rPr>
              <w:t>всю работу</w:t>
            </w:r>
            <w:r>
              <w:rPr>
                <w:sz w:val="24"/>
                <w:szCs w:val="24"/>
              </w:rPr>
              <w:t xml:space="preserve"> на уроке)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зультатов обучения относительного себя!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равнивать с другими!!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флек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и обобщение пройденного на урок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ние учащимися собственной деятельности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Итог урока,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ение учителя, общая оценка деятельности класс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не только предметных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и личностных, метапредметных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ь домашнего задания в дне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борка рабочих ме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порядка на рабочих местах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рабочего места к следующему уро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ПО </w:t>
      </w: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33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ind w:left="140" w:right="102" w:hanging="0"/>
              <w:rPr/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sz w:val="24"/>
              </w:rPr>
              <w:t xml:space="preserve">практикант проявил глубокие знания психолого - педагогической теории, </w:t>
            </w:r>
            <w:r>
              <w:rPr>
                <w:sz w:val="24"/>
                <w:szCs w:val="24"/>
              </w:rPr>
              <w:t>теоретических и методических основ преподавания предметов художественно-эстетического цикла в начальной школе,</w:t>
            </w:r>
            <w:r>
              <w:rPr>
                <w:sz w:val="24"/>
              </w:rPr>
              <w:t xml:space="preserve"> творческую самостоятельность в подборе дидактического материал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ind w:left="424" w:hanging="285"/>
              <w:rPr>
                <w:sz w:val="24"/>
              </w:rPr>
            </w:pPr>
            <w:r>
              <w:rPr>
                <w:sz w:val="24"/>
              </w:rPr>
              <w:t>практикант самостоятельно, легко устанавливает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0" w:right="104" w:hanging="0"/>
              <w:rPr/>
            </w:pPr>
            <w:r>
              <w:rPr>
                <w:sz w:val="24"/>
              </w:rPr>
              <w:t>дневник практики оформлен, отчетная документация представлена в полном объеме, грамотно оформле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140" w:right="106" w:hanging="0"/>
              <w:rPr>
                <w:sz w:val="24"/>
              </w:rPr>
            </w:pPr>
            <w:r>
              <w:rPr>
                <w:sz w:val="24"/>
              </w:rPr>
              <w:t>наличие положительных отзывов, оценки руководителей практики от базовых организаций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140" w:right="103" w:hanging="0"/>
              <w:rPr/>
            </w:pPr>
            <w:r>
              <w:rPr>
                <w:sz w:val="24"/>
              </w:rPr>
              <w:t xml:space="preserve">практикант проявил знание психолого-педагогической теории, </w:t>
            </w:r>
            <w:r>
              <w:rPr>
                <w:sz w:val="24"/>
                <w:szCs w:val="24"/>
              </w:rPr>
              <w:t>теоретических и методических основ преподавания предметов художественно-эстетического цикла в начальной школе,</w:t>
            </w:r>
            <w:r>
              <w:rPr>
                <w:sz w:val="24"/>
              </w:rPr>
              <w:t xml:space="preserve"> самостоятельность в подборе дидактического материала,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31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1" w:hanging="0"/>
              <w:rPr/>
            </w:pPr>
            <w:r>
              <w:rPr>
                <w:sz w:val="24"/>
              </w:rPr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140" w:right="105" w:hanging="0"/>
              <w:rPr/>
            </w:pPr>
            <w:r>
              <w:rPr>
                <w:sz w:val="24"/>
              </w:rPr>
              <w:t xml:space="preserve">практикант недостаточно усвоил психолого-педагогическую теорию, </w:t>
            </w:r>
            <w:r>
              <w:rPr>
                <w:sz w:val="24"/>
                <w:szCs w:val="24"/>
              </w:rPr>
              <w:t>теоретические и методические основы преподавания предметов художественно-эстетического цикла в начальной школе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sz w:val="24"/>
              </w:rPr>
              <w:t>практикант не всегда мог установить контакт с младшими школьниками, при анализе деятельности не видел своих ошибок и недостат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5" w:hanging="0"/>
              <w:rPr/>
            </w:pPr>
            <w:r>
              <w:rPr>
                <w:sz w:val="24"/>
              </w:rPr>
              <w:t>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290</wp:posOffset>
              </wp:positionH>
              <wp:positionV relativeFrom="page">
                <wp:posOffset>9890760</wp:posOffset>
              </wp:positionV>
              <wp:extent cx="2286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8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0:00Z</dcterms:created>
  <dc:creator>Lina</dc:creator>
  <dc:description/>
  <cp:keywords/>
  <dc:language>en-US</dc:language>
  <cp:lastModifiedBy>Demo-06</cp:lastModifiedBy>
  <dcterms:modified xsi:type="dcterms:W3CDTF">2025-06-2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