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firstLine="1173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0</wp:posOffset>
                  </wp:positionV>
                  <wp:extent cx="558165" cy="368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НОЙ ПРАКТИКЕ 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 г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Фонд оценочных средств по учебной практике по ПМ.04 Взаимодействие с родителями (лицами, их заменяющими) и сотрудниками образовательной организации по специальности 44.02.01 Дошкольное образование 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учебной практике по ПМ.04 Взаимодействие с родителями (лицами, их заменяющими) и сотрудниками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6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 xml:space="preserve">Фонд оценочных средств по </w:t>
      </w:r>
      <w:r>
        <w:rPr>
          <w:lang w:val="ru-RU"/>
        </w:rPr>
        <w:t>учеб</w:t>
      </w:r>
      <w:r>
        <w:rPr/>
        <w:t>ной практике</w:t>
      </w:r>
      <w:r>
        <w:rPr>
          <w:lang w:val="ru-RU"/>
        </w:rPr>
        <w:t xml:space="preserve"> </w:t>
      </w:r>
      <w:r>
        <w:rPr/>
        <w:t>по ПМ.04 Взаимодействие с родителями (лицами, их заменяющими) и сотрудниками образовательной организации</w:t>
      </w:r>
      <w:r>
        <w:rPr>
          <w:lang w:val="ru-RU"/>
        </w:rPr>
        <w:t xml:space="preserve"> </w:t>
      </w:r>
      <w:r>
        <w:rPr/>
        <w:t xml:space="preserve">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</w:t>
      </w:r>
      <w:r>
        <w:rPr>
          <w:lang w:val="ru-RU"/>
        </w:rPr>
        <w:t>«27»</w:t>
      </w:r>
      <w:r>
        <w:rPr/>
        <w:t xml:space="preserve">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учебной практике по ПМ.04 Взаимодействие с родителями (лицами, их заменяющими) и сотрудниками образовательной организации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071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ЧЕНЬ ФОРМИРУЕМЫХ КОМПЕТЕНЦИЙ </w:t>
      </w:r>
      <w:r>
        <w:rPr>
          <w:rFonts w:cs="Times New Roman" w:ascii="Times New Roman" w:hAnsi="Times New Roman"/>
          <w:bCs/>
          <w:szCs w:val="24"/>
        </w:rPr>
        <w:t>ПО УЧЕБНОЙ ПРАКТИКЕ</w:t>
      </w:r>
    </w:p>
    <w:p>
      <w:pPr>
        <w:pStyle w:val="Default"/>
        <w:jc w:val="center"/>
        <w:rPr/>
      </w:pPr>
      <w:r>
        <w:rPr>
          <w:b/>
        </w:rPr>
        <w:t>ПО ПМ.04 ВЗАИМОДЕЙСТВИЕ С РОДИТЕЛЯМИ (ЛИЦАМИ, ИХ ЗАМЕНЯЮЩИМИ) И СОТРУДНИКАМИ ОБРАЗОВАТЕЛЬНОЙ ОРГАНИЗАЦИИ</w:t>
      </w:r>
      <w:r>
        <w:rPr/>
        <w:t xml:space="preserve">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оценки учебной практики является проверка степени сформированности общих и профессиональных компетенций, соответствующих основному виду профессиональной деятельности – Взаимодействие с родителями и сотрудниками 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4 Взаимодействие с родителями (лицами, их заменяющими) и сотрудниками образовательной организации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взаимодействие с родителями и сотрудниками образовательной организации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>общих компетенций: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 ее регулирующих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/>
        <w:t>ПК 4.1. Определять цели, задачи и планировать работу с родителями.</w:t>
      </w:r>
    </w:p>
    <w:p>
      <w:pPr>
        <w:pStyle w:val="Default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Default"/>
        <w:jc w:val="both"/>
        <w:rPr/>
      </w:pPr>
      <w:r>
        <w:rPr/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</w:r>
    </w:p>
    <w:p>
      <w:pPr>
        <w:pStyle w:val="Default"/>
        <w:jc w:val="both"/>
        <w:rPr>
          <w:b/>
          <w:b/>
        </w:rPr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4:</w:t>
      </w:r>
    </w:p>
    <w:p>
      <w:pPr>
        <w:pStyle w:val="Normal"/>
        <w:rPr/>
      </w:pPr>
      <w:r>
        <w:rPr>
          <w:bCs/>
          <w:color w:val="000000"/>
        </w:rPr>
        <w:t>планирования работы с родителями (лицами, их заменяющими);</w:t>
      </w:r>
    </w:p>
    <w:p>
      <w:pPr>
        <w:pStyle w:val="Normal"/>
        <w:rPr/>
      </w:pPr>
      <w:r>
        <w:rPr>
          <w:bCs/>
          <w:color w:val="000000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ства работой помощника воспитателя;</w:t>
      </w:r>
    </w:p>
    <w:p>
      <w:pPr>
        <w:pStyle w:val="Normal"/>
        <w:shd w:fill="FFFFFF" w:val="clear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rPr/>
      </w:pPr>
      <w:r>
        <w:rPr>
          <w:bCs/>
          <w:color w:val="000000"/>
        </w:rPr>
        <w:t>планировать работу с родителями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ормулировать цели и задачи работы с семь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rPr/>
      </w:pPr>
      <w:r>
        <w:rPr>
          <w:bCs/>
          <w:color w:val="000000"/>
        </w:rPr>
        <w:t>анализировать процесс и результаты работы с родителями (лицами, их заменяющими)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ить работой помощника воспитателя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bookmarkEnd w:id="0"/>
      <w:r>
        <w:rPr>
          <w:b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Cs w:val="22"/>
        </w:rPr>
      </w:pPr>
      <w:bookmarkStart w:id="1" w:name="_Hlk200363586"/>
      <w:bookmarkEnd w:id="1"/>
      <w:r>
        <w:rPr/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0" w:after="0"/>
        <w:ind w:right="-1" w:firstLine="686"/>
        <w:jc w:val="both"/>
        <w:rPr>
          <w:lang w:val="ru-RU"/>
        </w:rPr>
      </w:pPr>
      <w:r>
        <w:rPr>
          <w:lang w:val="ru-RU"/>
        </w:rPr>
        <w:t>Практическая подготовка при проведении практики организуется путем непосредственного выполнения обучающимися определённых видов работ, связанных с будущей профессиональной деятельностью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3"/>
        <w:gridCol w:w="1416"/>
      </w:tblGrid>
      <w:tr>
        <w:trPr>
          <w:trHeight w:val="132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4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4  </w:t>
            </w:r>
          </w:p>
        </w:tc>
      </w:tr>
      <w:tr>
        <w:trPr>
          <w:trHeight w:val="5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о – правовой документацией ДОО по взаимодействию всех субъектов педагогического процес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9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58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ирования работы с родителями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2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ительским контингентом своей возрастной группы.</w:t>
            </w:r>
          </w:p>
          <w:p>
            <w:pPr>
              <w:pStyle w:val="Normal"/>
              <w:rPr/>
            </w:pPr>
            <w:r>
              <w:rPr/>
              <w:t>Изучение состава семей  воспита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3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родителями в утренний прием детей, во второй половине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2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роведения индивидуальной, групповой консультаций для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32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родительского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5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П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  ОК 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обучающего интерактива для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  ОК 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5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взаимодействия воспитателя с родителями на мес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  ОК 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ОК 2  ОК 4  ОК 8</w:t>
            </w:r>
          </w:p>
        </w:tc>
      </w:tr>
      <w:tr>
        <w:trPr>
          <w:trHeight w:val="37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85"/>
        <w:gridCol w:w="2268"/>
      </w:tblGrid>
      <w:tr>
        <w:trPr>
          <w:trHeight w:val="39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пределять цели, задачи и планировать работу </w:t>
            </w:r>
          </w:p>
          <w:p>
            <w:pPr>
              <w:pStyle w:val="Default"/>
              <w:rPr/>
            </w:pPr>
            <w:r>
              <w:rPr/>
              <w:t>с родителями.</w:t>
            </w:r>
          </w:p>
          <w:p>
            <w:pPr>
              <w:pStyle w:val="Default"/>
              <w:rPr/>
            </w:pPr>
            <w:r>
              <w:rPr/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Default"/>
              <w:rPr/>
            </w:pPr>
            <w:r>
              <w:rPr/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      </w:r>
          </w:p>
          <w:p>
            <w:pPr>
              <w:pStyle w:val="Default"/>
              <w:rPr/>
            </w:pPr>
            <w:r>
              <w:rPr/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Normal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Normal"/>
              <w:rPr/>
            </w:pPr>
            <w:r>
              <w:rPr/>
              <w:t xml:space="preserve"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</w:t>
            </w:r>
          </w:p>
          <w:p>
            <w:pPr>
              <w:pStyle w:val="Normal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rPr/>
            </w:pPr>
            <w:r>
              <w:rPr/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  <w:p>
            <w:pPr>
              <w:pStyle w:val="Default"/>
              <w:rPr/>
            </w:pPr>
            <w:r>
              <w:rPr/>
              <w:t>Знакомство с нормативно – правовой документацией ДОО по взаимодействию всех субъектов педагогического процесса.</w:t>
            </w:r>
          </w:p>
          <w:p>
            <w:pPr>
              <w:pStyle w:val="Normal"/>
              <w:rPr/>
            </w:pPr>
            <w:r>
              <w:rPr/>
              <w:t xml:space="preserve">Изучение планирования работы с родителями в группе. </w:t>
            </w:r>
          </w:p>
          <w:p>
            <w:pPr>
              <w:pStyle w:val="Normal"/>
              <w:rPr/>
            </w:pPr>
            <w:r>
              <w:rPr/>
              <w:t>Анализ планов воспитателей.</w:t>
            </w:r>
          </w:p>
          <w:p>
            <w:pPr>
              <w:pStyle w:val="Normal"/>
              <w:rPr/>
            </w:pPr>
            <w:r>
              <w:rPr/>
              <w:t>Знакомство с родительским контингентом своей возрастной группы.</w:t>
            </w:r>
          </w:p>
          <w:p>
            <w:pPr>
              <w:pStyle w:val="Normal"/>
              <w:rPr/>
            </w:pPr>
            <w:r>
              <w:rPr/>
              <w:t>Изучение состава семей  воспитанников.</w:t>
            </w:r>
          </w:p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</w:t>
            </w:r>
          </w:p>
          <w:p>
            <w:pPr>
              <w:pStyle w:val="Normal"/>
              <w:rPr/>
            </w:pPr>
            <w:r>
              <w:rPr/>
              <w:t xml:space="preserve">Анализ взаимодействия воспитателя с родителями в утренний прием детей, во второй половине дня. </w:t>
            </w:r>
          </w:p>
          <w:p>
            <w:pPr>
              <w:pStyle w:val="Normal"/>
              <w:rPr/>
            </w:pPr>
            <w:r>
              <w:rPr/>
              <w:t xml:space="preserve">Наблюдение проведения индивидуальной, групповой консультаций для родителей. </w:t>
            </w:r>
          </w:p>
          <w:p>
            <w:pPr>
              <w:pStyle w:val="Normal"/>
              <w:rPr/>
            </w:pPr>
            <w:r>
              <w:rPr/>
              <w:t>Наблюдение и анализ проведения родительского собрания.</w:t>
            </w:r>
          </w:p>
          <w:p>
            <w:pPr>
              <w:pStyle w:val="Normal"/>
              <w:rPr/>
            </w:pPr>
            <w:r>
              <w:rPr/>
              <w:t>Диагностика детей на выявление самого значимого члена семьи для ребенка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Наблюдение и анализ обучающего интерактива для родителей.</w:t>
            </w:r>
          </w:p>
          <w:p>
            <w:pPr>
              <w:pStyle w:val="Normal"/>
              <w:rPr/>
            </w:pPr>
            <w:r>
              <w:rPr/>
              <w:t>Разработка плана  взаимодействия воспитателя с родителями на месяц.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 Ведение дневника учеб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85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еб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ализ взаимодействия с родителя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лицами, их заменяющими) 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сотрудниками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И ОЦЕНКА РЕЗУЛЬТАТОВ ОСВОЕНИЯ ПРОФЕССИОНАЛЬНОГО МОДУЛЯ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411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ценка планов, конспектов мероприятий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34"/>
        <w:gridCol w:w="2377"/>
      </w:tblGrid>
      <w:tr>
        <w:trPr>
          <w:tblHeader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</w:t>
            </w:r>
          </w:p>
          <w:p>
            <w:pPr>
              <w:pStyle w:val="Normal"/>
              <w:rPr/>
            </w:pPr>
            <w:r>
              <w:rPr/>
              <w:t xml:space="preserve">Определять цели, задачи и планировать работу </w:t>
            </w:r>
          </w:p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1.1. Адекватное определение цели и задач работы с семьей на основе результатов наблюдений за ребенком, изучения особенностей семейного воспитания. </w:t>
            </w:r>
          </w:p>
          <w:p>
            <w:pPr>
              <w:pStyle w:val="Normal"/>
              <w:rPr/>
            </w:pPr>
            <w:r>
              <w:rPr/>
              <w:t xml:space="preserve">ОПОР 4.1.2. Соответствие содержания, форм работы с семьей поставленным цели и задачам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1.3. Соответствие оформления плана работы с родителями (лицами, их заменяющими) (лицами, их заменяющими) основам планиров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</w:t>
            </w:r>
          </w:p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2.1. Владение способами (алгоритмом) проведения индивидуальной консультации по вопросам семейного воспитания, социального, психического и физического развития ребенк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2.2. Адекватный выбор методов и приемов оказания педагогической помощи семье с учетом достижений и трудностей в развитии ребе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</w:t>
            </w:r>
          </w:p>
          <w:p>
            <w:pPr>
              <w:pStyle w:val="Normal"/>
              <w:rPr/>
            </w:pP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3.1. Выбирает адекватные цели и задачам разнообразные формы работы с семьей: родительские собрания, посещение детей на дому, беседы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4.3.2. Владеет способами вовлечения родителей в проведение совместных мероприятий в группе и в образовательном учрежд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</w:t>
            </w:r>
          </w:p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1. Применение методов изучения особенностей семейного воспитания дошкольников, взаимоотношения родителей и детей в семье.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2. Полнота и адекватность оценки и анализа процесса и результатов работы с родителями (лицами, их заменяющими)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4.4.2. Рациональность предложений по коррекции процесса взаимодействия с родителями (лицами, их заменяющими) и выбор адекватных методов и приемов оказания педагогической помощи семь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23"/>
              <w:widowControl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241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с учетом состояния здоровья, особенностей возраста, группы и отдельных воспитаннико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состоянию здоровья, возрастным, индивидуальным особенностям группы и отдельных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соблюдения требований 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ов по созданию предметно-развивающей среды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3.1. Обоснованность систематизации и оценки педагогического опыта и образовательных технологий в области дошкольного образования на основе изучения профессиональной литературы, анализа деятельности других педагог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5.3.2. Объективность самоанализа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ормление портфолио достижений;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5. </w:t>
            </w:r>
          </w:p>
          <w:p>
            <w:pPr>
              <w:pStyle w:val="Normal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5.1. Обоснованность выбора тематики, постановки цели, задач исследовательской/ проектной деятельности в области дошко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ПОР 5.5.2. Адекватность используемых методов и методик педагогического исследования и проектир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5.3. Соблюдение требований к оформлению результатов исследования и проек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зентация и защита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ооценка,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ческая рефлексия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bCs/>
        </w:rPr>
        <w:t xml:space="preserve">ПМ.04 </w:t>
      </w:r>
      <w:r>
        <w:rPr>
          <w:b/>
        </w:rPr>
        <w:t>взаимодействие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80"/>
        <w:gridCol w:w="2916"/>
        <w:gridCol w:w="2886"/>
      </w:tblGrid>
      <w:tr>
        <w:trPr>
          <w:trHeight w:val="27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2" w:name="_Hlk200363653"/>
      <w:r>
        <w:rPr/>
        <w:t>ТИПОВЫЕ КОНТРОЛЬНЫЕ ЗАДАНИЯ, НЕОБХОДИМЫЕ ДЛЯ ОЦЕНКИ ЗНАНИЙ, УМЕНИЙ, НАВЫКОВ И (ИЛИ) ОПЫТА ДЕЯТЕЛЬНОСТИ</w:t>
      </w:r>
      <w:bookmarkEnd w:id="2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6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>
          <w:trHeight w:val="4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о – правовой документацией ДОО по взаимодействию всех субъектов педагогического процесса. </w:t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ланирования работы с родителями в группе. </w:t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ительским контингентом своей возрастной группы.</w:t>
            </w:r>
          </w:p>
          <w:p>
            <w:pPr>
              <w:pStyle w:val="Normal"/>
              <w:rPr/>
            </w:pPr>
            <w:r>
              <w:rPr/>
              <w:t>Изучение состава семей  воспитаннико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воспитателя с родителями в утренний прием детей, во второй половине дн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проведения индивидуальной, групповой консультаций для родителей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родительского собрани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обучающего интерактива для родителе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взаимодействия воспитателя с родителями на месяц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учебной практи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учающего интерактива для родителей по заданной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1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родемонстрировано в установленное врем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норм и правил безопасности, соответствующих професс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терактива соответствует заданной тем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4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етких инструкций для участников интеракти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 информ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6</w:t>
            </w:r>
          </w:p>
        </w:tc>
        <w:tc>
          <w:tcPr>
            <w:tcW w:w="9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нформ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смысловое един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особенностей целевой ауд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9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фессионально-педагогической подготовленности ауд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0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лога, активного взаимодействия участников интеракти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результатов для участников интеракти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сихолого-педагогическое просвещение учас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нтеракти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"/>
        <w:gridCol w:w="9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пробле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не сформулирова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 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и участники интерактива совместно с учител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у сформулировали участники интерактива самостоятель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в ходе интерак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сформулирова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 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и участники интерактива совместно с учител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сформулировали участники интерактива самостоятель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ьность проблемы для участников интеракти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актуальна для учителя и не актуальна для участников интерак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по отношению к конкретному ребен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по отношению к конкретному класс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 актуальна для участников интерактива в отношении детей данной возрастно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ные в ходе интерактива меры способствуют решению данной педагогической зада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пособствую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частичному реше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в полной ме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ют в полной мере, охватывают разные аспекты пробле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терактивного взаимодейств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ые приемы не эффективны в интерактивном взаимодейств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ые приемы позволяют выработать пути решения, связанные с данной проблем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стрируемые приемы позволяют выработать пути решения, связанные с данной проблемой, и охватывают разные аспек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стрируемые приемы носят универсальный характ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едагогической культуры участников интерак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не способствовал повышению педагогической культуры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способствовал расширению знаний по пробл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 способствовал расширению знаний по проблеме, формированию умений в области реш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 способствовал расширению знаний по проблеме, формированию умений в области решения проблемы. Созданы условия для самообразования  участников интерактива (указаны направления, подобран методический материа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ый анализ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едагог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едагогом совместно с участниками интерак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участниками интерактива самостоятель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ность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в устной (выступление) и письменной (на слайдах)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(выступление) и письменной (на слайдах)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шибок в устной (выступление) и письменной (на слайдах) речи. Речь четк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(выступление) и письменной (на слайдах) речи. Речь четкая, художественная выразительность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этапа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63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ЦЕНИВАНИЕ ЭТАПА УЧЕБНОЙ ПРАКТИКИ </w:t>
      </w:r>
      <w:r>
        <w:rPr>
          <w:b/>
        </w:rPr>
        <w:t>ПО ПМ</w:t>
      </w:r>
      <w:r>
        <w:rPr>
          <w:b/>
          <w:bCs/>
        </w:rPr>
        <w:t xml:space="preserve">.04 </w:t>
      </w:r>
      <w:r>
        <w:rPr>
          <w:b/>
        </w:rPr>
        <w:t>ВЗАИМОДЕЙСТВИЕ                                         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учебной практики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 практики, содержащий сведения об уровне освоения обучающимся общих и профессиональных компетенций в период прохождения практики. Аттестационный лист практики заполняется на каждого студента. </w:t>
      </w:r>
      <w:r>
        <w:rPr>
          <w:szCs w:val="28"/>
        </w:rPr>
        <w:t>Дифференцированный зачет по учебной практике выставляется на основании данных аттестационного листа практики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617"/>
      </w:tblGrid>
      <w:tr>
        <w:trPr>
          <w:tblHeader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 при анализе различных видов взаимодействия с родителями (лицами, их заменяющими) и сотрудниками ОО, однако допускает незначительные недочеты;  </w:t>
            </w:r>
          </w:p>
          <w:p>
            <w:pPr>
              <w:pStyle w:val="Style13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; 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допускает ошибки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и анализе деятельности не дифференцирует собственные ошибки и недостатк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rPr>
                <w:lang w:eastAsia="zh-CN"/>
              </w:rPr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right="686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>
          <w:u w:val="none"/>
        </w:rPr>
      </w:pPr>
      <w:r>
        <w:rPr>
          <w:u w:val="none"/>
        </w:rPr>
        <w:t>Защита отчета по практике</w:t>
      </w:r>
    </w:p>
    <w:p>
      <w:pPr>
        <w:pStyle w:val="TextBody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/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 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type w:val="nextPage"/>
          <w:pgSz w:w="11906" w:h="17340"/>
          <w:pgMar w:left="851" w:right="711" w:gutter="0" w:header="0" w:top="4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8"/>
          <w:szCs w:val="28"/>
        </w:rPr>
      </w:pPr>
      <w:bookmarkStart w:id="3" w:name="_Hlk20036631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bookmarkStart w:id="4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4"/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sectPr>
      <w:footerReference w:type="default" r:id="rId7"/>
      <w:footerReference w:type="first" r:id="rId8"/>
      <w:type w:val="nextPage"/>
      <w:pgSz w:w="11906" w:h="173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3:00Z</dcterms:created>
  <dc:creator>Lina</dc:creator>
  <dc:description/>
  <dc:language>en-US</dc:language>
  <cp:lastModifiedBy>Практика</cp:lastModifiedBy>
  <cp:lastPrinted>2020-07-14T20:52:00Z</cp:lastPrinted>
  <dcterms:modified xsi:type="dcterms:W3CDTF">2025-06-25T07:33:00Z</dcterms:modified>
  <cp:revision>2</cp:revision>
  <dc:subject/>
  <dc:title/>
</cp:coreProperties>
</file>