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ИЯ СТА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»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оводск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3450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25г.</w:t>
      </w:r>
    </w:p>
    <w:p>
      <w:pPr>
        <w:pStyle w:val="Normal"/>
        <w:keepNext w:val="true"/>
        <w:spacing w:lineRule="auto" w:line="240" w:before="0" w:after="0"/>
        <w:ind w:left="236" w:right="-20" w:hanging="236"/>
        <w:jc w:val="center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Ч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keepNext w:val="true"/>
        <w:tabs>
          <w:tab w:val="clear" w:pos="720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ЦИОЛОГИЯ И ПСИХОЛОГИЯ УПРАВЛЕНИЯ Б1.В.ДВ.04.02</w:t>
      </w:r>
    </w:p>
    <w:p>
      <w:pPr>
        <w:pStyle w:val="Normal"/>
        <w:keepNext w:val="true"/>
        <w:tabs>
          <w:tab w:val="clear" w:pos="720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  <w:t>наименование учебной дисциплины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)</w:t>
      </w:r>
    </w:p>
    <w:p>
      <w:pPr>
        <w:pStyle w:val="Normal"/>
        <w:keepNext w:val="true"/>
        <w:tabs>
          <w:tab w:val="clear" w:pos="720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keepNext w:val="true"/>
        <w:tabs>
          <w:tab w:val="clear" w:pos="720"/>
          <w:tab w:val="left" w:pos="7790" w:leader="none"/>
        </w:tabs>
        <w:spacing w:lineRule="auto" w:line="360" w:before="0" w:after="0"/>
        <w:ind w:left="4249" w:right="257" w:hanging="42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4.03.05 Педагогическое образование (с двумя профилями подготовк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Направленность (профиль)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Начальное образование» и «Социальная педагогика»</w:t>
      </w:r>
    </w:p>
    <w:p>
      <w:pPr>
        <w:pStyle w:val="Normal"/>
        <w:keepNext w:val="true"/>
        <w:spacing w:lineRule="auto" w:line="360" w:before="0" w:after="0"/>
        <w:ind w:left="1" w:right="58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</w:t>
      </w:r>
    </w:p>
    <w:p>
      <w:pPr>
        <w:pStyle w:val="Normal"/>
        <w:keepNext w:val="true"/>
        <w:tabs>
          <w:tab w:val="clear" w:pos="720"/>
          <w:tab w:val="left" w:pos="4820" w:leader="none"/>
        </w:tabs>
        <w:spacing w:lineRule="auto" w:line="360" w:before="0" w:after="0"/>
        <w:ind w:left="1" w:right="48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лет</w:t>
      </w:r>
    </w:p>
    <w:p>
      <w:pPr>
        <w:pStyle w:val="Normal"/>
        <w:keepNext w:val="true"/>
        <w:tabs>
          <w:tab w:val="clear" w:pos="720"/>
          <w:tab w:val="left" w:pos="4820" w:leader="none"/>
        </w:tabs>
        <w:spacing w:lineRule="auto" w:line="360" w:before="0" w:after="0"/>
        <w:ind w:left="1"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</w:p>
    <w:p>
      <w:pPr>
        <w:pStyle w:val="Normal"/>
        <w:keepNext w:val="true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6125</wp:posOffset>
            </wp:positionH>
            <wp:positionV relativeFrom="paragraph">
              <wp:posOffset>556260</wp:posOffset>
            </wp:positionV>
            <wp:extent cx="914400" cy="447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>Заведующий кафедрой</w:t>
      </w:r>
      <w:r>
        <w:rPr>
          <w:rFonts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0"/>
          <w:u w:val="single"/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>/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 xml:space="preserve">О.В. Бережнова / </w:t>
      </w:r>
    </w:p>
    <w:p>
      <w:pPr>
        <w:pStyle w:val="Normal"/>
        <w:tabs>
          <w:tab w:val="clear" w:pos="720"/>
          <w:tab w:val="left" w:pos="5024" w:leader="none"/>
          <w:tab w:val="left" w:pos="5073" w:leader="none"/>
          <w:tab w:val="left" w:pos="5670" w:leader="none"/>
        </w:tabs>
        <w:suppressAutoHyphens w:val="true"/>
        <w:spacing w:lineRule="auto" w:line="720" w:before="0" w:after="140"/>
        <w:ind w:left="302" w:right="2273" w:hanging="0"/>
        <w:rPr/>
      </w:pPr>
      <w:r>
        <w:rPr>
          <w:rFonts w:cs="Times New Roman" w:ascii="Times New Roman" w:hAnsi="Times New Roman"/>
          <w:sz w:val="24"/>
          <w:szCs w:val="20"/>
          <w:lang w:eastAsia="zh-CN" w:bidi="hi-IN"/>
        </w:rPr>
        <w:t>Декан факультета</w:t>
      </w:r>
      <w:r>
        <w:rPr>
          <w:rFonts w:cs="Times New Roman" w:ascii="Times New Roman" w:hAnsi="Times New Roman"/>
          <w:sz w:val="24"/>
          <w:szCs w:val="20"/>
          <w:u w:val="single"/>
          <w:lang w:eastAsia="zh-CN" w:bidi="hi-IN"/>
        </w:rPr>
        <w:tab/>
      </w:r>
      <w:r>
        <w:rPr>
          <w:rFonts w:cs="Times New Roman" w:ascii="Times New Roman" w:hAnsi="Times New Roman"/>
          <w:sz w:val="24"/>
          <w:szCs w:val="20"/>
          <w:lang w:eastAsia="zh-CN" w:bidi="hi-IN"/>
        </w:rPr>
        <w:t xml:space="preserve">/Э.С. Таболова/ </w:t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овод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г.</w:t>
      </w:r>
      <w:r>
        <w:br w:type="page"/>
      </w:r>
    </w:p>
    <w:p>
      <w:pPr>
        <w:pStyle w:val="Normal"/>
        <w:keepNext w:val="tru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-113" w:firstLine="833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учебным планом по со</w:t>
      </w:r>
      <w:r>
        <w:rPr/>
        <w:t>ответствующей образовательной програм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разработчик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дин Р.Н., доцент кафедры педагогики и психологии, к.пс.н.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ФИО, должность, ученая степень, звание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w w:val="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ыпускающей кафедр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ведующ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jc w:val="both"/>
        <w:rPr>
          <w:rStyle w:val="FontStyle19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6" w:right="602" w:hanging="775"/>
        <w:jc w:val="center"/>
        <w:rPr>
          <w:rStyle w:val="FontStyle1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left="3824" w:right="-2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keepNext w:val="true"/>
        <w:suppressAutoHyphens w:val="true"/>
        <w:spacing w:lineRule="auto" w:line="240" w:before="0" w:after="0"/>
        <w:ind w:left="3824" w:right="-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Style18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tents1"/>
        <w:tabs>
          <w:tab w:val="clear" w:pos="720"/>
          <w:tab w:val="right" w:pos="9488" w:leader="dot"/>
        </w:tabs>
        <w:rPr/>
      </w:pPr>
      <w:hyperlink w:anchor="__RefHeading___Toc18937698">
        <w:r>
          <w:rPr>
            <w:rStyle w:val="InternetLink"/>
            <w:rFonts w:cs="Times New Roman" w:ascii="Times New Roman" w:hAnsi="Times New Roman"/>
          </w:rPr>
          <w:t>1. Цель и задачи дисциплины</w:t>
        </w:r>
      </w:hyperlink>
      <w:r>
        <w:rPr/>
        <w:tab/>
      </w:r>
      <w:hyperlink w:anchor="__RefHeading___Toc18937698">
        <w:r>
          <w:rPr>
            <w:rStyle w:val="InternetLink"/>
          </w:rPr>
          <w:t>4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0">
        <w:r>
          <w:rPr>
            <w:rStyle w:val="InternetLink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8937700">
        <w:r>
          <w:rPr>
            <w:rStyle w:val="InternetLink"/>
          </w:rPr>
          <w:t>4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1">
        <w:r>
          <w:rPr>
            <w:rStyle w:val="InternetLink"/>
          </w:rPr>
          <w:t>3. Планируемые результаты обучения по дисциплине</w:t>
        </w:r>
      </w:hyperlink>
      <w:r>
        <w:rPr/>
        <w:tab/>
      </w:r>
      <w:hyperlink w:anchor="__RefHeading___Toc18937701">
        <w:r>
          <w:rPr>
            <w:rStyle w:val="InternetLink"/>
          </w:rPr>
          <w:t>4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2">
        <w:r>
          <w:rPr>
            <w:rStyle w:val="InternetLink"/>
          </w:rPr>
          <w:t>4. Объем учебной дисциплины и виды учебной работы</w:t>
        </w:r>
      </w:hyperlink>
      <w:r>
        <w:rPr/>
        <w:tab/>
      </w:r>
      <w:hyperlink w:anchor="__RefHeading___Toc18937702">
        <w:r>
          <w:rPr>
            <w:rStyle w:val="InternetLink"/>
          </w:rPr>
          <w:t>5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3">
        <w:r>
          <w:rPr>
            <w:rStyle w:val="InternetLink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8937703">
        <w:r>
          <w:rPr>
            <w:rStyle w:val="InternetLink"/>
          </w:rPr>
          <w:t>5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4">
        <w:r>
          <w:rPr>
            <w:rStyle w:val="InternetLink"/>
          </w:rPr>
          <w:t>6. Контроль качества освоения дисциплины</w:t>
        </w:r>
      </w:hyperlink>
      <w:r>
        <w:rPr/>
        <w:tab/>
      </w:r>
      <w:hyperlink w:anchor="__RefHeading___Toc18937704">
        <w:r>
          <w:rPr>
            <w:rStyle w:val="InternetLink"/>
          </w:rPr>
          <w:t>7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5">
        <w:r>
          <w:rPr>
            <w:rStyle w:val="InternetLink"/>
          </w:rPr>
          <w:t>7. Учебно-методическое обеспечение дисциплины</w:t>
        </w:r>
      </w:hyperlink>
      <w:r>
        <w:rPr/>
        <w:tab/>
      </w:r>
      <w:hyperlink w:anchor="__RefHeading___Toc18937705">
        <w:r>
          <w:rPr>
            <w:rStyle w:val="InternetLink"/>
          </w:rPr>
          <w:t>8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06">
        <w:r>
          <w:rPr>
            <w:rStyle w:val="InternetLink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8937706">
        <w:r>
          <w:rPr>
            <w:rStyle w:val="InternetLink"/>
          </w:rPr>
          <w:t>8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11">
        <w:r>
          <w:rPr>
            <w:rStyle w:val="InternetLink"/>
          </w:rPr>
          <w:t>9. Материально-техническое обеспечение дисциплины</w:t>
        </w:r>
      </w:hyperlink>
      <w:r>
        <w:rPr/>
        <w:tab/>
      </w:r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12">
        <w:r>
          <w:rPr>
            <w:rStyle w:val="InternetLink"/>
          </w:rPr>
          <w:t>10. Приложение 1.</w:t>
        </w:r>
      </w:hyperlink>
      <w:r>
        <w:rPr/>
        <w:tab/>
      </w:r>
      <w:hyperlink w:anchor="__RefHeading___Toc18937712">
        <w:r>
          <w:rPr>
            <w:rStyle w:val="InternetLink"/>
          </w:rPr>
          <w:t>10</w:t>
        </w:r>
      </w:hyperlink>
    </w:p>
    <w:p>
      <w:pPr>
        <w:pStyle w:val="Contents2"/>
        <w:tabs>
          <w:tab w:val="right" w:pos="9344" w:leader="dot"/>
          <w:tab w:val="right" w:pos="9488" w:leader="dot"/>
        </w:tabs>
        <w:ind w:left="0" w:hanging="0"/>
        <w:rPr/>
      </w:pPr>
      <w:hyperlink w:anchor="__RefHeading___Toc18937713">
        <w:r>
          <w:rPr>
            <w:rStyle w:val="InternetLink"/>
          </w:rPr>
          <w:t>11. Приложение 2</w:t>
        </w:r>
      </w:hyperlink>
      <w:r>
        <w:rPr/>
        <w:tab/>
      </w:r>
      <w:hyperlink w:anchor="__RefHeading___Toc18937713">
        <w:r>
          <w:rPr>
            <w:rStyle w:val="InternetLink"/>
          </w:rPr>
          <w:t>17</w:t>
        </w:r>
      </w:hyperlink>
    </w:p>
    <w:p>
      <w:pPr>
        <w:pStyle w:val="Contents1"/>
        <w:tabs>
          <w:tab w:val="clear" w:pos="720"/>
          <w:tab w:val="right" w:pos="9488" w:leader="dot"/>
        </w:tabs>
        <w:rPr/>
      </w:pPr>
      <w:hyperlink w:anchor="__RefHeading___Toc18937714">
        <w:r>
          <w:rPr>
            <w:rStyle w:val="InternetLink"/>
            <w:rFonts w:cs="Times New Roman" w:ascii="Times New Roman" w:hAnsi="Times New Roman"/>
          </w:rPr>
          <w:t>12. Лист изменений рабочей программы дисциплины</w:t>
        </w:r>
      </w:hyperlink>
      <w:r>
        <w:rPr/>
        <w:tab/>
      </w:r>
      <w:hyperlink w:anchor="__RefHeading___Toc18937714">
        <w:r>
          <w:rPr>
            <w:rStyle w:val="InternetLink"/>
          </w:rPr>
          <w:t>21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rStyle w:val="FontStyle19"/>
          <w:b/>
          <w:b/>
          <w:bCs/>
        </w:rPr>
      </w:pPr>
      <w:r>
        <w:rPr/>
      </w:r>
    </w:p>
    <w:p>
      <w:pPr>
        <w:pStyle w:val="Htmlparagraph"/>
        <w:rPr>
          <w:rStyle w:val="FontStyle19"/>
          <w:b/>
          <w:b/>
          <w:bCs/>
        </w:rPr>
      </w:pPr>
      <w:r>
        <w:rPr/>
      </w:r>
    </w:p>
    <w:p>
      <w:pPr>
        <w:pStyle w:val="Htmlparagraph"/>
        <w:rPr>
          <w:rStyle w:val="FontStyle19"/>
          <w:b/>
          <w:b/>
          <w:bCs/>
        </w:rPr>
      </w:pPr>
      <w:r>
        <w:rPr/>
      </w:r>
    </w:p>
    <w:p>
      <w:pPr>
        <w:pStyle w:val="Contents1"/>
        <w:tabs>
          <w:tab w:val="clear" w:pos="720"/>
          <w:tab w:val="right" w:pos="9774" w:leader="dot"/>
        </w:tabs>
        <w:spacing w:lineRule="auto" w:line="240" w:before="0" w:after="0"/>
        <w:jc w:val="both"/>
        <w:rPr>
          <w:rStyle w:val="FontStyle19"/>
          <w:rFonts w:ascii="Times New Roman" w:hAnsi="Times New Roman" w:cs="Times New Roman"/>
          <w:b/>
          <w:b/>
          <w:bCs/>
          <w:sz w:val="24"/>
          <w:highlight w:val="yellow"/>
          <w:lang w:val="en-US"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 д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 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ное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ах к теор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: 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и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 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 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иплины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 и р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;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 в 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ч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рыти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 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и.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ул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т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я, П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я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ходим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: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Планируемые результаты обучения по дисципл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К-9.1; ПК-9.2; ПК-9.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15"/>
        <w:gridCol w:w="370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и </w:t>
              <w:br/>
              <w:t>наименование компетен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 наименование индикатора достижения компетен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tabs>
                <w:tab w:val="clear" w:pos="720"/>
                <w:tab w:val="left" w:pos="374" w:leader="none"/>
                <w:tab w:val="center" w:pos="4677" w:leader="none"/>
              </w:tabs>
              <w:ind w:hanging="0"/>
              <w:jc w:val="left"/>
              <w:rPr/>
            </w:pPr>
            <w:r>
              <w:rPr>
                <w:b/>
                <w:i/>
                <w:lang w:val="ru-RU"/>
              </w:rPr>
              <w:tab/>
              <w:tab/>
              <w:t>профессиональные компетенции</w:t>
            </w:r>
          </w:p>
        </w:tc>
      </w:tr>
      <w:tr>
        <w:trPr>
          <w:trHeight w:val="12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rPr>
                <w:lang w:val="ru-RU"/>
              </w:rPr>
            </w:pPr>
            <w:r>
              <w:rPr>
                <w:lang w:val="ru-RU"/>
              </w:rPr>
              <w:t>ПК-9 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 Демонстрирует знание принципов проектирования, владения проектными технологиям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знания принципов проектирования, владения проектными технологиями.</w:t>
            </w:r>
          </w:p>
        </w:tc>
      </w:tr>
      <w:tr>
        <w:trPr>
          <w:trHeight w:val="2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ую и совместную учебно-проектную деятельность обучающихся в соответствующей предметной обла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ередовые педагогические технологии в процессе реализации учебно-проектной деятельности обучающихся в соответствующей предметной област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тся навыки индивидуальной и совместной учебно-проектной деятельности обучающихся в соответствующей предметн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педагогические технологии в процессе реализации учебно-проектной деятельности обучающихся в соответствующей предметной области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ъе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й дисциплины и виды учебной работ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составляет 3 зачетные единицы (108 часа), включая промежуточную аттестацию.</w:t>
      </w:r>
      <w:r>
        <w:rPr/>
        <w:tab/>
      </w:r>
    </w:p>
    <w:tbl>
      <w:tblPr>
        <w:tblW w:w="9782" w:type="dxa"/>
        <w:jc w:val="left"/>
        <w:tblInd w:w="-299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033"/>
        <w:gridCol w:w="4354"/>
        <w:gridCol w:w="1418"/>
        <w:gridCol w:w="2977"/>
      </w:tblGrid>
      <w:tr>
        <w:trPr>
          <w:trHeight w:val="297" w:hRule="atLeast"/>
        </w:trPr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297" w:hRule="atLeast"/>
        </w:trPr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часы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3</w:t>
            </w:r>
          </w:p>
        </w:tc>
      </w:tr>
      <w:tr>
        <w:trPr>
          <w:trHeight w:val="85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е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в т.ч. семинары) (Пр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Ла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ПА)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зачет с оценкой, экзаме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в т.ч. с использованием электронного обучения (СР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</w:tr>
      <w:tr>
        <w:trPr>
          <w:trHeight w:val="472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по план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Heading2"/>
        <w:spacing w:before="0" w:after="0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5. Содержание дисциплины по разделам (темам) и видам занятий</w:t>
        <w:tab/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4077"/>
        <w:gridCol w:w="567"/>
        <w:gridCol w:w="851"/>
        <w:gridCol w:w="709"/>
        <w:gridCol w:w="708"/>
        <w:gridCol w:w="567"/>
        <w:gridCol w:w="142"/>
        <w:gridCol w:w="897"/>
        <w:gridCol w:w="95"/>
        <w:gridCol w:w="1134"/>
      </w:tblGrid>
      <w:tr>
        <w:trPr>
          <w:trHeight w:val="169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  <w:br/>
              <w:t xml:space="preserve"> дисципл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в т.ч. семина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а обучения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__9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1" w:after="0"/>
              <w:ind w:left="105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раз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 соци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: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ый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т.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ер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1" w:after="0"/>
              <w:ind w:left="105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раз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 соци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: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ый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т.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ер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68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собесе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-68" w:right="-146" w:hanging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1" w:after="0"/>
              <w:ind w:left="105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раз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 соци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: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ый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т.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ер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68" w:right="-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spacing w:lineRule="auto" w:line="237" w:before="14" w:after="0"/>
              <w:ind w:left="105"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68" w:right="-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; ПК-9.2; ПК-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tmlparagraph"/>
        <w:rPr/>
      </w:pPr>
      <w:r>
        <w:rPr>
          <w:lang w:val="ru-RU"/>
        </w:rPr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6. Контроль качества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4"/>
        <w:gridCol w:w="2563"/>
        <w:gridCol w:w="2145"/>
        <w:gridCol w:w="2355"/>
      </w:tblGrid>
      <w:tr>
        <w:trPr>
          <w:trHeight w:val="434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части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в ц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а полностью</w:t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ачтено»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тено»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ритериев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7. Учебно-методическое обеспечение дисциплин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Html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основной и дополнительной учебной литера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литература</w:t>
      </w:r>
    </w:p>
    <w:p>
      <w:pPr>
        <w:pStyle w:val="Heading2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Забродин, В. Ю.  Социология и психология управления : учебник и практикум для вузов / В. Ю. Забродин. — Москва : Издательство Юрайт, 2023. — 147 с. — (Высшее образование). — ISBN 978-5-534-09952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shd w:fill="FFFFFF" w:val="clear"/>
          </w:rPr>
          <w:t>https://urait.ru/bcode/514364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, Н. А. Социология и психология управления человеческими ресурсами : учебное пособие / Н. А. Александрова, И. В. Петрова. — Чита : ЗабГУ, 2021. — 147 с. — ISBN 978-5-9293-2865-7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183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Ильин, Г. Л.  Социология и психология управления : учебное пособие для вузов / Г. Л. Ильин. — 2-е изд., испр. и доп. — Москва : Издательство Юрайт, 2023. — 224 с. — (Высшее образование). — ISBN 978-5-534-06804-7. — Текст : электронный // Образовательная платформа Юрайт [сайт]. — URL: https://urait.ru/bcode/510860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имова, Ю. Н.  Психология управления : учебник и практикум для вузов / Ю. Н. Акимова. — Москва : Издательство Юрайт, 2024. — 320 с. — (Высшее образование). — ISBN 978-5-534-00630-8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536444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сьянов, В. В.  Социология массовой коммуникации : учебник для вузов / В. В. Касьянов. — 3-е изд., испр. и доп. — Москва : Издательство Юрайт, 2024. — 288 с. — (Высшее образование). — ISBN 978-5-534-15798-7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4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е образование и социальное партнерство в работе с молодежью : монография / А. В. Пономарев [и др.] ; под общей редакцией А. В. Пономарева, Н. В. Поповой. — Москва : Издательство Юрайт, 2024. — 253 с. — (Актуальные монографии). — ISBN 978-5-534-14119-1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bcode/544083</w:t>
        </w:r>
      </w:hyperlink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и психология управления в сервисе на воздушном транспорте : учебное пособие / под редакцией С. В. Марихина [и др.]. — Санкт-Петербург : СПбГУ ГА, 2016. — 29 с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57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шкин, Р. С. Управление человеческими ресурсами : методические указания / Р. С. Асташкин. — Самара : СамГАУ, 2020. — 24 с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34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Управление в социальной работе : учебник для вузов / Е. И. Холостова [и др.] ; ответственные редакторы Е. И. Холостова, Е. И. Комаров, О. Г. Прохорова. — 2-е изд. — Москва : Издательство Юрайт, 2023. — 319 с. — (Высшее образование). — ISBN 978-5-534-01271-2. — Текст : электронный // Образовательная платформа Юрайт [сайт]. — URL: https://urait.ru/bcode/510691 </w:t>
      </w:r>
    </w:p>
    <w:p>
      <w:pPr>
        <w:pStyle w:val="Heading2"/>
        <w:spacing w:lineRule="auto" w:line="24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рева, Н. В. Управление человеческими ресурсами : учебное пособие / Н. В. Лобарева. — Москва : РТУ МИРЭА, 2021. — 138 с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8720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Социология: Учеб. пособие для студ.высш.пед.учеб.заведений.- М.: Издательский центр «Академия»,2002.- 41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уканов, Е.В. Социология : учеб. пособие для вузов / Е.В. Куканова, П.Д. Павленюк.- М.: Издательство Юрайт, 2017.- 163 с. – Серия : Университеты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циология : Учебное пособие / Под общ. ред. проф. А.Г. Эфендиева.- М.: ИНФРА – М, 2002.- 654 с.-  (Серия « Высшее образование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Социология : Учебник для вузов. – 11-е изд.- М.: Академический Проект, 2008.- 512 с.</w:t>
      </w:r>
    </w:p>
    <w:p>
      <w:pPr>
        <w:pStyle w:val="31"/>
        <w:numPr>
          <w:ilvl w:val="0"/>
          <w:numId w:val="15"/>
        </w:numPr>
        <w:tabs>
          <w:tab w:val="left" w:pos="0" w:leader="none"/>
          <w:tab w:val="left" w:pos="27" w:leader="none"/>
        </w:tabs>
        <w:spacing w:before="0" w:after="0"/>
        <w:ind w:left="0" w:firstLine="720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Волков Ю.Г., Епифанцев С.Н., Гулиев М.А. Социология: Учебное пособие.- Москва : ИКЦ « МарТ», Ростов н/Д: издательский центр « МарТ», 2007.- 288 с. (Серия «Учебный курс»)</w:t>
      </w:r>
    </w:p>
    <w:p>
      <w:pPr>
        <w:pStyle w:val="31"/>
        <w:numPr>
          <w:ilvl w:val="0"/>
          <w:numId w:val="15"/>
        </w:numPr>
        <w:tabs>
          <w:tab w:val="left" w:pos="0" w:leader="none"/>
          <w:tab w:val="left" w:pos="27" w:leader="none"/>
        </w:tabs>
        <w:spacing w:before="0" w:after="0"/>
        <w:ind w:left="0" w:firstLine="720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Маслова Т.Ф. Социологические исследования в образовании: опыт, методики, практикумы: Учебно-методическое пособие. – Ставрополь: Бюро новостей,  2014.- 122 с.</w:t>
      </w:r>
    </w:p>
    <w:p>
      <w:pPr>
        <w:pStyle w:val="31"/>
        <w:numPr>
          <w:ilvl w:val="0"/>
          <w:numId w:val="15"/>
        </w:numPr>
        <w:tabs>
          <w:tab w:val="left" w:pos="0" w:leader="none"/>
          <w:tab w:val="left" w:pos="27" w:leader="none"/>
        </w:tabs>
        <w:spacing w:before="0" w:after="0"/>
        <w:ind w:left="0" w:firstLine="720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Социология образования и воспитания : Учебно-методическое пособие. Ставрополь: Изд-во СГПИ, 2010.- 12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а М.В., Леонова Н.А. Феномен детства в историко- социологическом измерении: монография / М.В. Смагина, Н.А. Леонова.- Ставрополь: Логос, 2018.- 14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щенко, Ж. Т.  Социология управления : учебник и практикум для вузов / Ж. Т. Тощенко. — Москва : Издательство Юрайт, 2023. — 303 с. — (Высшее образование). — ISBN 978-5-534-02316-9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108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иодические издания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е образование сегод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ассный руководитель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ы:</w:t>
        <w:tab/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Б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Легендарные книг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Л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.lanbook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567" w:firstLine="720"/>
        <w:jc w:val="righ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minobrnauki.gov.ru/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avminob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осударственная библиоте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s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npb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Екатерины Кис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kislov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c.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rStyle w:val="11"/>
                <w:sz w:val="24"/>
                <w:szCs w:val="24"/>
              </w:rPr>
              <w:t xml:space="preserve">Справочно-информационный портал «ГРАМОТА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gramota.ru/slovari/online/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gramota.ru/slovari/online/#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айт «СЛОВАРИ.Р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: журнал (входит в перечень ВАК)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l-onlin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duma.net/analytics/library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vo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brary.mirea.ru/Ресурсы/85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ovaronline.com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научныйархив.рф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lpred.com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azines.russ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56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ерационная система (возможны следующие варианты: «Microsoft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, «Li</w:t>
      </w:r>
      <w:r>
        <w:rPr>
          <w:rFonts w:cs="Times New Roman" w:ascii="Times New Roman" w:hAnsi="Times New Roman"/>
          <w:sz w:val="24"/>
          <w:szCs w:val="24"/>
          <w:lang w:val="en-US"/>
        </w:rPr>
        <w:t>nux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кеты ПО общего назначения (возможны следующие варианты: «Microsoft Office», «LibreOffice», «ApacheOpenOffice», «МойОфис Образование» 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, позволяющее просматривать и воспроизводить медиаконтент PDFфайлов (возможны следующие варианты: «AdobeAcrobatReader DC», «</w:t>
      </w:r>
      <w:r>
        <w:rPr>
          <w:rFonts w:cs="Times New Roman" w:ascii="Times New Roman" w:hAnsi="Times New Roman"/>
          <w:sz w:val="24"/>
          <w:szCs w:val="24"/>
          <w:lang w:val="en-US"/>
        </w:rPr>
        <w:t>Suma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, позволяющее сканировать и распознавать текстовые документы (возможны следующие варианты: «ABBYY FineReader», «WinScan2PDF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-файловый архиватор (возможны следующие варианты: «7-zip», «WinRAR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рамма просмотра интернет-контента (браузер) (возможны следующие варианты: «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тивирусная программа «Антивирус Kaspersky Endpoint Security для бизнеса».</w:t>
      </w:r>
      <w:r>
        <w:br w:type="page"/>
      </w:r>
    </w:p>
    <w:p>
      <w:pPr>
        <w:pStyle w:val="Normal"/>
        <w:tabs>
          <w:tab w:val="clear" w:pos="720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огия и психология упра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как общ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е явл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и со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я т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социологии и психологии управлен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и принципы управления социальными организациями. Предприятие (учреждение) как разновидность социальной организаци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циальная группа как объекты управления. Личность и малые группы в организации. Аппарат управления как социальная группа. Управленческая ком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 2.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и разви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: з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ный и 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й опыт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зарубежной управленческой мысли (школа научного управления, административная школа, школа человеческих отношений и поведенческих</w:t>
        <w:tab/>
        <w:t>наук, количественная</w:t>
        <w:tab/>
        <w:t>школа). Управленческие концепции и главные     представители (Ф. У. Тейлор, А. Файоль, Э. Мэйо, М. П. Фоллет и др.). Подходы к управлению, получившие развитие в первой половине ХХ века (процессный, системный, ситуационный)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 социологии управления в Росси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ёных, сформировавшиеся на основе отношения к западным концепциям менеджмента (тейлоризмы</w:t>
        <w:tab/>
        <w:t>и антитейлористы).</w:t>
        <w:tab/>
        <w:t xml:space="preserve">Концепции управления, возникшими в 20-е г.г. ХХ века: организационно-техническая (Богданов А.А., Гастев А.К., Розмирович Е.Ф. и др.) и социальная (Керженцев П.М., Витке Н. А., Дунаевский Ф.Р. и др.)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академической и заводской социологии. Специфика современного этапа развития социологии управления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орг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ой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й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и сущность организационной культуры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организационной культур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ходы к типологии организационн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п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 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ност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я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управленческой деятельности Руководство и лидерство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ы личности руководителя Организаторские способности руководителя.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зовые социальные роли руководителя.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в системе управления. Профессионализм р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-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кадров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ци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ко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; Д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ейрси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й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теля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-Грегор)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).</w:t>
        <w:tab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я.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ление       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.</w:t>
        <w:tab/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р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ны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п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кты п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реш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ификация, процесс, этапы принятия решений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организации групповой дискуссии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 поведения руководителя в процессе принятия ре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те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1" w:after="0"/>
        <w:ind w:left="0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и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ологи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1" w:after="0"/>
        <w:ind w:left="0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дл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1" w:after="0"/>
        <w:ind w:left="0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11" w:after="0"/>
        <w:ind w:left="0" w:right="8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lineRule="auto" w:line="240" w:before="0" w:after="0"/>
        <w:ind w:left="0" w:right="8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ность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и 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ри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облем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right="215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1" w:after="0"/>
        <w:ind w:left="0" w:right="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кт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1" w:after="0"/>
        <w:ind w:left="0" w:right="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1" w:after="0"/>
        <w:ind w:left="0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ыт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стны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1" w:after="0"/>
        <w:ind w:left="0" w:right="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о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, п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нос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ы 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ак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</w:t>
        <w:tab/>
        <w:t>со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итет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right="21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орга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ей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, принципы, формы, уровни общения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общения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фликты и процесс переговоров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нипуляции в процессе управленческого общ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right="215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 конфликтом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lineRule="auto" w:line="240" w:before="12" w:after="0"/>
        <w:ind w:left="0" w:right="8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ност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бб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lineRule="auto" w:line="240" w:before="12" w:after="0"/>
        <w:ind w:left="0"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пци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рга Зи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Л.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и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основн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ст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ные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вр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тко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 (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, соци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  <w:tab/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ными)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ж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 спо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ям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к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К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ила. С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z w:val="24"/>
          <w:szCs w:val="24"/>
        </w:rPr>
        <w:t>а–Кил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7" w:after="0"/>
        <w:ind w:left="0" w:right="21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иктом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п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7" w:after="0"/>
        <w:ind w:left="0" w:right="21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р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фликтно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7" w:after="0"/>
        <w:ind w:left="0" w:right="21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этапы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иктов.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7" w:after="0"/>
        <w:ind w:left="0" w:right="21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7" w:after="0"/>
        <w:ind w:left="0" w:right="21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бы предотв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 в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right="215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дж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я. П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о формир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идж: понятие, подходы, слагаемые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7" w:after="0"/>
        <w:ind w:left="0" w:right="215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формирования имид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7" w:after="0"/>
        <w:ind w:left="108" w:right="215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tmlparagraph"/>
        <w:numPr>
          <w:ilvl w:val="0"/>
          <w:numId w:val="0"/>
        </w:numPr>
        <w:ind w:hanging="0"/>
        <w:jc w:val="right"/>
        <w:outlineLvl w:val="1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2</w:t>
      </w:r>
    </w:p>
    <w:p>
      <w:pPr>
        <w:pStyle w:val="Htmlparagraph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очные материалы по дисциплине</w:t>
      </w:r>
    </w:p>
    <w:p>
      <w:pPr>
        <w:pStyle w:val="Htmlparagraph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оциология и психология управления»</w:t>
      </w:r>
    </w:p>
    <w:p>
      <w:pPr>
        <w:pStyle w:val="Htmlparagraph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3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keepNext w:val="true"/>
        <w:suppressAutoHyphens w:val="true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Ан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дрового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ации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20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ис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20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keepNext w:val="true"/>
        <w:suppressAutoHyphens w:val="true"/>
        <w:spacing w:lineRule="auto" w:line="240" w:before="0" w:after="0"/>
        <w:ind w:left="81" w:right="4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. У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 занят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 </w:t>
      </w:r>
    </w:p>
    <w:p>
      <w:pPr>
        <w:pStyle w:val="Normal"/>
        <w:keepNext w:val="true"/>
        <w:suppressAutoHyphens w:val="true"/>
        <w:spacing w:lineRule="auto" w:line="240" w:before="0" w:after="0"/>
        <w:ind w:left="81" w:right="4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юро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ак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ф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Генде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пекты сти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воздействия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ка 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ный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о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ии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Метод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-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анализ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а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 эф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одств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а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я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а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20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ом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. 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20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а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ind w:left="108" w:right="7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 р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ие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ьер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</w:p>
    <w:p>
      <w:pPr>
        <w:pStyle w:val="Normal"/>
        <w:keepNext w:val="true"/>
        <w:suppressAutoHyphens w:val="true"/>
        <w:spacing w:lineRule="auto" w:line="240" w:before="0" w:after="0"/>
        <w:ind w:left="108" w:right="7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 р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ие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ьер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35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  <w:tab/>
        <w:t>Рол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и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-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 жен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 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  <w:tab/>
        <w:t>Сове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ность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пы,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ы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  <w:tab/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яюще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  <w:tab/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8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  <w:tab/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дви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30.</w:t>
        <w:tab/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ом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  <w:tab/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онф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факт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ивого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 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674" w:leader="none"/>
        </w:tabs>
        <w:suppressAutoHyphens w:val="true"/>
        <w:spacing w:lineRule="auto" w:line="240" w:before="0" w:after="0"/>
        <w:ind w:left="108" w:right="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</w:t>
        <w:tab/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paragraph"/>
        <w:ind w:hanging="0"/>
        <w:rPr>
          <w:b/>
          <w:b/>
          <w:lang w:val="ru-RU"/>
        </w:rPr>
      </w:pPr>
      <w:r>
        <w:rPr>
          <w:b/>
          <w:lang w:val="ru-RU"/>
        </w:rPr>
        <w:t>Критерии оценки реферата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темы реферата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рабо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фор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ф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594" w:right="528" w:gutter="0" w:header="0" w:top="1132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а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источ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если он продемонстрировал полноту и глубину знаний по всем вопросам выбранного варианта, знает основные термины по контролируемым темам, владеет знаниями об основных особенностях педагогического конфликт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при наличии у него знаний основных категорий и понятий по предмету, умения достаточно грамотно изложить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который не освоил основного содержания предмета, не владеет знаниями по обязательной психолого-педагогической и методической литературе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 объект социологии и психологии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ременные тенденции и принципы управления социальными организациями. Предприятие (учреждение) как разновидность социа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социальная группа как объекты управления. Личность и малые группы в организации. Аппарат управления как социальная группа. Управленческая коман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школы зарубежной управленческой мысли (школа научного управления, административная школа, школа человеческих отношений и поведенческих наук, количественная школ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енческие концепции и главные представители (Ф. У. Тейлор, А. Файоль, Э. Мэйо, М. П. Фоллет и др.). Подходы к управлению, получившие развитие в первой половине ХХ века (процессный, системный, ситуационны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Этапы развития социологии управления в России. Группы учёных, сформировав-шиеся на основе отношения к западным концепциям менеджмента (тейлористы и антитейлори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цепции управления, возникшими в 20-е г.г. ХХ века: организационно-техническая (Богданов А.А., Гастев А.К., Розмирович Е.Ф. и др.) и социальная (Керженцев П.М., Витке Н. А., Дунаевский Ф.Р.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8. </w:t>
      </w:r>
      <w:hyperlink r:id="rId3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нятие и сущность организационной культуры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9. </w:t>
      </w:r>
      <w:hyperlink r:id="rId4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руктура организационной культуры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. </w:t>
      </w:r>
      <w:hyperlink r:id="rId4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дходы к типологии организационной культуры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. </w:t>
      </w:r>
      <w:hyperlink r:id="rId4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Особенности управленческой деятельности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2. </w:t>
      </w:r>
      <w:hyperlink r:id="rId4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Руководство и лидерство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3. </w:t>
      </w:r>
      <w:hyperlink r:id="rId4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роблемы личности руководителя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рганизаторские способности руководителя. Базовые социальные роли руководителя. Руководитель в системе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офессионализм руководителей и качество управления Государственно-правовой статус и общественный авторитет руководителя. Классификация функций руководителя. Подбор, оценка и выдвижение руководящих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Управленческие роли руководителя. Мышление руководителя. Социально-психологические аспекты деятельности руководителя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тиль руководства: авторитарный, демократический, либеральный. Сильные и слабые стороны руководства. Способности к управленческой деятельност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8. </w:t>
      </w:r>
      <w:hyperlink r:id="rId4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лассификация, процесс, этапы принятия решений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9. </w:t>
      </w:r>
      <w:hyperlink r:id="rId4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етоды организации групповой дискуссии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0. </w:t>
      </w:r>
      <w:hyperlink r:id="rId4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одели поведения руководителя в процессе принятия решения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нятие социальной технологии: определение, характеристики. Социальные технологии оптимизации упра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Применение социальных технологий в сфере экономики, культуры, социальной политики. Применение социальных технологий для развития региона. Социальные технологии предотвращения и разрешения конфликтов. Социальные технологии политической власт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Сущность и цели социальной инженерии. Уровни социальной инженерии. Инструментарий социальной инженерии. Применение методов социальной инженерии для решения различных социальных проблем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Роль социологии в принятии управленческих решений. Управленческое консультирование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пособы воздействия субъекта управления на объект. Управление и манипулирование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Манипулирование как скрытая реализация корыстных интересов. Виды манипулирования: экономическое, политическое, бюрократическое, идеологическое, психологическое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Сущность и методы манипулирования. Интересы общие, частные и корыстные. Манипулирование как реализация корыстных интересов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Использование социально-психологических средств для манипулирования. Идеология и манипулирование. Манипулирование менталитетом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9. </w:t>
      </w:r>
      <w:hyperlink r:id="rId4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онятие, принципы, формы, уровни общения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30. </w:t>
      </w:r>
      <w:hyperlink r:id="rId4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руктура общения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1. </w:t>
      </w:r>
      <w:hyperlink r:id="rId5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Конфликты и процесс переговоров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2. </w:t>
      </w:r>
      <w:hyperlink r:id="rId5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анипуляции в процессе управленческого общения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Сущность социального конфликта. Основные подходы к пониманию природы со-циального конфликта: Т. Гоббс. Ж.-Ж. Руссо. Концепция социального конфликта К. Маркса, М. Вебера, Георга Зиммеля. Теории конфликта Р. Дарендорфа, Л. Ко-зер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Типология противоречий (внутренние и внешние, основные и не основные, глав-ные и второстепенные, долговременные, кратковременные, преходящие и др.)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сновные типы и виды конфликтов (политические, экономические, социокультур-ные, духовные и общественные)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нятие личностного конфликт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Управление экономическими, политическими, социокультурными (духовными), межэтническими, организационными и трудовыми конфликтами. Этапы и способы разрешения конфликтных ситуаций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Техника конструктивного спора и критериями оценки результатов спора С. Кро-хотвила. Сетка Томаса–Килменн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управления конфликтом. Этапы разрешения конфликта. Основные параметры конфликтного поведения в структурной модели конфликта.</w:t>
      </w:r>
    </w:p>
    <w:p>
      <w:pPr>
        <w:pStyle w:val="Normal"/>
        <w:keepNext w:val="tru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0. </w:t>
      </w:r>
      <w:hyperlink r:id="rId5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Имидж: понятие, подходы, слагаемые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Принципы формирования имиджа</w:t>
        </w:r>
      </w:hyperlink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  <w:t>Критерии оценки</w:t>
      </w:r>
    </w:p>
    <w:p>
      <w:p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ЗАЧТЕНО</w:t>
      </w:r>
      <w:r>
        <w:rPr>
          <w:lang w:val="ru-RU"/>
        </w:rPr>
        <w:t>» ставится в том случае, когда студент обнаруживает систематическое и глубокое знание программного материала по дисциплине, умеет свободно ориентироваться в вопросе. Ответ полный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. Студент уверенно отвечает на дополнительные вопросы.</w:t>
      </w:r>
    </w:p>
    <w:p>
      <w:pPr>
        <w:pStyle w:val="Htmlparagraph"/>
        <w:rPr/>
      </w:pPr>
      <w:r>
        <w:rPr>
          <w:lang w:val="ru-RU"/>
        </w:rPr>
        <w:t>Отметка «</w:t>
      </w:r>
      <w:r>
        <w:rPr>
          <w:bCs/>
          <w:lang w:val="ru-RU"/>
        </w:rPr>
        <w:t>НЕЗАЧТЕНО</w:t>
      </w:r>
      <w:r>
        <w:rPr>
          <w:lang w:val="ru-RU"/>
        </w:rPr>
        <w:t>» выставляется студенту, обнаружившему пробелы в знаниях учебного материала по дисциплине. При ответе обнаружено непонимание студентом основного содержания теоретического материала или допущен ряд существенных ошибок, которые студент не может исправить при наводящих вопросах преподавателя, затрудняется в ответах на вопросы. Студент подменил научное обоснование проблем рассуждением бытового плана. Ответ носит поверхностный характер; наблюдаются неточности и ошибки в использовании научной терминологии</w:t>
      </w:r>
      <w:r>
        <w:rPr>
          <w:b/>
          <w:lang w:val="ru-RU"/>
        </w:rPr>
        <w:t>.</w:t>
      </w:r>
    </w:p>
    <w:p>
      <w:pPr>
        <w:pStyle w:val="Html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73991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Лист изменений рабочей программы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а на основании Федерального государственного образовательного стандарта высшего образования по направлению подготовки </w:t>
            </w: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О№ 1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7399105"/>
      <w:bookmarkStart w:id="2" w:name="_Hlk167399105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245" w:right="-23" w:hanging="224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94" w:right="739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lineRule="auto" w:line="240" w:before="0" w:after="0"/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rFonts w:ascii="Times New Roman" w:hAnsi="Times New Roman" w:cs="Times New Roman"/>
      <w:color w:val="000000"/>
      <w:spacing w:val="2"/>
      <w:sz w:val="20"/>
      <w:szCs w:val="20"/>
      <w:lang w:bidi="ru-RU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31">
    <w:name w:val="Заголовок 31"/>
    <w:basedOn w:val="Normal"/>
    <w:qFormat/>
    <w:pPr>
      <w:keepNext w:val="true"/>
      <w:tabs>
        <w:tab w:val="clear" w:pos="720"/>
        <w:tab w:val="left" w:pos="0" w:leader="none"/>
      </w:tabs>
      <w:spacing w:lineRule="auto" w:line="240" w:before="240" w:after="120"/>
      <w:outlineLvl w:val="2"/>
    </w:pPr>
    <w:rPr>
      <w:rFonts w:ascii="Times New Roman" w:hAnsi="Times New Roman" w:eastAsia="Arial Unicode MS" w:cs="Tahoma"/>
      <w:b/>
      <w:bCs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urait.ru/bcode/514364" TargetMode="External"/><Relationship Id="rId8" Type="http://schemas.openxmlformats.org/officeDocument/2006/relationships/hyperlink" Target="https://e.lanbook.com/book/271835" TargetMode="External"/><Relationship Id="rId9" Type="http://schemas.openxmlformats.org/officeDocument/2006/relationships/hyperlink" Target="https://urait.ru/bcode/536444" TargetMode="External"/><Relationship Id="rId10" Type="http://schemas.openxmlformats.org/officeDocument/2006/relationships/hyperlink" Target="https://urait.ru/bcode/539467" TargetMode="External"/><Relationship Id="rId11" Type="http://schemas.openxmlformats.org/officeDocument/2006/relationships/hyperlink" Target="https://urait.ru/bcode/544083" TargetMode="External"/><Relationship Id="rId12" Type="http://schemas.openxmlformats.org/officeDocument/2006/relationships/hyperlink" Target="https://e.lanbook.com/book/145734" TargetMode="External"/><Relationship Id="rId13" Type="http://schemas.openxmlformats.org/officeDocument/2006/relationships/hyperlink" Target="https://e.lanbook.com/book/143453" TargetMode="External"/><Relationship Id="rId14" Type="http://schemas.openxmlformats.org/officeDocument/2006/relationships/hyperlink" Target="https://e.lanbook.com/book/218720" TargetMode="External"/><Relationship Id="rId15" Type="http://schemas.openxmlformats.org/officeDocument/2006/relationships/hyperlink" Target="https://urait.ru/bcode/511085" TargetMode="External"/><Relationship Id="rId16" Type="http://schemas.openxmlformats.org/officeDocument/2006/relationships/hyperlink" Target="http://www.urait.ru/" TargetMode="External"/><Relationship Id="rId17" Type="http://schemas.openxmlformats.org/officeDocument/2006/relationships/hyperlink" Target="http://www.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stavminobr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ekislova.ru/" TargetMode="External"/><Relationship Id="rId28" Type="http://schemas.openxmlformats.org/officeDocument/2006/relationships/hyperlink" Target="http://enc.biblioclub.ru/" TargetMode="External"/><Relationship Id="rId29" Type="http://schemas.openxmlformats.org/officeDocument/2006/relationships/hyperlink" Target="https://www.slovari.ru/start.aspx?s=0&amp;p=3050" TargetMode="External"/><Relationship Id="rId30" Type="http://schemas.openxmlformats.org/officeDocument/2006/relationships/hyperlink" Target="http://rl-online.ru/" TargetMode="External"/><Relationship Id="rId31" Type="http://schemas.openxmlformats.org/officeDocument/2006/relationships/hyperlink" Target="http://www.gosduma.net/analytics/library/" TargetMode="External"/><Relationship Id="rId32" Type="http://schemas.openxmlformats.org/officeDocument/2006/relationships/hyperlink" Target="http://fgosvo.ru/" TargetMode="External"/><Relationship Id="rId33" Type="http://schemas.openxmlformats.org/officeDocument/2006/relationships/hyperlink" Target="https://library.mirea.ru/&#1056;&#1077;&#1089;&#1091;&#1088;&#1089;&#1099;/85" TargetMode="External"/><Relationship Id="rId34" Type="http://schemas.openxmlformats.org/officeDocument/2006/relationships/hyperlink" Target="https://slovaronline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polpred.com/" TargetMode="External"/><Relationship Id="rId38" Type="http://schemas.openxmlformats.org/officeDocument/2006/relationships/hyperlink" Target="http://magazines.russ.ru/" TargetMode="External"/><Relationship Id="rId39" Type="http://schemas.openxmlformats.org/officeDocument/2006/relationships/hyperlink" Target="http://www.sapanet.ru/UMM_1/2361/2_1.htm" TargetMode="External"/><Relationship Id="rId40" Type="http://schemas.openxmlformats.org/officeDocument/2006/relationships/hyperlink" Target="http://www.sapanet.ru/UMM_1/2361/2_2.htm" TargetMode="External"/><Relationship Id="rId41" Type="http://schemas.openxmlformats.org/officeDocument/2006/relationships/hyperlink" Target="http://www.sapanet.ru/UMM_1/2361/2_3.htm" TargetMode="External"/><Relationship Id="rId42" Type="http://schemas.openxmlformats.org/officeDocument/2006/relationships/hyperlink" Target="http://www.sapanet.ru/UMM_1/2361/3_1.htm" TargetMode="External"/><Relationship Id="rId43" Type="http://schemas.openxmlformats.org/officeDocument/2006/relationships/hyperlink" Target="http://www.sapanet.ru/UMM_1/2361/3_2.htm" TargetMode="External"/><Relationship Id="rId44" Type="http://schemas.openxmlformats.org/officeDocument/2006/relationships/hyperlink" Target="http://www.sapanet.ru/UMM_1/2361/3_3.htm" TargetMode="External"/><Relationship Id="rId45" Type="http://schemas.openxmlformats.org/officeDocument/2006/relationships/hyperlink" Target="http://www.sapanet.ru/UMM_1/2361/4_1.htm" TargetMode="External"/><Relationship Id="rId46" Type="http://schemas.openxmlformats.org/officeDocument/2006/relationships/hyperlink" Target="http://www.sapanet.ru/UMM_1/2361/4_2.htm" TargetMode="External"/><Relationship Id="rId47" Type="http://schemas.openxmlformats.org/officeDocument/2006/relationships/hyperlink" Target="http://www.sapanet.ru/UMM_1/2361/4_3.htm" TargetMode="External"/><Relationship Id="rId48" Type="http://schemas.openxmlformats.org/officeDocument/2006/relationships/hyperlink" Target="http://www.sapanet.ru/UMM_1/2361/5_1.htm" TargetMode="External"/><Relationship Id="rId49" Type="http://schemas.openxmlformats.org/officeDocument/2006/relationships/hyperlink" Target="http://www.sapanet.ru/UMM_1/2361/5_2.htm" TargetMode="External"/><Relationship Id="rId50" Type="http://schemas.openxmlformats.org/officeDocument/2006/relationships/hyperlink" Target="http://www.sapanet.ru/UMM_1/2361/5_3.htm" TargetMode="External"/><Relationship Id="rId51" Type="http://schemas.openxmlformats.org/officeDocument/2006/relationships/hyperlink" Target="http://www.sapanet.ru/UMM_1/2361/5_4.htm" TargetMode="External"/><Relationship Id="rId52" Type="http://schemas.openxmlformats.org/officeDocument/2006/relationships/hyperlink" Target="http://www.sapanet.ru/UMM_1/2361/6_1.htm" TargetMode="External"/><Relationship Id="rId53" Type="http://schemas.openxmlformats.org/officeDocument/2006/relationships/hyperlink" Target="http://www.sapanet.ru/UMM_1/2361/6_2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8:00Z</dcterms:created>
  <dc:creator>Владимир</dc:creator>
  <dc:description/>
  <cp:keywords/>
  <dc:language>en-US</dc:language>
  <cp:lastModifiedBy>Елена Грищенко</cp:lastModifiedBy>
  <cp:lastPrinted>2023-11-13T16:39:00Z</cp:lastPrinted>
  <dcterms:modified xsi:type="dcterms:W3CDTF">2025-07-15T22:15:00Z</dcterms:modified>
  <cp:revision>4</cp:revision>
  <dc:subject/>
  <dc:title/>
</cp:coreProperties>
</file>